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13.12.2012 </w:t>
      </w:r>
      <w:r>
        <w:rPr>
          <w:sz w:val="20"/>
          <w:szCs w:val="20"/>
        </w:rPr>
        <w:t xml:space="preserve">                                              р.п. Емельяново                                          № </w:t>
      </w:r>
      <w:r>
        <w:rPr>
          <w:sz w:val="20"/>
          <w:szCs w:val="20"/>
          <w:u w:val="single"/>
        </w:rPr>
        <w:t>377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418" w:leader="none"/>
        </w:tabs>
        <w:jc w:val="both"/>
        <w:rPr/>
      </w:pPr>
      <w:r>
        <w:rPr>
          <w:sz w:val="23"/>
          <w:szCs w:val="23"/>
        </w:rPr>
        <w:t xml:space="preserve">Администрации Емельяновского района </w:t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31.10.2012 № 2950  «Об утверждении долгосрочной </w:t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евой программы «О территориальном планировании, </w:t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достроительном зонировании и документации </w:t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планировке территории Емельяновского района </w:t>
      </w:r>
    </w:p>
    <w:p>
      <w:pPr>
        <w:pStyle w:val="Normal"/>
        <w:tabs>
          <w:tab w:val="clear" w:pos="708"/>
          <w:tab w:val="left" w:pos="5418" w:leader="none"/>
        </w:tabs>
        <w:jc w:val="both"/>
        <w:rPr/>
      </w:pPr>
      <w:r>
        <w:rPr>
          <w:sz w:val="23"/>
          <w:szCs w:val="23"/>
        </w:rPr>
        <w:t>Красноярского края на 2012-2014 годы»</w:t>
      </w:r>
    </w:p>
    <w:p>
      <w:pPr>
        <w:pStyle w:val="Normal"/>
        <w:tabs>
          <w:tab w:val="clear" w:pos="708"/>
          <w:tab w:val="left" w:pos="5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3"/>
            <w:szCs w:val="23"/>
          </w:rPr>
          <w:t>статьей 179</w:t>
        </w:r>
      </w:hyperlink>
      <w:r>
        <w:rPr>
          <w:sz w:val="23"/>
          <w:szCs w:val="23"/>
        </w:rPr>
        <w:t xml:space="preserve"> Бюджетного кодекса Российской Федерации, руководствуясь Уставом Емельяновского района Красноярского края, 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 Внести в </w:t>
      </w:r>
      <w:hyperlink r:id="rId4">
        <w:r>
          <w:rPr>
            <w:rStyle w:val="InternetLink"/>
            <w:color w:val="000000"/>
            <w:sz w:val="23"/>
            <w:szCs w:val="23"/>
          </w:rPr>
          <w:t>Приложение</w:t>
        </w:r>
      </w:hyperlink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№1 к Постановлению администрации Емельяновского района  от 31.10.2012 N 2950 "Об утверждении долгосрочной целевой программы "О территориальном планировании, градостроительном зонировании и документации по планировке территории Емельяновского района Красноярского края" на 2012 - 2014 годы"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</w:rPr>
        <w:t xml:space="preserve">1.1. </w:t>
      </w:r>
      <w:hyperlink r:id="rId5">
        <w:r>
          <w:rPr>
            <w:rStyle w:val="InternetLink"/>
            <w:sz w:val="23"/>
            <w:szCs w:val="23"/>
          </w:rPr>
          <w:t>Строку</w:t>
        </w:r>
      </w:hyperlink>
      <w:r>
        <w:rPr>
          <w:sz w:val="23"/>
          <w:szCs w:val="23"/>
        </w:rPr>
        <w:t xml:space="preserve"> "Объем и источники финансирования " паспорта программы изложить в следующей редакци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за счет краевых субсидий в целом по программе на 2012 - 2014 годы 14 341,0 тыс. рублей, из них: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2012 год – 12 980,0 тыс. рублей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2013 год – 1 361,0 тыс. рублей;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2014 год – 0 тыс.рублей;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 счет средств местного бюджета в целом по программе на 2012 - 2014 годы 1943,422тыс. рублей, из них: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2012 год – 1 442,2 тыс. рублей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2013 год –401,222тыс. рублей;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на 2014 год – 100,0 тыс. рублей. »     </w:t>
      </w:r>
    </w:p>
    <w:p>
      <w:pPr>
        <w:pStyle w:val="Normal"/>
        <w:tabs>
          <w:tab w:val="clear" w:pos="708"/>
          <w:tab w:val="left" w:pos="5418" w:leader="none"/>
        </w:tabs>
        <w:ind w:firstLine="709"/>
        <w:jc w:val="both"/>
        <w:rPr/>
      </w:pPr>
      <w:r>
        <w:rPr>
          <w:sz w:val="23"/>
          <w:szCs w:val="23"/>
        </w:rPr>
        <w:t xml:space="preserve">2. Приложение №1 к Постановлению администрации Емельяновского района  от 31.10.2012 N 2950 "Об утверждении долгосрочной целевой программы "О территориальном планировании, градостроительном зонировании и документации по планировке территории Емельяновского района Красноярского края" на 2012 - 2014 годы"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Контроль за исполнением настоящего постановления возложить на руководителя муниципального казенного учреждения «Управление земельно-имущественных отношений и архитектуры администрации Емельяновского района Красноярского края» Шестопалову Т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Постановление вступает в силу со дня официального опубликования в газете «Емельяновские Веси».  </w:t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ы администрации района                                                                                         Е.А. Юркова </w:t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стантинов П.С.</w:t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(39133)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«___» __________ 2012г. №______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СИСТЕМА ПРОГРАММНЫХ МЕРОПРИЯТИЙ РАЙОННОЙ ЦЕЛЕВОЙ</w:t>
      </w:r>
    </w:p>
    <w:p>
      <w:pPr>
        <w:pStyle w:val="ConsPlus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РАММЫ "О ТЕРРИТОРИАЛЬНОМ ПЛАНИРОВАНИИ И ДОКУМЕНТАЦИИ ПО ПЛАНИРОВКЕ ТЕРРИТОРИИ ЕМЕЛЬЯНОВСКОГО РАЙОНА КРАСНОЯРСКОГО КРАЯ</w:t>
      </w:r>
    </w:p>
    <w:p>
      <w:pPr>
        <w:pStyle w:val="ConsPlus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2012 - 2014 ГОДЫ"</w:t>
      </w:r>
    </w:p>
    <w:p>
      <w:pPr>
        <w:pStyle w:val="ConsPlusNormal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53"/>
        <w:gridCol w:w="22"/>
        <w:gridCol w:w="145"/>
        <w:gridCol w:w="578"/>
        <w:gridCol w:w="82"/>
        <w:gridCol w:w="899"/>
        <w:gridCol w:w="851"/>
        <w:gridCol w:w="850"/>
        <w:gridCol w:w="993"/>
        <w:gridCol w:w="850"/>
        <w:gridCol w:w="851"/>
        <w:gridCol w:w="850"/>
        <w:gridCol w:w="1276"/>
      </w:tblGrid>
      <w:tr>
        <w:trPr>
          <w:trHeight w:val="2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№ </w:t>
            </w:r>
            <w:r>
              <w:rPr>
                <w:rFonts w:cs="Calibri" w:ascii="Calibri" w:hAnsi="Calibri"/>
                <w:sz w:val="15"/>
                <w:szCs w:val="15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роприятия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Объем финансирования (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Получатели бюджетных средств</w:t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1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1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Краевые субсид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Краевы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Краевы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Краевы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Раздел I. Разработка генпланов сельских поселений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</w:t>
            </w:r>
          </w:p>
        </w:tc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Сельские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Проект генерального плана Шуваевского сельсовета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3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дминистрация Емельяновского района</w:t>
            </w:r>
          </w:p>
        </w:tc>
      </w:tr>
      <w:tr>
        <w:trPr>
          <w:trHeight w:val="7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Проект генерального плана Солонцовского сельсовета Емельяновского района 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дминистрация Емельянов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Проект генерального плана </w:t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р.п. Емельяново </w:t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Емельяновского района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дминистрация Емельянов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Раздел </w:t>
            </w:r>
            <w:r>
              <w:rPr>
                <w:rFonts w:cs="Calibri" w:ascii="Calibri" w:hAnsi="Calibri"/>
                <w:sz w:val="15"/>
                <w:szCs w:val="15"/>
                <w:lang w:val="en-US"/>
              </w:rPr>
              <w:t>II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. Разработка проектов планировки и межевания земельных участков для жилищного строительства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Проект планировки и межевания земельного участка севернее птицефабрики «Заря», между автодорогой Емельяново-Мужичкино и Емельяново-Устюг в р.п.Емельяново, постановка земельных участков на кадастровый учет для бесплатного предоставления многодетным граждана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7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22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22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дминистрация Емельянов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Межевание и постановка на кадастровый учет земельных участков на площадке  в 3 км севернее птицефабрики «Заря», между автодорогой Емельяново-Мужичкино и Емельяново-Устюг в р.п. Емельяново для бесплатного предоставления многодетным гражданам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75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16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16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дминистрация Емельянов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жевание и постановка на кадастровый учет земельных участков на площадке  в 6,3 км по направлению на северо-восток от п. Логовой для бесплатного предоставления многодетным граждана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2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2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дминистрация Емельянов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Раздел </w:t>
            </w:r>
            <w:r>
              <w:rPr>
                <w:rFonts w:cs="Calibri" w:ascii="Calibri" w:hAnsi="Calibri"/>
                <w:sz w:val="15"/>
                <w:szCs w:val="15"/>
                <w:lang w:val="en-US"/>
              </w:rPr>
              <w:t>III</w:t>
            </w:r>
            <w:r>
              <w:rPr>
                <w:rFonts w:cs="Calibri" w:ascii="Calibri" w:hAnsi="Calibri"/>
                <w:sz w:val="15"/>
                <w:szCs w:val="15"/>
              </w:rPr>
              <w:t>. Разработка правил землепользования и застрой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Правила землепользования и застройки Гаревского сельсове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9,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9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дминистрация Емельянов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Правила землепользования и застройки Зеледеевского сельсове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9,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9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дминистрация Емельянов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Правила землепользования и застройки Михайловского сельсове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8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3,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8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3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дминистрация Емельянов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Правила землепользования и застройки Тальского сельсове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9,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9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дминистрация Емельяновского района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298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1,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 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 693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Раздел </w:t>
            </w:r>
            <w:r>
              <w:rPr>
                <w:rFonts w:cs="Calibri" w:ascii="Calibri" w:hAnsi="Calibri"/>
                <w:sz w:val="15"/>
                <w:szCs w:val="15"/>
                <w:lang w:val="en-US"/>
              </w:rPr>
              <w:t>IV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Разработка схем территориального планирования 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.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Проект схемы </w:t>
            </w:r>
            <w:r>
              <w:rPr>
                <w:rFonts w:cs="Calibri"/>
                <w:sz w:val="14"/>
                <w:szCs w:val="14"/>
              </w:rPr>
              <w:t xml:space="preserve">территориального </w:t>
            </w:r>
            <w:r>
              <w:rPr>
                <w:rFonts w:cs="Calibri"/>
                <w:sz w:val="15"/>
                <w:szCs w:val="15"/>
              </w:rPr>
              <w:t xml:space="preserve">планирования Емельяновского район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B7CC0034D4EEDD71004E2CD4CF239E99AC441EFE311A4C875C96F0C130434F88C505ECFAFDi44AG" TargetMode="External"/><Relationship Id="rId4" Type="http://schemas.openxmlformats.org/officeDocument/2006/relationships/hyperlink" Target="consultantplus://offline/ref=2FCCFD2E6B1F25683C55E9AE2AE0AF544BB48FA7347401D43E9BD8A5B721EFD706B1E45A0C38AB1B75DF78dCx8G" TargetMode="External"/><Relationship Id="rId5" Type="http://schemas.openxmlformats.org/officeDocument/2006/relationships/hyperlink" Target="consultantplus://offline/ref=2FCCFD2E6B1F25683C55E9AE2AE0AF544BB48FA7347401D43E9BD8A5B721EFD706B1E45A0C38AB1B75DF79dCx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3:00Z</dcterms:created>
  <dc:creator>Максим</dc:creator>
  <dc:description/>
  <cp:keywords/>
  <dc:language>en-US</dc:language>
  <cp:lastModifiedBy>Елена Вохмина</cp:lastModifiedBy>
  <cp:lastPrinted>2012-07-09T11:51:00Z</cp:lastPrinted>
  <dcterms:modified xsi:type="dcterms:W3CDTF">2024-07-22T02:58:00Z</dcterms:modified>
  <cp:revision>4</cp:revision>
  <dc:subject/>
  <dc:title> </dc:title>
</cp:coreProperties>
</file>