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u w:val="single"/>
          <w:lang w:val="en-US"/>
        </w:rPr>
      </w:pPr>
      <w:r>
        <w:rPr/>
        <w:t xml:space="preserve">          </w:t>
      </w:r>
      <w:r>
        <w:rPr>
          <w:u w:val="single"/>
        </w:rPr>
        <w:t xml:space="preserve">    </w:t>
      </w:r>
      <w:r>
        <w:rPr>
          <w:u w:val="single"/>
        </w:rPr>
        <w:t>0</w:t>
      </w:r>
      <w:r>
        <w:rPr>
          <w:u w:val="single"/>
          <w:lang w:val="en-US"/>
        </w:rPr>
        <w:t>1</w:t>
      </w:r>
      <w:r>
        <w:rPr>
          <w:u w:val="single"/>
        </w:rPr>
        <w:t xml:space="preserve">.02.2011    </w:t>
      </w:r>
      <w:r>
        <w:rPr>
          <w:sz w:val="20"/>
          <w:szCs w:val="20"/>
        </w:rPr>
        <w:t xml:space="preserve">                                     р.п. Емельяново                                              </w:t>
      </w:r>
      <w:r>
        <w:rPr/>
        <w:t xml:space="preserve"> №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180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>Об утверждении перечня муниципальных казенных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>учреждений, которые создаются путем изменения тип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>муниципальных бюджетных учреждений (муниципальных учреждений)</w:t>
      </w:r>
    </w:p>
    <w:p>
      <w:pPr>
        <w:pStyle w:val="Normal"/>
        <w:numPr>
          <w:ilvl w:val="0"/>
          <w:numId w:val="0"/>
        </w:numPr>
        <w:autoSpaceDE w:val="false"/>
        <w:ind w:left="-180"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900"/>
        <w:jc w:val="both"/>
        <w:outlineLvl w:val="1"/>
        <w:rPr/>
      </w:pPr>
      <w:r>
        <w:rPr/>
        <w:t>В соответствии с Федеральным  законом № 131-ФЗ «Об общих принципах организации местного самоуправления в Российской Федерации», пунктом 1 части 2 статьи 31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Емельяновского района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left="-180"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900"/>
        <w:jc w:val="both"/>
        <w:outlineLvl w:val="1"/>
        <w:rPr/>
      </w:pPr>
      <w:r>
        <w:rPr/>
        <w:t>1.Утвердить перечень муниципальных казенных учреждений, которые создаются путем изменения типа муниципальных бюджетных учреждений (муниципальных учреждений), действующих на дату принятия настоящего постановления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left="-180" w:firstLine="900"/>
        <w:jc w:val="both"/>
        <w:outlineLvl w:val="1"/>
        <w:rPr/>
      </w:pPr>
      <w:r>
        <w:rPr/>
        <w:t>2.Постановление вступает в силу со дня его официального опубликования в газете «Емельяновские веси».</w:t>
      </w:r>
    </w:p>
    <w:p>
      <w:pPr>
        <w:pStyle w:val="ConsNormal"/>
        <w:widowControl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по финансово-экономическим вопросам (Юркова Е.А.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Глава администрации района                                                               Бочаров Е.И.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Грибачева Оксана Васильевн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 (39133) 214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мельяновского района от </w:t>
      </w:r>
      <w:r>
        <w:rPr>
          <w:sz w:val="24"/>
          <w:szCs w:val="24"/>
          <w:lang w:val="en-US"/>
        </w:rPr>
        <w:t>01.02.2011</w:t>
      </w:r>
      <w:r>
        <w:rPr>
          <w:sz w:val="24"/>
          <w:szCs w:val="24"/>
        </w:rPr>
        <w:t>г. № 1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КАЗЕННЫХ УЧРЕЖДЕНИЙ,  КОТОРЫЕ СОЗДАЮТСЯ ПУТЕМ ИЗМЕНЕНИЯ ТИПА МУНИЦИПАЛЬНЫХ БЮДЖЕТНЫХ УЧРЕЖДЕНИЙ (МУНИЦИПАЛЬНЫХ УЧРЕЖДЕНИЙ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76"/>
      </w:tblGrid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бласти   обра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мельяновская средняя общеобразовательная школа №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Емельяновская средняя общеобразовательная школа №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Емельяновская средняя общеобразовательная школа №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Аэропорто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Арей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ре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рокин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Ело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Зеледее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Каменноярская основ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нин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иколь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Сибиряк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Солонцо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еклозавод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ль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общеобразовательное учреждение Устюж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общеобразовательное учреждение Шувае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1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общеобразовательное учреждение Частоостро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общеобразовательное учреждение Элитовская средня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Емельяновский детский сад №2 «Светляч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униципальное бюджетное  дошкольное образовательное учреждение Емельяновский детский сад №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Емельяновский детский сад №3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Емельяновский детский сад №4</w:t>
            </w:r>
          </w:p>
        </w:tc>
      </w:tr>
      <w:tr>
        <w:trPr>
          <w:trHeight w:val="6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Емельяновский детский сад №5 общеразвивающего вида с приоритетным осуществлением художественно-эстетического направления</w:t>
            </w:r>
          </w:p>
        </w:tc>
      </w:tr>
      <w:tr>
        <w:trPr>
          <w:trHeight w:val="5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16"/>
              </w:rPr>
            </w:pPr>
            <w:r>
              <w:rPr>
                <w:bCs/>
                <w:szCs w:val="16"/>
              </w:rPr>
              <w:t>Муниципальное бюджетное дошкольное образовательное учреждение "Емельяновский детский сад №6 "Золотой петушок"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 дошкольное образовательное учреждение Аэропортовский детский сад «Колокольчик»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Твороговский детский сад «Рост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2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Еловский детский сад «Малыш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Элитовский детский сад «Колос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Мининский детский сад «Родничок» общеразвивающего вида с приоритетным осуществлением нравственно-экологического направл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Каменноярский детский сад «Золотой ключи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Солонцовский детский сад «Надежда» общеразвивающего вида с приоритетным осуществлением физкультурно-спортивной направленн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Дрокинский детский сад «Терем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Частоостровский детский сад «Остров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 дошкольное образовательное учреждение Шуваевский детский сад «Звездоч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разовательное учреждение для детей, нуждающихся в психолого-педагогический и медико-социальной помощи «Центр диагностики и консультирования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р.п.Емелья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3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разовательное учреждение дополнительного образования детей «Центр внешкольной работы» р.п.Емелья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униципальное бюджетное образовательное учреждение дополнитель-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ного образования детей «Детская школа искусств» р.п. Емелья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 п.Солонц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Первомай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нин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скин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Арей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Краснопахар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Минжуль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ое бюджетное общеобразовательное учреждение Старцевская начальная общеобразовательная шко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4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униципальное учреждение «Ресурсный центр» р.п. Емелья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.5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йонное муниципальное специализированное учреждение «Центр по бюджетному учету» р.п. Емелья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5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ниципальное бюджетное учреждение «Управление образования администрации Емельяновского района» </w:t>
            </w:r>
          </w:p>
        </w:tc>
      </w:tr>
      <w:tr>
        <w:trPr>
          <w:trHeight w:val="7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бласти  социальной поддержки и социального обслу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/>
                <w:i/>
                <w:sz w:val="28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«Управление социальной защиты населения администрации Емельяновского район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 населения Емельяновского район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бласти куль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Емельянов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фере управл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мельяновского района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ский районный Совет депута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мельяновского района</w:t>
            </w:r>
          </w:p>
        </w:tc>
      </w:tr>
    </w:tbl>
    <w:p>
      <w:pPr>
        <w:pStyle w:val="Normal"/>
        <w:ind w:left="-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7:00Z</dcterms:created>
  <dc:creator>Сергей Катков</dc:creator>
  <dc:description/>
  <cp:keywords/>
  <dc:language>en-US</dc:language>
  <cp:lastModifiedBy>Admin</cp:lastModifiedBy>
  <cp:lastPrinted>2010-03-30T04:42:00Z</cp:lastPrinted>
  <dcterms:modified xsi:type="dcterms:W3CDTF">2011-02-11T08:04:00Z</dcterms:modified>
  <cp:revision>23</cp:revision>
  <dc:subject/>
  <dc:title> </dc:title>
</cp:coreProperties>
</file>