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АДМИНИСТРАЦИЯ ЕМЕЛЬЯНОВСКОГО РАЙОНА</w:t>
      </w:r>
    </w:p>
    <w:p>
      <w:pPr>
        <w:pStyle w:val="Heading1"/>
        <w:spacing w:lineRule="auto" w:line="240"/>
        <w:ind w:left="-180" w:hanging="0"/>
        <w:jc w:val="center"/>
        <w:rPr>
          <w:spacing w:val="20"/>
          <w:sz w:val="20"/>
        </w:rPr>
      </w:pPr>
      <w:r>
        <w:rPr>
          <w:spacing w:val="20"/>
          <w:sz w:val="20"/>
        </w:rPr>
        <w:t>КРАСНОЯРСКОГО КРАЯ</w:t>
      </w:r>
    </w:p>
    <w:p>
      <w:pPr>
        <w:pStyle w:val="Normal"/>
        <w:ind w:left="-180" w:hanging="0"/>
        <w:jc w:val="center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0"/>
        <w:rPr>
          <w:u w:val="single"/>
        </w:rPr>
      </w:pPr>
      <w:r>
        <w:rPr/>
        <w:t xml:space="preserve">         </w:t>
      </w:r>
      <w:r>
        <w:rPr/>
        <w:t>01</w:t>
      </w:r>
      <w:r>
        <w:rPr>
          <w:u w:val="single"/>
        </w:rPr>
        <w:t>.04.2013</w:t>
      </w:r>
      <w:r>
        <w:rPr>
          <w:sz w:val="20"/>
          <w:szCs w:val="20"/>
        </w:rPr>
        <w:t xml:space="preserve">                                           р.п. Емельяново                                                          </w:t>
      </w:r>
      <w:r>
        <w:rPr/>
        <w:t xml:space="preserve"> </w:t>
      </w:r>
      <w:r>
        <w:rPr>
          <w:u w:val="single"/>
        </w:rPr>
        <w:t>№  50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квалификационных требований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профессиональному образованию, стажу муниципальной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(или) государственной службы или стажу работы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 специальности, профессиональным знаниям, навыкам и умениям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ля замещения должностей муниципальной службы в администраци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Емельяновского района и ее структурных подразделениях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ей 9</w:t>
        </w:r>
      </w:hyperlink>
      <w:r>
        <w:rPr>
          <w:sz w:val="26"/>
          <w:szCs w:val="26"/>
        </w:rPr>
        <w:t xml:space="preserve"> Федерального закона от 02.03.2007 N 25-ФЗ "О муниципальной службе в Российской Федерации", статьей 2 Закона Красноярского края от 24.04.2008 N 5-1565 "Об особенностях правового регулирования муниципальной службы в Красноярском крае", руководствуясь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>Уставом Емельяновского района, администрация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Утвердить квалификационные </w:t>
      </w:r>
      <w:hyperlink w:anchor="Par44">
        <w:r>
          <w:rPr>
            <w:rStyle w:val="InternetLink"/>
            <w:sz w:val="26"/>
            <w:szCs w:val="26"/>
          </w:rPr>
          <w:t>требования</w:t>
        </w:r>
      </w:hyperlink>
      <w:r>
        <w:rPr>
          <w:sz w:val="26"/>
          <w:szCs w:val="26"/>
        </w:rPr>
        <w:t xml:space="preserve"> к профессиональному образованию, стажу муниципальной и (или) государственной службы или стажу работы по специальности, профессиональным знаниям, навыкам и умениям            (в том числе в области государственного языка Российской Федерации), необходимым для замещения должностей муниципальной службы в администрации Емельяновского района, в том числе в структурных подразделениях, администрации Емельяновского района, согласно приложению   № 1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Утвердить квалификационные </w:t>
      </w:r>
      <w:hyperlink w:anchor="Par143">
        <w:r>
          <w:rPr>
            <w:rStyle w:val="InternetLink"/>
            <w:sz w:val="26"/>
            <w:szCs w:val="26"/>
          </w:rPr>
          <w:t>требования</w:t>
        </w:r>
      </w:hyperlink>
      <w:r>
        <w:rPr>
          <w:sz w:val="26"/>
          <w:szCs w:val="26"/>
        </w:rPr>
        <w:t xml:space="preserve"> к профессиональным знаниям, навыкам и умениям в области информационных технологий в администрации Емельяновского района, в том числе в структурных подразделениях, администрации Емельяновского района,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Руководителям структурных подразделений администрации Емельяновского района включить квалификационные требования, утвержденные настоящим постановлением, в должностные инструкции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 в газете «Емельяновские веси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Глава администрации района                                                                       Е.А. Юрко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Емельяновского района от 01.04.2013 № 504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4"/>
      <w:bookmarkEnd w:id="0"/>
      <w:r>
        <w:rPr>
          <w:rFonts w:cs="Times New Roman" w:ascii="Times New Roman" w:hAnsi="Times New Roman"/>
          <w:sz w:val="28"/>
          <w:szCs w:val="28"/>
        </w:rPr>
        <w:t>Квалификационные 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фессиональному образованию, стажу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государственной службы или стажу работ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, профессиональным знаниям, навыкам и умения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щения должностей муниципальной службы в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ского района, в том числе в структурных подразделениях, администрации Емельянов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Категория "руководители" высшей, главной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едущей групп должносте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Знания: </w:t>
      </w:r>
      <w:hyperlink r:id="rId4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, указов Президента Российской Федерации, постановлений Правительства Российской Федерации, иных нормативных правовых актов Российской Федерации; Устава, законов и иных нормативных правовых актов Красноярского края, принимаемых Губернатором Красноярского края и Правительством Красноярского края в соответствующей сфере деятельности органов местного самоуправления; Устава Емельяновского  района, муниципальных правовых актов органов местного самоуправления Емельяновского  района применительно к исполнению своих должностных обязанностей; структуры и полномочий органов государственной власти и местного самоуправления, законодательства в области организации и порядка прохождения муниципальной службы и противодействия коррупции; правил внутреннего трудового распорядка, порядка работы со служебной информацией, форм и методов работы с применением автоматизированных средств управления, правил деловой этики, основ делопроизводства, правил и норм охраны труда, техники безопасности и противопожарной защи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Навыки и умения: оперативного принятия и реализации управленческих решений; организации и обеспечения, поиска и реализации новых методов решения поставленных задач; нормотворческой деятельности; планирования работы, контроля, анализа и прогнозирования последствий принимаемых решений; ведения деловых переговоров; публичного выступления; подбора и расстановки кадров; делегирования полномочий подчиненным; организации работы по взаимодействию с государственными органами и органами местного самоуправления; эффективного планирования рабочего времени; систематического повышения своей квалификации; систематизации информации и работы со служебными документами; квалифицированной работы с людьми по недопущению личностных конфликтов; применения правил русского языка, использования стиля, формы и структуры изложения официаль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Образование: высшее профессиональн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Стаж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ысшие должности муниципальной службы категории "руководители" - стаж муниципальной службы на главных должностях муниципальной службы и (или) стаж государственной службы на ведущих должностях государственной службы не менее двух лет или стаж работы по специальности на руководящих должностях не менее четырех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главные должности муниципальной службы категории "руководители" - стаж муниципальной службы на ведущих должностях муниципальной службы и (или) стаж государственной службы на старших должностях государственной службы не менее двух лет или стаж работы по специальности на руководящих должностях не менее двух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едущие должности муниципальной службы категории "руководители" - стаж муниципальной и (или) государственной службы на старших должностях муниципальной и (или) государственной службы не менее двух лет или стаж работы по специальности на руководящих должностях не менее двух л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Категория "помощники, советники" главно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ведущей групп должносте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Знания: </w:t>
      </w:r>
      <w:hyperlink r:id="rId5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, указов Президента Российской Федерации, постановлений Правительства Российской Федерации, иных нормативных правовых актов Российской Федерации, Устава, законов и иных нормативных правовых актов Красноярского края, принимаемых Губернатором Красноярского края и Правительством Красноярского края в соответствующей сфере деятельности органов местного самоуправления; Устава Емельяновского  района, муниципальных правовых актов органов местного самоуправления Емельяновского  района применительно к исполнению своих должностных обязанностей; структуры и полномочий органов государственной власти и местного самоуправления, организации и порядка прохождения муниципальной службы, правил внутреннего трудового распорядка, порядка работы со служебной информацией, форм и методов работы с применением автоматизированных средств управления, правил деловой этики, основ делопроизводства, правил и норм охраны труда, техники безопасности и противопожарной защи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Навыки и умения: организации и обеспечения выполнения, поиска и реализации новых методов решения поставленных задач; оперативной реализации управленческих решений; квалифицированного планирования работы; ведения деловых переговоров; публичного выступления; анализа и прогнозирования; организации работы по взаимодействию с государственными органами и органами местного самоуправления; эффективного планирования рабочего времени; систематического повышения своей квалификации; эффективного сотрудничества с коллегами; систематизации информации и работы со служебными документами; применения правил русского языка, использования стиля, формы и структуры изложения официаль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Образование: высшее профессиональн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Стаж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главные должности категории "помощники, советники" - стаж муниципальной службы на ведущих должностях муниципальной службы и (или) стаж государственной службы на старших должностях государственной службы не менее двух лет или стаж работы по специальности не менее двух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едущие должности муниципальной службы категории "помощники, советники" - стаж муниципальной службы на старших должностях муниципальной службы и (или) стаж государственной службы на младших должностях государственной службы не менее одного года или стаж работы по специальности на руководящих должностях не менее двух лет.</w:t>
      </w:r>
    </w:p>
    <w:p>
      <w:pPr>
        <w:pStyle w:val="Normal"/>
        <w:autoSpaceDE w:val="false"/>
        <w:ind w:firstLine="540"/>
        <w:jc w:val="both"/>
        <w:rPr/>
      </w:pPr>
      <w:r>
        <w:rPr/>
        <w:t>3) главные должности муниципальной службы категории "специалисты" и "помощники (советники)" - стаж муниципальной службы на ведущих должностях муниципальной службы и (или) стаж государственной службы на старших должностях государственной службы не менее двух лет или стаж работы по специальности не менее двух ле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I. Категория "специалисты" главной группы должносте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 Знания: </w:t>
      </w:r>
      <w:hyperlink r:id="rId6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, указов Президента Российской Федерации, постановлений Правительства Российской Федерации, иных нормативных правовых актов Российской Федерации, Устава, законов и иных нормативных правовых актов Красноярского края, принимаемых Губернатором Красноярского края и Правительством Красноярского края в соответствующей сфере деятельности органов местного самоуправления; Устава Емельяновского  района, муниципальных правовых актов органов местного самоуправления Емельяновского  района применительно к исполнению своих должностных обязанностей; структуры и полномочий органов государственной власти и местного самоуправления, организации и порядка прохождения муниципальной службы, правил внутреннего трудового распорядка, порядка работы со служебной информацией, форм и методов работы с применением автоматизированных средств управления, правил деловой этики, основ делопроизводства, правил и норм охраны труда, техники безопасности и противопожарной защи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Навыки и умения: оперативного принятия и реализации управленческих решений; организации, обеспечения и реализации новых методов выполнения поставленных задач; квалифицированного планирования работы; ведения деловых переговоров; публичного выступления; анализа и прогнозирования; организации работы по взаимодействию с государственными органами и органами местного самоуправления; эффективного планирования рабочего времени; систематического повышения своей квалификации; эффективного сотрудничества с коллегами; систематизации информации и работы со служебными документами; применения правил русского языка, использования стиля, формы и структуры изложения официальных документов; квалифицированной работы с людьми по недопущению личностных конфли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Образование: высшее профессиональн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Стаж муниципальной службы на ведущих должностях муниципальной службы и (или) стаж государственной службы на старших должностях государственной службы не менее двух лет или стаж работы по специальности не менее двух лет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V. Категория "специалисты" ведущей и старше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рупп должносте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. Знания: </w:t>
      </w:r>
      <w:hyperlink r:id="rId7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, указов Президента Российской Федерации, постановлений Правительства Российской Федерации, иных нормативных правовых актов Российской Федерации, Устава, законов и иных нормативных правовых актов Красноярского края, принимаемых Губернатором Красноярского края и Правительством Красноярского края в соответствующей сфере деятельности органов местного самоуправления; Устава Емельяновского  района, муниципальных правовых актов органов местного самоуправления Емельяновского  района применительно к исполнению своих должностных обязанностей; структуры и полномочий органов государственной власти и местного самоуправления, организации и порядка прохождения муниципальной службы, правил внутреннего трудового распорядка, порядка работы со служебной информацией, форм и методов работы с применением автоматизированных средств управления, правил деловой этики, основ делопроизводства, правил и норм охраны труда, техники безопасности и противопожарной защиты, должностной инстр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Навыки и умения: обеспечение выполнения, поиска и реализации новых методов решения поставленных задач; анализа и прогнозирования; эффективного планирования рабочего времени; систематического повышения своей квалификации; эффективного сотрудничества с коллегами; систематизации информации и работы со служебными документами; применения правил русского языка, использования стиля, формы и структуры изложения официальных документов; квалифицированной работы с людь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Образование: высшее профессиональное по направлению подготовки (специальности) в соответствии с утверждаемой должностной инструкцией (в зависимости от направления деятель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Стаж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едущие должности муниципальной службы категории "специалисты" - стаж муниципальной службы на старших должностях муниципальной службы и (или) стаж государственной службы на младших должностях государственной службы не менее одного года или стаж работы по специальности не менее двух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таршие должности муниципальной службы категории "специалисты" - требования к стажу муниципальной и (или) государственной службы и стажу работы по специальности не предъявляю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V. Категория "обеспечивающие специалисты" ведуще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руппы должносте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1. Знания: </w:t>
      </w:r>
      <w:hyperlink r:id="rId8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, указов Президента Российской Федерации, постановлений Правительства Российской Федерации, иных нормативных правовых актов Российской Федерации, Устава, законов и иных нормативных правовых актов Красноярского края, принимаемых Губернатором Красноярского края и Правительством Красноярского края в соответствующей сфере деятельности органов местного самоуправления; Устава Емельяновского  района, муниципальных правовых актов органов местного самоуправления Емельяновского  района применительно к исполнению своих должностных обязанностей; структуры и полномочий органов государственной власти и местного самоуправления, организации и порядка прохождения муниципальной службы, правил внутреннего трудового распорядка, порядка работы со служебной информацией, форм и методов работы с применением автоматизированных средств управления, правил деловой этики, основ делопроизводства, правил и норм охраны труда, техники безопасности и противопожарной защиты, должностной инстр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Навыки и умения: обеспечения выполнения, поиска и реализации новых методов решения поставленных задач; квалифицированного планирования, анализа и прогнозирования работы; эффективного использования рабочего времени; систематического повышения своей квалификации; эффективного сотрудничества с коллегами и грамотного учета мнения коллег; систематизации информации и работы со служебными документами; применения правил русского языка, использования стиля, формы и структуры изложения официальных документов; квалифицированной работы с людь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Образование: высшее профессиональное по направлению подготовки (специальности) в соответствии с утверждаемой должностной инструкцией (в зависимости от направления деятель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Стаж муниципальной службы на старших должностях муниципальной службы и (или) стаж государственной службы на младших должностях государственной службы не менее одного года или стаж работы по специальности не менее одного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VI. Категория "обеспечивающие специалисты" старше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младшей групп должносте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</w:rPr>
        <w:t xml:space="preserve">6.1. </w:t>
      </w:r>
      <w:r>
        <w:rPr/>
        <w:t xml:space="preserve">Знания: </w:t>
      </w:r>
      <w:hyperlink r:id="rId9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, указов Президента Российской Федерации, постановлений Правительства Российской Федерации, иных нормативных правовых актов Российской Федерации, Устава, законов и иных нормативных правовых актов Красноярского края, принимаемых Губернатором Красноярского края и Правительством Красноярского края в соответствующей сфере деятельности органов местного самоуправления; Устава Емельяновского  района, муниципальных правовых актов органов местного самоуправления Емельяновского  района применительно к исполнению своих должностных обязанностей; структуры и полномочий органов государственной власти и местного самоуправления, организации и порядка прохождения муниципальной службы, правил внутреннего трудового распорядка, порядка работы со служебной информацией, форм и методов работы с применением автоматизированных средств управления, правил деловой этики, основ делопроизводства, правил и норм охраны труда, техники безопасности и противопожарной защиты, должностной инстр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Навыки и умения: эффективного планирования рабочего времени; владения компьютерной, другой оргтехникой и необходимым программным обеспечением; систематического повышения своей квалификации; плодотворного сотрудничества с коллегами; систематизации информации и работы со служебными документами; применения правил русского языка, использования стиля, формы и структуры изложения официальных документов; квалифицированной работы с людь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Для замещения старших и младших должностей муниципальной службы категории "обеспечивающие специалисты" необходимо иметь среднее (полное) общее образ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Старшие и младшие должности муниципальной службы категории "обеспечивающие специалисты" - требования к стажу муниципальной и (или) государственной службы и стажу работы по специальности не предъявляются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Емельяновского района от 01.04.2013 №  504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1" w:name="Par143"/>
      <w:bookmarkEnd w:id="1"/>
      <w:r>
        <w:rPr>
          <w:b/>
        </w:rPr>
        <w:t>Квалификационные требования к профессиональным знаниям, навыкам и умениям в области информационных технологий, необходимым для замещения должностей муниципальной службы в администрации Емельяновского района, в том числе в структурных подразделениях, администрации Емельяновского района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3360"/>
        <w:gridCol w:w="3720"/>
      </w:tblGrid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Уровень    </w:t>
              <w:br/>
              <w:t xml:space="preserve">  требований в  </w:t>
              <w:br/>
              <w:t xml:space="preserve">     области    </w:t>
              <w:br/>
              <w:t xml:space="preserve"> информационно- </w:t>
              <w:br/>
              <w:t>коммуникационных</w:t>
              <w:br/>
              <w:t xml:space="preserve">   технологий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еречень требований к   </w:t>
              <w:br/>
              <w:t>профессиональным знаниям в</w:t>
              <w:br/>
              <w:t xml:space="preserve">  области информационно-  </w:t>
              <w:br/>
              <w:t xml:space="preserve">     коммуникационных     </w:t>
              <w:br/>
              <w:t xml:space="preserve">   технологий, которыми   </w:t>
              <w:br/>
              <w:t xml:space="preserve">      должен владеть      </w:t>
              <w:br/>
              <w:t xml:space="preserve">  муниципальный служащий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еречень требований к    </w:t>
              <w:br/>
              <w:t xml:space="preserve"> профессиональным навыкам в  </w:t>
              <w:br/>
              <w:t xml:space="preserve">   области информационно-    </w:t>
              <w:br/>
              <w:t xml:space="preserve">коммуникационных технологий, </w:t>
              <w:br/>
              <w:t xml:space="preserve">   которыми должен владеть   </w:t>
              <w:br/>
              <w:t xml:space="preserve">   муниципальный служащий    </w:t>
            </w:r>
          </w:p>
        </w:tc>
      </w:tr>
      <w:tr>
        <w:trPr>
          <w:trHeight w:val="28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Базовый      </w:t>
              <w:br/>
              <w:t>уровень &lt;1&gt;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я:                   </w:t>
              <w:br/>
              <w:t xml:space="preserve">- устройства персонального  </w:t>
              <w:br/>
              <w:t xml:space="preserve">компьютера, его           </w:t>
              <w:br/>
              <w:t>периферийных устройств&lt;2&gt;</w:t>
              <w:br/>
              <w:t xml:space="preserve">и программного            </w:t>
              <w:br/>
              <w:t xml:space="preserve">обеспечения;              </w:t>
              <w:br/>
              <w:t xml:space="preserve">- возможностей и            </w:t>
              <w:br/>
              <w:t xml:space="preserve">особенностей применения   </w:t>
              <w:br/>
              <w:t>современных информационных</w:t>
              <w:br/>
              <w:t xml:space="preserve">технологий в органах      </w:t>
              <w:br/>
              <w:t xml:space="preserve">местного самоуправления;  </w:t>
              <w:br/>
              <w:t xml:space="preserve">- основ информационной      </w:t>
              <w:br/>
              <w:t xml:space="preserve">безопасности, способов    </w:t>
              <w:br/>
              <w:t xml:space="preserve">защиты информации от      </w:t>
              <w:br/>
              <w:t xml:space="preserve">несанкционированного      </w:t>
              <w:br/>
              <w:t xml:space="preserve">доступа, повреждения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авыки:                      </w:t>
              <w:br/>
              <w:t xml:space="preserve">- работы с персональным        </w:t>
              <w:br/>
              <w:t xml:space="preserve">компьютером и его            </w:t>
              <w:br/>
              <w:t xml:space="preserve">периферийными устройствами;  </w:t>
              <w:br/>
              <w:t xml:space="preserve">- работы с локальной сетью,    </w:t>
              <w:br/>
              <w:t xml:space="preserve">сетью Интернет, управления   </w:t>
              <w:br/>
              <w:t xml:space="preserve">электронной почтой;          </w:t>
              <w:br/>
              <w:t xml:space="preserve">- работы в операционной        </w:t>
              <w:br/>
              <w:t xml:space="preserve">системе Windows, с пакетом   </w:t>
              <w:br/>
              <w:t xml:space="preserve">программ Microsoft Office,   </w:t>
              <w:br/>
              <w:t xml:space="preserve">использования графических    </w:t>
              <w:br/>
              <w:t xml:space="preserve">объектов в электронных       </w:t>
              <w:br/>
              <w:t xml:space="preserve">документах, работы с базами  </w:t>
              <w:br/>
              <w:t xml:space="preserve">данных                       </w:t>
            </w:r>
          </w:p>
        </w:tc>
      </w:tr>
      <w:tr>
        <w:trPr>
          <w:trHeight w:val="28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сширенный  </w:t>
              <w:br/>
              <w:t>уровень &lt;3&gt;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я:                   </w:t>
              <w:br/>
              <w:t xml:space="preserve">- устройства персонального  </w:t>
              <w:br/>
              <w:t xml:space="preserve">компьютера, его           </w:t>
              <w:br/>
              <w:t xml:space="preserve">периферийных устройств и  </w:t>
              <w:br/>
              <w:t xml:space="preserve">программного обеспечения; </w:t>
              <w:br/>
              <w:t xml:space="preserve">- возможностей и            </w:t>
              <w:br/>
              <w:t xml:space="preserve">особенностей применения   </w:t>
              <w:br/>
              <w:t>современных информационных</w:t>
              <w:br/>
              <w:t xml:space="preserve">технологий в органах      </w:t>
              <w:br/>
              <w:t xml:space="preserve">местного самоуправления;  </w:t>
              <w:br/>
              <w:t xml:space="preserve">- основ информационной      </w:t>
              <w:br/>
              <w:t xml:space="preserve">безопасности, способов    </w:t>
              <w:br/>
              <w:t xml:space="preserve">защиты информации от      </w:t>
              <w:br/>
              <w:t xml:space="preserve">несанкционированного      </w:t>
              <w:br/>
              <w:t xml:space="preserve">доступа, повреждения;  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правовых аспектов в       </w:t>
              <w:br/>
              <w:t xml:space="preserve">области информационно-    </w:t>
              <w:br/>
              <w:t xml:space="preserve">коммуникационных          </w:t>
              <w:br/>
              <w:t xml:space="preserve">технологий и в сфере      </w:t>
              <w:br/>
              <w:t xml:space="preserve">предоставления            </w:t>
              <w:br/>
              <w:t xml:space="preserve">муниципальных услуг       </w:t>
              <w:br/>
              <w:t xml:space="preserve">населению и организациям  </w:t>
              <w:br/>
              <w:t xml:space="preserve">посредством применения    </w:t>
              <w:br/>
              <w:t xml:space="preserve">данных технологий &lt;4&gt;;    </w:t>
              <w:br/>
              <w:t xml:space="preserve">- программных документов и  </w:t>
              <w:br/>
              <w:t xml:space="preserve">приоритетов               </w:t>
              <w:br/>
              <w:t>государственной политики в</w:t>
              <w:br/>
              <w:t xml:space="preserve">области информационно-    </w:t>
              <w:br/>
              <w:t xml:space="preserve">коммуникационных          </w:t>
              <w:br/>
              <w:t xml:space="preserve">технологий&lt;5&gt;;           </w:t>
              <w:br/>
              <w:t xml:space="preserve">- основ проектного          </w:t>
              <w:br/>
              <w:t xml:space="preserve">управления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авыки:                      </w:t>
              <w:br/>
              <w:t xml:space="preserve">- работы с персональным        </w:t>
              <w:br/>
              <w:t xml:space="preserve">компьютером и его            </w:t>
              <w:br/>
              <w:t xml:space="preserve">периферийными устройствами;  </w:t>
              <w:br/>
              <w:t xml:space="preserve">- работы с локальной сетью,    </w:t>
              <w:br/>
              <w:t xml:space="preserve">сетью Интернет, управления   </w:t>
              <w:br/>
              <w:t xml:space="preserve">электронной почтой;          </w:t>
              <w:br/>
              <w:t xml:space="preserve">- работы в операционной        </w:t>
              <w:br/>
              <w:t xml:space="preserve">системе Windows, с пакетом   </w:t>
              <w:br/>
              <w:t xml:space="preserve">программ Microsoft Office,   </w:t>
              <w:br/>
              <w:t xml:space="preserve">работы с базами данных;      </w:t>
              <w:br/>
              <w:t xml:space="preserve">- стратегического планирования </w:t>
              <w:br/>
              <w:t xml:space="preserve">и управления групповой       </w:t>
              <w:br/>
              <w:t xml:space="preserve">деятельностью с учетом       </w:t>
              <w:br/>
              <w:t xml:space="preserve">возможностей и особенностей  </w:t>
              <w:br/>
              <w:t xml:space="preserve">применения современных       </w:t>
              <w:br/>
              <w:t xml:space="preserve">информационно-               </w:t>
              <w:br/>
              <w:t xml:space="preserve">коммуникационных технологий; </w:t>
              <w:br/>
              <w:t xml:space="preserve">- работы с системами           </w:t>
              <w:br/>
              <w:t xml:space="preserve">управления проектами         </w:t>
            </w:r>
          </w:p>
        </w:tc>
      </w:tr>
      <w:tr>
        <w:trPr>
          <w:trHeight w:val="30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пециальный  </w:t>
              <w:br/>
              <w:t>уровень&lt;6&gt;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Знания:                   </w:t>
              <w:br/>
              <w:t xml:space="preserve">- информационно-            </w:t>
              <w:br/>
              <w:t xml:space="preserve">аналитических систем (баз </w:t>
              <w:br/>
              <w:t xml:space="preserve">данных), обеспечивающих   </w:t>
              <w:br/>
              <w:t xml:space="preserve">сбор, обработку, хранение </w:t>
              <w:br/>
              <w:t xml:space="preserve">и анализ данных;          </w:t>
              <w:br/>
              <w:t xml:space="preserve">- систем управления         </w:t>
              <w:br/>
              <w:t xml:space="preserve">электронными архивами;    </w:t>
              <w:br/>
              <w:t xml:space="preserve">- систем информационной     </w:t>
              <w:br/>
              <w:t xml:space="preserve">безопасности;             </w:t>
              <w:br/>
              <w:t xml:space="preserve">- учетных систем,           </w:t>
              <w:br/>
              <w:t xml:space="preserve">обеспечивающих поддержку  </w:t>
              <w:br/>
              <w:t xml:space="preserve">выполнения органами       </w:t>
              <w:br/>
              <w:t xml:space="preserve">местного самоуправления   </w:t>
              <w:br/>
              <w:t xml:space="preserve">основных задач и функций; </w:t>
              <w:br/>
              <w:t xml:space="preserve">- систем межведомственного  </w:t>
              <w:br/>
              <w:t xml:space="preserve">взаимодействия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авыки:                      </w:t>
              <w:br/>
              <w:t xml:space="preserve">- работы с информационно-      </w:t>
              <w:br/>
              <w:t xml:space="preserve">аналитическими системами     </w:t>
              <w:br/>
              <w:t xml:space="preserve">(базами данных),             </w:t>
              <w:br/>
              <w:t xml:space="preserve">обеспечивающими сбор,        </w:t>
              <w:br/>
              <w:t xml:space="preserve">обработку, хранение и анализ </w:t>
              <w:br/>
              <w:t xml:space="preserve">данных;                      </w:t>
              <w:br/>
              <w:t xml:space="preserve">- работы с системами           </w:t>
              <w:br/>
              <w:t xml:space="preserve">управления электронными      </w:t>
              <w:br/>
              <w:t xml:space="preserve">архивами;                    </w:t>
              <w:br/>
              <w:t xml:space="preserve">- работы с системами           </w:t>
              <w:br/>
              <w:t xml:space="preserve">информационной безопасности; </w:t>
              <w:br/>
              <w:t xml:space="preserve">- работы с системами           </w:t>
              <w:br/>
              <w:t xml:space="preserve">межведомственного            </w:t>
              <w:br/>
              <w:t xml:space="preserve">взаимодействия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2" w:name="Par231"/>
      <w:bookmarkEnd w:id="2"/>
      <w:r>
        <w:rPr>
          <w:sz w:val="24"/>
          <w:szCs w:val="24"/>
        </w:rPr>
        <w:t>&lt;1&gt; Содержит перечень требований, предъявляемых к муниципальным служащим всех категорий и групп должностей, за исключением муниципальных служащих, к которым предъявляется расширенный уровень требо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3" w:name="Par232"/>
      <w:bookmarkEnd w:id="3"/>
      <w:r>
        <w:rPr>
          <w:sz w:val="24"/>
          <w:szCs w:val="24"/>
        </w:rPr>
        <w:t>&lt;2&gt; Для целей данного документа под периферийными устройствами персонального компьютера предлагается понимать клавиатуру, манипулятор "мышь", монитор, принтер, привод CD-/DVD-дисков, сканер и т.п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4" w:name="Par233"/>
      <w:bookmarkEnd w:id="4"/>
      <w:r>
        <w:rPr>
          <w:sz w:val="24"/>
          <w:szCs w:val="24"/>
        </w:rPr>
        <w:t>&lt;3&gt; Содержит перечень требований, предъявляемых к муниципальным служащим, замещающим должности категории "руководители" высшей и главной групп должностей, занимающимся решением управленческих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234"/>
      <w:bookmarkEnd w:id="5"/>
      <w:r>
        <w:rPr>
          <w:sz w:val="24"/>
          <w:szCs w:val="24"/>
        </w:rPr>
        <w:t xml:space="preserve">&lt;4&gt; Под данным требованием предлагается понимать знание основных нормативных правовых актов и их основных положений, регулирующих отношения в области информационно-коммуникационных технологий (далее - ИКТ) и предоставления государственных и муниципальных услуг: Федеральные законы от 27.07.2006 </w:t>
      </w:r>
      <w:hyperlink r:id="rId10">
        <w:r>
          <w:rPr>
            <w:rStyle w:val="InternetLink"/>
            <w:sz w:val="24"/>
            <w:szCs w:val="24"/>
          </w:rPr>
          <w:t>N 152-ФЗ</w:t>
        </w:r>
      </w:hyperlink>
      <w:r>
        <w:rPr>
          <w:sz w:val="24"/>
          <w:szCs w:val="24"/>
        </w:rPr>
        <w:t xml:space="preserve"> "О персональных данных", от 09.02.2009 </w:t>
      </w:r>
      <w:hyperlink r:id="rId11">
        <w:r>
          <w:rPr>
            <w:rStyle w:val="InternetLink"/>
            <w:sz w:val="24"/>
            <w:szCs w:val="24"/>
          </w:rPr>
          <w:t>N 8-ФЗ</w:t>
        </w:r>
      </w:hyperlink>
      <w:r>
        <w:rPr>
          <w:sz w:val="24"/>
          <w:szCs w:val="24"/>
        </w:rPr>
        <w:t xml:space="preserve"> "Об обеспечении доступа к информации о деятельности государственных органов и органов местного самоуправления", от 27.07.2010 </w:t>
      </w:r>
      <w:hyperlink r:id="rId12">
        <w:r>
          <w:rPr>
            <w:rStyle w:val="InternetLink"/>
            <w:sz w:val="24"/>
            <w:szCs w:val="24"/>
          </w:rPr>
          <w:t>N 210-ФЗ</w:t>
        </w:r>
      </w:hyperlink>
      <w:r>
        <w:rPr>
          <w:sz w:val="24"/>
          <w:szCs w:val="24"/>
        </w:rPr>
        <w:t xml:space="preserve"> "Об организации предоставления государственных и муниципальных услуг", </w:t>
      </w:r>
      <w:hyperlink r:id="rId13">
        <w:r>
          <w:rPr>
            <w:rStyle w:val="InternetLink"/>
            <w:sz w:val="24"/>
            <w:szCs w:val="24"/>
          </w:rPr>
          <w:t>Распоряжение</w:t>
        </w:r>
      </w:hyperlink>
      <w:r>
        <w:rPr>
          <w:sz w:val="24"/>
          <w:szCs w:val="24"/>
        </w:rPr>
        <w:t xml:space="preserve"> Правительства Красноярского края от 13.11.2010 N 936-р "Об утверждении Сводного перечня первоочередных государственных и муниципальных услуг Красноярского края, предоставляемых органами исполнительной власти Красноярского края, органами местного самоуправления и подведомственными им учреждениями Красноярского края" и др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235"/>
      <w:bookmarkEnd w:id="6"/>
      <w:r>
        <w:rPr>
          <w:sz w:val="24"/>
          <w:szCs w:val="24"/>
        </w:rPr>
        <w:t xml:space="preserve">&lt;5&gt; Под данным требованием предлагается понимать знание основных положений таких правовых актов, как: "Стратегия развития информационного общества в Российской Федерации" (утв. Президентом Российской Федерации 07.02.2008 N Пр-212), </w:t>
      </w:r>
      <w:hyperlink r:id="rId14">
        <w:r>
          <w:rPr>
            <w:rStyle w:val="InternetLink"/>
            <w:sz w:val="24"/>
            <w:szCs w:val="24"/>
          </w:rPr>
          <w:t>Распоряжение</w:t>
        </w:r>
      </w:hyperlink>
      <w:r>
        <w:rPr>
          <w:sz w:val="24"/>
          <w:szCs w:val="24"/>
        </w:rPr>
        <w:t xml:space="preserve"> Правительства Российской Федерации от 17.11.2008 N 1662-р "О Концепции долгосрочного социально-экономического развития Российской Федерации на период до 2020 года"; </w:t>
      </w:r>
      <w:hyperlink r:id="rId15">
        <w:r>
          <w:rPr>
            <w:rStyle w:val="InternetLink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Правительства Российской Федерации от 08.09.2010 N 697 "О единой системе межведомственного электронного взаимодействия", </w:t>
      </w:r>
      <w:hyperlink r:id="rId16">
        <w:r>
          <w:rPr>
            <w:rStyle w:val="InternetLink"/>
            <w:sz w:val="24"/>
            <w:szCs w:val="24"/>
          </w:rPr>
          <w:t>Распоряжение</w:t>
        </w:r>
      </w:hyperlink>
      <w:r>
        <w:rPr>
          <w:sz w:val="24"/>
          <w:szCs w:val="24"/>
        </w:rPr>
        <w:t xml:space="preserve"> Правительства Российской Федерации от 20.10.2010 N 1815-р "О государственной программе Российской Федерации "Информационное общество (2011 - 2020 годы)" и др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7" w:name="Par236"/>
      <w:bookmarkEnd w:id="7"/>
      <w:r>
        <w:rPr>
          <w:sz w:val="24"/>
          <w:szCs w:val="24"/>
        </w:rPr>
        <w:t>&lt;6&gt; Перечень дополнительных (к базовому или расширенному уровням) требований для лиц, курирующих вопросы внедрения ИКТ в деятельность соответствующих органов местного самоуправления, сотрудников подразделений, к ведению которых относятся вопросы информатизации; муниципальных служащих, в чьи должностные обязанности входят функции по созданию, развитию и администрированию информационных систем в соответствующем органе, а также сотрудников подразделений, являющихся пользователями программных продуктов, которые обеспечивают автоматизацию функций, возложенных на соответствующие подразд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с отступом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1EA306B28813FE777BBB4CE41DFC56238312B92652D817FF1C1336BE214630D89F2AC33B1624D7254DAG" TargetMode="External"/><Relationship Id="rId4" Type="http://schemas.openxmlformats.org/officeDocument/2006/relationships/hyperlink" Target="consultantplus://offline/ref=D77903E711FBE7B568FC07769149A4D8126826DC6393BE6E0C07CE04IEG" TargetMode="External"/><Relationship Id="rId5" Type="http://schemas.openxmlformats.org/officeDocument/2006/relationships/hyperlink" Target="consultantplus://offline/ref=D77903E711FBE7B568FC07769149A4D8126826DC6393BE6E0C07CE04IEG" TargetMode="External"/><Relationship Id="rId6" Type="http://schemas.openxmlformats.org/officeDocument/2006/relationships/hyperlink" Target="consultantplus://offline/ref=D77903E711FBE7B568FC07769149A4D8126826DC6393BE6E0C07CE04IEG" TargetMode="External"/><Relationship Id="rId7" Type="http://schemas.openxmlformats.org/officeDocument/2006/relationships/hyperlink" Target="consultantplus://offline/ref=D77903E711FBE7B568FC07769149A4D8126826DC6393BE6E0C07CE04IEG" TargetMode="External"/><Relationship Id="rId8" Type="http://schemas.openxmlformats.org/officeDocument/2006/relationships/hyperlink" Target="consultantplus://offline/ref=D77903E711FBE7B568FC07769149A4D8126826DC6393BE6E0C07CE04IEG" TargetMode="External"/><Relationship Id="rId9" Type="http://schemas.openxmlformats.org/officeDocument/2006/relationships/hyperlink" Target="consultantplus://offline/ref=D77903E711FBE7B568FC07769149A4D8126826DC6393BE6E0C07CE04IEG" TargetMode="External"/><Relationship Id="rId10" Type="http://schemas.openxmlformats.org/officeDocument/2006/relationships/hyperlink" Target="consultantplus://offline/ref=D77903E711FBE7B568FC07769149A4D8116126DC60C2E96C5D52C04BBB05I6G" TargetMode="External"/><Relationship Id="rId11" Type="http://schemas.openxmlformats.org/officeDocument/2006/relationships/hyperlink" Target="consultantplus://offline/ref=D77903E711FBE7B568FC07769149A4D8116127DF61C4E96C5D52C04BBB05I6G" TargetMode="External"/><Relationship Id="rId12" Type="http://schemas.openxmlformats.org/officeDocument/2006/relationships/hyperlink" Target="consultantplus://offline/ref=D77903E711FBE7B568FC07769149A4D8116323D06EC3E96C5D52C04BBB05I6G" TargetMode="External"/><Relationship Id="rId13" Type="http://schemas.openxmlformats.org/officeDocument/2006/relationships/hyperlink" Target="consultantplus://offline/ref=D77903E711FBE7B568FC07758325FBD7136B7FD46FC3EB33070D9B16EC5F813F05I3G" TargetMode="External"/><Relationship Id="rId14" Type="http://schemas.openxmlformats.org/officeDocument/2006/relationships/hyperlink" Target="consultantplus://offline/ref=D77903E711FBE7B568FC07769149A4D8196027D969CEB466550BCC490BICG" TargetMode="External"/><Relationship Id="rId15" Type="http://schemas.openxmlformats.org/officeDocument/2006/relationships/hyperlink" Target="consultantplus://offline/ref=D77903E711FBE7B568FC07769149A4D8116223DD61C0E96C5D52C04BBB05I6G" TargetMode="External"/><Relationship Id="rId16" Type="http://schemas.openxmlformats.org/officeDocument/2006/relationships/hyperlink" Target="consultantplus://offline/ref=D77903E711FBE7B568FC19789549A4D8116421DC6CC5E96C5D52C04BBB05I6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08:00Z</dcterms:created>
  <dc:creator>Сергей Катков</dc:creator>
  <dc:description/>
  <cp:keywords/>
  <dc:language>en-US</dc:language>
  <cp:lastModifiedBy>Шумкова</cp:lastModifiedBy>
  <cp:lastPrinted>2013-03-26T16:32:00Z</cp:lastPrinted>
  <dcterms:modified xsi:type="dcterms:W3CDTF">2013-04-03T10:16:00Z</dcterms:modified>
  <cp:revision>13</cp:revision>
  <dc:subject/>
  <dc:title> </dc:title>
</cp:coreProperties>
</file>