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ЕМЕЛЬЯНОВСКОГО  РАЙОНА</w:t>
      </w:r>
    </w:p>
    <w:p>
      <w:pPr>
        <w:pStyle w:val="ConsPlus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 КРАЯ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08.02.2010                                 р.п. Емельяново                                     №26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айонной целевой программ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школьное детство» на 2010–2012 год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я правительства Красноярского края от 23.11.2009 г. № 600-п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Дети» на 2010–2012 годы», Устава Емелья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йонную целевую программу </w:t>
      </w:r>
      <w:r>
        <w:rPr>
          <w:rFonts w:cs="Times New Roman" w:ascii="Times New Roman" w:hAnsi="Times New Roman"/>
          <w:sz w:val="28"/>
          <w:szCs w:val="28"/>
        </w:rPr>
        <w:t>«Дошкольное детство » на 2010–2012 годы (</w:t>
      </w:r>
      <w:r>
        <w:rPr>
          <w:rFonts w:eastAsia="Calibri" w:cs="Times New Roman" w:ascii="Times New Roman" w:hAnsi="Times New Roman"/>
          <w:sz w:val="28"/>
          <w:szCs w:val="28"/>
        </w:rPr>
        <w:t>приложение 1).</w:t>
      </w:r>
    </w:p>
    <w:p>
      <w:pPr>
        <w:pStyle w:val="Normal"/>
        <w:widowControl w:val="false"/>
        <w:shd w:fill="FFFFFF" w:val="clear"/>
        <w:ind w:right="-5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>. Финансовому управлению администрации Емельяновского района (Юркова Е.А.) обеспечить финансирование мероприятий районной целевой программы «</w:t>
      </w:r>
      <w:r>
        <w:rPr>
          <w:sz w:val="28"/>
          <w:szCs w:val="28"/>
        </w:rPr>
        <w:t>Дошкольное детство »</w:t>
        <w:tab/>
        <w:t xml:space="preserve">на 2010–2012 годы, </w:t>
      </w:r>
      <w:r>
        <w:rPr>
          <w:spacing w:val="-4"/>
          <w:sz w:val="28"/>
          <w:szCs w:val="28"/>
        </w:rPr>
        <w:t>по мере поступления дополнительных бюджетных средств.</w:t>
      </w:r>
    </w:p>
    <w:p>
      <w:pPr>
        <w:pStyle w:val="Normal"/>
        <w:widowControl w:val="false"/>
        <w:shd w:fill="FFFFFF" w:val="clear"/>
        <w:ind w:right="-5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района по социальной политике Ачекулову Л.И.</w:t>
      </w:r>
    </w:p>
    <w:p>
      <w:pPr>
        <w:pStyle w:val="Normal"/>
        <w:widowControl w:val="false"/>
        <w:shd w:fill="FFFFFF" w:val="clear"/>
        <w:ind w:right="-5" w:firstLine="567"/>
        <w:jc w:val="both"/>
        <w:rPr/>
      </w:pPr>
      <w:r>
        <w:rPr>
          <w:spacing w:val="4"/>
          <w:sz w:val="28"/>
          <w:szCs w:val="28"/>
        </w:rPr>
        <w:t xml:space="preserve">4. Постановл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Н.И. Ш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мофеева Татьяна Михайл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-56-4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right="560" w:firstLine="552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Емельяновского района</w:t>
      </w:r>
    </w:p>
    <w:p>
      <w:pPr>
        <w:pStyle w:val="ConsPlusNormal"/>
        <w:widowControl/>
        <w:ind w:right="140" w:firstLine="55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__________  № ________</w:t>
      </w:r>
    </w:p>
    <w:p>
      <w:pPr>
        <w:pStyle w:val="ConsPlusNormal"/>
        <w:widowControl/>
        <w:ind w:firstLine="55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ошкольное детство » на 2010 – 2012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/>
      </w:pPr>
      <w:r>
        <w:rPr>
          <w:color w:val="000000"/>
          <w:sz w:val="24"/>
          <w:szCs w:val="24"/>
        </w:rPr>
        <w:t>ПАСПОРТ РАЙОННОЙ ЦЕЛЕВОЙ ПРОГРАММЫ «ДОШКОЛЬНОЕ ДЕТСТВО»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0 – 2012 ГОДЫ</w:t>
      </w:r>
    </w:p>
    <w:p>
      <w:pPr>
        <w:pStyle w:val="Normal"/>
        <w:widowControl w:val="false"/>
        <w:autoSpaceDE w:val="false"/>
        <w:spacing w:lineRule="exact" w:line="100" w:before="1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7" w:type="dxa"/>
        <w:jc w:val="left"/>
        <w:tblInd w:w="-23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828"/>
        <w:gridCol w:w="2508"/>
        <w:gridCol w:w="1215"/>
        <w:gridCol w:w="1214"/>
        <w:gridCol w:w="1342"/>
      </w:tblGrid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йонной целевой программы 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школьное детство » на 2010 – 201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необходимости          </w:t>
              <w:br/>
              <w:t xml:space="preserve">разработки программы               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«Об образовании», </w:t>
            </w:r>
          </w:p>
          <w:p>
            <w:pPr>
              <w:pStyle w:val="Style1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проект модернизации образования, </w:t>
            </w:r>
          </w:p>
          <w:p>
            <w:pPr>
              <w:pStyle w:val="Style1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целевая программа «Дети» на 2010 – 2012 годы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принятия решения о разработке программы                          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Емельяновского района </w:t>
            </w:r>
          </w:p>
          <w:p>
            <w:pPr>
              <w:pStyle w:val="Style1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09 г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Емельяновского район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государственных гарантий доступности дошкольного образования в Емельяновском районе.</w:t>
            </w:r>
          </w:p>
          <w:p>
            <w:pPr>
              <w:pStyle w:val="Style18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, обеспечивающие достижение 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довлетворение потребностей населения Емельяновского района в услугах муниципальной системы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и оптимизация районной сети дошкольных образовательных учреждений (ДОУ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оддержка детей дошкольного возраста из многодетных сем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образования и воспитания детей из малообеспеченных сем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овышение уровня квалификации административного и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персонала дошкольных учреждений;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результативности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введенных мест в ДОУ Емельяновского 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дополнительно привлеченных в систему дошкольного образования детей через группы предшкольного образования, гувернёрство, семейное  дошкольное образование и др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полнительное количество групп социальной поддержки детей дошкольного возра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дополнительно открытых групп альтернативных форм организации дошкольно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состояние зданий ДОУ (капитальные ремонты ДОУ, реконструкции зданий под ДОУ, приведение ДОУ в соответствие нормам и требованиям пожарной безопасности, обеспечение ДОУ мебелью, компьютерами, мягким инвентарём, игрушками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 г.г.</w:t>
            </w:r>
          </w:p>
        </w:tc>
      </w:tr>
      <w:tr>
        <w:trPr>
          <w:trHeight w:val="1778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ind w:left="66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4600" w:leader="none"/>
              </w:tabs>
              <w:autoSpaceDE w:val="false"/>
              <w:ind w:left="6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 предусмотрено из следующих источников (при наличии таковы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4900" w:leader="none"/>
              </w:tabs>
              <w:autoSpaceDE w:val="false"/>
              <w:ind w:left="61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мест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900" w:leader="none"/>
              </w:tabs>
              <w:autoSpaceDE w:val="false"/>
              <w:ind w:left="61" w:right="-144" w:hanging="0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краево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3020" w:leader="none"/>
                <w:tab w:val="left" w:pos="4800" w:leader="none"/>
              </w:tabs>
              <w:autoSpaceDE w:val="false"/>
              <w:ind w:left="61" w:right="-15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:   </w:t>
              <w:tab/>
              <w:t xml:space="preserve"> </w:t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99382,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тысяч рублей.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по годам реализации программы: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autoSpaceDE w:val="false"/>
              <w:ind w:left="61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63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44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40650,0</w:t>
            </w:r>
          </w:p>
        </w:tc>
      </w:tr>
      <w:tr>
        <w:trPr>
          <w:trHeight w:val="337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26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конечные результаты      </w:t>
              <w:br/>
              <w:t xml:space="preserve">реализации программы и показатели  </w:t>
              <w:br/>
              <w:t xml:space="preserve">социально-экономической            </w:t>
              <w:br/>
              <w:t xml:space="preserve">эффективности                      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решение задач программы в течение 2010 – 2012 годов позволит обеспе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ведение 180 новых мест в муниципальных дошкольных учрежд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полнительное привлечение в систему дошкольного образования через альтернативные формы организации 250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хранение в районе охвата детей дошкольного возраста дошкольным образованием на уровне 70 -73 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хранение сети групп предшкольного образования (ГПО) на базе образовательных учреждений и других помещений в населенных пунктах района (30 чел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детей, охваченных муниципальной социальной поддержкой – 6 групп, 18 мест (дети из многодетных семе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ство нового здания детского сада с. Дрокино на 120 мест  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, ответственное за реализацию </w:t>
              <w:br/>
              <w:t xml:space="preserve">программы                          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Емельяновского район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                         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Емельяновского района,</w:t>
            </w:r>
          </w:p>
          <w:p>
            <w:pPr>
              <w:pStyle w:val="Style1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Емельян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ОБОСНОВАНИЕ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 ПОСТАНОВКА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РАЗРАБОТКИ И ПРИНЯТИЯ ПРОГРАММЫ</w:t>
      </w:r>
    </w:p>
    <w:p>
      <w:pPr>
        <w:pStyle w:val="ConsPlusNonformat"/>
        <w:widowControl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мельяновском районе в настоящее время складывается достаточно стабильная демографическая ситуация, в целом по району нет тенденции снижения детского населения, отмечавшейся в последние несколько лет. В силу своей пригородной территориально-географической специфики в ряде населенных пунктов района начинает наблюдаться увеличение численности населения вообще и детского населения, в частности. Одним из очевидных новых демографических факторов для района становится прирост населения района за счет пригородных миграционных процессов. Все это обуславливает рост социальных потребностей в дошкольных образовательных услугах.</w:t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истема образования Емельяновского района не может в достаточной полноте удовлетворить потребности населения Емельяновского района в услугах дошкольного образования, как в части мест в дошкольных образовательных учреждениях (ДОУ), так и в части иных, альтернативных дошкольных образовательных предлож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временные нормативные требования к форматам и уровню организации работы дошкольных образовательных учреждений стали значительно более высокими и жесткими по сравнению с предшествующими периодами 90-х – начала 2000-х годов. Нынешние нормы организации бытового, образовательного и рекреативного пространств в ДОУ накладывают достаточно строгие ограничения на количество разрешенных мест для детей в них. С соблюдением действующих СанПиН число дополнительных мест на площадях ныне работающих в районе ДОУ организовывать крайне сложн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конец 2009 - начало 2010 года в Емельяновском районе функционирует 15 муниципальных ДОУ в 10 населенных пунктах. Совершенно не обеспечены сегодня услугами ДОУ ряд населенных пунктов района, среди которых несколько достаточно больших по численности жителей и по потребностям местного населения в местах в ДОУ, в частности, с.Никольское, с.Устюг. Особая ситуация с ДОУ в с.Дрокино. Формально существующее сегодня здание ДОУ, прежде эксплуатировавшееся в этом качестве в течение многих лет, перестало отвечать современным требованиям СанПиН, противопожарной и др. безопасности и в настоящее время не может оказывать детям с.Дрокино услуги дошкольного образ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егодня в Емельяновском районе услуги дошкольного образования очень востребованы населением. В связи с этим, учитывая существующую и прогнозируемую социально-экономическую ситуацию и актуальные социокультурные задачи, стоящие перед районом, в рамках муниципальной стратегии в области дошкольного образования на среднесрочную перспективу, наряду с  задачами увеличения мест в муниципальных ДОУ за счет реконструкции имеющихся или строительства новых помещений в качестве актуальных и приоритетных должны обозначаться и развиваться альтернативные направления и формы организации и предоставления услуг дошкольного образования детям разных населенных пунктов район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нализ существующей ситуации и перспективных возможностей емельяновской муниципальной территории, выполненный Управлением образования администрации Емельяновского района на основании ряда статистических (Таблицы - Приложения 1 – 3) и других аналитических характеристик, показывает реальность осуществления ряда шагов по повышению объема муниципальных предложений дошкольного образования населению района в течение 3-х ближайших лет, в период с 2010 по 2012 годы. Учитывая серьезные сложности с формированием районного бюджета в настоящее время и по экономическим прогнозам на весь период до 2012 года, планирование ряда мероприятий модернизации и расширения сети ДОУ необходимо осуществлять с привлечением краевых сред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ивлечения краевого софинансирования Емельяновским районом в течение периода 2010 – 2012 годов могли бы быть осуществлены следующие действия, связанные с увеличением мест в ДОУ и расширением спектра дошкольных образовательных услуг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существующих муниципальных ДОУ могут быть открыты: 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  <w:u w:val="single"/>
        </w:rPr>
        <w:t>В 2010 г.</w:t>
      </w:r>
      <w:r>
        <w:rPr>
          <w:sz w:val="24"/>
          <w:szCs w:val="24"/>
        </w:rPr>
        <w:t xml:space="preserve"> 3 дополнительные группы 55 детских мес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. Емельяново,  детский сад № 1  - 1 группа, списочный состав  20 детей (здание ЦВР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. Солонцы, детский сад – 1 группа, списочный состав 15 детей (площади музыкального зала и методического кабинета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.Частоостровское,  детский сад  - 1 группа,  списочный состав  20 де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В 2011 г.</w:t>
      </w:r>
      <w:r>
        <w:rPr>
          <w:sz w:val="24"/>
          <w:szCs w:val="24"/>
        </w:rPr>
        <w:t xml:space="preserve">  – 2 дополнительные  группы 40 детских мест: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п. Емельяново, детский сад № 3  - 1 группа, списочный состав 20 детей (площади ДЮСШ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. Шуваево, детский сад – 1 группа, списочный состав 15 детей (использовать площади спортивного зала);</w:t>
      </w:r>
    </w:p>
    <w:p>
      <w:pPr>
        <w:pStyle w:val="Normal"/>
        <w:keepNext w:val="true"/>
        <w:keepLines/>
        <w:widowControl w:val="false"/>
        <w:ind w:firstLine="539"/>
        <w:jc w:val="both"/>
        <w:rPr/>
      </w:pPr>
      <w:r>
        <w:rPr>
          <w:sz w:val="24"/>
          <w:szCs w:val="24"/>
        </w:rPr>
        <w:t>2. Могут быть восстановлены, реконструированы мощности ранее существовавших зданий ДОУ в населенных пунктах района, в частности:</w:t>
      </w:r>
    </w:p>
    <w:p>
      <w:pPr>
        <w:pStyle w:val="Normal"/>
        <w:keepNext w:val="true"/>
        <w:keepLines/>
        <w:widowControl w:val="false"/>
        <w:ind w:firstLine="539"/>
        <w:jc w:val="both"/>
        <w:rPr/>
      </w:pPr>
      <w:r>
        <w:rPr>
          <w:sz w:val="24"/>
          <w:szCs w:val="24"/>
        </w:rPr>
        <w:t>При привлечении краевого софинансирования возможно провести капитальный ремонт имеющихся зданий для организации ДОУ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В 2012 г.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.Никольское – восстановление здания бывшего детского сада и приведение его в соответствие новым санитарно-эпидемиологическим правил и нормативов СанПиН 2.4.1.1249 -03, 3 группы, 45 детских мес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с.Устюг – восстановление здания бывшего детского сада и приведение его в соответствие с новыми СанПиН 2.4.1.1249 -03 (2 группы, 30 детских мест).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и других задач на районном уровне могут быть решены, например, задачи установления льготной родительской платы малообеспеченным семьям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Кроме увеличения количества мест в муниципальных ДОУ в период 2010 – 2012 годов при выделении соответствующих средств могут быть осуществлены действия по развитию альтернативных форм дошкольного образования, семейного воспитания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В частности, в 2010-2012 гг. при наличии финансирования может быть сохранено и увеличено количество групп предшкольного образования на базе общеобразовательных школ и других помещений в населённых пунк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в 2010 – 2012 гг. могут быть открыты детские сады для многодетных семей (в 2010 на базе Емельяновского детского сада № 6 и Шуваевского детского сада «Звёздочка» - детский сад на 2 многодетные семьи; а в 2011 и 2012 еще несколько таких же в других населенных пункт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к вариант рассматривается и открытие частных детских садов во вновь строящихся многоэтажных домах в поселениях Емельяновского района (по запросам родител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асти работы с особой категорией детей дошкольного возраста может быть организована на базе МБУ «Управление образования администрации Емельяновского района» служба «Агентство нянь» для детей с проблемами разви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комплекс вышеперечисленных возможностей, а также ряда других, для их практического осуществления должен быть переведен в разряд задач, которые должны лечь в основу комплексной программы развития сектора дошкольного образования в Емельяновском районе на 2010 – 2012 годы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w w:val="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w w:val="9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СНОВНЫЕ ЦЕЛИ, ЗАДАЧИ И СРОКИ РЕАЛИЗАЦИИ ПРОГРАММЫ</w:t>
      </w:r>
    </w:p>
    <w:p>
      <w:pPr>
        <w:pStyle w:val="Style18"/>
        <w:spacing w:lineRule="auto" w:line="12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государственных гарантий доступности дошкольного образования в Емельяновском районе.</w:t>
      </w:r>
    </w:p>
    <w:p>
      <w:pPr>
        <w:pStyle w:val="Style18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113" w:firstLine="3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программы должны быть решены следующие задачи,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50"/>
        <w:jc w:val="both"/>
        <w:rPr/>
      </w:pPr>
      <w:r>
        <w:rPr>
          <w:sz w:val="24"/>
          <w:szCs w:val="24"/>
        </w:rPr>
        <w:t>- удовлетворение потребностей населения Емельяновского района в услугах муниципальной системы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и оптимизация районной сети дошкольных образовательных учреждений (ДО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оддержка детей дошкольного возраста из многодетных сем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образования и воспитания детей из малообеспеченных сем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34" w:after="0"/>
        <w:jc w:val="both"/>
        <w:rPr/>
      </w:pPr>
      <w:r>
        <w:rPr>
          <w:sz w:val="24"/>
          <w:szCs w:val="24"/>
        </w:rPr>
        <w:t>- повышение уровня квалификации административного и педагогического персонала дошкольных учреждений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Cs/>
          <w:iCs/>
          <w:spacing w:val="-1"/>
          <w:w w:val="9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три года (2010, 2011 и 2012 годы.)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ыми индикаторами и показателями целев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>- количество вновь введенных мест в ДОУ Емельяновского 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50" w:before="29" w:after="0"/>
        <w:jc w:val="both"/>
        <w:rPr/>
      </w:pPr>
      <w:r>
        <w:rPr>
          <w:sz w:val="24"/>
          <w:szCs w:val="24"/>
        </w:rPr>
        <w:t>- количество дополнительно привлеченных в систему дошкольного образования детей через группы предшкольного образования, гувернёрство, семейное дошкольное образование и др.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50" w:before="29" w:after="0"/>
        <w:jc w:val="both"/>
        <w:rPr/>
      </w:pPr>
      <w:r>
        <w:rPr>
          <w:sz w:val="24"/>
          <w:szCs w:val="24"/>
        </w:rPr>
        <w:t>- дополнительное количество групп социальной поддержки детей дошкольн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14" w:after="0"/>
        <w:jc w:val="both"/>
        <w:rPr/>
      </w:pPr>
      <w:r>
        <w:rPr>
          <w:sz w:val="24"/>
          <w:szCs w:val="24"/>
        </w:rPr>
        <w:t>- количество дополнительно открытых групп альтернативных форм организации дошко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состояние зданий ДОУ (капитальные ремонты ДОУ, реконструкции зданий под ДОУ, приведение ДОУ в соответствии норм и требований по пожарной безопасности ОПС, обеспечение ДОУ мебелью, компьютерами, мягким инвентарём, игрушк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МЕХАНИЗМ РЕАЛИЗАЦИИ ПРОГРАММЫ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ю Программы осуществляет Управление образования администрации Емельяновского района, а также муниципальные образовательные учреждения, являющиеся получателями субсидий, которые несут ответственность за выполнение определенных задач, эффективное и целевое использование средств, направляемых на выполнение Программы;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анируется, что мероприятия районной целевой программы будут профинансированы из двух источников: краевого бюджета и муниципального бюджета Емельяновского района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бсидии из краевого бюджета бюджету Емельяновского района могут быть предоставлены в рамках краевой долгосрочной целевой программы «Дети» на 2010–2012 годы.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бсидии на конкретные мероприятия программы могут быть предоставлены только при наличии долевого участия Емельяновского района в финансировании мероприятий программы (не менее 10%).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средств краевого бюджета на финансирование мероприятий муниципальной программы осуществляется на конкурсной основе в соответствии с  краевыми положениями.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победы в краевом конкурсе бюджету Емельяновского района будут направлены субсидии на основании соглашения, заключенного между министерством образования и науки Красноярского края и администрацией Емельяновского района о взаимодействии по реализации краевой программы «Дети» на 2010 – 2012 годы и данной районной целевой программы.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аевые субсидии предоставляются муниципальному бюджету в соответствии со сводной бюджетной росписью краевого бюджета в пределах лимитов бюджетных обязательств, предусмотренных министерству образования и науки Красноярского края Перечисление средств муниципальному образованию производится по мере поступления средств из краевого бюджета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бсидии перечисляются на основании: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выписки из нормативного правового акта муниципального образования о местном бюджете на соответствующий год, подтверждающей долевое участие муниципального образования края в финансировании программных мероприятий;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глашения;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опии муниципальных контрактов.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роки, установленные соглашением, муниципальное образование представляет подписанный главой аналитический и финансовый отчет реализации мероприятий программы. К итоговому финансовому отчету прилагаются заверенные руководителем муниципального органа управления образованием копии следующих документов: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тежные поручения, подтверждающие оплату товаров, работ, услуг за счет средств краевого и местного бюджетов;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иемки выполненных работ;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ки о стоимости выполненных работ и затрат;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чета-фактуры;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ные накладные и др.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4. ОРГАНИЗАЦИЯ УПРАВЛЕНИЯ ПРОГРАММО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КОНТРОЛЬ ЗА ХОДОМ ЕЕ ВЫПОЛНЕНИЯ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управления программой осуществляется Управлением образования администрации Емельяновского района. Управление образования контролирует общий ход выполнения программных мероприятий, целевое использование средств и производит оценку реализации программы в целом.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осуществлением расходов районного бюджета, источником финансового обеспечения которых являются субсидии, на районном уровне возлагается на финансовое управление администрации Емеляновского района, а на краевом уровне – на министерство образования и науки Красноярского края и службу финансово-экономического контроля Красноярского края.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о ходе реализации программы, целевом и эффективном использовании средств краевого бюджета Управление образования администрации Емельяновского района представляет в министерство образования и науки Красноярского края в соответствии с соглашениями.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эффективности расходов муниципального образования, источником финансового обеспечения которых являются краевые субсидии, осуществляется министерством образования и науки Красноярского края, исходя из достижения целевых индикаторов и показателей результативности, указанных в паспорте настоящей программы.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образования администрации Емельяновского района ежемесячно, не позднее 10 числа месяца, следующего за отчетным, направляет в министерство образования и науки Красноярского края отчет о расходах на реализацию мероприятий настоящей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5. ОЦЕНКА СОЦИАЛЬНО-ЭКОНОМИЧЕСКОЙ ЭФФЕКТИВНОСТИ РЕАЛИЗАЦИИ ПРОГРАММЫ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социально-экономической эффективности реализации программы выполняется на основе достижений целевого показателя.</w:t>
      </w:r>
    </w:p>
    <w:p>
      <w:pPr>
        <w:pStyle w:val="ConsPlus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программных мероприятий будет оцениваться по количеству учреждений и иных объектов, где выполнены программные мероприятия, по освоению средств из краевого и муниципальных бюджетов, достижимости поставленных целей на год.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бъединит финансовые и материальные ресурсы краевого и местных бюджетов.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задач целевой программы будет иметь эффект как для муниципальной системы образования, так и для всего Емельяновского района, который выразится следующем:</w:t>
      </w:r>
    </w:p>
    <w:p>
      <w:pPr>
        <w:pStyle w:val="ConsPlusNormal"/>
        <w:widowControl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134"/>
        <w:gridCol w:w="1134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показателей    результативности (целевых    индикаторов)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конечные результаты, </w:t>
              <w:br/>
              <w:t>предусмотренные программой всего,</w:t>
              <w:br/>
              <w:t>в том числе по годам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>Дополнительные места в Д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-во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</w:rPr>
              <w:t xml:space="preserve">Группы предшкольного образования (ГП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-во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</w:rPr>
              <w:t>Альтернативные фор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-во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autoSpaceDE w:val="false"/>
        <w:jc w:val="center"/>
        <w:outlineLvl w:val="3"/>
        <w:rPr/>
      </w:pPr>
      <w:r>
        <w:rPr/>
        <w:t>МЕРОПРИЯТИЯ, ОЖИДАЕМЫЕ РЕЗУЛЬТАТЫ И РЕСУРСНОЕ ОБЕСПЕЧЕНИЕ ПРОГРАММЫ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832"/>
        <w:gridCol w:w="2153"/>
        <w:gridCol w:w="1276"/>
        <w:gridCol w:w="1672"/>
        <w:gridCol w:w="1445"/>
        <w:gridCol w:w="1106"/>
        <w:gridCol w:w="856"/>
        <w:gridCol w:w="149"/>
        <w:gridCol w:w="705"/>
        <w:gridCol w:w="288"/>
        <w:gridCol w:w="591"/>
        <w:gridCol w:w="401"/>
        <w:gridCol w:w="1412"/>
      </w:tblGrid>
      <w:tr>
        <w:trPr>
          <w:tblHeader w:val="true"/>
          <w:trHeight w:val="29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ые мероприятия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 </w:t>
              <w:br/>
              <w:t>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ффективности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blHeader w:val="true"/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в том числе  по  годам   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bookmarkStart w:id="0" w:name="_Hlk252294356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зданий и помещений работающих ДО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мельяново ДОУ №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0 - 201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ста в ДОУ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5 ме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мельяново ДОУ №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лонцы ДО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астоостровское ДО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уваево ДО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теклозаводская СО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1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5" w:hanging="0"/>
              <w:jc w:val="center"/>
              <w:rPr/>
            </w:pPr>
            <w:r>
              <w:rPr/>
              <w:t>Реконструкция зданий и помещений нефункционирующих ДОУ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икольское 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ста в ДОУ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 ме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6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6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,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стюг ДО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89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89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9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 по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115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ового здания ДОУ в с.Дрок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0 - 201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ста в ДОУ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0 мест (после 2012 г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3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000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предшкольного образования (ГПО) при образовательных учрежден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0 - 20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школьной подготовки де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 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54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8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8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ернативные формы дошкольного образования в районе (в т.ч. семейные, частны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0 - 20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хват детей дошкольным образовани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0 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7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1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7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left="676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7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 (тыс.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938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6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4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3300,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 (включая софинансирование краевых програм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3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6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4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40650,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650,0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6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Таблица - Приложение 1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нформация для расчета необходимости строительства детских садов в Емельяновском районе для ввода новых мест </w:t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80"/>
        <w:gridCol w:w="456"/>
        <w:gridCol w:w="456"/>
        <w:gridCol w:w="456"/>
        <w:gridCol w:w="507"/>
        <w:gridCol w:w="530"/>
        <w:gridCol w:w="1127"/>
        <w:gridCol w:w="580"/>
        <w:gridCol w:w="456"/>
        <w:gridCol w:w="456"/>
        <w:gridCol w:w="456"/>
        <w:gridCol w:w="776"/>
        <w:gridCol w:w="776"/>
        <w:gridCol w:w="776"/>
        <w:gridCol w:w="776"/>
        <w:gridCol w:w="776"/>
        <w:gridCol w:w="776"/>
        <w:gridCol w:w="580"/>
        <w:gridCol w:w="536"/>
        <w:gridCol w:w="536"/>
        <w:gridCol w:w="536"/>
        <w:gridCol w:w="536"/>
      </w:tblGrid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перечень ВСЕХ населенных пунктов района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детей в возрасте  от 0 до 7 лет на 01.01.201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 по состоянию на 01.01.20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очередность на 01.01.2010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возможной очередности детей от 1,5 до 7 лет по состоянию на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ввод новых мест</w:t>
            </w:r>
          </w:p>
        </w:tc>
      </w:tr>
      <w:tr>
        <w:trPr>
          <w:trHeight w:val="8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1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посещающих детский са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1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 год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п Емельяно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п Аэро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рут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Логов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ворого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ужич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ух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"Памяти 13 борц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алый Кемч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арев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рвомайск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лов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еледее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одораз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ач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Известков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ин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. Пугаче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. Каляг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аменный Я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нежниц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ьск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черниц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ыжн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до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Гладк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аск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лонц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Ясная Поля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рокин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кап.рем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лан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асное Знам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едв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кр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ю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ляде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лоск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горе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хано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Объеди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с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Частоостровск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арабано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Куварш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еребряко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убеко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Худоного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Шувае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р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амят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Пахар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инжул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ридорожны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овхоз "Сибиря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арце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ухая Бал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Эли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ейск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гаче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ин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196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В р.п. Памяти 13 Борцов в Стеклозаводской СОШ функционируют 2 группы дошкольного образ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- Приложение 2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етей в возрасте от  0  до 7 лет, проживающих  на территории Емельяновского района в разрезе населенных пунктов (на 01.01.2010 г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63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32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40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 детей от 0 до 7 лет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количество детей в возрасте</w:t>
            </w:r>
          </w:p>
        </w:tc>
      </w:tr>
      <w:tr>
        <w:trPr>
          <w:trHeight w:val="5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0 до 1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1 до 2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 до 3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 до 3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3 до 4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4 до 5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5 до 6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6 до 7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3 до 7 лет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Емельяно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Аэропор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рута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Логово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ворого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Мужички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уха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амяти 13 борц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лый Кемчу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Гарев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ервомайск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лов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Зеледее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Водоразде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Кач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Известковы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ини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.Пугаче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.Каляги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Каменный я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нежниц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иколь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ыжно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дол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аска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олонц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роки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ал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улано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едве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Устю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ляде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ло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горел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бъедин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аски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астоостров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рабано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убеко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уварши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еребряко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Шувае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Ар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Замяти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Красный паха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инжул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Придорожны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овхоз "Сибиря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тарце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ухая Бал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Эли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рей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угаче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ини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5</w:t>
            </w:r>
          </w:p>
        </w:tc>
      </w:tr>
    </w:tbl>
    <w:p>
      <w:pPr>
        <w:pStyle w:val="ConsPlusNormal"/>
        <w:jc w:val="right"/>
        <w:rPr/>
      </w:pPr>
      <w:r>
        <w:br w:type="page"/>
      </w:r>
      <w:r>
        <w:rPr/>
        <w:t>Таблица - Приложение 3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мельяновский район (на 01.01.2010 г.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72"/>
        <w:gridCol w:w="12"/>
        <w:gridCol w:w="1262"/>
        <w:gridCol w:w="10"/>
        <w:gridCol w:w="1276"/>
        <w:gridCol w:w="1280"/>
        <w:gridCol w:w="1276"/>
        <w:gridCol w:w="1274"/>
      </w:tblGrid>
      <w:tr>
        <w:trPr>
          <w:trHeight w:val="79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возрасте от  0  до 7 лет, проживающих  на территории района</w:t>
            </w:r>
          </w:p>
        </w:tc>
      </w:tr>
      <w:tr>
        <w:trPr>
          <w:trHeight w:val="47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детей в возрасте от 0 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количество детей в возрасте</w:t>
            </w:r>
          </w:p>
        </w:tc>
      </w:tr>
      <w:tr>
        <w:trPr>
          <w:trHeight w:val="6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 0 до 1,5 л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1,5 до 3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до 4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до 6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6 до 7 лет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детей в возрасте от  2 мес. до 7 лет, посещающих ДОУ </w:t>
            </w:r>
          </w:p>
        </w:tc>
      </w:tr>
      <w:tr>
        <w:trPr>
          <w:trHeight w:val="73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детей в возрасте от 0 до 7 лет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количество детей, </w:t>
            </w:r>
          </w:p>
        </w:tc>
      </w:tr>
      <w:tr>
        <w:trPr>
          <w:trHeight w:val="6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 мес. до 1,5 л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1,5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до 4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до 6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6 до 7 лет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тей,  состоящих на учете для определения в ДОУ </w:t>
            </w:r>
          </w:p>
        </w:tc>
      </w:tr>
      <w:tr>
        <w:trPr>
          <w:trHeight w:val="69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детей в возрасте от 0 до 7 лет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количество детей,  </w:t>
            </w:r>
          </w:p>
        </w:tc>
      </w:tr>
      <w:tr>
        <w:trPr>
          <w:trHeight w:val="6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 0 до 1,5 л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1,5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до 4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до 6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6 до 7 лет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9:00Z</dcterms:created>
  <dc:creator>Ачекулов</dc:creator>
  <dc:description/>
  <cp:keywords/>
  <dc:language>en-US</dc:language>
  <cp:lastModifiedBy>Елена Вохмина</cp:lastModifiedBy>
  <dcterms:modified xsi:type="dcterms:W3CDTF">2024-07-19T04:16:00Z</dcterms:modified>
  <cp:revision>8</cp:revision>
  <dc:subject/>
  <dc:title/>
</cp:coreProperties>
</file>