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ЕМЕЛЬЯНОВ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АСНОЯР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СТАНОВЛЕНИ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7785" w:leader="none"/>
        </w:tabs>
        <w:rPr/>
      </w:pPr>
      <w:r>
        <w:rPr>
          <w:sz w:val="28"/>
          <w:szCs w:val="28"/>
        </w:rPr>
        <w:t>13.05.2011</w:t>
      </w:r>
      <w:r>
        <w:rPr>
          <w:sz w:val="20"/>
          <w:szCs w:val="20"/>
        </w:rPr>
        <w:tab/>
        <w:t>р.п. Емельяново</w:t>
        <w:tab/>
        <w:t xml:space="preserve">              </w:t>
      </w:r>
      <w:r>
        <w:rPr>
          <w:sz w:val="28"/>
          <w:szCs w:val="28"/>
        </w:rPr>
        <w:t>№1209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технического за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разработку инвестицион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ОО «РТК» по развитию, реконструкци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дернизации систем комму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оснабжения и канализаци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ельяновском районе Красноярского края</w:t>
        <w:br/>
        <w:t>на 2011–2016 г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0.12.2004 №210-ФЗ «Об основах регулирования тарифов организаций коммунального комплекса», руководствуясь Уставом Емельяновского района Красноярского края, администрация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техническое задание на разработку инвестиционной программы ООО «РТК» по развитию, реконструкции и модернизации систем коммунального водоснабжения и канализации в Емельяновском районе Красноярского края на 2011–2016 гг., согласно приложения №1 к настоящему постановлению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постановление подлежит опубликованию в газете «Емельяновские веси» и размещению на официальном сайте администрации Емельяновского района в сети Интернет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восстановления оставляю за собо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подпис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района          </w:t>
        <w:tab/>
        <w:tab/>
        <w:tab/>
        <w:tab/>
        <w:tab/>
        <w:t xml:space="preserve">   В.К. Шми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рченко В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2-25.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left="5664" w:firstLine="708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autoSpaceDE w:val="false"/>
        <w:ind w:left="5664" w:firstLine="708"/>
        <w:rPr/>
      </w:pPr>
      <w:r>
        <w:rPr>
          <w:sz w:val="28"/>
          <w:szCs w:val="28"/>
        </w:rPr>
        <w:t>от 13.05.2011 г.</w:t>
      </w:r>
    </w:p>
    <w:p>
      <w:pPr>
        <w:pStyle w:val="Normal"/>
        <w:autoSpaceDE w:val="false"/>
        <w:ind w:left="5664" w:firstLine="708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2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  <w:br/>
        <w:t>на разработку инвестиционной программы ООО «РТК» по развитию, реконструкции и модернизации систем коммунального водоснабжения и канализации в Емельяновском районе Красноярского края</w:t>
        <w:br/>
        <w:t>на 2011–2016 г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СНОВАНИЕ ДЛЯ РАЗРАБОТ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ГО ЗАД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задание на разработку инвестиционной программы ООО "РТК" по развитию, реконструкции и модернизации систем водоснабжения и канализации в Емельяновском районе Красноярского края на 2011 – 2016 гг. (далее - инвестиционная программа) разработано на основании Градостроительного кодекса Российской Федерации, Федерального закона от 30.12.2004 г. № 210-ФЗ "Об основах регулирования тарифов организаций коммунального комплекса", Федерального закона от 23.11.2009 г.  № 261-ФЗ "Об энергосбережении и о повышении энергетической эффектив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БОСНОВАНИЕ НЕОБХОДИМОСТИ, ЦЕЛИ, ЗАДАЧИ РАЗРАБОТ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РЕАЛИЗАЦИИ ИНВЕСТИЦИОНН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объектов производственного и другого назначения в Емельяновском районе Красноярского края обуславливают необходимость соответствующего развития коммунальной инфраструктуры, включая развитие объектов, используемых в сфере водоснабжения и водоотведения в Емельяновском районе Красноярского края. Сложившаяся на данное время инфраструктура объектов ООО «РТК», используемых в сфере водоснабжения и водоотведения, обеспечивает водоснабжением и водоотведением потребителей практически без резерва мощности. Увеличение нагрузки на объекты, используемые в сфере водоснабжения и водоотведения в Емельяновском районе Красноярского края, требует соответствующего увеличения подачи питьевой в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средств, получаемых за счет действующих тарифов на водоснабжение и водоотведение, не позволяет развивать инженерную инфраструктуру, требующую значительных капитальных затрат для обеспечения присоединения вновь создаваемых (реконструируемых) объектов недвижимости к сетям инженерно-техническ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нятие инвестиционной программы позволит решить указанные проблемы, обеспечить новые объекты качественными услугами по водоснабжению и водоотвед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ями разработки и реализации инвестиционной программы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пропускной способности сетей водоснабжения и канализации для обеспечения возможности подключения вновь создаваемых (реконструируемых) объектов недвижимости к сетям водоснабжения и водоотведения ООО «РТК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надежности работы систем водоснабжения и канализации в соответствии с нормативными требован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отерь питьевой воды при её передаче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конструкция существующих объектов водоснабжения и канализации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вышение технической оснащенности ООО «РТК» – приобретение и внедрение новой техники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кращение эксплуатационных затрат на отпуск питьевой воды и оказание услуг водоотведения ООО «РТ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инвестиционной программы должны быть получены (достигнуты) следующие результат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изводственными мощностями водоснабжения и канализации следующих объек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Енисейский ферросплавный завод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емзавод «Шуваевский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дбище «Восточное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 «Енисей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требуемого уровня надежности работы водопроводных сетей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оздание необходимого резерва пропускной способности водопроводных сетей для обеспечения пропуска расчетного объема воды в часы максимального водопотребл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беспечение требуемого уровня надежности работы напорных коллекторов от канализационной насосной станции ООО «РТК» до сооружений канализации города Красноярска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ыполнение мероприятий по обеспечению требуемого уровня надежности работы насосной станции питьевого водоснабжения IV подъема ООО «РТК»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по обеспечению требуемого уровня надежности работы канализационной насосной станции ООО «РТ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ТРЕБОВАНИЯ К ИНВЕСТИЦИОННОЙ ПРОГРАММ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Инвестиционная программа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инвестицион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существующего состояния объектов ООО "РТК", используемых в сфере водоснабжения и водоотведения в Емельяновском районе Красноярского края, в том числе по параметрам: степень износа, количество и длительность аварий и инцидентов, характеристика надежности и качества водоснабжения и водоотведения потребителей, подключенных к сетям водоснабжения и водоот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необходимости каждого мероприятия инвестиционной программы (далее - мероприят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каждого мероприятия с указанием сроков его реализации, обоснованием инженерно-технических решений реализации каждого мероприятия, указанием целей, которые при этом достигаются, а также планируемого социального или экономического эфф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наличии проектно-сметной документации относительно каждого меропри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 финансирования инвестиционной программы с указанием источников ее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потребностей, необходимых для реализации каждого мероприятия и инвестиционной программы (в том числе по годам ее реализ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и наличии в составе инвестиционной программы однородных по содержанию мероприятий допускается указывать обоснование необходимости мероприятий и инженерно-технических решений их реализации, цели, которые при этом достигаются, а также планируемый социальный или экономический эффект для группы однородных по содержанию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Финансовые потребности, необходимые для реализации инвестиционной программы, определяются на основании финансовых потребностей, необходимых для реализации каждого мероприятия, с учетом изменения стоимости товаров, работ и услуг в соответствующих периодах реализации мероприятий. Для мероприятий, реализуемых в течение нескольких лет, в инвестиционной программе указываются финансовые потребности, необходимые для их реализации, дифференцированно по годам исходя из этапов реал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Расчет финансовых потребностей, необходимых для реализации инвестиционной программы, представляется в виде укрупненного расчета сметной стоимости реализации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е указанного расчета финансовых потребностей представляется информация об объемах и сроках поступления средств, необходимых для модернизации объектов, используемых в сфере водоснабжения и водоотведения в Емельяновском районе Красноярского края, об их распределении применительно к источникам финансирования инвестиционно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МЕРОПРИЯТИЯ ИНВЕСТИЦИОНН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Модернизация насосной станции питьевого водоснабжения IV подъём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2. Замена стальных водоводов от ВК-3' до ВК-4 (Ду500 длина 220 м) на неметаллические трубопровод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3. Замена стальных водоводов от ВК-4а до ВК-6 (2Ду500 длина 1300 м) на неметаллические трубопровод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4. Замена стальных водоводов от КП-1 до КП-2 (Ду400 длина 200 м) на неметаллические трубопровод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5. Замена стальных водоводов от КП-2 до КП-3 (Ду400 длина 656 м) на неметаллические трубопровод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6. Замена стальных водоводов от КП-3 до КП-4 (Ду400 длина 200 м) на неметаллические трубопровод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7. Замена стальных водоводов от КП-2 до коммуникационного тоннеля (Ду400 длина 500 м) на неметаллические трубопровод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8. Замена стальных водоводов от КП-3 до коммуникационного тоннеля (Ду400 длина 500 м) на неметаллические трубопровод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9. Замена стальных водоводов от КП-4 до коммуникационного тоннеля (Ду400 длина 500 м) на неметаллические трубопровод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Модернизация канализационной насосной стан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1. Установка узла учета объёма стоков на КНС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2. Замена стальных трубопроводов канализационного коллектора от ККП-3 до КК-5 (2Ду500 длина 1200 м) на неметаллические трубопрово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СРОКИ РАЗРАБОТКИ, РАССМОТРЕНИЯ, СОГЛАСОВАНИЯ И УТВЕРЖДЕНИЯ ПРОЕКТА ИНВЕСТИЦИОНН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961"/>
      </w:tblGrid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            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азработка проекта              </w:t>
              <w:br/>
              <w:t xml:space="preserve">инвестиционной программы         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1 месяца после утверждения </w:t>
              <w:br/>
              <w:t>технического задания на ее разработку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ассмотрение и согласование     </w:t>
              <w:br/>
              <w:t xml:space="preserve">проекта инвестиционной программы 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1 месяца с момента         </w:t>
              <w:br/>
              <w:t xml:space="preserve">представления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тверждение инвестиционной      </w:t>
              <w:br/>
              <w:t xml:space="preserve">программы                        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ближайшем заседании Емельяновского районного Совета депутатов в соответствии с Регламентом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6. ФОРМА ПРЕДСТАВЛЕНИЯ ПРОЕКТА ИНВЕСТИЦИОННОЙ ПРОГРАММЫ НА УТВЕРЖД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инвестиционной программы представляется на бумажном и электронном носителях.</w:t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A5493"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ahoma" w:hAnsi="Tahoma" w:cs="Tahoma"/>
      <w:i w:val="false"/>
      <w:iCs w:val="false"/>
      <w:color w:val="00346E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05:00Z</dcterms:created>
  <dc:creator>Paradise</dc:creator>
  <dc:description/>
  <cp:keywords/>
  <dc:language>en-US</dc:language>
  <cp:lastModifiedBy>comp</cp:lastModifiedBy>
  <cp:lastPrinted>2011-05-10T13:30:00Z</cp:lastPrinted>
  <dcterms:modified xsi:type="dcterms:W3CDTF">2011-05-18T01:16:00Z</dcterms:modified>
  <cp:revision>19</cp:revision>
  <dc:subject/>
  <dc:title>Проект</dc:title>
</cp:coreProperties>
</file>