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/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u w:val="single"/>
        </w:rPr>
        <w:t>14.03.2012</w:t>
      </w:r>
      <w:r>
        <w:rPr>
          <w:sz w:val="20"/>
          <w:szCs w:val="20"/>
        </w:rPr>
        <w:t xml:space="preserve">                                                п. Емельяново                                               № </w:t>
      </w:r>
      <w:r>
        <w:rPr>
          <w:u w:val="single"/>
        </w:rPr>
        <w:t>707</w:t>
      </w:r>
      <w:r>
        <w:rPr>
          <w:sz w:val="20"/>
          <w:szCs w:val="20"/>
        </w:rPr>
        <w:t xml:space="preserve">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реализации государственных </w:t>
      </w:r>
    </w:p>
    <w:p>
      <w:pPr>
        <w:pStyle w:val="Normal"/>
        <w:jc w:val="both"/>
        <w:rPr/>
      </w:pPr>
      <w:r>
        <w:rPr/>
        <w:t xml:space="preserve">полномочий по решению вопросов </w:t>
      </w:r>
    </w:p>
    <w:p>
      <w:pPr>
        <w:pStyle w:val="Normal"/>
        <w:jc w:val="both"/>
        <w:rPr/>
      </w:pPr>
      <w:r>
        <w:rPr/>
        <w:t xml:space="preserve">обеспечения равной доступности </w:t>
      </w:r>
    </w:p>
    <w:p>
      <w:pPr>
        <w:pStyle w:val="Normal"/>
        <w:jc w:val="both"/>
        <w:rPr/>
      </w:pPr>
      <w:r>
        <w:rPr/>
        <w:t xml:space="preserve">услуг общественного транспорта </w:t>
      </w:r>
    </w:p>
    <w:p>
      <w:pPr>
        <w:pStyle w:val="Normal"/>
        <w:jc w:val="both"/>
        <w:rPr/>
      </w:pPr>
      <w:r>
        <w:rPr/>
        <w:t>отдельным категориям граждан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9.12.2010 N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руководствуясь Уставом Емельяновского района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Муниципальное казенное учреждение «Управление социальной защиты населения администрации Емельяновского района» является уполномоченным органом по исполнению государственных полномочий по решению вопросов обеспечения равной доступности услуг общественного транспорта отдельным категориям граждан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7 июля 2009 года N 8-3568 "Об обеспечении равной доступности услуг общественного транспорта,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внесении изменений в отдельные законы края"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ем заявлений и документов, необходимых для получения социальной карты (в том числе временной) и единой социальной карты Красноярского края (в том числе временной) (далее - социальные карты)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ение в электронном виде в уполномоченный орган исполнительной власти края в сфере социальной поддержки и социального обслуживания населения информации о получателях социаль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выдачи, обмена социальных карт, в том числе выдачи дубликатов социаль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г) ведение учета граждан, которые приобрели единый социальный проездной билет, получили социальные карты;</w:t>
      </w:r>
    </w:p>
    <w:p>
      <w:pPr>
        <w:pStyle w:val="Normal"/>
        <w:autoSpaceDE w:val="false"/>
        <w:ind w:firstLine="540"/>
        <w:jc w:val="both"/>
        <w:rPr/>
      </w:pPr>
      <w:r>
        <w:rPr/>
        <w:t>д) ведение учета граждан, которые приобрели единый социальный проездной билет, получили социальные карты, в отношении которых окончились сроки действия мер социальной поддержки или изменились уче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е) выдачу справок установленного образца для учащихся в общеобразовательных учреждениях до достижения ими возраста восемнадцати лет из многодетных семей, а также семей, в которых оба родителя инвалиды, или неполных семей, в которых родитель инвалид, для приобретения единого социального проезд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е «Емельяновские веси» и разместить на официальном сайте администрации Емельянов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и.о.  заместителя главы администрации района по финансово-экономическим вопросам Юркову Е.А. и и.о. заместителя главы администрации района по социальной политике Алисова И.В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подписания и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 xml:space="preserve"> Е.А. 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нова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-39133)2-12-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B2DCB78BFCCE6FAD4725DFBE65056033C27DCD115DFE1C31D80278C33FB19DFD22456D66BB018C76FBD7401CC" TargetMode="External"/><Relationship Id="rId4" Type="http://schemas.openxmlformats.org/officeDocument/2006/relationships/hyperlink" Target="consultantplus://offline/ref=66455D70488865F3AEEFDB2603B20D1442A9F09F732233A92E5F6EBC563B6198z03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26:00Z</dcterms:created>
  <dc:creator>Сергей Катков</dc:creator>
  <dc:description/>
  <cp:keywords/>
  <dc:language>en-US</dc:language>
  <cp:lastModifiedBy>ABD</cp:lastModifiedBy>
  <cp:lastPrinted>2012-02-27T09:15:00Z</cp:lastPrinted>
  <dcterms:modified xsi:type="dcterms:W3CDTF">2012-04-10T02:36:00Z</dcterms:modified>
  <cp:revision>53</cp:revision>
  <dc:subject/>
  <dc:title> </dc:title>
</cp:coreProperties>
</file>