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u w:val="single"/>
        </w:rPr>
        <w:t>14.03.2012</w:t>
      </w:r>
      <w:r>
        <w:rPr>
          <w:sz w:val="20"/>
          <w:szCs w:val="20"/>
        </w:rPr>
        <w:t xml:space="preserve">                                                 п. Емельяново                                                                № </w:t>
      </w:r>
      <w:r>
        <w:rPr>
          <w:u w:val="single"/>
        </w:rPr>
        <w:t>709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реализации государственных </w:t>
      </w:r>
    </w:p>
    <w:p>
      <w:pPr>
        <w:pStyle w:val="Normal"/>
        <w:jc w:val="both"/>
        <w:rPr/>
      </w:pPr>
      <w:r>
        <w:rPr/>
        <w:t xml:space="preserve">полномочий по предоставлению </w:t>
      </w:r>
    </w:p>
    <w:p>
      <w:pPr>
        <w:pStyle w:val="Normal"/>
        <w:jc w:val="both"/>
        <w:rPr/>
      </w:pPr>
      <w:r>
        <w:rPr/>
        <w:t xml:space="preserve">мер социальной поддержки </w:t>
      </w:r>
    </w:p>
    <w:p>
      <w:pPr>
        <w:pStyle w:val="Normal"/>
        <w:jc w:val="both"/>
        <w:rPr/>
      </w:pPr>
      <w:r>
        <w:rPr/>
        <w:t>реабилитированным лицам и лицам,</w:t>
      </w:r>
    </w:p>
    <w:p>
      <w:pPr>
        <w:pStyle w:val="Normal"/>
        <w:jc w:val="both"/>
        <w:rPr/>
      </w:pPr>
      <w:r>
        <w:rPr/>
        <w:t xml:space="preserve">признанным пострадавшими от </w:t>
      </w:r>
    </w:p>
    <w:p>
      <w:pPr>
        <w:pStyle w:val="Normal"/>
        <w:jc w:val="both"/>
        <w:rPr/>
      </w:pPr>
      <w:r>
        <w:rPr/>
        <w:t xml:space="preserve">политических репрессий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расноярского края от 09.12.2010 N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Муниципальное казенное учреждение «Управление социальной защиты населения администрации Емельяновского района» является уполномоченным органом по исполнению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я от 10 декабря 2004 года N 12-2711 «О мерах социальной поддержки реабилитированных лиц и лиц, признанных пострадавшими от политических репрессий»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, регистрацию заявлений и документов, необходимых для получения ежемесячных денежных выплат, формирование личных дел и ведение электронной базы данных получателей ежемесячных денеж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решений о выплате (мотивированном отказе в выплате), о прекращении выплаты ежемесячных денежных выплат, уведомление граждан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/>
        <w:t>г) выдачу реабилитированным лицам и лицам, признанным пострадавшими от политических репрессий, свидетельств о праве на меры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д) выдачу реабилитированным лицам и лицам, признанным пострадавшими от политических репрессий, проездных удостоверений, являющихся документами, подтверждающими право на льготный проезд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рядок расходования субвенции, направленной на осуществление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данное Постановление в газете «Емельяновские веси» и разместить на официальном сайте администрации Емельяно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и.о.  заместителя главы администрации района по финансово-экономическим вопросам Юркову Е.А. и и.о. заместителя главы администрации района по социальной политике Алисова И.В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подписания и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Е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унова И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9133)2-12-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Емельяновского района</w:t>
      </w:r>
    </w:p>
    <w:p>
      <w:pPr>
        <w:pStyle w:val="Normal"/>
        <w:autoSpaceDE w:val="false"/>
        <w:jc w:val="right"/>
        <w:rPr/>
      </w:pPr>
      <w:r>
        <w:rPr/>
        <w:t>от «___»_____________________ N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ХОДОВАНИЯ СУБВЕНЦИИ, НАПРАВЛЕННОЙ НА ОСУЩЕСТВЛЕНИЕ</w:t>
      </w:r>
    </w:p>
    <w:p>
      <w:pPr>
        <w:pStyle w:val="ConsPlusTitle"/>
        <w:widowControl/>
        <w:jc w:val="center"/>
        <w:rPr/>
      </w:pPr>
      <w:r>
        <w:rPr/>
        <w:t>ГОСУДАРСТВЕННЫХ ПОЛНОМОЧИЙ ПО ПРЕДОСТАВЛЕНИЮ МЕР</w:t>
      </w:r>
    </w:p>
    <w:p>
      <w:pPr>
        <w:pStyle w:val="ConsPlusTitle"/>
        <w:widowControl/>
        <w:jc w:val="center"/>
        <w:rPr/>
      </w:pPr>
      <w:r>
        <w:rPr/>
        <w:t>СОЦИАЛЬНОЙ ПОДДЕРЖКИ РЕАБИЛИТИРОВАННЫМ ЛИЦАМ И ЛИЦАМ, ПРИЗНАННЫМ ПОСТРАДАВШИМИ ОТ ПОЛИТИЧЕСКИХ РЕПРЕ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улирует расходование средств, предоставляемых бюджету муниципального образования Емельяновский район в виде субвенции на осуществление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, предусмотренных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рая от 10 декабря 2004 года N 12-2711 «О мерах социальной поддержки реабилитированных лиц и лиц, признанных пострадавшими от политических репрессий» (далее - меры социальной поддержки)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казенное учреждение «Управление социальной защиты населения администрации Емельяновского района» (далее - УСЗН) ежемесячно до 20 числа месяца, предшествующего планируемому представляет Муниципальному казенному учреждению «Финансовое управление администрации Емельяновского района» (далее – Финансовое управление Емельяновского района) бюджетные заявки на финансирование расходов на предоставление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управление Емельяновского района перечисляет на счет УСЗН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ышеуказанные меры социальной поддержки выплачиваются УСЗН через почтовые отделения по месту жительства получателей либо посредством перечисления на счета получателей в российских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5. УСЗН представляет министерству социальной политики Красноярского края и Финансовое управление Емельяновского района ежемесячную отчетность об осуществлении государственных полномочий и использовании вышеуказанных целевых средств по установленной форме в срок до 8 числа кажд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использования средств УСЗН до 20 декабря текущего года возвращает Финансовое управление Емельяновского района неиспользован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Ответственность за целевое использование полученной субвенции, своевременное предоставление данных в министерство социальной политики Красноярского края и Финансовое управление Емельяновского района возлагается на УСЗН.</w:t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B2DCB78BFCCE6FAD4725DFBE65056033C27DCD115DFE1C31D80278C33FB19DFD22456D66BB018C76FBD7401CC" TargetMode="External"/><Relationship Id="rId4" Type="http://schemas.openxmlformats.org/officeDocument/2006/relationships/hyperlink" Target="consultantplus://offline/ref=C19E5AB91CC01A346D21F9DA8E413E2744872685E78A4BADD780FD4EE63CCB46dF43C" TargetMode="External"/><Relationship Id="rId5" Type="http://schemas.openxmlformats.org/officeDocument/2006/relationships/hyperlink" Target="consultantplus://offline/ref=C19E5AB91CC01A346D21F9DA8E413E2744872685E78A4BADD780FD4EE63CCB46dF4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6:00Z</dcterms:created>
  <dc:creator>Сергей Катков</dc:creator>
  <dc:description/>
  <cp:keywords/>
  <dc:language>en-US</dc:language>
  <cp:lastModifiedBy>ABD</cp:lastModifiedBy>
  <cp:lastPrinted>2012-02-27T09:15:00Z</cp:lastPrinted>
  <dcterms:modified xsi:type="dcterms:W3CDTF">2012-04-10T02:38:00Z</dcterms:modified>
  <cp:revision>53</cp:revision>
  <dc:subject/>
  <dc:title> </dc:title>
</cp:coreProperties>
</file>