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/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u w:val="single"/>
        </w:rPr>
        <w:t>14.03.2012</w:t>
      </w:r>
      <w:r>
        <w:rPr>
          <w:sz w:val="20"/>
          <w:szCs w:val="20"/>
        </w:rPr>
        <w:t xml:space="preserve">                                                            п. Емельяново                                               № </w:t>
      </w:r>
      <w:r>
        <w:rPr>
          <w:u w:val="single"/>
        </w:rPr>
        <w:t>717</w:t>
      </w:r>
      <w:r>
        <w:rPr>
          <w:sz w:val="20"/>
          <w:szCs w:val="20"/>
        </w:rPr>
        <w:t xml:space="preserve">  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реализации государственных </w:t>
      </w:r>
    </w:p>
    <w:p>
      <w:pPr>
        <w:pStyle w:val="Normal"/>
        <w:jc w:val="both"/>
        <w:rPr/>
      </w:pPr>
      <w:r>
        <w:rPr/>
        <w:t xml:space="preserve">полномочий по предоставлению </w:t>
      </w:r>
    </w:p>
    <w:p>
      <w:pPr>
        <w:pStyle w:val="Normal"/>
        <w:jc w:val="both"/>
        <w:rPr/>
      </w:pPr>
      <w:r>
        <w:rPr/>
        <w:t>мер социальной поддержки инвалида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Красноярского края от 09.12.2010 N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руководствуясь Уставом Емельяновского района,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муниципальное казенное учреждение «Управление социальной защиты населения администрации Емельяновского района» является уполномоченным органом по исполнению государственных полномочий по предоставлению мер социальной поддержки инвалидам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я от 10 декабря 2005 года N 12-2707 «О социальной поддержке инвалидов», включающих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ем, регистрацию заявлений и документов, формирование личных дел и ведение электронной базы данных получателей мер социальной поддержки, принятие решений о предоставлении (об отказе в предоставлении) мер социальной поддержки, назначение и выплату следующих мер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й денежной выплаты родителям (законным представителям) детей-инвалидов, осуществляющим их обучение и воспитание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и родительской платы, фактически взимаемой за содержание ребенка-инвалида в муниципальном дошкольном образовательном учреждении, родителям (законным представителям) детей-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и расходов на приобретение специальных учебных пособий и литературы инвалидам (в том числе детям-инвалидам), получающим воспитание и обучение в дошкольных, общеобразовательных учреждениях, а также профессиональное образование в учреждениях начального, среднего и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и расходов на оплату проезда в пределах Российской Федерации на междугородном транспорте к месту проведения обследования, медико-социальной экспертизы, реабилитации и обратно инвалидам (в том числе детям-инвалидам) и сопровождающим их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й денежной выплаты семьям, состоящим исключительно из неработающих инвалидов с детства, имеющих I или II группу инвалидности или признанных до 1 января 2010 года имеющими ограничение способности к трудовой деятельности III, II степени, до очередного переосвидетель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ем заявлений и документов, формирование личных дел инвалидов (в том числе детей-инвалидов) и сопровождающих их лиц, имеющих право на получение ежемесячной денежной компенсации расходов на оплату проезда на междугородном транспорте к месту проведения лечения гемодиализом и обратно, и их представление в уполномоченный орган исполнительной власти края в сфере социальной поддержки и социального обслуживания для выплаты ежемесячной денежной компенс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здание специальных условий для получения инвалидами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расходования субвенции, направленной на осуществление государственных полномочий по предоставлению мер социальной поддержки инвалидам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Постановления администрации Емельяновского района от 30.12.2005 N 1858 «Об утверждении положения о порядке расходования средств субвенций на реализацию Закона Красноярского края «О социальной защите инвалидов» в 2006 году», от 22.04.2009 N 540 "О внесении изменений в Постановление администрации Емельяновского района N 1858 от 30.12.2005 «Об утверждении положения о порядке расходования средств субвенций на реализацию Закона Красноярского края «О социальной защите инвалидов» в 2006 году»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данное Постановление в газете «Емельяновские веси» и разместить на официальном сайте администрации Емельянов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и.о.  заместителя главы администрации района по финансово-экономическим вопросам Юркову Е.А. и и.о. заместителя главы администрации района по социальной политике Алисова И.В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о дня подписания и распространяет свое действие на правоотношения, возникшие с 01.01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 xml:space="preserve"> </w:t>
        <w:tab/>
        <w:t>Е.А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елунова Ирина Евгеньевна (8-39133)2-12-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Емельяновского района</w:t>
      </w:r>
    </w:p>
    <w:p>
      <w:pPr>
        <w:pStyle w:val="Normal"/>
        <w:autoSpaceDE w:val="false"/>
        <w:jc w:val="right"/>
        <w:rPr/>
      </w:pPr>
      <w:r>
        <w:rPr/>
        <w:t>от «___»_____________________ N 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ХОДОВАНИЯ СУБВЕНЦИИ, НАПРАВЛЕННОЙ НА ОСУЩЕСТВЛЕНИЕ</w:t>
      </w:r>
    </w:p>
    <w:p>
      <w:pPr>
        <w:pStyle w:val="ConsPlusTitle"/>
        <w:widowControl/>
        <w:jc w:val="center"/>
        <w:rPr/>
      </w:pPr>
      <w:r>
        <w:rPr/>
        <w:t>ГОСУДАРСТВЕННЫХ ПОЛНОМОЧИЙ ПО ПРЕДОСТАВЛЕНИЮ МЕР</w:t>
      </w:r>
    </w:p>
    <w:p>
      <w:pPr>
        <w:pStyle w:val="ConsPlusTitle"/>
        <w:widowControl/>
        <w:jc w:val="center"/>
        <w:rPr/>
      </w:pPr>
      <w:r>
        <w:rPr/>
        <w:t>СОЦИАЛЬНОЙ ПОДДЕРЖКИ ИНВАЛИД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егулирует расходование средств, предоставляемых бюджету муниципального образования Емельяновский район в виде субвенции на осуществление государственных полномочий по предоставлению мер социальной поддержки инвалидам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рая от 10 декабря 2005 года N 12-2707 "О социальной поддержке инвалидов" (далее - меры социальной поддержки)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ое казенное учреждение "Управление социальной защиты населения администрации Емельяновского района" (далее - УСЗН) ежемесячно до 20 числа месяца, предшествующего планируемому представляет Муниципальному казенному учреждению "Финансовое управление администрации Емельяновского района" (далее – Финансовое управление Емельяновского района) бюджетные заявки на финансирование расходов на предоставление мер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е управление Емельяновского района перечисляет на счет УСЗН денежные средства по мере поступления субвенции из краевого бюджета в соответствии со сводной бюджетной росписью и предельными объем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ышеуказанные меры социальной поддержки выплачиваются УСЗН через почтовые отделения по месту жительства получателей либо посредством перечисления на счета получателей в российских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5. УСЗН представляет министерству социальной политики Красноярского края и Финансовое управление Емельяновского района ежемесячную отчетность об осуществлении государственных полномочий и использовании вышеуказанных целевых средств по установленной форме в срок до 8 числа кажд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еиспользования средств УСЗН до 20 декабря текущего года возвращает Финансовое управление Емельяновского района неиспользован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Ответственность за целевое использование полученной субвенции, своевременное предоставление данных в министерство социальной политики Красноярского края и Финансовое управление Емельяновского района возлагается на УСЗ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332CF46849B0552064CD61E777B3EB61792BD7DC669C6E59334FEAEB0679E97112A6A46ABCBA50ABF5F5E311C" TargetMode="External"/><Relationship Id="rId4" Type="http://schemas.openxmlformats.org/officeDocument/2006/relationships/hyperlink" Target="consultantplus://offline/ref=9C332CF46849B0552064CD61E777B3EB61792BD7DC669C6F5C334FEAEB0679E9E711C" TargetMode="External"/><Relationship Id="rId5" Type="http://schemas.openxmlformats.org/officeDocument/2006/relationships/hyperlink" Target="consultantplus://offline/ref=9C332CF46849B0552064CD61E777B3EB61792BD7DC639D6D57334FEAEB0679E97112A6A46ABCBA50ABF3F1E318C" TargetMode="External"/><Relationship Id="rId6" Type="http://schemas.openxmlformats.org/officeDocument/2006/relationships/hyperlink" Target="consultantplus://offline/ref=9C332CF46849B0552064CD61E777B3EB61792BD7DC669C6F5C334FEAEB0679E9E711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26:00Z</dcterms:created>
  <dc:creator>Сергей Катков</dc:creator>
  <dc:description/>
  <cp:keywords/>
  <dc:language>en-US</dc:language>
  <cp:lastModifiedBy>ABD</cp:lastModifiedBy>
  <cp:lastPrinted>2012-02-27T09:15:00Z</cp:lastPrinted>
  <dcterms:modified xsi:type="dcterms:W3CDTF">2012-04-10T02:46:00Z</dcterms:modified>
  <cp:revision>53</cp:revision>
  <dc:subject/>
  <dc:title> </dc:title>
</cp:coreProperties>
</file>