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           п. Емельяново                                               № </w:t>
      </w:r>
      <w:r>
        <w:rPr>
          <w:u w:val="single"/>
        </w:rPr>
        <w:t>718</w:t>
      </w: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>полномочий по организации</w:t>
      </w:r>
    </w:p>
    <w:p>
      <w:pPr>
        <w:pStyle w:val="Normal"/>
        <w:jc w:val="both"/>
        <w:rPr/>
      </w:pPr>
      <w:r>
        <w:rPr/>
        <w:t xml:space="preserve">приемных семей для граждан </w:t>
      </w:r>
    </w:p>
    <w:p>
      <w:pPr>
        <w:pStyle w:val="Normal"/>
        <w:jc w:val="both"/>
        <w:rPr/>
      </w:pPr>
      <w:r>
        <w:rPr/>
        <w:t xml:space="preserve">пожилого возраста и инвалидов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исполнению государственных полномочий по организации приемных семей для граждан пожилого возраста и инвалидов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я от 8 июля 2010 года N 10-4866 «Об организации приемных семей для граждан пожилого возраста и инвалидов в Красноярском крае»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и учет лиц, нуждающихся в социальных услугах, и лиц, изъявивших желание организовать приемную семью, в том числе взаимодействие с общественными организациями в целях выявления лиц, нуждающихся в социа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б) прием заявлений и документов, необходимых для организации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обследования материально-бытового положения лиц, изъявивших желание организовать приемную семью, и лиц, нуждающихся в социа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г) подготовку лиц, изъявивших желание организовать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решений о заключении договора (мотивированном отказе в заключении договора) об организации приемной семьи, заключение договора об организации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е) оформление паспорта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ение контроля за выполнением условий договора об организации приемной семьи, в том числе осуществление текущего контроля за условиями проживания и оказанием социальных услуг в приемной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з) выплату ежемесячного денежного вознаграждения лицам, организовавшим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и) оказание консультативной, социально-психологической помощи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сходования субвенции, направленной на исполнение государственных полномочий по выплате ежемесячного денежного вознаграждения лицам, организовавшим приемную семью для граждан пожилого возраста и инвалидов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9133)2-12-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«___»_____________________ N 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УБВЕНЦИИ, НАПРАВЛЕННОЙ НА ИСПОЛНЕНИЕ</w:t>
      </w:r>
    </w:p>
    <w:p>
      <w:pPr>
        <w:pStyle w:val="ConsPlusTitle"/>
        <w:widowControl/>
        <w:jc w:val="center"/>
        <w:rPr/>
      </w:pPr>
      <w:r>
        <w:rPr/>
        <w:t>ГОСУДАРСТВЕННЫХ ПОЛНОМОЧИЙ ПО ВЫПЛАТЕ ЕЖЕМЕСЯЧНОГО</w:t>
      </w:r>
    </w:p>
    <w:p>
      <w:pPr>
        <w:pStyle w:val="ConsPlusTitle"/>
        <w:widowControl/>
        <w:jc w:val="center"/>
        <w:rPr/>
      </w:pPr>
      <w:r>
        <w:rPr/>
        <w:t>ДЕНЕЖНОГО ВОЗНАГРАЖДЕНИЯ ЛИЦАМ, ОРГАНИЗОВАВШИМ</w:t>
      </w:r>
    </w:p>
    <w:p>
      <w:pPr>
        <w:pStyle w:val="ConsPlusTitle"/>
        <w:widowControl/>
        <w:jc w:val="center"/>
        <w:rPr/>
      </w:pPr>
      <w:r>
        <w:rPr/>
        <w:t>ПРИЕМНУЮ СЕМЬЮ ДЛЯ ГРАЖДАН ПОЖИЛОГО</w:t>
      </w:r>
    </w:p>
    <w:p>
      <w:pPr>
        <w:pStyle w:val="ConsPlusTitle"/>
        <w:widowControl/>
        <w:jc w:val="center"/>
        <w:rPr/>
      </w:pPr>
      <w:r>
        <w:rPr/>
        <w:t>ВОЗРАСТА И ИНВАЛИ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расходование средств, предоставляемых бюджету муниципального образования Емельяновский район в виде субвенции на осуществление государственных полномочий по выплате ежемесячного денежного вознаграждения лицам, организовавшим приемную семью для граждан пожилого возраста и инвалидов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я от 8 июля 2010 года N 10-4866 «Об организации приемных семей для граждан пожилого возраста и инвалидов в Красноярском крае» (далее - ежемесячное денежное вознагра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казенное учреждение «Управление социальной защиты населения администрации Емельяновского района» (далее - УСЗН) ежемесячно до 20 числа месяца, предшествующего планируемому представляет Муниципальному казенному учреждению «Финансовое управление администрации Емельяновского района» (далее – Финансовое управление Емельяновского района) бюджетные заявки на финансирование расходов по выплате ежемесячного денежного вознаграждения и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ышеуказанные ежемесячные денежные вознаграждения выплачиваются УСЗН посредством перечисления на счета получателей в российских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использования средств УСЗН до 20 декабря текущего года возвращает Финансовое управление Емельяновского района неиспользова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сть за целевое использование полученной субвенции,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.</w:t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2DCB78BFCCE6FAD4725DFBE65056033C27DCD115DFE1C31D80278C33FB19DFD22456D66BB018C76FBD7401CC" TargetMode="External"/><Relationship Id="rId4" Type="http://schemas.openxmlformats.org/officeDocument/2006/relationships/hyperlink" Target="consultantplus://offline/ref=0BA1B86531F5C4A7E0EEF6426B7E7500211D3A019641F154F1CE827765CFF84Eb87BJ" TargetMode="External"/><Relationship Id="rId5" Type="http://schemas.openxmlformats.org/officeDocument/2006/relationships/hyperlink" Target="consultantplus://offline/ref=0BA1B86531F5C4A7E0EEF6426B7E7500211D3A019640F450FACE827765CFF84E8B9C65DEB7420E91EF7F42b476J" TargetMode="External"/><Relationship Id="rId6" Type="http://schemas.openxmlformats.org/officeDocument/2006/relationships/hyperlink" Target="consultantplus://offline/ref=0BA1B86531F5C4A7E0EEF6426B7E7500211D3A019641F154F1CE827765CFF84Eb87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47:00Z</dcterms:modified>
  <cp:revision>53</cp:revision>
  <dc:subject/>
  <dc:title> </dc:title>
</cp:coreProperties>
</file>