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17.07.2013 </w:t>
      </w:r>
      <w:r>
        <w:rPr/>
        <w:t xml:space="preserve">                                                   </w:t>
      </w:r>
      <w:r>
        <w:rPr>
          <w:sz w:val="20"/>
          <w:szCs w:val="20"/>
        </w:rPr>
        <w:t xml:space="preserve">р.п. Емельяново                                                        </w:t>
      </w:r>
      <w:r>
        <w:rPr/>
        <w:t xml:space="preserve"> </w:t>
      </w:r>
      <w:r>
        <w:rPr>
          <w:u w:val="single"/>
        </w:rPr>
        <w:t xml:space="preserve">1219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долгосрочной целевой программы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Культура  Емельяновского района» на 2013-2015 годы</w:t>
      </w:r>
    </w:p>
    <w:p>
      <w:pPr>
        <w:pStyle w:val="ConsPlus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color w:val="000000"/>
          <w:sz w:val="28"/>
          <w:szCs w:val="28"/>
        </w:rPr>
        <w:t xml:space="preserve"> Закона Красноярского края от 28.06.2007 N 2-190 "О культуре", Уставом Емельяновского района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Емельяновского района от 14.05.2009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666 «Об утверждении Порядка принятия решений о разработке и реализации муниципальных целевых программ» администрация  постановляет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долгосрочную целев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lya%5CDesktop%5C%D0%BA%D1%83%D0%BB%D1%8C%D1%82%D1%83%D1%80%D0%B0%20%D0%95%D0%BC%D0%B5%D0%BB%D1%8C%D1%8F%D0%BD%D0%BE%D0%B2%D1%81%D0%BA%D0%BE%D0%B3%D0%BE%20%D1%80%D0%B0%D0%B9%D0%BE%D0%BD%D0%B0%202013-2015%5C%D0%90%D0%B4%D0%BC%D0%B8%D0%BD%D0%B8%D1%81%D1%82%D1%80%D0%B0%D1%86%D0%B8%D1%8F%20%D0%95%D0%BC%D0%B5%D0%BB%D1%8C%D1%8F%D0%BD%D0%BE%D0%B2%D1%81%D0%BA%D0%BE%D0%B3%D0%BE%20%D1%80%D0%B0%D0%B9%D0%BE%D0%BD%D0%B0%20%D1%80%D0%B0%D1%81%D0%BF%D0%BE%D1%80%D1%8F%D0%B6%D0%B5%D0%BD%D0%B8%D0%B5%20%D0%BD%D0%B0%20%D0%94%D0%A6%D0%9F%20%D0%9A%D1%83%D0%BB%D1%8C%D1%82%D1%83%D1%80%D0%B0%20%D0%95%D0%BC%D0%B5%D0%BB%D1%8C%D1%8F%D0%BD%D0%BE%D0%B2%D1%81%D0%BA%D0%BE%D0%B3%D0%BE%20%D1%80%D0%B0%D0%B9%D0%BE%D0%BD%D0%B0.docx" \l "Par29%23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Культура Емельяновского района" на 2013 - 2015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Емельяновские веси» и разместить на официальном сайте муниципального образования Емельяновский район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постановления возложить на заместителя главы администрации Емельяновского района по социальной политике Ганину Н.Н.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Е.А.Юрков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"Культура Емельяновского района"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на 2013 - 2015 год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bookmarkStart w:id="0" w:name="Par573"/>
      <w:bookmarkEnd w:id="0"/>
      <w:r>
        <w:rPr>
          <w:color w:val="000000"/>
        </w:rPr>
        <w:t>МЕРОПРИЯТ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"КУЛЬТУРА ЕМЕЛЬЯНОВСКОГО РАЙОНА" НА 2013 - 2015 ГОД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2160"/>
        <w:gridCol w:w="1800"/>
        <w:gridCol w:w="1200"/>
        <w:gridCol w:w="1200"/>
        <w:gridCol w:w="1200"/>
        <w:gridCol w:w="1200"/>
        <w:gridCol w:w="22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N  </w:t>
              <w:br/>
              <w:t xml:space="preserve"> п/п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граммные    </w:t>
              <w:br/>
              <w:t xml:space="preserve">   мероприятия,   </w:t>
              <w:br/>
              <w:t xml:space="preserve">  обеспечивающие  </w:t>
              <w:br/>
              <w:t xml:space="preserve">выполнение задач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од статьи   </w:t>
              <w:br/>
              <w:t xml:space="preserve"> классификации  </w:t>
              <w:br/>
              <w:t>операций сектора</w:t>
              <w:br/>
              <w:t>государственного</w:t>
              <w:br/>
              <w:t xml:space="preserve">   управления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лавные   </w:t>
              <w:br/>
              <w:t>распорядители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ъемы финансирования, тыс. руб.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жидаемый    </w:t>
              <w:br/>
              <w:t xml:space="preserve">  результат от   </w:t>
              <w:br/>
              <w:t xml:space="preserve">  реализованных  </w:t>
              <w:br/>
              <w:t xml:space="preserve">   программных   </w:t>
              <w:br/>
              <w:t xml:space="preserve">   мероприятий   </w:t>
              <w:br/>
              <w:t xml:space="preserve"> (в натуральном  </w:t>
              <w:br/>
              <w:t xml:space="preserve">   выражении),   </w:t>
              <w:br/>
              <w:t xml:space="preserve">     эффект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том числе по годам 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15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дача 1. Развитие</w:t>
              <w:br/>
              <w:t xml:space="preserve">системы           </w:t>
              <w:br/>
              <w:t xml:space="preserve">художественного   </w:t>
              <w:br/>
              <w:t xml:space="preserve">образования и     </w:t>
              <w:br/>
              <w:t xml:space="preserve">подготовки кадров </w:t>
              <w:br/>
              <w:t>в сфере культуры и</w:t>
              <w:br/>
              <w:t xml:space="preserve">искусств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ыявление и      </w:t>
              <w:br/>
              <w:t xml:space="preserve">поддержка        </w:t>
              <w:br/>
              <w:t xml:space="preserve">одаренных детей. </w:t>
              <w:br/>
              <w:t xml:space="preserve">Число обученных  </w:t>
              <w:br/>
              <w:t xml:space="preserve">детей  не менее </w:t>
              <w:br/>
              <w:t xml:space="preserve">209 чел., число </w:t>
              <w:br/>
              <w:t xml:space="preserve">детей           </w:t>
              <w:br/>
              <w:t xml:space="preserve">участников       </w:t>
              <w:br/>
              <w:t xml:space="preserve">творческих       </w:t>
              <w:br/>
              <w:t xml:space="preserve">мероприятий  не </w:t>
              <w:br/>
              <w:t xml:space="preserve">менее 209 чел.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ддержка молодых </w:t>
              <w:br/>
              <w:t xml:space="preserve">дарований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  <w:br/>
              <w:t xml:space="preserve">на модернизацию   </w:t>
              <w:br/>
              <w:t xml:space="preserve">образовательного  </w:t>
              <w:br/>
              <w:t xml:space="preserve">процесса          </w:t>
              <w:br/>
              <w:t xml:space="preserve">муниципальных     </w:t>
              <w:br/>
              <w:t xml:space="preserve">образовательных   </w:t>
              <w:br/>
              <w:t xml:space="preserve">учреждений        </w:t>
              <w:br/>
              <w:t xml:space="preserve">дополнительного   </w:t>
              <w:br/>
              <w:t xml:space="preserve">образования детей </w:t>
              <w:br/>
              <w:t xml:space="preserve">в области         </w:t>
              <w:br/>
              <w:t>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5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1" w:name="Par604"/>
            <w:bookmarkEnd w:id="1"/>
            <w:r>
              <w:rPr>
                <w:color w:val="000000"/>
              </w:rPr>
              <w:t xml:space="preserve">Повышение        </w:t>
              <w:br/>
              <w:t xml:space="preserve">качества         </w:t>
              <w:br/>
              <w:t xml:space="preserve">образовательных  </w:t>
              <w:br/>
              <w:t xml:space="preserve">услуг.           </w:t>
              <w:br/>
              <w:t xml:space="preserve">Поддержка 1     </w:t>
              <w:br/>
              <w:t xml:space="preserve">муниципального    </w:t>
              <w:br/>
              <w:t xml:space="preserve">образовательного  </w:t>
              <w:br/>
              <w:t xml:space="preserve">учреждения в     </w:t>
              <w:br/>
              <w:t xml:space="preserve">области культуры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     </w:t>
              <w:br/>
              <w:t xml:space="preserve">материально-      </w:t>
              <w:br/>
              <w:t xml:space="preserve">технической базы  </w:t>
              <w:br/>
              <w:t xml:space="preserve">учреждений,       </w:t>
              <w:br/>
              <w:t xml:space="preserve">работающих с      </w:t>
              <w:br/>
              <w:t xml:space="preserve">детьм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  <w:br/>
              <w:t xml:space="preserve">на оснащение      </w:t>
              <w:br/>
              <w:t xml:space="preserve">муниципальной     </w:t>
              <w:br/>
              <w:t xml:space="preserve">детской библиотеки </w:t>
              <w:br/>
              <w:t xml:space="preserve">специальным       </w:t>
              <w:br/>
              <w:t xml:space="preserve">оборудование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2" w:name="Par749"/>
            <w:bookmarkEnd w:id="2"/>
            <w:r>
              <w:rPr>
                <w:color w:val="000000"/>
              </w:rPr>
              <w:t xml:space="preserve">Повышение        </w:t>
              <w:br/>
              <w:t xml:space="preserve">качества услуг в </w:t>
              <w:br/>
              <w:t>области культуры.</w:t>
              <w:br/>
              <w:t xml:space="preserve">Оснащение        </w:t>
              <w:br/>
              <w:t xml:space="preserve">специальным      </w:t>
              <w:br/>
              <w:t xml:space="preserve">оборудованием 1 </w:t>
              <w:br/>
              <w:t xml:space="preserve">муниципальной    </w:t>
              <w:br/>
              <w:t xml:space="preserve">детской          </w:t>
              <w:br/>
              <w:t xml:space="preserve">библиотеки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дача 2.         </w:t>
              <w:br/>
              <w:t xml:space="preserve">Обеспечение       </w:t>
              <w:br/>
              <w:t xml:space="preserve">максимальной      </w:t>
              <w:br/>
              <w:t xml:space="preserve">доступности       </w:t>
              <w:br/>
              <w:t xml:space="preserve">культурных благ,  </w:t>
              <w:br/>
              <w:t>повышение качества</w:t>
              <w:br/>
              <w:t xml:space="preserve">и разнообразия    </w:t>
              <w:br/>
              <w:t xml:space="preserve">услуг в сфере     </w:t>
              <w:br/>
              <w:t xml:space="preserve">культуры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лучшение        </w:t>
              <w:br/>
              <w:t xml:space="preserve">материально-     </w:t>
              <w:br/>
              <w:t xml:space="preserve">технической базы  муниципальных </w:t>
              <w:br/>
              <w:t xml:space="preserve">учреждений       </w:t>
              <w:br/>
              <w:t xml:space="preserve">культуры и       </w:t>
              <w:br/>
              <w:t xml:space="preserve">образовательных  </w:t>
              <w:br/>
              <w:t xml:space="preserve">учреждений в     </w:t>
              <w:br/>
              <w:t xml:space="preserve">области культуры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     </w:t>
              <w:br/>
              <w:t xml:space="preserve">муниципальных     </w:t>
              <w:br/>
              <w:t xml:space="preserve">учреждений        </w:t>
              <w:br/>
              <w:t xml:space="preserve">культуры и        </w:t>
              <w:br/>
              <w:t xml:space="preserve">образовательных   </w:t>
              <w:br/>
              <w:t xml:space="preserve">учреждений в      </w:t>
              <w:br/>
              <w:t xml:space="preserve">области культуры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  <w:br/>
              <w:t xml:space="preserve">на оснащение      </w:t>
              <w:br/>
              <w:t xml:space="preserve">межпоселенческого  </w:t>
              <w:br/>
              <w:t xml:space="preserve">учреждения        </w:t>
              <w:br/>
              <w:t xml:space="preserve">культуры клубного </w:t>
              <w:br/>
              <w:t xml:space="preserve">типа материально- </w:t>
              <w:br/>
              <w:t xml:space="preserve">техническими      </w:t>
              <w:br/>
              <w:t xml:space="preserve">ресурсами,        </w:t>
              <w:br/>
              <w:t xml:space="preserve">необходимыми для  </w:t>
              <w:br/>
              <w:t xml:space="preserve">производства      </w:t>
              <w:br/>
              <w:t xml:space="preserve">культурного       </w:t>
              <w:br/>
              <w:t xml:space="preserve">продукта и        </w:t>
              <w:br/>
              <w:t xml:space="preserve">обеспечения       </w:t>
              <w:br/>
              <w:t xml:space="preserve">социально-        </w:t>
              <w:br/>
              <w:t xml:space="preserve">культурной        </w:t>
              <w:br/>
              <w:t xml:space="preserve">деятельн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3" w:name="Par943"/>
            <w:bookmarkEnd w:id="3"/>
            <w:r>
              <w:rPr>
                <w:color w:val="000000"/>
              </w:rPr>
              <w:t xml:space="preserve">Повышение        </w:t>
              <w:br/>
              <w:t xml:space="preserve">качества услуг в </w:t>
              <w:br/>
              <w:t>области культуры.</w:t>
              <w:br/>
              <w:t xml:space="preserve">Оснащение        </w:t>
              <w:br/>
              <w:t xml:space="preserve">оборудованием и  </w:t>
              <w:br/>
              <w:t>автотранспортом 1</w:t>
              <w:br/>
              <w:t xml:space="preserve">межпоселенческого Дома культуры </w:t>
              <w:b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дача 3.         </w:t>
              <w:br/>
              <w:t xml:space="preserve">Информатизация    </w:t>
              <w:br/>
              <w:t xml:space="preserve">учреждений        </w:t>
              <w:br/>
              <w:t xml:space="preserve">культуры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снащение        </w:t>
              <w:br/>
              <w:t xml:space="preserve">компьютерным     </w:t>
              <w:br/>
              <w:t xml:space="preserve">оборудованием и  </w:t>
              <w:br/>
              <w:t xml:space="preserve">программным      </w:t>
              <w:br/>
              <w:t>обеспечением  муниципальных</w:t>
              <w:br/>
              <w:t xml:space="preserve">учреждений       </w:t>
              <w:br/>
              <w:t xml:space="preserve">культуры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звитие и        </w:t>
              <w:br/>
              <w:t xml:space="preserve">модернизация      </w:t>
              <w:br/>
              <w:t xml:space="preserve">технико-          </w:t>
              <w:br/>
              <w:t xml:space="preserve">технологической   </w:t>
              <w:br/>
              <w:t xml:space="preserve">базы              </w:t>
              <w:br/>
              <w:t xml:space="preserve">информатизации    </w:t>
              <w:br/>
              <w:t>библиот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снащение муниципальных   </w:t>
              <w:br/>
              <w:t xml:space="preserve">библиотек         </w:t>
              <w:br/>
              <w:t xml:space="preserve">компьютерным      </w:t>
              <w:br/>
              <w:t xml:space="preserve">оборудованием и   </w:t>
              <w:br/>
              <w:t xml:space="preserve">программным       </w:t>
              <w:br/>
              <w:t xml:space="preserve">обеспечением      </w:t>
              <w:br/>
              <w:t xml:space="preserve">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1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4" w:name="Par1060"/>
            <w:bookmarkEnd w:id="4"/>
            <w:r>
              <w:rPr>
                <w:color w:val="000000"/>
              </w:rPr>
              <w:t xml:space="preserve">Оснащение        </w:t>
              <w:br/>
              <w:t xml:space="preserve">специальным,     </w:t>
              <w:br/>
              <w:t xml:space="preserve">компьютерным     </w:t>
              <w:br/>
              <w:t xml:space="preserve">оборудованием и  </w:t>
              <w:br/>
              <w:t xml:space="preserve">программным      </w:t>
              <w:br/>
              <w:t xml:space="preserve">обеспечением 2   </w:t>
              <w:br/>
              <w:t xml:space="preserve">муниципальных  </w:t>
              <w:br/>
              <w:t xml:space="preserve">библиотек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  <w:br/>
              <w:t xml:space="preserve">на оснащение      </w:t>
              <w:br/>
              <w:t xml:space="preserve">муниципальной     </w:t>
              <w:br/>
              <w:t xml:space="preserve">библиотеки         </w:t>
              <w:br/>
              <w:t xml:space="preserve">компьютерным      </w:t>
              <w:br/>
              <w:t xml:space="preserve">оборудованием и   </w:t>
              <w:br/>
              <w:t xml:space="preserve">программным       </w:t>
              <w:br/>
              <w:t xml:space="preserve">обеспечением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1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5" w:name="Par1072"/>
            <w:bookmarkEnd w:id="5"/>
            <w:r>
              <w:rPr>
                <w:color w:val="000000"/>
              </w:rPr>
              <w:t xml:space="preserve">Оснащение        </w:t>
              <w:br/>
              <w:t xml:space="preserve">компьютерной     </w:t>
              <w:br/>
              <w:t xml:space="preserve">техникой и       </w:t>
              <w:br/>
              <w:t xml:space="preserve">программным      </w:t>
              <w:br/>
              <w:t xml:space="preserve">обеспечением 1 </w:t>
              <w:br/>
              <w:t xml:space="preserve">детской          </w:t>
              <w:br/>
              <w:t xml:space="preserve">муниципальной    </w:t>
              <w:br/>
              <w:t xml:space="preserve">библиотеки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  <w:br/>
              <w:t xml:space="preserve">на оснащение      </w:t>
              <w:br/>
              <w:t xml:space="preserve">муниципальной     </w:t>
              <w:br/>
              <w:t xml:space="preserve">библиотеки         </w:t>
              <w:br/>
              <w:t xml:space="preserve">программным       </w:t>
              <w:br/>
              <w:t xml:space="preserve">обеспечением для  </w:t>
              <w:br/>
              <w:t xml:space="preserve">ведения и учета   </w:t>
              <w:br/>
              <w:t xml:space="preserve">электронного      </w:t>
              <w:br/>
              <w:t xml:space="preserve">каталога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1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6" w:name="Par1088"/>
            <w:bookmarkEnd w:id="6"/>
            <w:r>
              <w:rPr>
                <w:color w:val="000000"/>
              </w:rPr>
              <w:t xml:space="preserve">Оснащение        </w:t>
              <w:br/>
              <w:t xml:space="preserve">программным      </w:t>
              <w:br/>
              <w:t xml:space="preserve">обеспечением 1  </w:t>
              <w:br/>
              <w:t xml:space="preserve">муниципальная    </w:t>
              <w:br/>
              <w:t xml:space="preserve">библиотек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дача 4.         </w:t>
              <w:br/>
              <w:t xml:space="preserve">Сохранение        </w:t>
              <w:br/>
              <w:t>многонационального</w:t>
              <w:br/>
              <w:t xml:space="preserve">культурного       </w:t>
              <w:br/>
              <w:t xml:space="preserve">наследия район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3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снащение        </w:t>
              <w:br/>
              <w:t xml:space="preserve">оборудованием 2 </w:t>
              <w:br/>
              <w:t xml:space="preserve">муниципальных    </w:t>
              <w:br/>
              <w:t xml:space="preserve">учреждений       </w:t>
              <w:br/>
              <w:t xml:space="preserve">культурно-       </w:t>
              <w:br/>
              <w:t xml:space="preserve">досугового типа, </w:t>
              <w:br/>
              <w:t xml:space="preserve">в структуре      </w:t>
              <w:br/>
              <w:t>которых действуют</w:t>
              <w:br/>
              <w:t xml:space="preserve">клубные          </w:t>
              <w:br/>
              <w:t xml:space="preserve">формирования по  </w:t>
              <w:br/>
              <w:t xml:space="preserve">декоративно-     </w:t>
              <w:br/>
              <w:t xml:space="preserve">прикладному      </w:t>
              <w:br/>
              <w:t xml:space="preserve">творчеству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полнение        </w:t>
              <w:br/>
              <w:t xml:space="preserve">библиотечных      </w:t>
              <w:br/>
              <w:t xml:space="preserve">фондо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3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комплектование </w:t>
              <w:br/>
              <w:t xml:space="preserve">фондов          муниципальных     </w:t>
              <w:br/>
              <w:t xml:space="preserve">библиотек         </w:t>
              <w:b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1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Емельяно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3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7" w:name="Par1214"/>
            <w:bookmarkEnd w:id="7"/>
            <w:r>
              <w:rPr>
                <w:color w:val="000000"/>
              </w:rPr>
              <w:t>Пополнение фондов</w:t>
              <w:br/>
              <w:t xml:space="preserve">муниципальных    </w:t>
              <w:br/>
              <w:t xml:space="preserve">библиотек.       </w:t>
              <w:br/>
              <w:t xml:space="preserve">Приобретение не  </w:t>
              <w:br/>
              <w:t xml:space="preserve">менее 15,0 тыс. </w:t>
              <w:br/>
              <w:t>единиц изданий на</w:t>
              <w:br/>
              <w:t xml:space="preserve">различных        </w:t>
              <w:br/>
              <w:t xml:space="preserve">носителях        </w:t>
              <w:br/>
              <w:t xml:space="preserve">информации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,2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,0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6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дпункту 1.2.1 подпункта 1.2 пункта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ероприятий долгосрочн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целевой программ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"Культура Емельяновского района"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на 2013 - 2015 год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bookmarkStart w:id="8" w:name="Par1278"/>
      <w:bookmarkEnd w:id="8"/>
      <w:r>
        <w:rPr>
          <w:color w:val="000000"/>
        </w:rPr>
        <w:t>СУБСИДИИ НА ОСНАЩЕНИЕ МУНИЦИПАЛЬНЫХ ДЕТСКИХ БИБЛИОТЕК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СПЕЦИАЛЬНЫМ ОБОРУДОВАНИЕ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800"/>
        <w:gridCol w:w="1143"/>
        <w:gridCol w:w="897"/>
        <w:gridCol w:w="1080"/>
        <w:gridCol w:w="96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 </w:t>
              <w:br/>
              <w:t xml:space="preserve">п/п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     </w:t>
              <w:br/>
              <w:t xml:space="preserve"> учрежде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бъем финансирования     </w:t>
              <w:br/>
              <w:t xml:space="preserve">         (тыс. руб.)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о годам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5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БУК "Межпоселенческая библиотечная   </w:t>
              <w:br/>
              <w:t xml:space="preserve">система" Емельяновского района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детская библиотека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,4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,4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,4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,4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дпункту 3.1.2  подпункта 3.1 пункта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ероприятий долгосрочн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целевой программ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«Культура Емельяновского района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на 2013 – 2015 год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bookmarkStart w:id="9" w:name="Par2309"/>
      <w:bookmarkEnd w:id="9"/>
      <w:r>
        <w:rPr>
          <w:color w:val="000000"/>
        </w:rPr>
        <w:t>СУБСИДИИ НА ОСНАЩЕНИЕ МУНИЦИПАЛЬНЫХ БИБЛИОТЕК КОМПЬЮТЕРНЫ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БОРУДОВАНИЕМ И ПРОГРАММНЫМ ОБЕСПЕЧЕНИЕ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04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 </w:t>
              <w:br/>
              <w:t xml:space="preserve">п/п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учреждения       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бъем финансирования    </w:t>
              <w:br/>
              <w:t xml:space="preserve">        (тыс. руб.)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о годам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5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БУК «Межпоселенческая библиотечная     </w:t>
              <w:br/>
              <w:t xml:space="preserve">система» Емельяновского район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детская библиотека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дпункту 3.1.3 подпункта 3.1 пункта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ероприятий долгосрочн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целевой программ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«Культура Емельяновского района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на 2013 – 2015 год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bookmarkStart w:id="10" w:name="Par2838"/>
      <w:bookmarkEnd w:id="10"/>
      <w:r>
        <w:rPr>
          <w:color w:val="000000"/>
        </w:rPr>
        <w:t>СУБСИДИИ НА ОСНАЩЕНИЕ МУНИЦИПАЛЬНЫХ БИБЛИОТЕК ПРОГРАММНЫ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БЕСПЕЧЕНИЕМ ДЛЯ УЧЕТА И ВЕДЕНИЯ ЭЛЕКТРОННОГО КАТАЛОГ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69"/>
        <w:gridCol w:w="1080"/>
        <w:gridCol w:w="960"/>
        <w:gridCol w:w="1080"/>
        <w:gridCol w:w="960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бъем финансирования     </w:t>
              <w:br/>
              <w:t xml:space="preserve">         (тыс. руб.)         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о годам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5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БУК «Межпоселенческая библиотечная     </w:t>
              <w:br/>
              <w:t xml:space="preserve">система» Емельянов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дпункту 4.1.1 подпункта 4.1 пункта 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ероприятий долгосрочн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целевой программ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"Культура Емельяновского района"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на 2013 - 2015 год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bookmarkStart w:id="11" w:name="Par2988"/>
      <w:bookmarkEnd w:id="11"/>
      <w:r>
        <w:rPr>
          <w:color w:val="000000"/>
        </w:rPr>
        <w:t>СУБСИДИИ НА КОМПЛЕКТОВАНИЕ ФОНДОВ МУНИЦИПАЛЬНЫХ БИБЛИОТЕК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1080"/>
        <w:gridCol w:w="1175"/>
        <w:gridCol w:w="1134"/>
        <w:gridCol w:w="811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именование муниципального      </w:t>
              <w:br/>
              <w:t xml:space="preserve">             учреждения          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ъем финансирования     </w:t>
              <w:br/>
              <w:t xml:space="preserve">         (тыс. руб.)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о годам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4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БУК "Межпоселенческая библиотечная     </w:t>
              <w:br/>
              <w:t>система" Емельян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3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,3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5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дпункту 2.1.1 подпункта 2.1 пункта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ероприятий долгосрочн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целевой программ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"Культура Емельяновского района"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на 2013 - 2015 год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Субсидии на оснащение межпоселенческого учреждения культуры клубного тип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атериально- техническими ресурсами, необходимыми для производства   культурного продукта и обеспечения социально-культурной деятельност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800"/>
        <w:gridCol w:w="1143"/>
        <w:gridCol w:w="897"/>
        <w:gridCol w:w="1080"/>
        <w:gridCol w:w="96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 </w:t>
              <w:br/>
              <w:t xml:space="preserve">п/п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     </w:t>
              <w:br/>
              <w:t xml:space="preserve"> учрежде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бъем финансирования     </w:t>
              <w:br/>
              <w:t xml:space="preserve">         (тыс. руб.)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о годам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5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БУК "Емельяновский межпоселенческий Дом культуры"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БУК "Емельяновский межпоселенческий Дом культуры"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дпункту 1.1.1 подпункта 1.1 пункта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ероприятий долгосрочно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целевой программ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«Культура Емельяновского района»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на 2013 – 2015 год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Субсидии на модернизацию образовательного процесса муниципальных     образовательных учреждений дополнительного образования детей в области         культур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800"/>
        <w:gridCol w:w="1143"/>
        <w:gridCol w:w="897"/>
        <w:gridCol w:w="1080"/>
        <w:gridCol w:w="96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 </w:t>
              <w:br/>
              <w:t xml:space="preserve">п/п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     </w:t>
              <w:br/>
              <w:t xml:space="preserve"> учрежде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бъем финансирования     </w:t>
              <w:br/>
              <w:t xml:space="preserve">         (тыс. руб.)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о годам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5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«Детская школа искусств» п. Солонц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«Детская школа искусств» п. Солонц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2,15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,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2,15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,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drawing>
          <wp:inline distT="0" distB="0" distL="0" distR="0">
            <wp:extent cx="5940425" cy="914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6EA9FAD00DD9D6DEE85F3C06C2E99755403130B1321B7CACB573DDA0A7F05DDDC1734467D0y3G5D" TargetMode="External"/><Relationship Id="rId4" Type="http://schemas.openxmlformats.org/officeDocument/2006/relationships/hyperlink" Target="consultantplus://offline/ref=E16EA9FAD00DD9D6DEE8413110AEB69857486E3BB4371622F5EA2880F7AEFA0A9A8E2A0527D434CFAD30A0yAGBD" TargetMode="External"/><Relationship Id="rId5" Type="http://schemas.openxmlformats.org/officeDocument/2006/relationships/hyperlink" Target="consultantplus://offline/ref=E16EA9FAD00DD9D6DEE8413110AEB69857486E3BBB3C172BF5EA2880F7AEFA0Ay9GAD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3:00Z</dcterms:created>
  <dc:creator>Ulya</dc:creator>
  <dc:description/>
  <cp:keywords/>
  <dc:language>en-US</dc:language>
  <cp:lastModifiedBy>Елена Вохмина</cp:lastModifiedBy>
  <cp:lastPrinted>2013-07-17T16:27:00Z</cp:lastPrinted>
  <dcterms:modified xsi:type="dcterms:W3CDTF">2024-07-25T01:27:00Z</dcterms:modified>
  <cp:revision>10</cp:revision>
  <dc:subject/>
  <dc:title/>
</cp:coreProperties>
</file>