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МЕЛЬЯ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01.2012 г.                                   </w:t>
      </w:r>
      <w:r>
        <w:rPr>
          <w:rFonts w:cs="Times New Roman" w:ascii="Times New Roman" w:hAnsi="Times New Roman"/>
        </w:rPr>
        <w:t>р.п. Емельян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№1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ьяновского района от 18.01.2012 №7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Емельяновского района, в целях приведения правовых актов администрации района в соответствие с действующим законодательством, администрация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 постановления администрации Емельяновского района от 18.01.2012 №73 «Об отмене постановления администрации Емельяновского района от 13.07.2011 №1858»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тменить постановление администрации Емельяновского  от 13.07.2011 № 1858 «Об установлении надбавки к тарифу на водоснабжение и водоотведение тарифа на подключение к водопроводным канализационным сетям ООО «Региональная тепловая компания»  со дня вступления в силу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и.о. заместителя главы администрации района по организационным и инфраструктурным вопросам Ларченко В.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 в газете Емельяновские «Вес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       Е.А. Степанов </w:t>
      </w:r>
    </w:p>
    <w:p>
      <w:pPr>
        <w:pStyle w:val="Normal"/>
        <w:ind w:left="-14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яев Дмитрий Сергееви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9133)2-14-5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3:00Z</dcterms:created>
  <dc:creator>Admin</dc:creator>
  <dc:description/>
  <cp:keywords/>
  <dc:language>en-US</dc:language>
  <cp:lastModifiedBy>User</cp:lastModifiedBy>
  <cp:lastPrinted>2012-01-23T14:38:00Z</cp:lastPrinted>
  <dcterms:modified xsi:type="dcterms:W3CDTF">2012-02-09T01:53:00Z</dcterms:modified>
  <cp:revision>3</cp:revision>
  <dc:subject/>
  <dc:title/>
</cp:coreProperties>
</file>