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5.07.2013</w:t>
      </w:r>
      <w:r>
        <w:rPr>
          <w:sz w:val="20"/>
          <w:szCs w:val="20"/>
        </w:rPr>
        <w:t xml:space="preserve">                                               р.п. Емельяново                                          №</w:t>
      </w:r>
      <w:r>
        <w:rPr>
          <w:sz w:val="20"/>
          <w:szCs w:val="20"/>
          <w:u w:val="single"/>
        </w:rPr>
        <w:t xml:space="preserve"> 126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инятия решений </w:t>
      </w:r>
    </w:p>
    <w:p>
      <w:pPr>
        <w:pStyle w:val="Normal"/>
        <w:rPr/>
      </w:pPr>
      <w:r>
        <w:rPr/>
        <w:t xml:space="preserve">о разработке, формировании и реализации </w:t>
      </w:r>
    </w:p>
    <w:p>
      <w:pPr>
        <w:pStyle w:val="Normal"/>
        <w:rPr/>
      </w:pPr>
      <w:r>
        <w:rPr/>
        <w:t>муниципальных программ Емельян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и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 порядка разработки и реализации муниципальных программ, а также в целях повышения эффективности использования средств районного бюджета, администрация ПОСТАНОВЛЯЕТ:</w:t>
      </w:r>
    </w:p>
    <w:p>
      <w:pPr>
        <w:pStyle w:val="Normal"/>
        <w:ind w:firstLine="851"/>
        <w:jc w:val="both"/>
        <w:rPr/>
      </w:pPr>
      <w:r>
        <w:rPr/>
        <w:t>1.Утвердить Порядок принятия решений о разработке, формировании и реализации муниципальных программ Емельяновского района, 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 xml:space="preserve">2. Постановление администрации Емельяновского района от 14.05.2009 года №666 «Об утверждении Порядка принятия решений о разработке, формировании и реализации муниципальных целевых программ» признать утратившим силу с 01 января 2014 года. </w:t>
      </w:r>
    </w:p>
    <w:p>
      <w:pPr>
        <w:pStyle w:val="Normal"/>
        <w:ind w:firstLine="851"/>
        <w:jc w:val="both"/>
        <w:rPr/>
      </w:pPr>
      <w:r>
        <w:rPr/>
        <w:t xml:space="preserve">Структурным подразделениям администрации Емельяновского  района, ответственным за реализацию долгосрочных целевых программ, необходимо представить в МКУ «Финансовое управление администрации Емельяновского района Красноярского края» сведения об оценке эффективности реализации долгосрочных целевых программ за 2013 год, в срок не позднее 20 января 2014 года, по установленной форме, согласно приложению №1-3 к Порядку принятия решений о разработке, формировании и реализации муниципальных целевых программ, утвержденного Постановлением Главы района от 14.05.2009 года №666. </w:t>
      </w:r>
    </w:p>
    <w:p>
      <w:pPr>
        <w:pStyle w:val="Normal"/>
        <w:ind w:firstLine="851"/>
        <w:jc w:val="both"/>
        <w:rPr/>
      </w:pPr>
      <w:r>
        <w:rPr/>
        <w:t>3. Постановление администрации Емельяновского района от 20.05.2013 года №835 «Об утверждении порядка разработки, утверждения и реализации ведомственных целевых программ» признать утратившим силу с 01 января 2014 года.</w:t>
      </w:r>
    </w:p>
    <w:p>
      <w:pPr>
        <w:pStyle w:val="Normal"/>
        <w:ind w:firstLine="851"/>
        <w:jc w:val="both"/>
        <w:rPr/>
      </w:pPr>
      <w:r>
        <w:rPr/>
        <w:t>4. Муниципальные программы, реализация которых предполагается с 01 января 2014 года, подлежат разработке в срок до 30 сентября 2013 года и утверждению в срок не позднее 20 октября 2013 года</w:t>
      </w:r>
    </w:p>
    <w:p>
      <w:pPr>
        <w:pStyle w:val="Normal"/>
        <w:ind w:firstLine="851"/>
        <w:jc w:val="both"/>
        <w:rPr/>
      </w:pPr>
      <w:r>
        <w:rPr/>
        <w:t>5. Постановление вступает в силу со дня опубликования в газете «Емельяновские веси».</w:t>
      </w:r>
    </w:p>
    <w:p>
      <w:pPr>
        <w:pStyle w:val="Normal"/>
        <w:ind w:firstLine="851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айона по финансовым и экономическим вопросам Тавберт И.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Е.А. Юрк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0605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bookmarkStart w:id="0" w:name="Par25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постановлению администрации Емельяновского района </w:t>
      </w:r>
    </w:p>
    <w:p>
      <w:pPr>
        <w:pStyle w:val="Normal"/>
        <w:widowControl w:val="false"/>
        <w:autoSpaceDE w:val="false"/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>25.07.2013</w:t>
      </w:r>
      <w:r>
        <w:rPr/>
        <w:t xml:space="preserve">№ </w:t>
      </w:r>
      <w:r>
        <w:rPr>
          <w:u w:val="single"/>
        </w:rPr>
        <w:t>1262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принятия решений о разработке, формировании и реализации муниципальных программ Емелья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Порядок принятия решений о разработке,  формировании и реализации муниципальных программ Емельяновского района,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программ Емельяновского район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Емельяновского района следует понимать документ, определяющий цели и задачи, направленные на осуществление государственной политики в установленных сферах деятельности, и содержащий систему мероприятий, взаимоувязанных по задачам, срокам осуществления и ресурсам, мер государственного регулирования и мер муниципального управления муниципальной собственностью Емельяновского район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Емельяновского района (далее - программа) направлена на обеспечение достижения целей и задач социально-экономического развития Емельяновского района, повышение результативности расходо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муниципальное казенное учреждение «Финансовое управление администрации Емельяновского района Красноярского края» (далее – финансовое упра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Инициаторами предложений о разработке новой программы могут выступать органы местного самоуправления Емельяновского района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я о разработке новой программы направляются в администрацию Емельяновского района не позднее 1 апрел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.3. Отбор предложений для их решения на уровне муниципального района посредством разработки и реализации программы осуществляется главным распорядителем бюджетных средств (далее – ответственный исполнитель) п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иоритетам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районная 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2.4. Ответственный исполнитель с учетом полученных предложений проводит разработку, обоснование концепций программ и в срок до 15 июня текущего года направляют их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2.5. 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иоритетов государствен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иных глав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оценка возможных рисков пр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Финансовое управление рассматривает представленные концепции программ, готовит заключения к концепциям программ и в срок до 15 июля текущего года направляет их в комиссию по вопросам социально-экономического развития Емельяновского района и по бюджетным проектировкам на очередной финансовый год и плановый период, созда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Емельяновского района (далее - комиссия)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На основе концепций программ, согласованных комиссией, финансовое управление формирует перечень программ (далее - перечень программ), который в срок до 1 августа текущего года утверждается распоряжением администрации Емельяновского район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с согласованной комиссией концепцией программы или с учетом замечаний к концепции программы. 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финансовым управлением на реализацию программы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Емельяновского район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муниципальной программы Емельяновского района, установленными настоящим Порядком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вает проведение процедуры согласования проекта программы и (или) изменений в ранее утвержденные программы.</w:t>
      </w:r>
    </w:p>
    <w:p>
      <w:pPr>
        <w:pStyle w:val="Style14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согласование в финансовое управление, предварительно согласовав его с соисполнителями программы, а также с муниципальным казенным учреждением «Управление земельно - имущественных отношений и архитектуры администрации Емельяновского района Красноярского края»  в случае, если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иобретение (прекращение) права муниципальной собственности Емельяновского района  либо права хозяйственного ведения или оперативного управления на имущество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в течение десяти рабочих дней с момента поступления согласовыва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 либо готовит замеч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комиссию в срок до 1 сентября текущего год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>, связанных с планированием бюджета на очередной финансовый год и плановый период, представляется ответственным исполнителем в срок до 1 октября текущего года на утверждение в администрацию Емельяновского район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Емельяновского района, в срок не позднее 20 октября текуще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8"/>
          <w:szCs w:val="28"/>
        </w:rPr>
        <w:t xml:space="preserve">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яновского района и основных направлений деятельности администрации Емельяновского района на соответствующий период, законов края, нормативных правовых актов Емельяновского район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</w:rPr>
      </w:pPr>
      <w:r>
        <w:rPr/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объектов капитального строительства (в случае финансирования объектов капитального строительства в рамках программ развития районных муниципальных учреждений, необходимо указать программу развити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Емельяновского райо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районного бюджета, а также по годам реализации программы (приложение 4 к настоящему Порядку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и критерии отбора муниципальных образований, включенных в программу для реализации отдельных мероприятий программы и (или) мероприятий подпрограммы, в случае участия муниципальных образований района в реализации программных мероприят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и критерии проведения конкурсного отбора муниципальных образований района в целях реализации программных мероприятий в случае возможного участия муниципальных образований района в реализации программных мероприят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, краевого бюджета, средств районного бюджета, 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8"/>
          <w:szCs w:val="28"/>
        </w:rPr>
        <w:t>приложение 5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, в случае оказания муниципальными учреждениями муниципальных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авила (методики) распределения субсидий бюджетам муниципальных образований района, в случае если программа предусматривает предоставление межбюджетных трансфертов бюджетам муниципальных образований района, или дается ссылка на действующие правила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Емельяновского район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 Финансовое обеспечение реализации программ в части расходных обязательств Емельяновского района осуществляется за счет бюджетных ассигнований районного бюджета. Распределение бюджетных ассигнований на реализацию программ утверждается решением Совета депутатов Емельяновского района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 Внесение изменений в программы является основанием для подготовки проекта решения о внесении изменений в решение о районном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5">
        <w:r>
          <w:rPr>
            <w:rStyle w:val="InternetLink"/>
          </w:rPr>
          <w:t>актами</w:t>
        </w:r>
      </w:hyperlink>
      <w:r>
        <w:rPr/>
        <w:t>, регулирующими порядок составления проекта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5.5. В случае участия в реализации программы муниципальных образований района и организаций финансовое обеспечение реализации программы за счет средств указанных участников программы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5.6. Программой может быть предусмотрено предоставление межбюджетных трансфертов бюджетам муниципальных образований на реализацию муниципальных программ, направленных на достижение целей, соответствующих програм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7. Информация о планируемых расходах районного бюджета на реализацию программы представляется с расшифровкой по главным распорядителям средств районного бюдж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качестве финансового обеспечения программы также могут быть предусмотрены межбюджетные трансферты из районного бюджета за счет средств краевого и районного бюджетов бюджетам муниципальных образовани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государственных и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, не оказывающих влияния на основные параметры программы, утвержденные администрацией Емельяновского района, осуществляется в порядке, предусмотренном для утверждения проектов программ, за исключением рассмотрения проекта программы на заседании комиссии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программу, оказывающих влияние на основные параметры программы, утвержденные администрацией Емельяновского района, осуществляется в порядке, предусмотренном для утверждения проектов программ,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>6.6. В целях настоящего Порядка к основным параметрам программы, утвержденным администрацией Емельяновского район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6.8. 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 в финансовое управление ежеквартально не позднее 10 числа второго месяца, следующего за отчетным, согласно </w:t>
      </w:r>
      <w:r>
        <w:rPr/>
        <w:t>приложениям 8 - 11 к настоящему Порядк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6.9. 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color w:val="000000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Согласованный соисполнителями годовой отчет представляется в финансовое управление до 15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</w:rPr>
        <w:t xml:space="preserve"> (приложение 8 к настоящему Порядку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color w:val="000000"/>
        </w:rPr>
        <w:t xml:space="preserve"> 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color w:val="000000"/>
        </w:rPr>
        <w:t>значений 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асшифровку финансирования по объектам капитального строительства, включенным в программу </w:t>
      </w:r>
      <w:r>
        <w:rPr>
          <w:color w:val="000000"/>
        </w:rPr>
        <w:t>(приложение 1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</w:rPr>
        <w:t>По отдельным запросам финансового управления</w:t>
      </w:r>
      <w:r>
        <w:rPr/>
        <w:t xml:space="preserve"> </w:t>
      </w:r>
      <w:r>
        <w:rPr>
          <w:rFonts w:eastAsia="Calibri"/>
        </w:rPr>
        <w:t xml:space="preserve">ответственным исполнителем и соисполнителями программы представляется дополнительная </w:t>
      </w:r>
      <w:r>
        <w:rPr/>
        <w:t xml:space="preserve">и (или) </w:t>
      </w:r>
      <w:r>
        <w:rPr>
          <w:rFonts w:eastAsia="Calibri"/>
        </w:rPr>
        <w:t>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6.11.  Финансовое управление ежегодно до 1 апреля года, следующего за отчетным, представляет в администрацию Емельяновского района сводный отчет о ходе реализации программ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2. </w:t>
      </w:r>
      <w:r>
        <w:rPr/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водный годовой отчет подлежит размещению на </w:t>
      </w:r>
      <w:r>
        <w:rPr/>
        <w:t xml:space="preserve">официальном сайте администрации Емельяновского района с адресом в информационно-телекоммуникационной сети Интернет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melyanovo</w:t>
        </w:r>
        <w:r>
          <w:rPr>
            <w:rStyle w:val="InternetLink"/>
          </w:rPr>
          <w:t>.ru</w:t>
        </w:r>
      </w:hyperlink>
      <w:r>
        <w:rPr/>
        <w:t xml:space="preserve">. </w:t>
      </w:r>
      <w:r>
        <w:rPr/>
        <w:drawing>
          <wp:inline distT="0" distB="0" distL="0" distR="0">
            <wp:extent cx="6119495" cy="844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611505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441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 xml:space="preserve">              </w:t>
      </w:r>
      <w:r>
        <w:rPr/>
        <w:t>Приложение № 3</w:t>
      </w:r>
    </w:p>
    <w:p>
      <w:pPr>
        <w:pStyle w:val="Normal"/>
        <w:autoSpaceDE w:val="false"/>
        <w:ind w:left="5580" w:hanging="0"/>
        <w:rPr/>
      </w:pPr>
      <w:r>
        <w:rPr/>
        <w:t xml:space="preserve">              </w:t>
      </w:r>
      <w:r>
        <w:rPr/>
        <w:t>К Паспорту муниципальной программы                          Емельяновского района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 xml:space="preserve">Перечень объектов капитального строительства  </w:t>
      </w:r>
    </w:p>
    <w:p>
      <w:pPr>
        <w:pStyle w:val="Normal"/>
        <w:autoSpaceDE w:val="false"/>
        <w:ind w:left="5580" w:hanging="0"/>
        <w:rPr/>
      </w:pPr>
      <w:r>
        <w:rPr/>
        <w:t>(за счет всех источников финансирования)</w:t>
      </w:r>
    </w:p>
    <w:p>
      <w:pPr>
        <w:pStyle w:val="Normal"/>
        <w:autoSpaceDE w:val="false"/>
        <w:ind w:left="5580" w:hanging="0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текущий финансо-</w:t>
            </w:r>
          </w:p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бюджет         </w:t>
              <w:br/>
              <w:t xml:space="preserve">муниципального   </w:t>
              <w:br/>
              <w:t xml:space="preserve">образова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бюджет         </w:t>
              <w:br/>
              <w:t xml:space="preserve">муниципального   </w:t>
              <w:br/>
              <w:t xml:space="preserve">образова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бюджет         </w:t>
              <w:br/>
              <w:t xml:space="preserve">муниципального   </w:t>
              <w:br/>
              <w:t xml:space="preserve">образова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80" w:hanging="0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8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Normal"/>
        <w:autoSpaceDE w:val="false"/>
        <w:ind w:left="5580" w:hanging="0"/>
        <w:rPr/>
      </w:pPr>
      <w:r>
        <w:rPr/>
        <w:t xml:space="preserve">(**) - по вновь начинаемым объектам – ориентировочная стоимость объекта 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Глава администрации района                                                      Ф.И.О.</w:t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-851" w:hanging="283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к Порядку принятия решений о разработке,  </w:t>
      </w:r>
    </w:p>
    <w:p>
      <w:pPr>
        <w:pStyle w:val="Normal"/>
        <w:rPr/>
      </w:pPr>
      <w:r>
        <w:rPr/>
        <w:t>формировании и реализации муниципальных программ Емелья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3"/>
        <w:gridCol w:w="2359"/>
        <w:gridCol w:w="882"/>
        <w:gridCol w:w="560"/>
        <w:gridCol w:w="761"/>
        <w:gridCol w:w="560"/>
        <w:gridCol w:w="1706"/>
        <w:gridCol w:w="1187"/>
        <w:gridCol w:w="1187"/>
        <w:gridCol w:w="1296"/>
      </w:tblGrid>
      <w:tr>
        <w:trPr>
          <w:trHeight w:val="6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n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-но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Приложение № 7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к Порядку принятия решений о разработке,  формировании и реализации муниципальных программ Емельяновского район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Макет подпрограммы, реализуемой в рамках муниципальных программ Емельяновского район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1. Паспорт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Наименование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Наименование муниципальной программы, в рамках которой реализуется подпрограмм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Муниципальный заказчик - координатор подпрограммы (орган местного самоуправления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Исполнители мероприятий подпрограммы, главные распорядители бюджетных средст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Сроки реализации подпрограммы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Система организации контроля за исполнением подпрограмм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 Основные разделы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и постановке общерайонной проблемы и обоснование необходимости разработки подпрограммы, отражаются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бъективные показатели, характеризующие положение дел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тенденции развития ситуации и возможные последствия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анализ ситуации в муниципальных образованиях Емельяновского района (для подпрограмм, содержащих мероприятия, реализация которых осуществляется на территориях муниципальных образований Емельяновского района)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анализ причин возникновения проблемы, включая правовое обоснование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еречень и характеристика решаемых задач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омежуточные и конечные социально-экономические результаты решения проблем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Раздел содержит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боснование выбора подпрограммных мероприят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 программ Емельяновского район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3. Механизм реализации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Механизм реализации подпрограммы предусматривает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следовательность выполнения подпрограммных мероприятий, их взаимоувязанность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инцип и критерии выбора исполнителе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инцип и критерии выбора получателей муниципальных услуг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ринцип и критерии отбора территорий для реализации подпрограммных мероприятий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2.4. Управление подпрограммой и контроль за ходом ее выполнения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пределение сроков и ответственных за подготовку и представление отчетных данны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6. Мероприятия подпрограммы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Система подпрограммных мероприятий включает в себя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Емельяновского района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района                                                                   Ф.И.О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drawing>
          <wp:inline distT="0" distB="0" distL="0" distR="0">
            <wp:extent cx="6116955" cy="443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tbl>
      <w:tblPr>
        <w:tblW w:w="143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04"/>
        <w:gridCol w:w="924"/>
        <w:gridCol w:w="910"/>
        <w:gridCol w:w="1082"/>
        <w:gridCol w:w="752"/>
        <w:gridCol w:w="688"/>
        <w:gridCol w:w="814"/>
        <w:gridCol w:w="787"/>
        <w:gridCol w:w="737"/>
        <w:gridCol w:w="787"/>
        <w:gridCol w:w="665"/>
        <w:gridCol w:w="787"/>
        <w:gridCol w:w="787"/>
        <w:gridCol w:w="788"/>
        <w:gridCol w:w="703"/>
        <w:gridCol w:w="787"/>
        <w:gridCol w:w="703"/>
      </w:tblGrid>
      <w:tr>
        <w:trPr>
          <w:trHeight w:val="271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иложение № 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 Порядку принятия решений о разработке, формировании и реализации муниципальных программ Емельяновского района</w:t>
            </w:r>
          </w:p>
        </w:tc>
      </w:tr>
      <w:tr>
        <w:trPr>
          <w:trHeight w:val="283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3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инансирование объектов капитального строительства, включенных в муниципальную программу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 январь   -    20__ __ г. (нарастающим итогом)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: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192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мер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ощ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метная стоимость  по утвержденной ПСД  ( в ценах        ___г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статок сметной стоимости на 01.01. текущего года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лан на  201___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инансирование за январь -          201__г.</w:t>
            </w:r>
          </w:p>
        </w:tc>
      </w:tr>
      <w:tr>
        <w:trPr>
          <w:trHeight w:val="39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 ПСД (в ценах        ___г.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 ценах контра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по ПСД (в ценах__г.)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 ценах контракта, всего в том числ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рев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ванс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вод в действие (квартал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сего, в том числ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ревой бюдже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едеральный бюджет</w:t>
            </w:r>
          </w:p>
        </w:tc>
      </w:tr>
      <w:tr>
        <w:trPr>
          <w:trHeight w:val="226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дпись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ава администрации района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Ф.И.О.</w:t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48AE0C93AB1FC9F9AA51344C198AA92BC854F58AE6C5529064FEEF3F0A966C1t9d8J" TargetMode="External"/><Relationship Id="rId5" Type="http://schemas.openxmlformats.org/officeDocument/2006/relationships/hyperlink" Target="consultantplus://offline/ref=88EE29DCA9BEDA57B9C251AF460917A61925FB045323156C38B3C01BD7BAFE9C74593886796CCBB4mCaEE" TargetMode="External"/><Relationship Id="rId6" Type="http://schemas.openxmlformats.org/officeDocument/2006/relationships/hyperlink" Target="http://www.emelyanovo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8:00Z</dcterms:created>
  <dc:creator>Максим</dc:creator>
  <dc:description/>
  <cp:keywords/>
  <dc:language>en-US</dc:language>
  <cp:lastModifiedBy>Елена Вохмина</cp:lastModifiedBy>
  <cp:lastPrinted>2013-07-29T14:13:00Z</cp:lastPrinted>
  <dcterms:modified xsi:type="dcterms:W3CDTF">2024-07-25T03:24:00Z</dcterms:modified>
  <cp:revision>17</cp:revision>
  <dc:subject/>
  <dc:title> </dc:title>
</cp:coreProperties>
</file>