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6.04.2011                                                р п. Емельяново                                                                     № 102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становлении тарифной ставки (оклада)</w:t>
      </w:r>
    </w:p>
    <w:p>
      <w:pPr>
        <w:pStyle w:val="Normal"/>
        <w:rPr/>
      </w:pPr>
      <w:r>
        <w:rPr/>
        <w:t>первого разряда муниципальной тарифной с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п.2.3. постановления администрации Емельяновского района от 31.01.05 г. №138 «Об оплате труда работников муниципальных учреждений» администрац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с 1 апреля 2011 года тарифную ставку первого разряда муниципальной тарифной сетки по оплате труда работников муниципальных учреждений в размере 1495 рублей в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вести с 1 апреля 2011 года тарифные ставки (оклады) муниципальной тарифной сетки по оплате труда работников муниципальных учреждений, финансируемых из местного бюджет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заместителя главы района по финансовой политике и бюджетному процессу Юркову Е.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в день, следующий за днём его официального опубликования и применяется к правоотношениям, возникшим с 1 апре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В.К.Шмик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</w:r>
    </w:p>
    <w:p>
      <w:pPr>
        <w:pStyle w:val="Normal"/>
        <w:spacing w:lineRule="auto" w:line="218"/>
        <w:ind w:left="589" w:hanging="0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кова Еле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9133)2-13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Budget5</cp:lastModifiedBy>
  <cp:lastPrinted>2007-05-21T11:23:00Z</cp:lastPrinted>
  <dcterms:modified xsi:type="dcterms:W3CDTF">2011-05-10T02:13:00Z</dcterms:modified>
  <cp:revision>79</cp:revision>
  <dc:subject/>
  <dc:title> </dc:title>
</cp:coreProperties>
</file>