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30.03.2012</w:t>
      </w:r>
      <w:r>
        <w:rPr>
          <w:sz w:val="28"/>
        </w:rPr>
        <w:t xml:space="preserve">                                                                                            №</w:t>
      </w:r>
      <w:r>
        <w:rPr>
          <w:sz w:val="28"/>
          <w:u w:val="single"/>
        </w:rPr>
        <w:t xml:space="preserve"> 864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предупреждению и ликвидаци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, связанных с паводком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весенне-летний период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В соответствии с п.7 ч.1 ст.15 Федерального закона от 06.10.2003 № 131-ФЗ в целях организации своевременной подготовки к весенне-летнему паводковому периоду, уменьшению риска возникновения чрезвычайных ситуаций, снижения возможного ущерба, обеспечения безопасности населения и устойчивого функционирования объектов жизнеобеспечения, экономики, руководствуясь Уставом Емельяновского района, администрация ПОСТАНОВЛЯЕТ: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/>
      </w:pPr>
      <w:r>
        <w:rPr>
          <w:sz w:val="24"/>
          <w:szCs w:val="24"/>
        </w:rPr>
        <w:t>1. Утвердить состав паводковой оперативной группы согласно приложению №1 к настоящему постановлению.</w:t>
      </w:r>
    </w:p>
    <w:p>
      <w:pPr>
        <w:pStyle w:val="22"/>
        <w:ind w:firstLine="709"/>
        <w:rPr/>
      </w:pPr>
      <w:r>
        <w:rPr>
          <w:sz w:val="24"/>
          <w:szCs w:val="24"/>
        </w:rPr>
        <w:t>2. Утвердить положение о противопаводковой комиссии Емельяновского района приложение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еспечить выполнение мероприятий по сохранению материально-технических ресурсов на  объектах  и  в населенных пунктах Емельяновского района   в паводковый период  в 2012 году согласно плану приложение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 состав сил и средств РСЧС на паводковый период 2012 года  согласно приложению  №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Утвердить план эвакуации для временного отселения населения, пострадавшего в период паводка  2012 года согласно приложению  №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Утвердить противопаводковые мероприятия, объемы и источники финансирования на 2012 год согласно приложению №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ыделить из резервного фонда денежные средства в сумме 112000 рублей на возмещение затрат бюджетов пос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екомендовать главам городских и сельских поселений входящих в состав Емельяновского района создать резерв финансовых средств на период паводка в суммах согласно приложению №6 к настоящему постановлению, с последующим возмещением из средств резервного фонда района при предоставлении отчета и его утверждении решением КЧС Емельян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9. Утвердить порядок возмещения из средств резервного фонда администрации района городским и сельским поселениям входящих в состав Емельяновского района на проведение мероприятий по предотвращению чрезвычайных ситуаций, связанных с паводком в весенне-летний период 2012 года  согласно приложению №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Утвердить алгоритм действий органов местного самоуправления при получении оперативного предупреждения согласно приложению №8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Утвердить алгоритм действий органов местного самоуправления при угрозе или возникновении чрезвычайной ситуации согласно приложению №9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МКУ «Финансовое управление администрации Емельяновского района»                  (Е.А. Юркова) обеспечить своевременно финансирование мероприятий, связанных с выполнением мероприятий по предотвращению и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МБУЗ «Емельяновская ЦРБ» (А.А. Чевелюк) создать необходимый запас медикаментов и представить план мероприятий санитарно-эпидимилогического надзора в срок до 09.04.201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Рекомендовать главам городских и сельских поселений входящих в состав Емельяновского района совместно с руководителями промышленных и сельскохозяйственных  предприятий и торговых организаций, находящихся на подведомственных территор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ть противопаводковые комиссии для проведения мероприятий по пропуску  паводковых в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ть в необходимом количестве запасы продуктов питания, предметов первой необходимости, ГСМ для проведения эвакуационных мероприятий и первоочередного жизнеобеспечения населения, попадающего в зону подтоп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сти тренировки по оповещению руководящего состава и населения об угрозе  подтоп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ериод угрозы возникновения ЧС дополнительным распоряжением установить круглосуточное дежурство ответственных работников для организации наблюдения за развитием паводка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 Предлож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ТЦ (Емельяновского района) ОАО «Ростелеком» (Васильев С.А.) обеспечить четкую и бесперебойную связь при осуществлении мероприятий, связанных с ледоходом и паводк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ГКУ «Емельяновский ветотдел» (А.А. Перепёлкин) провести весеннюю обработку и плановые прививки животным до наступления паводкового пери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мельяновскому филиалу «Край ДЭО» (А.И. Архипов) разработать и представить план защиты мостов  и  дорожной ли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мельяновскому участку  РЭС - 2 филиала открытого акционерного общества «МРСК Сибири» (Куц И.Н.), РМП «Энергосбыт» (Тарасюк И.А.) представить план защиты линии электропере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меститель начальника полиции по ООП МВД России «Емельяновский»                   (А.В. Пухтин) организовать охрану общественного порядка, безопасность дорожного движения в зонах подтопления и на подъездах и зонах подтопления, а также в местах отселения граждан из опасных з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становление вступает в силу со дня его официального опубликования  в  газете Емельяновские «Веси» и распространяет своё действие на правоотношения возникшие с 30.03.2012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администрации района                                                                           В.Д. Писаренко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корин Павел Анатольевич</w:t>
      </w:r>
    </w:p>
    <w:p>
      <w:pPr>
        <w:pStyle w:val="Normal"/>
        <w:rPr/>
      </w:pPr>
      <w:r>
        <w:rPr/>
        <w:t>8(39133)2-26-08</w:t>
      </w:r>
    </w:p>
    <w:p>
      <w:pPr>
        <w:pStyle w:val="Heading7"/>
        <w:rPr/>
      </w:pPr>
      <w:r>
        <w:rPr/>
      </w:r>
    </w:p>
    <w:p>
      <w:pPr>
        <w:pStyle w:val="Heading7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Heading7"/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jc w:val="left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Приложение  №1 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района от 30.03.</w:t>
      </w:r>
      <w:r>
        <w:rPr>
          <w:sz w:val="24"/>
          <w:szCs w:val="24"/>
        </w:rPr>
        <w:t xml:space="preserve">2012 г.  № 864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й  оперативно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00"/>
        <w:gridCol w:w="6314"/>
      </w:tblGrid>
      <w:tr>
        <w:trPr/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енко А.А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ГО, ЧС и ПБ, руководитель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й группы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 П.А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ГО,ЧС и ПБ администрации района.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    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щиков В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фнер С.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52" w:hanging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ЕДДС Емельяновск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 – 45 ФГКУ (30 отряда ФПС по Красноярскому кра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при проведении паводковых мероприятий в состав оперативной группы  включается соответствующие  главы сельских и городских поселений по территориальности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6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firstLine="6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района от   30.03.2012  № 864</w: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тивопаводковой комиссии Емельян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 Противопаводковая комиссия Емельяновского района (далее име</w:t>
        <w:softHyphen/>
        <w:t>нуется Комиссией) является координационным органом, направленным на согласование работы органов местного само</w:t>
        <w:softHyphen/>
        <w:t>управления, предприятий, учреждений и организаций независимо от форм собственности, а также для граждан, по реализации госу</w:t>
        <w:softHyphen/>
        <w:t>дарственной политики по предупреждению чрезвычайной ситуации при</w:t>
        <w:softHyphen/>
        <w:t>родного характера - гидрологических опасных явлений на территории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дминистрации края, Уста</w:t>
        <w:softHyphen/>
        <w:t>вом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КОМИССИ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Координация деятельности органов местного самоуправления, согласование работы органов предприятий, уч</w:t>
        <w:softHyphen/>
        <w:t>реждений и организаций независимо от форм собственности  по вопросам предупреждения чрезвычайных си</w:t>
        <w:softHyphen/>
        <w:t>туаций природного характера - гидрологических опасных явлений на тер</w:t>
        <w:softHyphen/>
        <w:t>ритории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Формирование предложений по реализации системы общегосу</w:t>
        <w:softHyphen/>
        <w:t>дарственных мер, направленных на борьбу с наводнениями, половодьем, паводка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3. Рассмотрение и подготовка предложений и решений по совер</w:t>
        <w:softHyphen/>
        <w:t>шенствованию вопросов по предупреждению гидрологических опасных явлений, анализ практики их примен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III. ФУНКЦИ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и задачами Комиссия выполняет функ</w:t>
        <w:softHyphen/>
        <w:t>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 Рассмотрение относящихся к компетенции Комиссии вопросов и в случае необходимости представление в установленном порядке в адми</w:t>
        <w:softHyphen/>
        <w:t>нистрацию района и края соответствующих предлож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2. Изучение факторов, способствующих возникновению гидроло</w:t>
        <w:softHyphen/>
        <w:t>гических опасных явлений на территории Емельяновского района и разра</w:t>
        <w:softHyphen/>
        <w:t>ботка предложений по их устран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3. Организация разработки проектов районных целевых программ, постановлений администрации района, планов и мероприятий по обеспе</w:t>
        <w:softHyphen/>
        <w:t>чению безаварийного пропуска весенних паводковых вод, по предупреждению гидрологических опасных явлений, обеспечение контроля за их вы</w:t>
        <w:softHyphen/>
        <w:t>полн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Сотрудничество с заинтересованными организациями, участие в проводимых на районном уровне заседаниях, совещаниях, семинарах по вопросам, отнесенным к компетенции Комиссии, изучение и распростра</w:t>
        <w:softHyphen/>
        <w:t>нение передового опыта в эт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IV. ПРАВА КОМИССИ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 Принимать решения в пределах своей компетенции, которые яв</w:t>
        <w:softHyphen/>
        <w:t>ляются обязательными для органов местного са</w:t>
        <w:softHyphen/>
        <w:t>моуправления, предприятий, учреждений и организаций района независимо от форм собственности, а также для гражда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Запрашивать от органов местного самоуправления, предприятий, учреждений и организаций, независимо от форм собственности, материалы и информацию по вопросам, относящимся к компетенции Комисс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3. Привлекать для участия в работе представителей органов местного само</w:t>
        <w:softHyphen/>
        <w:t>управления, предприятий, учреждений и организаций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4. Заслушивать на своих заседаниях представителей органов местного самоуправления, юридических лиц всех форм собственности и физических лиц по вопросам, относящимся к компетенции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Принимать на себя в неотложных случаях непосредственное ру</w:t>
        <w:softHyphen/>
        <w:t>ководство по ликвидации чрезвычайных гидрологических ситу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V. ОРГАНИЗАЦИЯ РАБОТЫ КОМИССИ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1. Комиссия осуществляет свою деятельность в соответствии с планом работы, который принимается членами Комиссии и утверждается решением КЧС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я комиссии проводятся председателем Комиссии или его заместителями по мере необходимости, но не реже одного раза в неде</w:t>
        <w:softHyphen/>
        <w:t>лю в предпаводковый и паводковый периоды, в остальное время года - не реже одного раза в кварта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е Комиссии считается правомочным, если на нем при</w:t>
        <w:softHyphen/>
        <w:t>сутствует не менее половины её член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4.</w:t>
        <w:tab/>
        <w:t xml:space="preserve"> Члены Комиссии участвуют в её работе без права замен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5.    Решения Комиссии принимаются простым большинством голо</w:t>
        <w:softHyphen/>
        <w:t>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6. Решения Комиссии оформляются протоколом, который подпи</w:t>
        <w:softHyphen/>
        <w:t>сывается председательствующим на заседании, а при необходимости - в виде проектов постановлений и распоряжений администрации района, представляемых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7. Организационно-техническое обеспечение деятельности Комис</w:t>
        <w:softHyphen/>
        <w:t>сии осуществляется главным специалистом по вопросам ГО,ЧС и ПБ   администрации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ind w:firstLine="612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района от 30.03.</w:t>
      </w:r>
      <w:r>
        <w:rPr>
          <w:sz w:val="24"/>
          <w:szCs w:val="24"/>
        </w:rPr>
        <w:t xml:space="preserve">2012 г  № 86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паводковых мероприятий по сохранению материально-технических ресурсов на объектах и в населенных пунктах Емельяновского района в период  половодья  в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3"/>
        <w:gridCol w:w="162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по опыту прошлых лет, места подтопления населенных пунктов и объектов паводковыми и тал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 и пос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бесперебойную связь между населенными пунктами, комиссией по ЧС и оперативной группы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зла технической эксплуатации Емельяновского районного узла связи, главы сельсоветов и пос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ить план  возможной эвакуации населения подтапливаемых населенных пунктов, их размещение и маршрут эвак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вакуационной комисс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 и пос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чрезвычайной ситуации, организовать подвоз продуктов питания в  населенные пункты, для обеспечения не менее 2-х разового  питания в су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 часов после возникновения 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 и пос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транспорт для эвакуации населения и животных, обеспечить в необходимом количестве горюче-смазочными  материалами, кор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сельсоветов и поссоветов,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ского филиала     «Край ДЭО»,                                       ООО ПКФ  «Красэнергосервис» , ООО «Жилкомсервис»,         МУП «Жилкомсервис»,     МУПЕР «Комунальщик», МУПЕР «Частоостр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запас строительных материалов для ликвидации последствий паводка, опоры ЛЭП, телефонный кабель, электропровода, ПГ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ы сельсоветов и поссоветов, руководители        Емельяновского филиала         «Край ДЭО»,                           ООО ПКФ  «Красэнергосервис» , ООО «Жилкомсервис»,         МУП «Жилкомсервис»,     МУПЕР «Комунальщик», МУПЕР «Частоостровское».  ЛТЦ Емельяновского района ОАО «Ростелеком», Емельяновский участок РЭС-2 филиал открытого акционерного общества «МРСК Сибир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граждан или поадресный обход, на которых разъяснить  действия  граждан и действия органов власти в паводков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 и поссо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ить пофамильный список жителей населенных пунктов с указанием возраста, пола попадающих в зону подтопления, заявления с согласием или несогласием эвакуироваться в случае возникновения Ч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 и поссов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ind w:left="6379" w:hanging="0"/>
        <w:jc w:val="left"/>
        <w:rPr/>
      </w:pPr>
      <w:r>
        <w:rPr>
          <w:szCs w:val="24"/>
        </w:rPr>
        <w:t xml:space="preserve">Приложение №4 к                                               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района от  30.03.2012 г  № 86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Indent"/>
        <w:rPr/>
      </w:pPr>
      <w:r>
        <w:rPr>
          <w:b/>
          <w:sz w:val="24"/>
          <w:szCs w:val="24"/>
        </w:rPr>
        <w:t>Состав сил и средств РС ЧС на период паводка 2012 года.</w:t>
      </w:r>
    </w:p>
    <w:p>
      <w:pPr>
        <w:pStyle w:val="TextBodyInden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851"/>
        <w:gridCol w:w="2359"/>
        <w:gridCol w:w="992"/>
        <w:gridCol w:w="709"/>
        <w:gridCol w:w="1133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 сил и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ММТС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ка (количество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разделения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ормирования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ведомственная  принадлеж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я, отчество руководителя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ичный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 бригад,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жинерные  техника и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в.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ывные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ан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ский филиал         «Край ДЭ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Андрей Иванович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2-15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4 бри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15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кскав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погруз.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2 -грейд.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7-груз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-ва 1-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КФ «Красэнерго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нчик Генадий Васильевич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46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6 бри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23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2 – гусеничный трактор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сварочный агрегат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2– грузовой автомобил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2 – экскаватор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втомобиль для подвоза воды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автокран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погрузчик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компрессор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бульдозер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автомобиля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ГСМ,    ср-ва 1-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 «Жилком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Роман Витальевич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С. 8-902-990-97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ри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10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экскав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трактор МТЗ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во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Жилком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ладимир Георгиевич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Тел. 3-23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3 бриг.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12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экскаватор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трактор (иностран.)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грузовой автомоби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АС машин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во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ПЕР «Комунальщ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ызко Григорий Васильевич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32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риг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грузовой автомоби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АС машин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экскаватор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во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ЕР «Частоостр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ухов Николай Владимирович тел. 3-61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риг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грузовой автомоби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АС машин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экскаватор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сварочный агре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во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П «Энергосбы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 Иван Алексеевич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6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риг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автовышка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буров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вой необходимост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МБУЗ «Емельяновская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елюк Андрей Антонович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6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СБ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ел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автомобиль УАЗ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 укладк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Ч – 45 ФГКУ (30 отряд ФПС по Красноярскому кра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нер Сергей Владимирович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риг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че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вой необходимости</w:t>
            </w:r>
          </w:p>
        </w:tc>
      </w:tr>
    </w:tbl>
    <w:p>
      <w:pPr>
        <w:pStyle w:val="Heading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6237" w:hanging="0"/>
        <w:jc w:val="both"/>
        <w:rPr/>
      </w:pPr>
      <w:r>
        <w:rPr/>
        <w:t>Приложение  №5 к</w:t>
      </w:r>
    </w:p>
    <w:p>
      <w:pPr>
        <w:pStyle w:val="Normal"/>
        <w:ind w:left="6237" w:hanging="0"/>
        <w:jc w:val="both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ind w:left="6237" w:hanging="0"/>
        <w:rPr>
          <w:color w:val="FF0000"/>
          <w:sz w:val="28"/>
        </w:rPr>
      </w:pPr>
      <w:r>
        <w:rPr>
          <w:sz w:val="24"/>
        </w:rPr>
        <w:t>района от  30.03.</w:t>
      </w:r>
      <w:r>
        <w:rPr>
          <w:sz w:val="24"/>
          <w:szCs w:val="24"/>
        </w:rPr>
        <w:t>2012 г  № 864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вакуации для временного отселения населения, пострадавшего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ериод паводка 2012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800"/>
        <w:gridCol w:w="1879"/>
        <w:gridCol w:w="1985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я, попадающая в зону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на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зрослые/де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 эваку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п. Емель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ВРН№1   р.п.Емельяно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п. Памяти 13 Бор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            р.п. Памяти 13Бор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шем поряд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ind w:firstLine="6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</w:r>
    </w:p>
    <w:p>
      <w:pPr>
        <w:pStyle w:val="Heading7"/>
        <w:ind w:firstLine="6300"/>
        <w:jc w:val="both"/>
        <w:rPr/>
      </w:pPr>
      <w:r>
        <w:rPr/>
        <w:t>Приложение №6 к</w:t>
      </w:r>
    </w:p>
    <w:p>
      <w:pPr>
        <w:pStyle w:val="Normal"/>
        <w:ind w:firstLine="6300"/>
        <w:jc w:val="both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района от  30.03.</w:t>
      </w:r>
      <w:r>
        <w:rPr>
          <w:sz w:val="24"/>
          <w:szCs w:val="24"/>
        </w:rPr>
        <w:t>2021 г  № 864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отивопаводковые мероприятия, объемы и источники финансирования на 2012 год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260"/>
        <w:gridCol w:w="1440"/>
        <w:gridCol w:w="198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финанс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р./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еление средств на обеспечение сотовой связ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 13 Борцов п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ий п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еление средств для  фактических расходов</w:t>
            </w:r>
          </w:p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обретение ГСМ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 13 Борцов п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ий п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а бюджетов поселений с последующим восстановлением из резервного фонда района администрации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финансовых средств на оборудование приемно-эвакуационных пунктов в  р.п. Емельяново,                        р.п. Памяти 13 Бор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>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 №7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района от  30.03.</w:t>
      </w:r>
      <w:r>
        <w:rPr>
          <w:sz w:val="24"/>
          <w:szCs w:val="24"/>
        </w:rPr>
        <w:t xml:space="preserve">2012 г  № 864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змещения средств из  резервного фонда</w:t>
      </w:r>
      <w:r>
        <w:rPr>
          <w:sz w:val="24"/>
          <w:szCs w:val="24"/>
        </w:rPr>
        <w:t xml:space="preserve">  администрации района городским и сельским поселениям входящим в состав Емельяновского района </w:t>
      </w:r>
      <w:r>
        <w:rPr>
          <w:bCs/>
          <w:sz w:val="24"/>
          <w:szCs w:val="24"/>
        </w:rPr>
        <w:t xml:space="preserve">на проведение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роприятий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едотвращени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чрезвычайных ситуаций, связанных с паводко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весенне-летний период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012 го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.    Настоящий Порядок устанавливает правила возмещения из средств резервного фонда администрации Емельяновского района и сельским поселениям входящим в состав Емельяновского района расходов на проведение мероприятий по предотвращению чрезвычайных ситуаций, связанных с паводком  в весенне-летний период 2012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  Средства резервного фонда возмещаются бюджетам городских и сельских поселений входящим в состав Емельяновского района, имеющим наибольшую вероятность воздействия неблагоприятных факторов, связанных с разливом рек в весенний период. Главным  распорядителем средств резервного фонда является МКУ «Финансовое управление администрации Емельяновского района». Получателями бюджетных средств являются бюджеты городских и сельских поселений входящих в состав Емельяновского района (в соответствии с приложение  № 6 к настоящему постановлению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редства могут направляться на следующие цел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-   организация подвоза продуктов питания в случае возникновения длительной паводковой ситуации и отсутствия в магазинах продуктов первой необходимо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 приобретение ГСМ для организации поездок по осуществлению мер, снижающих последствия павод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-  организацию мероприятий по отселению граждан из зоны затопления при возникновении угрозы их жизни в период павод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-      обеспечение сотовой связью в период паво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озмещение расходов бюджетам поселений на противопаводковые мероприятия осуществляется из резервного фонда администрации района. МКУ «Финансовое управление» путем перечисления на лицевой счет распорядителя бюджетных средств в соответствии с приложением №6 к настоящему постановлению администрации Емельян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еречисления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.    предоставление отчета о расходах на противопаводковые мероприятия бюджетов городских и сельских поселении входящих в состав Емельяновского района (с приложением копий первичных документ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кончательный срок предоставления отчета не позднее 20 июня 201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80"/>
        <w:rPr>
          <w:sz w:val="24"/>
          <w:szCs w:val="24"/>
        </w:rPr>
      </w:pPr>
      <w:r>
        <w:rPr>
          <w:sz w:val="24"/>
          <w:szCs w:val="24"/>
        </w:rPr>
        <w:t>Приложение  №8</w:t>
      </w:r>
    </w:p>
    <w:p>
      <w:pPr>
        <w:pStyle w:val="Normal"/>
        <w:shd w:fill="FFFFFF" w:val="clear"/>
        <w:autoSpaceDE w:val="false"/>
        <w:ind w:firstLine="558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района от    30.03.</w:t>
      </w:r>
      <w:r>
        <w:rPr>
          <w:sz w:val="24"/>
          <w:szCs w:val="24"/>
        </w:rPr>
        <w:t xml:space="preserve">2012 г  № 864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ействий органов местного самоуправления при получении оперативного предуп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ставить предварительный прогноз ожидаемых последствий в соответствии с полученным оперативным предупрежд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ределить структуры (ведомства) и организации предполагаемые для реагирования на возможную чрезвычайную ситуацию и организовать доведение до них полученн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оповещение населения о поступившем предупре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овать постоянный информационный обмен с ОДС Главного управления МЧС России по Красноярскому краю об обстановке и принимаемых мер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и необходимости, провести совещание с представителями ведомств и организаций для уточнения порядка выполнения  превентивных мероприят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zCs w:val="24"/>
        </w:rPr>
        <w:t xml:space="preserve"> к</w:t>
      </w:r>
      <w:r>
        <w:rPr>
          <w:sz w:val="24"/>
          <w:szCs w:val="24"/>
        </w:rPr>
        <w:t xml:space="preserve">  9</w:t>
      </w:r>
    </w:p>
    <w:p>
      <w:pPr>
        <w:pStyle w:val="Normal"/>
        <w:shd w:fill="FFFFFF" w:val="clear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района от   30.03.2012 г  № 864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йствий органов местного самоуправления при угрозе или возникновен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чрезвычайной ситу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здание распоряжением (постановлением) оперативного штаба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ь в Главное управление МЧС России по Красноярскому краю доведения о чрезвычайной ситуации по установленным формам (табель срочных донесений МЧС Росс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вести соответствующий режим функционирования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ходе заседаний оперативного штаб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ить сложившуюся обстанов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порядок и сроки (к исходу первого и каждого последующего дня) представления частных планов выполненных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рганизовать постоянный информационный обмен между вышестоящими и подчиненными органами управления об обстановке, принимаемых мер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установленном порядке подготовить документы по причиненному ущербу.</w:t>
      </w:r>
    </w:p>
    <w:sectPr>
      <w:type w:val="nextPage"/>
      <w:pgSz w:w="11906" w:h="16838"/>
      <w:pgMar w:left="1418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45:00Z</dcterms:created>
  <dc:creator>User</dc:creator>
  <dc:description/>
  <cp:keywords/>
  <dc:language>en-US</dc:language>
  <cp:lastModifiedBy>Елена Вохмина</cp:lastModifiedBy>
  <cp:lastPrinted>2012-04-04T12:48:00Z</cp:lastPrinted>
  <dcterms:modified xsi:type="dcterms:W3CDTF">2024-07-23T07:12:00Z</dcterms:modified>
  <cp:revision>17</cp:revision>
  <dc:subject/>
  <dc:title/>
</cp:coreProperties>
</file>