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31.08.2012                               р.п. Емельяново                               № 2552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 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культуры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Межпоселенческая библиотечная система» Емельяновского 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й услуги «Организация библиотечного 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служивания населения муниципальными библиотеками,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и обеспечение сохранности их библиотечных фондов»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Уставом Емельяновского района, постановлением администрации Емельяновского района от 30.08.2010г. № 2897 «Об утверждении порядка разработки и утверждения административных регламентов муниципальных услуг», постановлением администрации Емельяновского района от 23.09.2010г. № 3166 «О внесении дополнений в  постановление администрации Емельяновского района от 30.08.2010г. № 2897 «Об утверждении Порядка разработки и утверждения административных регламентов муниципальных услуг», постановлением администрации Емельяновского района от 03.12.2010г. № 3970 «О внесении дополнений в  постановление администрации Емельяновского района от 30.08.2010г. № 2897 «Об утверждении Порядка разработки и утверждения административных регламентов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/>
      </w:pPr>
      <w:r>
        <w:rPr>
          <w:sz w:val="28"/>
          <w:szCs w:val="28"/>
        </w:rPr>
        <w:t>1.Утвердить Административный регламент предоставления МБУК МБС Емельяновского района муниципальной услуги «Организация библиотечного обслуживания населения муниципальными библиотеками комплектование и обеспечение сохранности их библиотечных фондов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/>
      </w:pPr>
      <w:r>
        <w:rPr>
          <w:sz w:val="28"/>
          <w:szCs w:val="28"/>
        </w:rPr>
        <w:t>2.Контроль за исполнением настоящего постановления возложить на начальника Муниципального казенного учреждения «Отдел культуры администрации Емельяновского района» В.Т.Лалетина.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вступает в силу со дня его официального опубликования в газете «Емельяновские Веси». 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/>
      </w:pPr>
      <w:r>
        <w:rPr>
          <w:sz w:val="28"/>
          <w:szCs w:val="28"/>
        </w:rPr>
        <w:t>И.о. главы администрации района                                                       Е.А. Юркова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епаненко О.А. 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8(391 33) 2 16 99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Емельяновского района</w:t>
      </w:r>
    </w:p>
    <w:p>
      <w:pPr>
        <w:pStyle w:val="Normal"/>
        <w:numPr>
          <w:ilvl w:val="0"/>
          <w:numId w:val="0"/>
        </w:numPr>
        <w:autoSpaceDE w:val="false"/>
        <w:ind w:left="4680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2  от  31.08.2012</w:t>
      </w:r>
    </w:p>
    <w:p>
      <w:pPr>
        <w:pStyle w:val="Normal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исполнению Муниципальным бюджетным учреждением         культуры « Межпоселенческая   библиотечная   система» Емельяновского района Красноярского кра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bookmarkStart w:id="0" w:name="YANDEX_3"/>
      <w:bookmarkEnd w:id="0"/>
      <w:r>
        <w:rPr>
          <w:b/>
          <w:bCs/>
          <w:color w:val="000000"/>
          <w:sz w:val="28"/>
          <w:szCs w:val="28"/>
        </w:rPr>
        <w:t xml:space="preserve"> Организация  </w:t>
      </w:r>
      <w:bookmarkStart w:id="1" w:name="YANDEX_4"/>
      <w:bookmarkEnd w:id="1"/>
      <w:r>
        <w:rPr>
          <w:b/>
          <w:bCs/>
          <w:color w:val="000000"/>
          <w:sz w:val="28"/>
          <w:szCs w:val="28"/>
        </w:rPr>
        <w:t xml:space="preserve"> библиотечного  </w:t>
      </w:r>
      <w:bookmarkStart w:id="2" w:name="YANDEX_5"/>
      <w:bookmarkEnd w:id="2"/>
      <w:r>
        <w:rPr>
          <w:b/>
          <w:bCs/>
          <w:color w:val="000000"/>
          <w:sz w:val="28"/>
          <w:szCs w:val="28"/>
        </w:rPr>
        <w:t xml:space="preserve"> обслуживания  </w:t>
      </w:r>
      <w:bookmarkStart w:id="3" w:name="YANDEX_6"/>
      <w:bookmarkEnd w:id="3"/>
      <w:r>
        <w:rPr>
          <w:b/>
          <w:bCs/>
          <w:color w:val="000000"/>
          <w:sz w:val="28"/>
          <w:szCs w:val="28"/>
        </w:rPr>
        <w:t> населения</w:t>
      </w:r>
      <w:r>
        <w:rPr/>
        <w:t xml:space="preserve"> </w:t>
      </w:r>
      <w:r>
        <w:rPr>
          <w:b/>
          <w:sz w:val="28"/>
          <w:szCs w:val="28"/>
        </w:rPr>
        <w:t>муниципальными библиотеками,</w:t>
      </w:r>
      <w:r>
        <w:rPr>
          <w:color w:val="000000"/>
        </w:rPr>
        <w:t xml:space="preserve">   </w:t>
      </w:r>
      <w:r>
        <w:rPr>
          <w:b/>
          <w:color w:val="000000"/>
          <w:sz w:val="28"/>
          <w:szCs w:val="28"/>
        </w:rPr>
        <w:t>комплектование и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хранности их библиотечных фондов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</w:t>
      </w:r>
      <w:r>
        <w:rPr>
          <w:color w:val="000000"/>
        </w:rPr>
        <w:t>1.1.</w:t>
      </w:r>
      <w:r>
        <w:rPr>
          <w:sz w:val="28"/>
          <w:szCs w:val="28"/>
        </w:rPr>
        <w:t xml:space="preserve">   Административный регламент по предоставлению муниципальной услуги  разработан в целях реализации прав граждан на библиотечное обслуживание,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Регламент определяет сроки и последовательность действий и  процедур по  предоставлению муниципальной услуги, стандарт ее предоставления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1.3.</w:t>
      </w:r>
      <w:r>
        <w:rPr>
          <w:sz w:val="28"/>
          <w:szCs w:val="28"/>
        </w:rPr>
        <w:t xml:space="preserve"> Муниципальную услугу предоставляют    муниципальные библиотеки,  входящие в  Муниципальное бюджетное учреждение культуры «Межпоселенческая  библиотечная  система»  Емельяновского района  Красноярского края (далее по тексту-  МБУК МБС Емельяновского района) (согласно приложению №1 к настоящему Регламенту) , (далее по тексту – муниципальные библиоте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настоящем административном регламенте используются следующие термины:</w:t>
      </w:r>
    </w:p>
    <w:p>
      <w:pPr>
        <w:pStyle w:val="Normal"/>
        <w:ind w:right="-31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абонентам, а также осуществляющие другие библиотечные услуги ( ГОСТ-7.0-99 «Информационно-библиотечная деятельность, библиография:  Термины и определения » п.3.1.39);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блиотечное обслуживание – совокупность разных видов деятельности библиотеки по удовлетворению потребностей ее пользователей путем предоставления библиотечных услуг ( ГОСТ-7.0-99 «Информационно-библиотечная деятельность, библиография:  Термины и определения» п.3.22.4 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блиотечный абонемент – форма библиотечного обслуживания, предусматривающая выдачу документов для использования вне библиотеки  ( на определенных условиях) (ГОСТ-7.0-99 «Информационно-библиотечная деятельность, библиография:  Термины и определения » п.3.22.25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ационарное библиотечное обслуживание – библиотечное обслуживание читателей за пределами библиотеки с использованием передвижных библиотек, библиобусов, персональных компьютеров, что создает возможность приближения книги и библиографии (в частности, электронной)  к месту работы, учебы, жительства пользователей библиотечно - библиографических учреждений ( Фокеев В.А. Библиографоведение. Информатика: Терминологический словарь);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– информация, закрепленная на информационном носителе. Материальный объект содержащий информацию, зафиксированную вне непосредственной памяти человека, средство ее закрепления различными способами на носителе для ее передачи и использования; единица информации, включенная в память компьютера, информационно- электронные сети (Фокеев В.А. Библиографоведение. Информатика: Терминологический словарь);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жбиблиотечный абонемент-  абонемент основанный на использовании документов из фондов других библиотек при их отсутствии в данном фонде  (ГОСТ-7.0-99 «Информационно-библиотечная деятельность, библиография:  Термины и определения » п.3.4.2.1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ьзователь библиотеки – физическое или юридическое лицо, пользующееся услугами библиотеки (ГОСТ 7.20-2000 «Библиотечная статистика» п. 7.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уляр читателя- (электронный формуляр читателя)-предназначен для учета пользователей, учета посещений, контроля и учета выданных и возвращенных документов, анализа чтения (ГОСТ 7.20-2000 «Библиотечная статистика»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.5.</w:t>
      </w:r>
      <w:r>
        <w:rPr>
          <w:sz w:val="28"/>
          <w:szCs w:val="28"/>
        </w:rPr>
        <w:t xml:space="preserve"> Получателями  муниципальной услуги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 законодательством Российской Федерации, полномочиями выступать от их имени при взаимодействии с муниципальными библиоте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>. Стандарт представления муниципальной услуги</w:t>
      </w:r>
    </w:p>
    <w:p>
      <w:pPr>
        <w:pStyle w:val="Normal"/>
        <w:ind w:left="1" w:firstLine="719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библиотечного  обслуживания населения муниципальными библиотеками, комплектование и обеспечение  сохранности их библиотечных фондов» (далее –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2.2. </w:t>
      </w:r>
      <w:r>
        <w:rPr>
          <w:sz w:val="28"/>
          <w:szCs w:val="28"/>
        </w:rPr>
        <w:t>В процессе предоставления  муниципальной услуги муниципальные библиотеки осуществляют  взаимодействие с Министерством культуры Красноярского края, иными  государственными органами исполнительной власти Красноярского края, органами местного самоуправления Емельяновского  района, государственными и муниципальными библиотеками,  библиотеками  иной ведомственной принадлежности,  средствами массовой информации, другими организациями и учреждениями различны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 </w:t>
      </w:r>
      <w:r>
        <w:rPr>
          <w:rFonts w:cs="Calibri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зультатом исполнения муниципальной услуги по организации библиотечного обслуживания населения является успешное функционирование МБУК МБ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информационной, культурно-просветительской и образовательной деятельности общедоступных муниципальных 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  Срок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ая услуга осуществляется постоянно. Сроки исполнения муниципальной функции определяются в соответствии с настоящим Административным регламентом применительно к каждой административной процедуре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 Предоставление муниципальной услуги осуществляется в соответствии с нормативными правовыми актам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ституция Российской Федерации от 12.12.1993 (текст документа опубликован в издании «Российская газета», 25.12.1993, № 237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 (текст документа опубликован в издании «Российская газета», 22.12.2006, № 289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 (текст документа опубликован в издании «Российская газета», 29.07.2006, № 165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 2300-1 «О защите прав потребителей» (текст документа опубликован в издании «Российская газета», 16.01.1996,   № 8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1994 № 78-ФЗ «О библиотечном деле» (текст документа опубликован в издании «Российская газета», 17.01.1995, № 11-12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 (текст документа опубликован в издании «Российская газета», 29.07.2006, № 165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7-ФЗ «Об обязательном экземпляре документов» (текст документа опубликован в издании «Российская газета», 17.01.1995, № 11-1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6 октября 2003 года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текст документа опубликован в издании «Российская газета», 30.07.2010, № 168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17.05.1999 № 6-400 «О библиотечном деле в Красноярском крае» (текст документа опубликован в издании «Красноярский рабочий», 26.06.1999,  № 117 – 1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– 2020 годы» (текст документа опубликован в издании  «Ведомости высших органов муниципальной власти Красноярского края», 31.01.2009, № 5 (30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Совета администрации Красноярского края от 30.06.2007 № 278-п «Об утверждении стандарта качества оказания государственных услуг в области культуры» (текст документа опубликован в издании «Ведомости высших органов муниципальной власти  Красноярского края» от 30.06.2007 № 31(18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     Муниципального    бюджетного   учреждения     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Межпоселенческая  библиотечная  система  » Емельяновского    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(принят 18 июля 2012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Исчерпывающий перечень документов, необходимых для получения муниципальной услуги в помещениях муниципальных библиот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тательский формуляр (заполняется при предоставлении документа удостоверяющего личность (паспорт), для детей до 14 лет, документ удостоверяющий личность законного предста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читательского формуляра у получателя муниципальной услуги в читательском формуляре должна быть ежегодная отметка о пере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кументов осуществляется сразу после их поступления в течение 10 минут, перерегистрация - в течение 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лучателям в режиме удаленного доступа по сети Интернет осуществляется посредством электронной почты (в соответствии с действующим законодательством об охране авторских и смежных прав). Перечень документов, в том числе из фонда редких книг, размещаются в базе данных муниципальных библиотек «Электронный каталог» в форме аналитического о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Перечень оснований для отказа в предоставлении муниципальной услуги в помещениях муниципальных библиот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итательского формуляра, отсутствие отметки в читательском формуляре о  перерегистрации получател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ря или порча документов из фонда муниципальной библиоте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возврат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рушение Правил пользования муниципальной библиотекой.</w:t>
      </w:r>
      <w:r>
        <w:rPr>
          <w:color w:val="000000"/>
        </w:rPr>
        <w:t xml:space="preserve"> 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ьзователи, нарушившие Правила пользования библиотекой и причинившие ущерб библиотеке, несут материальную или иную ответственность в соответствии с законодательством Российской Федерации и Правилами пользования библиотекой или компенсируют ущерб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 утере или порче документа из фонда </w:t>
      </w:r>
      <w:r>
        <w:rPr>
          <w:sz w:val="28"/>
          <w:szCs w:val="28"/>
        </w:rPr>
        <w:t>муниципальной библиотекой</w:t>
      </w:r>
      <w:r>
        <w:rPr>
          <w:color w:val="000000"/>
          <w:sz w:val="28"/>
          <w:szCs w:val="28"/>
        </w:rPr>
        <w:t xml:space="preserve"> пользователи обязаны заменить их соответственно такими же или признанными равноценными. При невозможности замены - возместить их стоимость в размере рыночной стоим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а утрату произведений печати и иных материалов из фондов библиотек, причинение вреда и нарушение сроков возврата документов несовершеннолетними читателями ответственность за них несут их законные представители (родители, опекуны, попечители, учебные заведения, воспитательные или лечебные учреждения, под надзором которых состоят несовершеннолет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Перечень оснований для отказа в приеме документов, необходимых  для предоставления муниципальной услуги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в целях получения муниципальной услуги в помещении муниципальной библиотеки не должен превышать 10 минут, при получении результата 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 w:eastAsia="en-US"/>
        </w:rPr>
        <w:t xml:space="preserve"> услуги </w:t>
      </w:r>
      <w:r>
        <w:rPr>
          <w:sz w:val="28"/>
          <w:szCs w:val="28"/>
        </w:rPr>
        <w:t xml:space="preserve">в помещении муниципальной библиотеки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</w:rPr>
        <w:t>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документов осуществляется сразу после их поступления в течение 10 минут, перерегистрация-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12. Требования к местам п</w:t>
      </w:r>
      <w:r>
        <w:rPr>
          <w:sz w:val="28"/>
          <w:szCs w:val="28"/>
          <w:lang w:val="en-US" w:eastAsia="en-US"/>
        </w:rPr>
        <w:t>редоставления</w:t>
      </w:r>
      <w:r>
        <w:rPr>
          <w:sz w:val="28"/>
          <w:szCs w:val="28"/>
        </w:rPr>
        <w:t xml:space="preserve"> муниципальной</w:t>
      </w:r>
      <w:r>
        <w:rPr>
          <w:sz w:val="28"/>
          <w:szCs w:val="28"/>
          <w:lang w:val="en-US" w:eastAsia="en-US"/>
        </w:rPr>
        <w:t xml:space="preserve"> услуги</w:t>
      </w:r>
      <w:r>
        <w:rPr>
          <w:sz w:val="28"/>
          <w:szCs w:val="28"/>
        </w:rPr>
        <w:t xml:space="preserve"> в помещениях муниципальных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Муниципальн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услуга предоставляется в помещениях  муниципальных библиотек, специально оборудованных персональными компьютерами, обеспечивающими доступ к фондам документов муниципальной библиотеки,  электронному катало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В зданиях муниципальных библиотек должен быть предусмотрен гардер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Места предоставления муниципальной услуги оборудуются  противопожарной системой и средствами пожаротушения,  системой охраны, обеспечивается свободный доступ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Помещения муниципальных библиотек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5. В библиотеке должен быть организован поиск книги документов по каталогу, в том числе электронному. В структурных подразделениях должен быть организован удаленный доступ к электронному каталогу центральной библиоте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Каждая библиотека должна быть оснащена оборудованием, аппаратурой и приборами, мебелью, инвентарем, отвечающими требованиям стандартов, технических условий, других нормативных документов обеспечивающими надлежащее качество предоставляемой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2.7 Помещения муниципальных библиотек должны быть оборудованы информационными стенд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должны быть размеще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влечения (выписки) из законодательных и иных нормативных правовых актов, регулирующих деятельность по исполнению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кст Административного регламента по исполнению муниципальной услуг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тав  Муниципального бюджетного учреждения культуры «Межпоселенческая библиотечная система» Емелья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муниципа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с адресами и телефонами муниципальных библиотек предоставляющих </w:t>
      </w:r>
      <w:r>
        <w:rPr>
          <w:sz w:val="28"/>
          <w:szCs w:val="28"/>
        </w:rPr>
        <w:t xml:space="preserve">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графику (режиму) работы муниципальных библиот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требований к срок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предоставления муниципальной услуги в электронной форме указаны в разделе 3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</w:rPr>
        <w:t xml:space="preserve"> АДМИНИСТРАТИВНЫЕ ПРОЦЕДУРЫ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color w:val="000000"/>
          <w:sz w:val="28"/>
          <w:szCs w:val="28"/>
        </w:rPr>
        <w:t>3.1. Основанием для предоставления муниципальной услуги является личное  обращение получателя муниципальной услуги и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Муниципальные библиотеки </w:t>
      </w:r>
      <w:r>
        <w:rPr>
          <w:color w:val="000000"/>
          <w:sz w:val="28"/>
          <w:szCs w:val="28"/>
        </w:rPr>
        <w:t>оказывают пользователям спектр библиотечных, информационных, коммуникативных и сервисных услуг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едоставление информации о наличии в библиотечном фонде конкретных докумен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правочной и консультационной помощи в поиске и выборе источников информ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 временное пользование любого документа из библиотечного фонда на абонемент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слуг читальных залов при библиотек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о возможностях удовлетворения запроса с помощью других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ьзование документами в электронном вид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о поступлении в фонд библиотеки интересующих изданий и материал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ьзование документами или их копиями по межбиблиотечному абонементу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библиографического списка литературы по заданной тем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й подбор документов по предварительному заказ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тематических мероприятий и передвижных форм рабо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ие мероприятий с целью продвижения чтения, повышения информационной культуры, организации доступа и популяризации различных областей знаний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 В рамках предоставления муниципальной услуги сотрудники муниципальной библиотеки осуществляют следующую последовательность действий при выполнении непосредственного библиотечного обслужи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изводят регистрацию (перерегистрацию) пользователя в библиоте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яют читательский формуляр пользователя в соответствии с предоставленными докумен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ь в устной или письменной форме делает запрос на выдачу требуемого доку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просу пользователя осуществляют выдачу документов во временное пользование из библиотечных фондов на дом или для работы в читальном зале </w:t>
      </w:r>
      <w:r>
        <w:rPr>
          <w:color w:val="000000"/>
          <w:sz w:val="28"/>
          <w:szCs w:val="28"/>
        </w:rPr>
        <w:t>в соответствии с возможностями библиотеки и спецификой требуемого докумен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ят консультации по каталогам, картотекам, новым поступлениям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обслуживаю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служивают пользователя по ВСО и межбиблиотечному абонемен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служивают пользователя путем приема справочно-библиографических запросов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color w:val="333333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Результат выполнения непосредственных действий по библиотечному обслуживанию – выдача документа фиксируется библиотекарем в читательском формуляр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Пользователи имеют право доступа в библиотеки и свободного выбора в соответствии со своими интересами и потребностями в часы, указанные в режиме работы библиоте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6. Необходимым условием исполнения муниципальной услуги является комплектование библиотечных фондов</w:t>
      </w:r>
      <w:r>
        <w:rPr>
          <w:sz w:val="28"/>
          <w:szCs w:val="28"/>
        </w:rPr>
        <w:t xml:space="preserve"> муниципальной библиотеки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Библиотечные фонды библиотек являются культурным достоянием и муниципальной собственностью Емельяновского района, закрепляются на праве оперативного управления, отражаются на балансе  МБУК МБС Емельяновского района и могут объявляться памятниками истории и культуры в соответствии с 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z w:val="28"/>
          <w:szCs w:val="28"/>
        </w:rPr>
        <w:t>.8. Библиотечные фонды</w:t>
      </w:r>
      <w:r>
        <w:rPr>
          <w:sz w:val="28"/>
          <w:szCs w:val="28"/>
        </w:rPr>
        <w:t xml:space="preserve"> муниципальной библиотеки</w:t>
      </w:r>
      <w:r>
        <w:rPr>
          <w:color w:val="000000"/>
          <w:sz w:val="28"/>
          <w:szCs w:val="28"/>
        </w:rPr>
        <w:t xml:space="preserve"> организуются каталогизацией фондов, комплектованием новыми книгами, сохранением и пополнением фонда периодическими изданиями, печатными документами, электронными изданиями, учетом и сверкой с каталогами, очищением фондов от устаревших и ветхих изданий (приложение № 1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ок исполнения административной процедуры - постоянно.</w:t>
      </w:r>
    </w:p>
    <w:p>
      <w:pPr>
        <w:pStyle w:val="Normal"/>
        <w:widowControl w:val="false"/>
        <w:autoSpaceDE w:val="false"/>
        <w:jc w:val="both"/>
        <w:rPr>
          <w:bCs/>
          <w:spacing w:val="-4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3.4. </w:t>
      </w:r>
      <w:r>
        <w:rPr>
          <w:bCs/>
          <w:spacing w:val="-4"/>
          <w:sz w:val="28"/>
          <w:szCs w:val="28"/>
        </w:rPr>
        <w:t xml:space="preserve">Проведение консультационной и оказание методической помощи </w:t>
      </w:r>
      <w:r>
        <w:rPr>
          <w:bCs/>
          <w:spacing w:val="-3"/>
          <w:sz w:val="28"/>
          <w:szCs w:val="28"/>
        </w:rPr>
        <w:t xml:space="preserve">библиотекам  </w:t>
      </w:r>
      <w:r>
        <w:rPr>
          <w:bCs/>
          <w:spacing w:val="-4"/>
          <w:sz w:val="28"/>
          <w:szCs w:val="28"/>
        </w:rPr>
        <w:t xml:space="preserve">муниципальных образований, общественным </w:t>
      </w:r>
      <w:r>
        <w:rPr>
          <w:bCs/>
          <w:spacing w:val="-3"/>
          <w:sz w:val="28"/>
          <w:szCs w:val="28"/>
        </w:rPr>
        <w:t>организациям, заяви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950" w:leader="none"/>
          <w:tab w:val="left" w:pos="1260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.1. Юридическим фактом начала действия является обращение </w:t>
      </w:r>
      <w:r>
        <w:rPr>
          <w:spacing w:val="-3"/>
          <w:sz w:val="28"/>
          <w:szCs w:val="28"/>
        </w:rPr>
        <w:t xml:space="preserve">библиотек муниципальных образований, </w:t>
      </w:r>
      <w:r>
        <w:rPr>
          <w:sz w:val="28"/>
          <w:szCs w:val="28"/>
        </w:rPr>
        <w:t>обществе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2. Должностным лицом, ответственным за исполнение данного </w:t>
      </w:r>
      <w:r>
        <w:rPr>
          <w:spacing w:val="-1"/>
          <w:sz w:val="28"/>
          <w:szCs w:val="28"/>
        </w:rPr>
        <w:t xml:space="preserve">действия, является </w:t>
      </w:r>
      <w:r>
        <w:rPr>
          <w:spacing w:val="-3"/>
          <w:sz w:val="28"/>
          <w:szCs w:val="28"/>
        </w:rPr>
        <w:t>директор  РМУК КМБС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Для осуществления  действия  под руководством должностного лица сотрудники РМУК КМБС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проводят консуль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90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оказывают методическую помощ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90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организовывают встречи с заинтересованными ли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езжают в  командировки для  проверки  степени эффективности  и результативности оказанной методической помощи, оказывают практическую помощь на ме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  <w:bCs/>
          <w:color w:val="000000"/>
          <w:lang w:val="en-GB"/>
        </w:rPr>
        <w:t>V</w:t>
      </w:r>
      <w:r>
        <w:rPr>
          <w:b/>
          <w:sz w:val="28"/>
          <w:szCs w:val="28"/>
          <w:lang w:val="en-GB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  <w:sz w:val="28"/>
          <w:szCs w:val="28"/>
        </w:rPr>
        <w:t>ПОРЯДОК И ФОРМЫ КОНТРОЛЯ ЗА ИСПОЛНЕНИЕ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Руководители муниципальных библиотек несут ответственность за качество и своевременность предоставления муниципальной услуги ,полноту информации , за соблюдение положений настоящего Административного регламента  и иных нормативных правовых актов , устанавливающих требования к предоставлению муниципальной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 качества предоставления муниципальной услуги соблюдением муниципальными библиотеками положений настоящего Административного регламента ,и иных нормативно правовых актов , устанавливающих требования к предоставлению муниципальной услуги осуществляется руководителем учреждения , ответственным Муниципального казенного учреждения «Отдел культуры администрации Емельяновского района» за организацию работы по предоставлению муниципальной услуги,  начальником Муниципального казенного учреждения «Отдел культуры администрации Емельяновского района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Внеплановая проверка проводится по обращению в отдел культуры заинтересованного лица, содержащему информацию о нарушении его прав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прав физических и (или ) юридических лиц действиями (бездействиями) должностных лиц муниципальных библиотек, предоставляющих муниципальную услугу, виновные лица привлекаются к ответ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ОРЯДОК ОБЖАЛОВАНИЯ ДЕЙСТВИЙ (БЕЗДЕЙСТВИЙ) И РЕШЕНИЙ, ОСУЩЕСТВЛЯЕМЫХ В ХОДЕ ИСПОЛНЕНИЯ МУНИЦИПАЛЬНОЙ ФУНКЦИИ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sz w:val="28"/>
          <w:szCs w:val="28"/>
        </w:rPr>
        <w:t>5.1. Обжалование действий (бездействия) и решений должностных лиц, осуществляемых (принятых) в ходе предоставления муниципальной услуги, производится в соответствии с законодательством Российской Федерации. Действия (бездействие) сотрудников министерства культуры, муниципальных библиотек могут быть обжалованы в досудебном порядке либо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Жалоба может быть отражена письменно в «Книге жалоб и предложений», которая находится в помещении муниципальной библиотеки, высказана устно на личном приеме у руководителя муниципальной библиотеки или замещающего лица в течение рабоче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исьменные и устные обращения (претензии или жалобы) граждан принимаются и регистрируются в порядке, предусмотренном действующим законодательством о рассмотрении обращений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муниципальной  библиот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запрашивать необходимые для рассмотрения жалобы документы и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, привлекает к ответственности виновных должност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имеют право на получение информации и документов, необходимых для обоснования и рассмотрения обращ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жет являть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осудебного (внесудебного) обжалования является объективное, всестороннее и своевременное рассмотрение обращений заинтересованных лиц, устранение выявленных нарушений, привлечение виновных лиц к ответственности, подготовка мотивированного ответа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любой стадии рассмотрения спорных вопросов обрати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Российской Федерации решения, действия (бездействия) сотрудников муниципальных библиотек, министерства культуры могут быть обжалованы заявителем в течение 3-х месяцев со дня, когда ему стало известно о нарушении его прав и свобод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сполнения муниципальной услуги «Организация библиотечного    обслуживания    населения  муниципальными библиотеками, комплектование и обеспечение  сохранности 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блиотечных фон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действий при предоставлении муниципальной услуги</w:t>
      </w:r>
      <w:r>
        <w:rPr>
          <w:sz w:val="28"/>
          <w:szCs w:val="28"/>
        </w:rPr>
        <w:t xml:space="preserve"> «Организация библиотечного    обслуживания    населения  муниципальными библиотеками, комплектование и обеспечение  сохранности 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ых фон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106680</wp:posOffset>
                </wp:positionV>
                <wp:extent cx="3185795" cy="681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8.4pt;width:250.8pt;height:5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е обращение получателя услуг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муниципальную библиотек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74625</wp:posOffset>
                </wp:positionV>
                <wp:extent cx="1270" cy="3409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5pt;margin-top:13.7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7650</wp:posOffset>
                </wp:positionH>
                <wp:positionV relativeFrom="paragraph">
                  <wp:posOffset>106680</wp:posOffset>
                </wp:positionV>
                <wp:extent cx="3020060" cy="619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pt;margin-top:8.4pt;width:237.75pt;height: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регистрация получател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13030</wp:posOffset>
                </wp:positionV>
                <wp:extent cx="1270" cy="3530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8.9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3680</wp:posOffset>
                </wp:positionH>
                <wp:positionV relativeFrom="paragraph">
                  <wp:posOffset>89535</wp:posOffset>
                </wp:positionV>
                <wp:extent cx="3033395" cy="438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33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pt;margin-top:7.05pt;width:238.8pt;height:34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про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18745</wp:posOffset>
                </wp:positionV>
                <wp:extent cx="1270" cy="2724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9.35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матики запроса,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</wp:posOffset>
                </wp:positionH>
                <wp:positionV relativeFrom="paragraph">
                  <wp:posOffset>158115</wp:posOffset>
                </wp:positionV>
                <wp:extent cx="1270" cy="3124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2.4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</wp:posOffset>
                </wp:positionH>
                <wp:positionV relativeFrom="paragraph">
                  <wp:posOffset>158115</wp:posOffset>
                </wp:positionV>
                <wp:extent cx="9702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2.45pt;width:7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685</wp:posOffset>
                </wp:positionH>
                <wp:positionV relativeFrom="paragraph">
                  <wp:posOffset>157480</wp:posOffset>
                </wp:positionV>
                <wp:extent cx="7264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5pt;margin-top:12.4pt;width:5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7490</wp:posOffset>
                </wp:positionH>
                <wp:positionV relativeFrom="paragraph">
                  <wp:posOffset>158115</wp:posOffset>
                </wp:positionV>
                <wp:extent cx="1270" cy="3124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12.4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Принятие        реш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можности исполнения запрос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т                                                                                                 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ведомление о невозможности                                 Предостав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                                                                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46050</wp:posOffset>
                </wp:positionV>
                <wp:extent cx="1270" cy="3054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1.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85090</wp:posOffset>
                </wp:positionV>
                <wp:extent cx="2788285" cy="10020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зврат получателем муниципальной услуги                                      документов в муниципальную библиоте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78.9pt;mso-wrap-distance-left:9.05pt;mso-wrap-distance-right:9.05pt;mso-wrap-distance-top:0pt;mso-wrap-distance-bottom:0pt;margin-top:6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зврат получателем муниципальной услуги                                      документов в муниципальную библиотек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/>
        <w:drawing>
          <wp:inline distT="0" distB="0" distL="0" distR="0">
            <wp:extent cx="5930900" cy="34817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5:00Z</dcterms:created>
  <dc:creator>Емельяново</dc:creator>
  <dc:description/>
  <cp:keywords/>
  <dc:language>en-US</dc:language>
  <cp:lastModifiedBy>Елена Вохмина</cp:lastModifiedBy>
  <cp:lastPrinted>2012-08-30T09:22:00Z</cp:lastPrinted>
  <dcterms:modified xsi:type="dcterms:W3CDTF">2024-07-22T08:41:00Z</dcterms:modified>
  <cp:revision>36</cp:revision>
  <dc:subject/>
  <dc:title/>
</cp:coreProperties>
</file>