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678" w:right="-185" w:hanging="28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right="-185" w:hanging="28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МЕЛЬЯНОВСКОГО РАЙОН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1.08.2012                               р.п. Емельяново                               № 255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м  бюджетным учреждением культур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Межпоселенческая библиотечная система» Емельяновского район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Выдача во временное пользование документов из фондов муниципальных библиотек Емельяновского район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Федеральным законом от 27.07.2010 N 210-ФЗ «Об организации предоставления государственных и муниципальных услуг», Уставом Емельяновского района, постановлением администрации Емельяновского района от 30.08.2010г. № 2897 «Об утверждении порядка разработки и утверждения административных регламентов муниципальных услуг», постановлением администрации Емельяновского района от 23.09.2010г. № 3166 «О внесении дополнений в  постановление администрации Емельяновского района от 30.08.2010г. № 2897 «Об утверждении Порядка разработки и утверждения административных регламентов муниципальных услуг», постановлением администрации Емельяновского района от 03.12.2010г. № 3970 «О внесении дополнений в  постановление администрации Емельяновского района от 30.08.2010г. № 2897 «Об утверждении Порядка разработки и утверждения административных регламентов муниципальных услуг», 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Утвердить Административный регламент предоставления МБУК МБС Емельяновского района  муниципальной услуги «Выдача во временное пользование документов из фондов муниципальных библиотек Емельяновского района» согласно прилож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2.Контроль за исполнением настоящего постановления возложить на начальника Муниципального казенного учреждения «Отдел культуры администрации Емельяновского района» В.Т.Лалети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о дня его официального опубликования в газете «Емельяновские Веси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района                                                  Е.А. Юр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епаненко О.А. </w:t>
      </w:r>
    </w:p>
    <w:p>
      <w:pPr>
        <w:pStyle w:val="Normal"/>
        <w:ind w:left="4962" w:hanging="4253"/>
        <w:rPr/>
      </w:pPr>
      <w:r>
        <w:rPr>
          <w:sz w:val="28"/>
          <w:szCs w:val="28"/>
        </w:rPr>
        <w:t>8(391 33) 2 16 99                                                    Приложение к                                               постановлению                                                            администрации Емельянов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№ </w:t>
      </w:r>
      <w:r>
        <w:rPr>
          <w:sz w:val="28"/>
          <w:szCs w:val="28"/>
        </w:rPr>
        <w:t>2553 от 31.08.201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исполнению Муниципальным бюджетным учреждением         культуры «Межпоселенческая   библиотечная   система» Емельяновского района Красноярского кра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во временное пользование документов из фон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библиотек Емельян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дача во временное пользование документов из фондов муниципальных библиотек Емельяновского района (далее - Административный регламент и муниципальная услуга соответствен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стоящем административном регламенте используются следующие понятия: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иблиотека - информационное, культурное, образовательное учреждение, располагающее организованным фондом документов и предоставляющее их во временное пользование абонентам, а также осуществляющие другие библиотечные услуги ( ГОСТ-7.0-99 «Информационно-библиотечная деятельность, библиография:  Термины и определения » п.3.1.39);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иблиотечное обслуживание – совокупность разных видов деятельности библиотеки по удовлетворению потребностей ее пользователей путем предоставления библиотечных услуг ( ГОСТ-7.0-99 «Информационно-библиотечная деятельность, библиография:  Термины и определения» п.3.22.4 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иблиотечный абонемент – форма библиотечного обслуживания, предусматривающая выдачу документов для использования вне библиотеки ( на определенных условиях) (ГОСТ-7.0-99 «Информационно-библиотечная деятельность, библиография:  Термины и определения » п.3.22.25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ационарное библиотечное обслуживание – библиотечное обслуживание читателей за пределами библиотеки с использованием передвижных библиотек, библиобусов, персональных компьютеров, что создает возможность приближения книги и библиографии (в частности, электронной)  к месту работы, учебы, жительства пользователей библиотечно- библиографических учреждений ( Фокеев В.А. Библиографоведение. Информатика: Терминологический словарь);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 – информация, закрепленная на информационном носителе. Материальный объект, содержащий информацию, зафиксированную вне непосредственной памяти человека, средство ее закрепления различными способами на носителе для ее передачи и использования; единица информации, включенная в память компьютера, информационно- электронные сети (Фокеев В.А. Библиографоведение. Информатика: Терминологический словарь); 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жбиблиотечный абонемент-  абонемент основанный на использовании документов из фондов других библиотек при их отсутствии в данном фонде  (ГОСТ-7.0-99 «Информационно-библиотечная деятельность, библиография:  Термины и определения » п.3.4.2.19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ьзователь библиотеки – физическое или юридическое лицо, пользующееся услугами библиотеки (ГОСТ 7.20-2000 «Библиотечная статистика» п. 7.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Административный регламент по предоставлению муниципальной услуги  разработан в целях реализации прав граждан на библиотечное обслуживание,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и  процедур по  предоставлению муниципальной услуги, стандарт ее предоставл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 Муниципальную услугу предоставляют    муниципальные библиотеки,  входящие в  Муниципальное бюджетное учреждение культуры «Межпоселенческая  библиотечная  система»  Емельяновского района  Красноярского края (далее по тексту-  МБУК МБС Емельяновского района) (согласно приложению №1 к настоящему Регламенту) , (далее по тексту – муниципальные библиотеки).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1.4.</w:t>
      </w:r>
      <w:r>
        <w:rPr>
          <w:sz w:val="28"/>
          <w:szCs w:val="28"/>
        </w:rPr>
        <w:t xml:space="preserve"> Заявителями  муниципальной услуги являются физические и юридические лица, а также лица, имеющие право в соответствии с законодательством Российской Федерации либо в силу наделения их заявителями в порядке, установленном  законодательством Российской Федерации, полномочиями выступать от их имени при взаимодействии с муниципальными библиоте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firstLine="719"/>
        <w:jc w:val="both"/>
        <w:rPr/>
      </w:pPr>
      <w:r>
        <w:rPr>
          <w:sz w:val="28"/>
          <w:szCs w:val="28"/>
        </w:rPr>
        <w:t xml:space="preserve">2.1.    Наименование муниципальной услуги «Выдача во временное пользование документов из фондов муниципальных библиотек Емельяновского района»    </w:t>
      </w:r>
    </w:p>
    <w:p>
      <w:pPr>
        <w:pStyle w:val="Normal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  <w:t>2.2. В процессе предоставления  муниципальной услуги муниципальные библиотеки осуществляют  взаимодействие с Министерством культуры Красноярского края, иными  государственными органами исполнительной власти Красноярского края, органами местного самоуправления Емельяновского  района, государственными и муниципальными библиотеками,  библиотеками  иной ведомственной принадлежности,  средствами массовой информации, другими организациями и учреждениями различных форм собственности.</w:t>
      </w:r>
    </w:p>
    <w:p>
      <w:pPr>
        <w:pStyle w:val="Normal"/>
        <w:ind w:left="1"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 Результатом предоставления муниципальной услуги является обеспечение реализации прав граждан на доступ к культурным ценностям и информационной сети, </w:t>
      </w:r>
      <w:r>
        <w:rPr>
          <w:color w:val="000000"/>
          <w:sz w:val="28"/>
          <w:szCs w:val="28"/>
        </w:rPr>
        <w:t>предоставление во временное пользование документов из фондов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 Срок предоставления муниципальной услуги не должен превышать 1 часа с момента регистрации поступившего заявления с приложением документов, необходимых для предоставления муниципальной услуги, предоставляемых настоящим Административным регламентом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 Предоставление муниципальной услуги осуществляется в соответствии с нормативными правовыми актам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.12.1993 (текст документа опубликован в издании «Российская газета», 25.12.1993, № 237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 (текст документа опубликован в издании «Российская газета», 22.12.2006, № 289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Федеральный закон от 27.07.2006 № 149-ФЗ «Об информации, информационных технологиях и о защите информации» (текст документа опубликован в издании «Российская газета», 29.07.2006, № 165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кон Российской Федерации от 07.02.1992 № 2300-1 «О защите прав потребителей» (текст документа опубликован в издании «Российская газета», 16.01.1996,   № 8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№ 78-ФЗ «О библиотечном деле» (текст документа опубликован в издании «Российская газета», 17.01.1995, № 11-1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№ 77-ФЗ «Об обязательном экземпляре документов» (текст документа опубликован в издании «Российская газета», 17.01.1995, № 11-12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текст документа опубликован в издании «Российская газета», 30.07.2010, № 168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17.05.1999 № 6-400 «О библиотечном деле в Красноярском крае» (текст документа опубликован в издании «Красноярский рабочий», 26.06.1999,  № 117 – 11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Красноярского края от 20.01.2009 № 24-п «Об утверждении Основных направлений стратегии культурной политики Красноярского края на 2009 – 2020 годы» (текст документа опубликован в издании  «Ведомости высших органов муниципальной власти Красноярского края», 31.01.2009, № 5 (30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становление Совета администрации Красноярского края от 30.06.2007 № 278-п «Об утверждении стандарта качества оказания государственных услуг в области культуры» (текст документа опубликован в издании «Ведомости высших органов муниципальной власти  Красноярского края» от 30.06.2007 № 31(18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     Муниципального    бюджетного   учреждения      культур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Межпоселенческая  библиотечная  система  » Емельяновского    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инят 18 июля 2012 год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Исчерпывающий перечень документов, необходимых для получения муниципальной услуги в помещениях муниципальных библиоте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итательский формуляр -заполняется при предоставлении документа удостоверяющего личность (паспорт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детей до 14 лет, документ удостоверяющий личность  их законного предста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наличии у получателя муниципальной услуги читательского формуляра в нем должна быть отметка о ежегодной перерегистраци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. Перечень оснований для отказа в предоставлении муниципальной услуги в помещениях муниципальных библиот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итательского формуляра, отсутствие отметки в читательском формуляре о  перерегистрации получател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ря или порча документов из фонда муниципальной библиоте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ов возврат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ользования муниципальной библиоте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8. Перечень оснований для отказа в приеме документов, необходимых  для предоставления муниципальной услуги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9.   Муниципальная услуга предоставляется  на бесплатной осно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0.   Сроки предоставления муниципальной услуги в помещениях муниципальной библиоте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е время ожидания при обращении для предоставления муниципальной услуги  не должно превышать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 время ожидания для получения консультации не должна превышать 10 мин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консультирования специалистом библиотеки получателей муниципальных услуг    – 6 м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-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1.  Требования к помещению и местам исполнения муниципальной  услуг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1.1. Предоставление получателям муниципальной услуги  осуществляется  в помещениях муниципальных  библиотек специально оборудованных персональными компьютерами с возможностью доступа к  справочно-поисковому аппарату и базам данных,  сети Интернет, печата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1.2. Помещения должны содержать места для информирования, ожидания и приема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1.3. В зданиях  муниципальных  библиотек должен быть предусмотрен гардеро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1.4. Места предоставления муниципальной услуги оборудуются  противопожарной системой и средствами пожаротушения,  системой охраны, обеспечивается свободный доступ лиц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1.5. Помещения муниципальных библиотек должны соответствовать санитарно-эпидемиологическим   правилам и нормативам «Гигиенические требования к персональным электронно-вычислительным машинам и организации работы, СанПин 2.2.2/2.4.1340-03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1.6. В библиотеке должен быть организован поиск книги документов по каталогу, в том числе электронному. В структурных подразделениях должен быть организован удаленный доступ к электронному каталогу центральной библиоте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7. Каждая библиотека должна быть оснащена оборудованием, аппаратурой и приборами, мебелью, инвентарем, отвечающими требованиям стандартов, технических условий, других нормативных документов обеспечивающими надлежащее качество предоставляемой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8. Помещения муниципальных библиотек должны быть оборудованы информационными стенд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ых стендах должны быть размещен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влечения (выписки) из законодательных и иных нормативных правовых актов, регулирующих деятельность по исполнению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екст Административного регламента по исполнению муниципальной услуги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Устав  Муниципального бюджетного учреждения культуры «Межпоселенческая библиотечная система» Емелья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а пользования муниципальной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с адресами и телефонами муниципальных библиотек предоставляющих </w:t>
      </w:r>
      <w:r>
        <w:rPr>
          <w:sz w:val="28"/>
          <w:szCs w:val="28"/>
        </w:rPr>
        <w:t xml:space="preserve"> муниципальную услуг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2.12. Показатели доступности и качества 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облюдение требований к информационному обеспечению получателей при обращении за ее предоставлением и в ходе ее предоставл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казатели качества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облюдение требований к режиму работы муниципальных библиот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облюдение требований к объему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облюдение требований к срок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Блок-схема предоставления муниципальной услуги приведена в   приложении  № 2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 xml:space="preserve"> АДМИНИСТРАТИВНЫЕ ПРОЦЕД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Основанием предоставления муниципальной  услуги является  личное обращение получателя муниципальной  услуги в  муниципальные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Выполнение муниципальной услуги осуществляет специалист муниципальной библиотеки, к которому обратился получатель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Административные процедуры по предоставлению  муниципальной услуги в муниципальных  библиотеках 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(перерегистрацию) получател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Регистрация (перерегистрация) получател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регистрации (перерегистрации) получателя муниципальной услуги является личное обращение получателя муниципальной услуги в </w:t>
      </w:r>
      <w:r>
        <w:rPr>
          <w:rFonts w:cs="Calibri"/>
          <w:sz w:val="28"/>
          <w:szCs w:val="28"/>
        </w:rPr>
        <w:t xml:space="preserve"> библиоте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страция (перерегистрация) получателя муниципальной услуги осуществляется специалистом </w:t>
      </w:r>
      <w:r>
        <w:rPr>
          <w:rFonts w:cs="Calibri"/>
          <w:sz w:val="28"/>
          <w:szCs w:val="28"/>
        </w:rPr>
        <w:t>библиотеки</w:t>
      </w:r>
      <w:r>
        <w:rPr>
          <w:sz w:val="28"/>
          <w:szCs w:val="28"/>
        </w:rPr>
        <w:t>, ответственным за предоставление муниципальной услуги,  по предъявлении документа, удостоверяющего личность. Время регистрации одного получателя муниципальной услуги  составляет 10 минут. Перерегистрация- в течение 5 минут, осуществляется один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(перерегистрация) получателя муниципальной услуги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, установление личности получател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ление наличия (отсутствия) оснований для отказа в предоставлении муниципальной услуги в помещении </w:t>
      </w:r>
      <w:r>
        <w:rPr>
          <w:rFonts w:cs="Calibri"/>
          <w:sz w:val="28"/>
          <w:szCs w:val="28"/>
        </w:rPr>
        <w:t>библиоте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читательского формуляра (проставление в нем отметки о перерег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Предоставление муниципальных услуг включает в себя спектр библиотечных, информационных, коммуникативных и сервисных услуг, оказываемых муниципальными библиотека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запросу пользователя осуществляется выдача документов во временное пользование из библиотечных фонд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бслуживание пользователя в читальном зале - специалисты библиотеки производят подбор и выдачу специализированных или неспециализированных документов;</w:t>
      </w:r>
    </w:p>
    <w:p>
      <w:pPr>
        <w:pStyle w:val="Normal"/>
        <w:tabs>
          <w:tab w:val="clear" w:pos="708"/>
          <w:tab w:val="left" w:pos="0" w:leader="none"/>
        </w:tabs>
        <w:ind w:left="1050" w:hanging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 получателя муниципальной услуги осуществляет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ист библиотеки, ответственный за исполнение муниципальной услуги в вежливой и корректной форме консультирует получателя муниципальной услуги по </w:t>
      </w:r>
      <w:r>
        <w:rPr>
          <w:color w:val="000000"/>
          <w:sz w:val="28"/>
          <w:szCs w:val="28"/>
        </w:rPr>
        <w:t xml:space="preserve"> пользованию  каталогами и  картотеками, новым поступлениям, отбору и копировании документов, </w:t>
      </w:r>
      <w:r>
        <w:rPr>
          <w:sz w:val="28"/>
          <w:szCs w:val="28"/>
        </w:rPr>
        <w:t>хранящимся в муниципальных библиотеках, в том числе из фонда редких книг, их использованию, методике самостоятельного поиска информации.       Максимальное время консультирования специалистом библиотеки получателей муниципальной услуги – 6 мину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бслуживание пользователя на абонементе: специалисты библиотеки осуществляют приемку (выдачу) документа от пользователя, проверку сохранности документа, сверку с читательским формуляром, отметку о приемке (выдаче) доку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бслуживание пользователя путем внестационарной организации (обслуживание производится после заключения договора между библиотекой и организацией, где будет осуществляться внестационарное обслуживание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бслуживание пользователя по внутрибиблиотечному и межбиблиотечному абонемент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пользователя путем приема справочно-библиографических запрос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пользователя с предоставлением Интернет-ресурс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3. Пользователям муниципальной услуги  бесплатно предоставляется (выдается на дом) любой документ из библиотечных фондов, за исключением особо ценных и редких документов во временное пользование сроком до 15 дней (детям до 14 лет – до 10 дней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собо ценными и редкими документами можно пользоваться только в читальном за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4. Результат выполнения непосредственных действий по библиотечному обслуживанию является  выдача документа, который  фиксируется специалистом библиотеки в читательском формуля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Для юридических лиц условия пользования документами из фонда муниципальных библиотек определяются в соответствии с договором, заключенным между юридическим лицом и библиотекой на информационно-библиотечное обслуживание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 При отсутствии запрашиваемого документа в режиме читального зала и абонемента по причине использования его другим получателем услуги специалист </w:t>
      </w:r>
      <w:r>
        <w:rPr>
          <w:rFonts w:cs="Calibri"/>
          <w:sz w:val="28"/>
          <w:szCs w:val="28"/>
        </w:rPr>
        <w:t>библиотеки</w:t>
      </w:r>
      <w:r>
        <w:rPr>
          <w:sz w:val="28"/>
          <w:szCs w:val="28"/>
        </w:rPr>
        <w:t>, ответственный за предоставление муниципальной услуги  предлагает осуществить поиск  альтернативного изд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обновить  предоставление муниципальной  услуги после возвращения документа в учреждение и сообщения по телефону или электронной почте о наличии его в библиоте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тсутствии документа в библиотечном фонде по другим причинам наименование документа заносится в соответствующую базу данных, которая учитывается при текущем комплектовании фонд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7. Необходимым условием исполнения муниципальной услуги является комплектование библиотечных фондов  муниципальных библиотек согласно Модельному стандарту деятельности муниципальной публичной библиотеки 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блиотечные фонды муниципальных библиотек организуются каталогизацией фондов, комплектованием новыми книгами, сохранением и пополнением фонда периодическими изданиями, печатными документами, электронными изданиями, учетом и сверкой с каталогами, очищением фондов от устаревших и ветхих издани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 и хранение документов фондов муниципальных библиотек осуществляется в соответствии с действующим законодательством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GB"/>
        </w:rPr>
        <w:t>VI</w:t>
      </w:r>
      <w:r>
        <w:rPr>
          <w:b/>
          <w:sz w:val="28"/>
          <w:szCs w:val="28"/>
        </w:rPr>
        <w:t>. ПОРЯДОК И ФОРМЫ КОНТРОЛЯ ЗА  ПРЕДОСТАВЛЕНИЕМ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уководители муниципальных библиотек несут ответственность за качество и своевременность предоставления муниципальной услуги ,полноту информации, за соблюдение положений настоящего Административного регламента 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Текущий контроль  качества предоставления муниципальной услуги, соблюдением муниципальными библиотеками положений настоящего Административного регламента ,и иных нормативно правовых актов , устанавливающих требования к предоставлению муниципальной услуги осуществляется руководителем учреждения , общий контроль за полнотой и качеством предоставления муниципальной услуги осуществля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е казенное учреждение «Отдел культуры администрации Емельяновского района».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Внеплановая проверка проводится по обращению в отдел культуры заинтересованного лица, содержащему информацию о нарушении его прав при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4. В случае выявления нарушений прав физических и (или ) юридических лиц действиями (бездействиями) должностных лиц муниципальных библиотек, предоставляющих муниципальную услугу, виновные лица привлекаются к ответственности в порядке, установленном законодательством Российской Федерации.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БЖАЛОВАНИЯ ДЕЙСТВИЙ (БЕЗДЕЙСТВИЙ) И РЕШЕНИЙ ПРИ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Обжалование действий (бездействия) и решений должностных лиц, осуществляемых (принятых) в ходе предоставления муниципальной услуги, производится в соответствии с законодательством Российской Федерации. Действия (бездействие) сотрудников  муниципальных библиотек могут быть обжалованы в досудебном порядке либо в су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Жалоба может быть отражена письменно в «Книге жалоб и предложений», которая находится в помещении муниципальной  библиотеки,  высказана устно на личном приеме у руководителя   муниципальной библиотеки или замещающего лица в течение рабочего врем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Письменные и устные обращения (претензии или жалобы) граждан принимаются и регистрируются в порядке, предусмотренном действующим  законодательством о рассмотрении обращений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 своей жалобе в обязательном порядке указы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е сути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Руководитель муниципальной библиоте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е запрашивать необходимые для рассмотрения жалобы документы и матер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, привлекает к ответственности виновных ли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интересованные лица имеют право на получение информации и документов, необходимых для обоснования и рассмотрения обращ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Предметом досудебного (внесудебного) обжалования может являться нарушение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осудебного (внесудебного) обжалования является объективное, всестороннее и своевременное рассмотрение обращений заинтересованных лиц, устранение выявленных нарушений, привлечение виновных лиц к ответственности, подготовка мотивированного ответа заяв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любой стадии рассмотрения спорных вопросов обратиться в суд. В случае несогласия с результатами досудебного (внесудебного) обжалования заявитель также вправе обратиться в суд в порядке, установленном действующим законодательством Российской Федерации, в течение 3-х месяцев со дня, когда ему стало известно о нарушении его прав и своб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  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ыдача во временное пользование докумен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фондов муниципальных библиоте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мельян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ЛОК - СХЕ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ыдача во временное пользование документов из фон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библиотек Емельяновского района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2959735" cy="6813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7.95pt;width:233pt;height:53.6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бращение с запросом физических и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юридических лиц в 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муниципальную библиотеку</w:t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261620</wp:posOffset>
                </wp:positionV>
                <wp:extent cx="1270" cy="34099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25pt;margin-top:20.6pt;width:0.05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3020060" cy="382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04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5pt;margin-top:7.35pt;width:237.75pt;height:30.0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ассмотрение запроса</w:t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118745</wp:posOffset>
                </wp:positionV>
                <wp:extent cx="1270" cy="34099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9.35pt;width:0.05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60500</wp:posOffset>
                </wp:positionH>
                <wp:positionV relativeFrom="paragraph">
                  <wp:posOffset>108585</wp:posOffset>
                </wp:positionV>
                <wp:extent cx="3077210" cy="7981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pt;margin-top:8.55pt;width:242.25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Анализ тематики запроса, принятие решения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возможности исполнения запроса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855</wp:posOffset>
                </wp:positionH>
                <wp:positionV relativeFrom="paragraph">
                  <wp:posOffset>156210</wp:posOffset>
                </wp:positionV>
                <wp:extent cx="1270" cy="70294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12.3pt;width:0.1pt;height:5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3515</wp:posOffset>
                </wp:positionH>
                <wp:positionV relativeFrom="paragraph">
                  <wp:posOffset>155575</wp:posOffset>
                </wp:positionV>
                <wp:extent cx="1270" cy="70294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5pt;margin-top:12.25pt;width:0.05pt;height:5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855</wp:posOffset>
                </wp:positionH>
                <wp:positionV relativeFrom="paragraph">
                  <wp:posOffset>156210</wp:posOffset>
                </wp:positionV>
                <wp:extent cx="97028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12.3pt;width:76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7710</wp:posOffset>
                </wp:positionH>
                <wp:positionV relativeFrom="paragraph">
                  <wp:posOffset>155575</wp:posOffset>
                </wp:positionV>
                <wp:extent cx="72644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12.25pt;width:5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нет                                                                                                                         да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03880</wp:posOffset>
                </wp:positionH>
                <wp:positionV relativeFrom="paragraph">
                  <wp:posOffset>165735</wp:posOffset>
                </wp:positionV>
                <wp:extent cx="2779395" cy="7981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4pt;margin-top:13.05pt;width:218.8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5730</wp:posOffset>
                </wp:positionH>
                <wp:positionV relativeFrom="paragraph">
                  <wp:posOffset>165735</wp:posOffset>
                </wp:positionV>
                <wp:extent cx="2779395" cy="7981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9pt;margin-top:13.05pt;width:218.8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ведомление о невозможности                                             Предоставление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едоставления муниципальной услуги                             муниципальной услу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/>
        <w:drawing>
          <wp:inline distT="0" distB="0" distL="0" distR="0">
            <wp:extent cx="6291580" cy="36937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993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43:00Z</dcterms:created>
  <dc:creator>Емельяново</dc:creator>
  <dc:description/>
  <cp:keywords/>
  <dc:language>en-US</dc:language>
  <cp:lastModifiedBy>Елена Вохмина</cp:lastModifiedBy>
  <cp:lastPrinted>2012-08-30T11:40:00Z</cp:lastPrinted>
  <dcterms:modified xsi:type="dcterms:W3CDTF">2024-07-22T08:51:00Z</dcterms:modified>
  <cp:revision>88</cp:revision>
  <dc:subject/>
  <dc:title/>
</cp:coreProperties>
</file>