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2.09.2013                                        р п. Емельяново                                                                                     № 761р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отмене распоряжений администрации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Емельянов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г. №131-ФЗ          «Об общих принципах организации местного самоуправления в Российской Федерации», Уставом Емельянов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Отменить распоряжение Главы Емельяновского района от 07.09.2009 №226р «О создании комиссии по соблюдению требований к служебному поведению муниципальных служащих района и урегулированию конфликта интерес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менить распоряжения администрации Емельяновского района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от 26.08.2011 №571р «О внесении изменений в распоряжение Главы Емельяновского района от 07.09.2009г. № 226р «О создании комиссии по соблюдению требований к служебному поведению муниципальных служащих района и урегулированию конфликта интересов»;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 17.05.2012 №326р  «О внесении изменений в распоряжение Главы Емельяновского района от 07.09.2009г.  № 226р, в распоряжение администрации Емельяновского района от 26.08.2011г. №571р»;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 03.09.2012 №765р «О внесении изменений в распоряжение Главы Емельяновского района от 07.09.2009г. №226р»;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 21.11.2012 №1124р «О внесении изменений в распоряжение Главы Емельяновского района от 07.09.2009г. №226р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Распоряжение вступает в силу со дня его официального опубликования в газете «Емельяновские вес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распоряжения возложить на заместителя главы администрации Емельяновского района по экономической и общественной безопасности Никитенко С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района                                                             Е.А. Юркова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9:00Z</dcterms:created>
  <dc:creator>Сергей Катков</dc:creator>
  <dc:description/>
  <cp:keywords/>
  <dc:language>en-US</dc:language>
  <cp:lastModifiedBy>Шумкова</cp:lastModifiedBy>
  <cp:lastPrinted>2013-08-27T11:25:00Z</cp:lastPrinted>
  <dcterms:modified xsi:type="dcterms:W3CDTF">2013-09-03T08:01:00Z</dcterms:modified>
  <cp:revision>5</cp:revision>
  <dc:subject/>
  <dc:title> </dc:title>
</cp:coreProperties>
</file>