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АДМИНИСТРАЦИЯ ЕМЕЛЬЯНОВСКОГО 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КРАСНОЯРСКОГО 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pacing w:val="20"/>
        </w:rPr>
      </w:pPr>
      <w:r>
        <w:rPr>
          <w:rFonts w:cs="Arial" w:ascii="Arial" w:hAnsi="Arial"/>
          <w:bCs/>
          <w:iCs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eastAsia="Calibri" w:cs="Arial"/>
          <w:u w:val="single"/>
          <w:lang w:val="en-US" w:eastAsia="en-US"/>
        </w:rPr>
      </w:pPr>
      <w:r>
        <w:rPr>
          <w:rFonts w:eastAsia="Calibri" w:cs="Arial" w:ascii="Arial" w:hAnsi="Arial"/>
          <w:u w:val="single"/>
          <w:lang w:val="en-US" w:eastAsia="en-US"/>
        </w:rPr>
        <w:t xml:space="preserve">15.03.2021 </w:t>
      </w:r>
      <w:r>
        <w:rPr>
          <w:rFonts w:eastAsia="Calibri" w:cs="Arial" w:ascii="Arial" w:hAnsi="Arial"/>
          <w:lang w:val="en-US" w:eastAsia="en-US"/>
        </w:rPr>
        <w:t xml:space="preserve">                                      </w:t>
      </w:r>
      <w:r>
        <w:rPr>
          <w:rFonts w:cs="Arial" w:ascii="Arial" w:hAnsi="Arial"/>
        </w:rPr>
        <w:t>пгт  Емельяново</w:t>
      </w:r>
      <w:r>
        <w:rPr>
          <w:rFonts w:eastAsia="Calibri" w:cs="Arial" w:ascii="Arial" w:hAnsi="Arial"/>
          <w:lang w:val="en-US" w:eastAsia="en-US"/>
        </w:rPr>
        <w:t xml:space="preserve">                                           № </w:t>
      </w:r>
      <w:r>
        <w:rPr>
          <w:rFonts w:eastAsia="Calibri" w:cs="Arial" w:ascii="Arial" w:hAnsi="Arial"/>
          <w:u w:val="single"/>
          <w:lang w:val="en-US" w:eastAsia="en-US"/>
        </w:rPr>
        <w:t xml:space="preserve"> 353</w:t>
      </w:r>
      <w:r>
        <w:rPr>
          <w:rFonts w:eastAsia="Calibri" w:cs="Arial" w:ascii="Arial" w:hAnsi="Arial"/>
          <w:lang w:val="en-US" w:eastAsia="en-US"/>
        </w:rPr>
        <w:t xml:space="preserve">     </w:t>
      </w:r>
      <w:r>
        <w:rPr>
          <w:rFonts w:eastAsia="Calibri" w:cs="Arial" w:ascii="Arial" w:hAnsi="Arial"/>
          <w:u w:val="single"/>
          <w:lang w:val="en-US" w:eastAsia="en-US"/>
        </w:rPr>
        <w:t xml:space="preserve">     </w:t>
      </w:r>
    </w:p>
    <w:p>
      <w:pPr>
        <w:pStyle w:val="Normal"/>
        <w:jc w:val="both"/>
        <w:rPr>
          <w:rFonts w:ascii="Arial" w:hAnsi="Arial" w:eastAsia="Calibri" w:cs="Arial"/>
          <w:u w:val="single"/>
          <w:lang w:val="en-US" w:eastAsia="en-US"/>
        </w:rPr>
      </w:pPr>
      <w:r>
        <w:rPr>
          <w:rFonts w:eastAsia="Calibri" w:cs="Arial" w:ascii="Arial" w:hAnsi="Arial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Емельяновского района от 14.07.2017 № 1734 «Об утверждении а</w:t>
      </w:r>
      <w:r>
        <w:rPr>
          <w:rFonts w:eastAsia="Calibri" w:cs="Arial" w:ascii="Arial" w:hAnsi="Arial"/>
        </w:rPr>
        <w:t xml:space="preserve">дминистративного регламента по обеспечению </w:t>
      </w:r>
      <w:r>
        <w:rPr>
          <w:rFonts w:cs="Arial" w:ascii="Arial" w:hAnsi="Arial"/>
        </w:rPr>
        <w:t>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 от 06.10.2003 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в целях реализации ст. 3 Закона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Уставом Емельяновского района, администрация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изменения в постановление администрации Емельяновского района от 14.07.2017 № 1734 «Об утверждении а</w:t>
      </w:r>
      <w:r>
        <w:rPr>
          <w:rFonts w:eastAsia="Calibri" w:cs="Arial" w:ascii="Arial" w:hAnsi="Arial"/>
        </w:rPr>
        <w:t xml:space="preserve">дминистративного регламента по обеспечению </w:t>
      </w:r>
      <w:r>
        <w:rPr>
          <w:rFonts w:cs="Arial" w:ascii="Arial" w:hAnsi="Arial"/>
        </w:rPr>
        <w:t xml:space="preserve">жилыми помещениями детей-сирот и детей, оставшихся без попечения родителей, лиц из числа детей-сирот и детей, оставшихся без попечения родителей», а именно приложение № 1 изложить в новой редакци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данного постановления возложить на заместителя Главы района Епланову А.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Постановление вступает в силу со дня его официального опубликования в газете «Емельяновские вес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.о. Главы района                                                                                    И.Е. Белунова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  <w:tab w:val="right" w:pos="9355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  <w:tab w:val="right" w:pos="9355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  <w:tab w:val="right" w:pos="9355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  <w:tab w:val="right" w:pos="9355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  <w:tab w:val="right" w:pos="9355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  <w:tab w:val="right" w:pos="9355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  <w:tab w:val="right" w:pos="9355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  <w:tab w:val="right" w:pos="9355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  <w:tab w:val="right" w:pos="9355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  <w:tab w:val="right" w:pos="9355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  <w:tab w:val="right" w:pos="9355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  <w:tab w:val="right" w:pos="9355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  <w:tab w:val="right" w:pos="9355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</w:rPr>
        <w:t xml:space="preserve">к постановлению администрации Емельяновского района 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15.03.2021  № 353 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caps/>
          <w:lang w:eastAsia="en-US"/>
        </w:rPr>
      </w:pPr>
      <w:r>
        <w:rPr>
          <w:rFonts w:eastAsia="Calibri" w:cs="Arial" w:ascii="Arial" w:hAnsi="Arial"/>
          <w:caps/>
        </w:rPr>
        <w:t xml:space="preserve">Административный регламент предоставления МУНИЦИПАЛЬНОй услуги по обеспечению </w:t>
      </w:r>
      <w:r>
        <w:rPr>
          <w:rFonts w:cs="Arial" w:ascii="Arial" w:hAnsi="Arial"/>
          <w:caps/>
        </w:rPr>
        <w:t>жилыми помещениями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aps/>
          <w:lang w:eastAsia="en-US"/>
        </w:rPr>
      </w:pPr>
      <w:r>
        <w:rPr>
          <w:rFonts w:eastAsia="Calibri" w:cs="Arial" w:ascii="Arial" w:hAnsi="Arial"/>
          <w:bCs/>
          <w:cap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мет регулирова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 xml:space="preserve">1. </w:t>
      </w:r>
      <w:r>
        <w:rPr>
          <w:rFonts w:eastAsia="Calibri" w:cs="Arial" w:ascii="Arial" w:hAnsi="Arial"/>
        </w:rPr>
        <w:t xml:space="preserve">Административный регламент предоставления муниципальной услуги органами местного самоуправления по переданным полномочиям </w:t>
        <w:br/>
        <w:t xml:space="preserve">по обеспечению </w:t>
      </w:r>
      <w:r>
        <w:rPr>
          <w:rFonts w:cs="Arial" w:ascii="Arial" w:hAnsi="Arial"/>
        </w:rPr>
        <w:t xml:space="preserve">жилыми помещениями детей-сирот и детей, оставшихся </w:t>
        <w:br/>
        <w:t xml:space="preserve">без попечения родителей, лиц из числа детей-сирот и детей, оставшихся </w:t>
        <w:br/>
        <w:t xml:space="preserve">без попечения родителей (далее – Административный регламент, муниципальная услуга), </w:t>
      </w:r>
      <w:r>
        <w:rPr>
          <w:rFonts w:eastAsia="Calibri" w:cs="Arial" w:ascii="Arial" w:hAnsi="Arial"/>
          <w:bCs/>
          <w:lang w:eastAsia="en-US"/>
        </w:rPr>
        <w:t>определяет стандарт, сроки и последовательность административных процедур (действий) при предоставлении муниципальной услуг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Calibri" w:cs="Arial" w:ascii="Arial" w:hAnsi="Arial"/>
        </w:rPr>
        <w:t>Действие настоящего Административного регламента распространяется</w:t>
      </w:r>
      <w:r>
        <w:rPr>
          <w:rFonts w:cs="Arial" w:ascii="Arial" w:hAnsi="Arial"/>
        </w:rPr>
        <w:t xml:space="preserve"> на лиц, которые относились к категории детей-сирот </w:t>
        <w:br/>
        <w:t xml:space="preserve">и детей, оставшихся без попечения родителей, лиц из числа детей-сирот </w:t>
        <w:br/>
        <w:t xml:space="preserve">и детей, оставшихся без попечения родителей, и достигли возраста 23 лет, </w:t>
        <w:br/>
        <w:t>до фактического обеспечения их жилыми помещени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уг заявителей</w:t>
      </w:r>
    </w:p>
    <w:p>
      <w:pPr>
        <w:pStyle w:val="Style22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3. Заявителями на получение государственной услуги являются следующие граждане (физические лица) </w:t>
      </w:r>
      <w:r>
        <w:rPr>
          <w:rFonts w:cs="Arial" w:ascii="Arial" w:hAnsi="Arial"/>
        </w:rPr>
        <w:t>(далее – заявители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онные представители детей-сирот и детей, оставшихся </w:t>
        <w:br/>
        <w:t>без попечения р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 xml:space="preserve">дети-сироты и дети, оставшиеся без попечения родителей, </w:t>
      </w:r>
      <w:r>
        <w:rPr>
          <w:rFonts w:cs="Arial" w:ascii="Arial" w:hAnsi="Arial"/>
        </w:rPr>
        <w:t>в случае приобретения ими полной дее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 из числа-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право на обеспечение жилыми помещениями имеют включенные в соответствии с частью 3 статьи 8 </w:t>
      </w:r>
      <w:r>
        <w:rPr>
          <w:rFonts w:eastAsia="Calibri" w:cs="Arial" w:ascii="Arial" w:hAnsi="Arial"/>
        </w:rPr>
        <w:t xml:space="preserve">Федерального закона </w:t>
        <w:br/>
        <w:t>от 21.12.1996 №</w:t>
      </w:r>
      <w:r>
        <w:rPr>
          <w:rFonts w:cs="Arial" w:ascii="Arial" w:hAnsi="Arial"/>
        </w:rPr>
        <w:t> </w:t>
      </w:r>
      <w:r>
        <w:rPr>
          <w:rFonts w:eastAsia="Calibri" w:cs="Arial" w:ascii="Arial" w:hAnsi="Arial"/>
        </w:rPr>
        <w:t>159-ФЗ</w:t>
      </w:r>
      <w:r>
        <w:rPr>
          <w:rFonts w:cs="Arial" w:ascii="Arial" w:hAnsi="Arial"/>
        </w:rPr>
        <w:t xml:space="preserve"> «</w:t>
      </w:r>
      <w:r>
        <w:rPr>
          <w:rFonts w:eastAsia="Calibri" w:cs="Arial" w:ascii="Arial" w:hAnsi="Arial"/>
        </w:rPr>
        <w:t>О дополнительных гарантиях по социальной поддержке детей-сирот и детей, оставшихся без попечения родителей»</w:t>
      </w:r>
      <w:r>
        <w:rPr>
          <w:rFonts w:cs="Arial" w:ascii="Arial" w:hAnsi="Arial"/>
        </w:rPr>
        <w:t xml:space="preserve"> </w:t>
        <w:br/>
      </w:r>
      <w:r>
        <w:rPr>
          <w:rFonts w:eastAsia="Calibri" w:cs="Arial" w:ascii="Arial" w:hAnsi="Arial"/>
        </w:rPr>
        <w:t>(далее – Федеральный закон №</w:t>
      </w:r>
      <w:r>
        <w:rPr>
          <w:rFonts w:cs="Arial" w:ascii="Arial" w:hAnsi="Arial"/>
        </w:rPr>
        <w:t> </w:t>
      </w:r>
      <w:r>
        <w:rPr>
          <w:rFonts w:eastAsia="Calibri" w:cs="Arial" w:ascii="Arial" w:hAnsi="Arial"/>
        </w:rPr>
        <w:t xml:space="preserve">159-ФЗ) </w:t>
      </w:r>
      <w:r>
        <w:rPr>
          <w:rFonts w:cs="Arial" w:ascii="Arial" w:hAnsi="Arial"/>
        </w:rPr>
        <w:t xml:space="preserve">в </w:t>
      </w:r>
      <w:r>
        <w:rPr>
          <w:rFonts w:eastAsia="Calibri" w:cs="Arial" w:ascii="Arial" w:hAnsi="Arial"/>
        </w:rPr>
        <w:t>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ти-сироты и дети, оставшиеся без попечения родителей, лица </w:t>
        <w:br/>
        <w:t>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ети-сироты и дети, оставшиеся без попечения родителей, лица </w:t>
        <w:br/>
        <w:t xml:space="preserve">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</w:t>
        <w:br/>
        <w:t xml:space="preserve">если в соответствии с частью 4 статьи 8 </w:t>
      </w:r>
      <w:r>
        <w:rPr>
          <w:rFonts w:eastAsia="Calibri" w:cs="Arial" w:ascii="Arial" w:hAnsi="Arial"/>
        </w:rPr>
        <w:t>Федерального закона №</w:t>
      </w:r>
      <w:r>
        <w:rPr>
          <w:rFonts w:cs="Arial" w:ascii="Arial" w:hAnsi="Arial"/>
        </w:rPr>
        <w:t> </w:t>
      </w:r>
      <w:r>
        <w:rPr>
          <w:rFonts w:eastAsia="Calibri" w:cs="Arial" w:ascii="Arial" w:hAnsi="Arial"/>
        </w:rPr>
        <w:t>159-ФЗ</w:t>
      </w:r>
      <w:r>
        <w:rPr>
          <w:rFonts w:cs="Arial" w:ascii="Arial" w:hAnsi="Arial"/>
        </w:rPr>
        <w:t xml:space="preserve"> </w:t>
        <w:br/>
        <w:t>их проживание в ранее занимаемых жилых помещениях признается невозможны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4. Заявители могут участвовать в отношениях, связанных с получением государственной услуги, через законного или уполномоченного предста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ри этом личное участие заявителей не лишает их права иметь представителя, равно как и участие представителя не лишает заявителей права на личное участие в правоотношениях по получению государственной услуги.</w:t>
      </w:r>
    </w:p>
    <w:p>
      <w:pPr>
        <w:pStyle w:val="Style22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eastAsia="en-US"/>
        </w:rPr>
        <w:t xml:space="preserve">Перечень нормативных правовых актов, регулирующих исполнение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  <w:lang w:eastAsia="en-US"/>
        </w:rPr>
        <w:t xml:space="preserve"> услуги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5. Федеральным законом от 27.07.2010 №</w:t>
      </w:r>
      <w:r>
        <w:rPr>
          <w:rFonts w:cs="Arial" w:ascii="Arial" w:hAnsi="Arial"/>
        </w:rPr>
        <w:t> </w:t>
      </w:r>
      <w:r>
        <w:rPr>
          <w:rFonts w:eastAsia="Calibri" w:cs="Arial" w:ascii="Arial" w:hAnsi="Arial"/>
        </w:rPr>
        <w:t>210-ФЗ «Об организации предоставления государственных и муниципальных услуг» (далее – Федеральный закон №</w:t>
      </w:r>
      <w:r>
        <w:rPr>
          <w:rFonts w:cs="Arial" w:ascii="Arial" w:hAnsi="Arial"/>
        </w:rPr>
        <w:t> </w:t>
      </w:r>
      <w:r>
        <w:rPr>
          <w:rFonts w:eastAsia="Calibri" w:cs="Arial" w:ascii="Arial" w:hAnsi="Arial"/>
        </w:rPr>
        <w:t>210-ФЗ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16130E"/>
        </w:rPr>
        <w:t>Федеральным законом от 06.10.2003 №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16130E"/>
        </w:rPr>
        <w:t>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Емельяновского района от 14.06.2013 №973 «Об утверждении положения Муниципальном казенном учреждении «Управление образованием администрации Емельяновского района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Емельяновского района от 05.04.2013 №535 «Об утверждении перечня муниципальных услуг, оказываемых учреждениями и структурными подразделениями администрации Емельяновского района по принципу «одного окна», в том числе на базе многофункциональных центров государственных и муниципальных услуг настоящим Административным регламентом.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eastAsia="en-US"/>
        </w:rPr>
        <w:t xml:space="preserve">Требования к порядку информирования </w:t>
        <w:br/>
        <w:t xml:space="preserve">о предоставлении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  <w:lang w:eastAsia="en-US"/>
        </w:rPr>
        <w:t xml:space="preserve">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cs="Arial" w:ascii="Arial" w:hAnsi="Arial"/>
        </w:rPr>
        <w:t xml:space="preserve">6. </w:t>
      </w:r>
      <w:r>
        <w:rPr>
          <w:rFonts w:eastAsia="Calibri" w:cs="Arial" w:ascii="Arial" w:hAnsi="Arial"/>
        </w:rPr>
        <w:t xml:space="preserve">Информирование о порядке предоставления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 осуществляется министерством образования Красноярского края </w:t>
        <w:br/>
        <w:t xml:space="preserve">(далее – министерство), </w:t>
      </w:r>
      <w:r>
        <w:rPr>
          <w:rFonts w:cs="Arial" w:ascii="Arial" w:hAnsi="Arial"/>
        </w:rPr>
        <w:t>МКУ «Управление образованием администрации Емельяновского района» (далее Управление)</w:t>
      </w:r>
      <w:r>
        <w:rPr>
          <w:rFonts w:eastAsia="Calibri" w:cs="Arial" w:ascii="Arial" w:hAnsi="Arial"/>
        </w:rPr>
        <w:t>, краевым государственным бюджетным учреждением «Многофункциональный центр предоставления государственных или муниципальных услуг» (далее – КГБУ «МФЦ»)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>по телефон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 xml:space="preserve">путем направления письменного ответа на обращение заявителя </w:t>
        <w:br/>
        <w:t>по почт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>путем направления в электронном виде по телекоммуникационным каналам связи ответа на обращение заявителя, в котором указан адрес электронной почты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>при личном приеме заявителей в министерстве, органах местного самоуправления, КГБУ «МФЦ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>в виде информационных и справочных материалов (брошюр, буклетов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>в виде информационных терминалов (киосков) либо информационных стенд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утем размещения информации в открытой и доступной форме </w:t>
        <w:br/>
        <w:t xml:space="preserve">на официальных сайтах министерства, </w:t>
      </w:r>
      <w:r>
        <w:rPr>
          <w:rFonts w:cs="Arial" w:ascii="Arial" w:hAnsi="Arial"/>
        </w:rPr>
        <w:t>МКУ «Управление образованием администрации Емельяновского района»</w:t>
      </w:r>
      <w:r>
        <w:rPr>
          <w:rFonts w:eastAsia="Calibri" w:cs="Arial" w:ascii="Arial" w:hAnsi="Arial"/>
        </w:rPr>
        <w:t xml:space="preserve">, МФЦ, в Федеральной государственной информационной системе «Единый портал государственных и муниципальных услуг (функций)»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(далее – Единый портал государственных и муниципальных услуг (функций), краевом портале государственных и муниципальных услуг (далее – портал государственных и муниципальных услуг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 xml:space="preserve">с использованием средств массовой информации (печатных </w:t>
        <w:br/>
        <w:t>и электронных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На информационных стендах в доступных для ознакомления местах, официальных сайтах министерства и </w:t>
      </w:r>
      <w:r>
        <w:rPr>
          <w:rFonts w:cs="Arial" w:ascii="Arial" w:hAnsi="Arial"/>
        </w:rPr>
        <w:t>МКУ «Управление образованием администрации Емельяновского района»</w:t>
      </w:r>
      <w:r>
        <w:rPr>
          <w:rFonts w:eastAsia="Calibri" w:cs="Arial" w:ascii="Arial" w:hAnsi="Arial"/>
        </w:rPr>
        <w:t>, портале государственных и муниципальных услуг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>сведения о графике (режиме) работы, месте нахождения, телефонах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>информация о порядке и условия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 xml:space="preserve">формы (при наличии) и перечень документов, необходимых </w:t>
        <w:br/>
        <w:t>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 xml:space="preserve">7. Место нахождения министерства: </w:t>
      </w:r>
      <w:r>
        <w:rPr>
          <w:rFonts w:cs="Arial" w:ascii="Arial" w:hAnsi="Arial"/>
        </w:rPr>
        <w:t>660021, г. Красноярск, ул. Карла Маркса, д. 122</w:t>
      </w:r>
      <w:r>
        <w:rPr>
          <w:rFonts w:eastAsia="Calibri" w:cs="Arial" w:ascii="Arial" w:hAnsi="Arial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 xml:space="preserve">8. Электронный адрес почты министерства в информационно-телекоммуникационной Сети Интернет: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mon@krao.ru</w:t>
        </w:r>
      </w:hyperlink>
      <w:r>
        <w:rPr>
          <w:rFonts w:eastAsia="Calibri" w:cs="Arial" w:ascii="Arial" w:hAnsi="Arial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 xml:space="preserve">Электронный адрес сайта министерства в информационно-телекоммуникационной Сети Интернет: </w:t>
      </w:r>
      <w:r>
        <w:rPr>
          <w:rFonts w:eastAsia="Calibri" w:cs="Arial" w:ascii="Arial" w:hAnsi="Arial"/>
          <w:lang w:eastAsia="en-US"/>
        </w:rPr>
        <w:t>http://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krao.ru</w:t>
        </w:r>
      </w:hyperlink>
      <w:r>
        <w:rPr>
          <w:rFonts w:eastAsia="Calibri" w:cs="Arial" w:ascii="Arial" w:hAnsi="Arial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 xml:space="preserve">9. Телефонный номер министерства для справок: </w:t>
      </w:r>
      <w:r>
        <w:rPr>
          <w:rFonts w:cs="Arial" w:ascii="Arial" w:hAnsi="Arial"/>
        </w:rPr>
        <w:t>+7 (391) 211-93-10</w:t>
      </w:r>
      <w:r>
        <w:rPr>
          <w:rFonts w:eastAsia="Calibri" w:cs="Arial" w:ascii="Arial" w:hAnsi="Arial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10. График работы министерств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понедельник – пятница: 09.00 – 13.00, 14.00 – 18.0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</w:rPr>
        <w:t>суббота и воскресенье – выходные дн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 xml:space="preserve">11. </w:t>
      </w:r>
      <w:r>
        <w:rPr>
          <w:rFonts w:cs="Arial" w:ascii="Arial" w:hAnsi="Arial"/>
        </w:rPr>
        <w:t xml:space="preserve">МКУ «Управление образованием администрации Емельяновского района», расположено по адресу: 663020, Россия, Красноярский край, Емельяновский район, п.г.т. Емельяново, ул. Декабристов, д. 15, кабинет 1-01 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 xml:space="preserve">Адрес электронной почты управления: </w:t>
      </w:r>
      <w:hyperlink r:id="rId4">
        <w:r>
          <w:rPr>
            <w:rStyle w:val="InternetLink"/>
            <w:sz w:val="24"/>
            <w:szCs w:val="24"/>
            <w:lang w:val="en-US"/>
          </w:rPr>
          <w:t>emru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нет-сайт управления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emruo.24kras.ru</w:t>
        </w:r>
      </w:hyperlink>
      <w:r>
        <w:rPr>
          <w:color w:val="FF0000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Контактный телефон управления (телефон для справок и консультаций): 8 (391)2299180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управлени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− пятница (с 8.00 до 17.00)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ерерыва на обед – с 12.00 до 13.00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бота, воскресенье – выходные дн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 Отдел опеки и попечительства МКУ «Управление образованием администрации Емельяновского района»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63020, Красноярский край, Емельяновский район, п.г.т. Емельяново, ул. Декабристов, д. 15, кабинет 1-01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opek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em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Контактный телефон: 8(391)229-91-85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 специалистов отдела опеки и попечительства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, вторник, среда с 8.00 до 12.0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Посредством электронной почты через портал государственных услуг Красноярского края www.gosuslugi.krskstate.ru или портал государственных услуг http://www.gosuslugi.ru.</w:t>
      </w:r>
    </w:p>
    <w:p>
      <w:pPr>
        <w:pStyle w:val="Style22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/>
      </w:pP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>. СТАНДАРТ ПРЕДОСТАВЛЕНИЯ МУНИЦИПАЛЬНОЙ УСЛУГИ</w:t>
      </w:r>
    </w:p>
    <w:p>
      <w:pPr>
        <w:pStyle w:val="Style22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 xml:space="preserve">13. Наименование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  <w:bCs/>
        </w:rPr>
        <w:t xml:space="preserve"> услуги –</w:t>
      </w:r>
      <w:r>
        <w:rPr>
          <w:rFonts w:cs="Arial" w:ascii="Arial" w:hAnsi="Arial"/>
        </w:rPr>
        <w:t xml:space="preserve"> муниципаль</w:t>
      </w:r>
      <w:r>
        <w:rPr>
          <w:rFonts w:eastAsia="Calibri" w:cs="Arial" w:ascii="Arial" w:hAnsi="Arial"/>
        </w:rPr>
        <w:t xml:space="preserve">ная услуга </w:t>
        <w:br/>
        <w:t xml:space="preserve">по обеспечению </w:t>
      </w:r>
      <w:r>
        <w:rPr>
          <w:rFonts w:cs="Arial" w:ascii="Arial" w:hAnsi="Arial"/>
        </w:rPr>
        <w:t xml:space="preserve">жилыми помещениями детей-сирот и детей, оставшихся </w:t>
        <w:br/>
        <w:t xml:space="preserve">без попечения родителей, лиц из числа детей-сирот и детей, оставшихся </w:t>
        <w:br/>
        <w:t>без попечения родителей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Наименование органа, предоставляющего </w:t>
      </w:r>
      <w:r>
        <w:rPr>
          <w:rFonts w:cs="Arial" w:ascii="Arial" w:hAnsi="Arial"/>
        </w:rPr>
        <w:t>муниципальн</w:t>
      </w:r>
      <w:r>
        <w:rPr>
          <w:rFonts w:eastAsia="Calibri" w:cs="Arial" w:ascii="Arial" w:hAnsi="Arial"/>
          <w:lang w:eastAsia="en-US"/>
        </w:rPr>
        <w:t>ую услуг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4. Предоставление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 осуществляется </w:t>
      </w:r>
      <w:r>
        <w:rPr>
          <w:rFonts w:cs="Arial" w:ascii="Arial" w:hAnsi="Arial"/>
        </w:rPr>
        <w:t xml:space="preserve">МКУ «Управление образованием администрации Емельяновского района»  </w:t>
      </w:r>
      <w:r>
        <w:rPr>
          <w:rFonts w:eastAsia="Calibri" w:cs="Arial" w:ascii="Arial" w:hAnsi="Arial"/>
        </w:rPr>
        <w:t>и министерством.</w:t>
      </w:r>
    </w:p>
    <w:p>
      <w:pPr>
        <w:pStyle w:val="Style22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eastAsia="en-US"/>
        </w:rPr>
        <w:t xml:space="preserve">Результат предоставления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  <w:lang w:eastAsia="en-US"/>
        </w:rPr>
        <w:t xml:space="preserve"> услуги</w:t>
      </w:r>
    </w:p>
    <w:p>
      <w:pPr>
        <w:pStyle w:val="Style22"/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P3"/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rFonts w:cs="Arial" w:ascii="Arial" w:hAnsi="Arial"/>
          <w:lang w:val="ru-RU"/>
        </w:rPr>
        <w:t>15. Результатом предоставления муниципальной услуги является однократное предоставление благоустроенных жилых помещений муниципального специализированного жилищного фонда по договорам найма специализированных жилых помещений</w:t>
      </w:r>
      <w:r>
        <w:rPr>
          <w:rFonts w:eastAsia="Calibri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лицам из категорий, указанных в пункте 3 настоящего Административного регламента.</w:t>
      </w:r>
    </w:p>
    <w:p>
      <w:pPr>
        <w:pStyle w:val="P3"/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rFonts w:cs="Arial" w:ascii="Arial" w:hAnsi="Arial"/>
          <w:lang w:val="ru-RU"/>
        </w:rPr>
        <w:t xml:space="preserve">При этом жилые помещения предоставляются в виде жилых домов </w:t>
        <w:br/>
        <w:t xml:space="preserve">и квартир, пригодных для постоянного проживания граждан, отвечающих установленным санитарным и техническим требованиям, не обремененных правами третьих лиц и не находящихся под арестом, благоустроенных применительно к условиям населенного пункта, в котором </w:t>
        <w:br/>
        <w:t>они предоставля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Общая площадь жилых помещений, предоставляемых лицам </w:t>
        <w:br/>
        <w:t xml:space="preserve">из категорий, указанных в пункте 3 настоящего Административного регламента, определяется исходя из нормы предоставления площади жилого помещения – 33 квадратных метра общей площади жилого помещения </w:t>
        <w:br/>
        <w:t>на одного человека (далее – норма предоставл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 учетом конструктивных особенностей жилого помещения допускается предоставление жилого помещения общей площадью, превышающей размер общей площади, определенного исходя из нормы предоставления, но не более чем на 9 квадратных мет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ое помещение может быть предоставлено общей площадью, менее размера общей площади, определенного исходя из нормы предоставления, если это вызвано конструктивными и планировочными особенностями жилого помещения, но не более чем на 5 квадратных метров.</w:t>
      </w:r>
    </w:p>
    <w:p>
      <w:pPr>
        <w:pStyle w:val="P3"/>
        <w:tabs>
          <w:tab w:val="clear" w:pos="708"/>
          <w:tab w:val="left" w:pos="720" w:leader="none"/>
        </w:tabs>
        <w:spacing w:lineRule="auto" w:line="240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предоставлении индивидуального жилого дома, расположенного на территории сельского населенного пункта, допускается превышение размера общей площади жилого помещения, определенного исходя из нормы предоставления, но не более чем в два раз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6.  Муниципаль</w:t>
      </w:r>
      <w:r>
        <w:rPr>
          <w:rFonts w:eastAsia="Calibri" w:cs="Arial" w:ascii="Arial" w:hAnsi="Arial"/>
        </w:rPr>
        <w:t xml:space="preserve">ная услуга предоставляется в срок не позднее 60 дней со дня достижения </w:t>
      </w:r>
      <w:r>
        <w:rPr>
          <w:rFonts w:cs="Arial" w:ascii="Arial" w:hAnsi="Arial"/>
        </w:rPr>
        <w:t>лицом из категорий, указанных в пункте 3 настоящего Административного регламента,</w:t>
      </w:r>
      <w:r>
        <w:rPr>
          <w:rFonts w:eastAsia="Calibri" w:cs="Arial" w:ascii="Arial" w:hAnsi="Arial"/>
        </w:rPr>
        <w:t xml:space="preserve"> возраста 18 лет либо </w:t>
      </w:r>
      <w:r>
        <w:rPr>
          <w:rFonts w:cs="Arial" w:ascii="Arial" w:hAnsi="Arial"/>
        </w:rPr>
        <w:t xml:space="preserve">по окончании срока пребывания в образовательных организациях, учреждениях социального обслуживания населения, организациях системы здравоохранения и иных организациях, создаваемых в установленном законом порядке для детей-сирот и детей, оставшихся без попечения родителей, а также по завершении обучения в профессиональных образовательных организациях </w:t>
        <w:br/>
        <w:t>и образовательных организациях высшего образования, либо по окончании прохождения военной службы по призыву, либо по окончании отбывания наказания в исправительных учреждениях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eastAsia="en-US"/>
        </w:rPr>
        <w:t xml:space="preserve">Перечень нормативных правовых актов, регулирующих отношения, возникающие в связи с предоставлением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  <w:lang w:eastAsia="en-US"/>
        </w:rPr>
        <w:t xml:space="preserve"> услуги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Предоставление муниципальной услуги осуществляется непосредственно в соответствии со следующими </w:t>
      </w:r>
      <w:r>
        <w:rPr>
          <w:rFonts w:eastAsia="Calibri" w:cs="Arial" w:ascii="Arial" w:hAnsi="Arial"/>
          <w:lang w:eastAsia="en-US"/>
        </w:rPr>
        <w:t>нормативными правовыми актами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Федеральным законом от 21.12.1996 №</w:t>
      </w:r>
      <w:r>
        <w:rPr>
          <w:rFonts w:cs="Arial" w:ascii="Arial" w:hAnsi="Arial"/>
        </w:rPr>
        <w:t> </w:t>
      </w:r>
      <w:r>
        <w:rPr>
          <w:rFonts w:eastAsia="Calibri" w:cs="Arial" w:ascii="Arial" w:hAnsi="Arial"/>
        </w:rPr>
        <w:t>159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Законом Красноярского края от 02.11.2000 №</w:t>
      </w:r>
      <w:r>
        <w:rPr>
          <w:rFonts w:cs="Arial" w:ascii="Arial" w:hAnsi="Arial"/>
        </w:rPr>
        <w:t> </w:t>
      </w:r>
      <w:r>
        <w:rPr>
          <w:rFonts w:eastAsia="Calibri" w:cs="Arial" w:ascii="Arial" w:hAnsi="Arial"/>
        </w:rPr>
        <w:t>12-961</w:t>
      </w:r>
      <w:r>
        <w:rPr>
          <w:rFonts w:cs="Arial" w:ascii="Arial" w:hAnsi="Arial"/>
        </w:rPr>
        <w:t xml:space="preserve"> «</w:t>
      </w:r>
      <w:r>
        <w:rPr>
          <w:rFonts w:eastAsia="Calibri" w:cs="Arial" w:ascii="Arial" w:hAnsi="Arial"/>
        </w:rPr>
        <w:t>О защите прав ребенк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Законом Красноярского края от 24.12.2009 №</w:t>
      </w:r>
      <w:r>
        <w:rPr>
          <w:rFonts w:cs="Arial" w:ascii="Arial" w:hAnsi="Arial"/>
        </w:rPr>
        <w:t> </w:t>
      </w:r>
      <w:r>
        <w:rPr>
          <w:rFonts w:eastAsia="Calibri" w:cs="Arial" w:ascii="Arial" w:hAnsi="Arial"/>
        </w:rPr>
        <w:t>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  <w:r>
        <w:rPr>
          <w:rFonts w:cs="Arial" w:ascii="Arial" w:hAnsi="Arial"/>
        </w:rPr>
        <w:t xml:space="preserve"> (первоначальный текст опубликован в издании</w:t>
      </w:r>
      <w:r>
        <w:rPr>
          <w:rFonts w:eastAsia="Calibri" w:cs="Arial" w:ascii="Arial" w:hAnsi="Arial"/>
        </w:rPr>
        <w:t xml:space="preserve"> «Ведомости высших органов государственной власти Красноярского края», №</w:t>
      </w:r>
      <w:r>
        <w:rPr>
          <w:rFonts w:cs="Arial" w:ascii="Arial" w:hAnsi="Arial"/>
        </w:rPr>
        <w:t> </w:t>
      </w:r>
      <w:r>
        <w:rPr>
          <w:rFonts w:eastAsia="Calibri" w:cs="Arial" w:ascii="Arial" w:hAnsi="Arial"/>
        </w:rPr>
        <w:t>73</w:t>
      </w:r>
      <w:r>
        <w:rPr>
          <w:rFonts w:cs="Arial" w:ascii="Arial" w:hAnsi="Arial"/>
        </w:rPr>
        <w:t> </w:t>
      </w:r>
      <w:r>
        <w:rPr>
          <w:rFonts w:eastAsia="Calibri" w:cs="Arial" w:ascii="Arial" w:hAnsi="Arial"/>
        </w:rPr>
        <w:t>(369), 29.12.2009);</w:t>
      </w:r>
    </w:p>
    <w:p>
      <w:pPr>
        <w:pStyle w:val="P4"/>
        <w:spacing w:lineRule="auto" w:line="240"/>
        <w:ind w:left="0" w:firstLine="709"/>
        <w:rPr/>
      </w:pPr>
      <w:r>
        <w:rPr>
          <w:rFonts w:eastAsia="Calibri" w:cs="Arial" w:ascii="Arial" w:hAnsi="Arial"/>
          <w:lang w:val="ru-RU"/>
        </w:rPr>
        <w:t xml:space="preserve">постановлением Правительства Красноярского края от 16.04.2013 </w:t>
        <w:br/>
        <w:t>№</w:t>
      </w:r>
      <w:r>
        <w:rPr>
          <w:rFonts w:cs="Arial" w:ascii="Arial" w:hAnsi="Arial"/>
        </w:rPr>
        <w:t> </w:t>
      </w:r>
      <w:r>
        <w:rPr>
          <w:rFonts w:eastAsia="Calibri" w:cs="Arial" w:ascii="Arial" w:hAnsi="Arial"/>
          <w:lang w:val="ru-RU"/>
        </w:rPr>
        <w:t>164-п «Об утверждении 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;</w:t>
      </w:r>
    </w:p>
    <w:p>
      <w:pPr>
        <w:pStyle w:val="P4"/>
        <w:spacing w:lineRule="auto" w:line="240"/>
        <w:ind w:left="0" w:firstLine="709"/>
        <w:rPr/>
      </w:pPr>
      <w:r>
        <w:rPr>
          <w:rFonts w:eastAsia="Calibri" w:cs="Arial" w:ascii="Arial" w:hAnsi="Arial"/>
          <w:lang w:val="ru-RU"/>
        </w:rPr>
        <w:t xml:space="preserve">постановлением Правительства Красноярского края от 16.04.2013 </w:t>
        <w:br/>
        <w:t>№</w:t>
      </w:r>
      <w:r>
        <w:rPr>
          <w:rFonts w:cs="Arial" w:ascii="Arial" w:hAnsi="Arial"/>
        </w:rPr>
        <w:t> </w:t>
      </w:r>
      <w:r>
        <w:rPr>
          <w:rFonts w:eastAsia="Calibri" w:cs="Arial" w:ascii="Arial" w:hAnsi="Arial"/>
          <w:lang w:val="ru-RU"/>
        </w:rPr>
        <w:t xml:space="preserve">165-п «Об утверждении форм контроля, периодичности, сроков и порядка осуществления контроля за использованием жилых помещений </w:t>
        <w:br/>
        <w:t xml:space="preserve">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</w:t>
        <w:br/>
        <w:t>этих жилых помещений»;</w:t>
      </w:r>
    </w:p>
    <w:p>
      <w:pPr>
        <w:pStyle w:val="P4"/>
        <w:spacing w:lineRule="auto" w:line="240"/>
        <w:ind w:left="0" w:firstLine="709"/>
        <w:rPr/>
      </w:pPr>
      <w:r>
        <w:rPr>
          <w:rFonts w:eastAsia="Calibri" w:cs="Arial" w:ascii="Arial" w:hAnsi="Arial"/>
          <w:lang w:val="ru-RU"/>
        </w:rPr>
        <w:t>постановлением Правительства Красноярского края от 16.04.2013 №</w:t>
      </w:r>
      <w:r>
        <w:rPr>
          <w:rFonts w:cs="Arial" w:ascii="Arial" w:hAnsi="Arial"/>
        </w:rPr>
        <w:t> </w:t>
      </w:r>
      <w:r>
        <w:rPr>
          <w:rFonts w:eastAsia="Calibri" w:cs="Arial" w:ascii="Arial" w:hAnsi="Arial"/>
          <w:lang w:val="ru-RU"/>
        </w:rPr>
        <w:t xml:space="preserve">166-п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</w:t>
        <w:br/>
        <w:t xml:space="preserve">без попечения родителей, лицам из числа детей-сирот и детей, оставшихся без попечения родителей, являющимся нанимателями жилых помещений </w:t>
        <w:br/>
        <w:t>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содействия в преодолении трудной жизненной ситуации»;</w:t>
      </w:r>
    </w:p>
    <w:p>
      <w:pPr>
        <w:pStyle w:val="P4"/>
        <w:spacing w:lineRule="auto" w:line="240"/>
        <w:ind w:left="0" w:firstLine="709"/>
        <w:rPr>
          <w:rFonts w:ascii="Arial" w:hAnsi="Arial" w:eastAsia="Calibri" w:cs="Arial"/>
          <w:lang w:val="ru-RU"/>
        </w:rPr>
      </w:pPr>
      <w:r>
        <w:rPr>
          <w:rFonts w:cs="Arial" w:ascii="Arial" w:hAnsi="Arial"/>
          <w:lang w:val="ru-RU"/>
        </w:rPr>
        <w:t>постановлением Правительства Красноярского края от 07.03.2013 №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73-п «Об утверждении Порядка формирования и деятельности краевой комиссии по вопросам предоставления жилых помещений детям-сиротам, детям, оставшимся без попечения родителей, лицам из числа детей-сирот </w:t>
        <w:br/>
        <w:t>и детей, оставшихся без попечения род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с учетом требований, предусмотренных</w:t>
      </w:r>
      <w:r>
        <w:rPr>
          <w:rFonts w:cs="Arial" w:ascii="Arial" w:hAnsi="Arial"/>
        </w:rPr>
        <w:t xml:space="preserve"> следующими </w:t>
      </w:r>
      <w:r>
        <w:rPr>
          <w:rFonts w:eastAsia="Calibri" w:cs="Arial" w:ascii="Arial" w:hAnsi="Arial"/>
          <w:lang w:eastAsia="en-US"/>
        </w:rPr>
        <w:t>нормативными правовыми актами</w:t>
      </w:r>
      <w:r>
        <w:rPr>
          <w:rFonts w:eastAsia="Calibri" w:cs="Arial" w:ascii="Arial" w:hAnsi="Arial"/>
        </w:rPr>
        <w:t>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м законом от 05.04.2013 № 44-ФЗ «О контрактной системе в сфере закупок товаров, работ, услуг для обеспечения государственных </w:t>
        <w:br/>
        <w:t>и муниципальных нужд»;</w:t>
      </w:r>
    </w:p>
    <w:p>
      <w:pPr>
        <w:pStyle w:val="P4"/>
        <w:spacing w:lineRule="auto" w:line="240"/>
        <w:ind w:left="0" w:firstLine="709"/>
        <w:rPr/>
      </w:pPr>
      <w:r>
        <w:rPr>
          <w:rFonts w:cs="Arial" w:ascii="Arial" w:hAnsi="Arial"/>
          <w:lang w:val="ru-RU"/>
        </w:rPr>
        <w:t>Федеральным законом от 27.07.2006 №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152-ФЗ «О персональных данных» (первоначальный текст опубликован в изданиях «Российская газета», №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165, 29.07.2006; «Собрание законодательства РФ», 31.07.2006, №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3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(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ч.), ст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3451; «Парламентская газета», №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126-127, 03.08.2006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Жилищным кодексом Российской Федерации от 29.12.2004 № 188-ФЗ (первоначальный текст опубликован в изданиях «Собрание законодательства РФ», 03.01.2005, № 1 (часть 1), ст. 14, «Российская газета», № 1, 12.01.2005, «Парламентская газета», № 7-8, 15.01.2005);</w:t>
      </w:r>
    </w:p>
    <w:p>
      <w:pPr>
        <w:pStyle w:val="P4"/>
        <w:spacing w:lineRule="auto" w:line="240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едеральным законом от 24.07.1998 №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124-ФЗ «Об основных гарантиях прав ребенка в Российской Федерации» (первоначальный текст опубликован в изданиях «Собрание законодательства РФ», 03.08.1998, №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31, ст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3802; «Российская газета», №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147, 05.08.1998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ейным кодексом Российской Федерации от 29.12.1995 № 223-ФЗ;</w:t>
      </w:r>
    </w:p>
    <w:p>
      <w:pPr>
        <w:pStyle w:val="P4"/>
        <w:spacing w:lineRule="auto" w:line="240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4"/>
        <w:spacing w:lineRule="auto" w:line="240"/>
        <w:ind w:left="0" w:hanging="0"/>
        <w:jc w:val="center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Исчерпывающий перечень документов, необходимых </w:t>
        <w:br/>
        <w:t xml:space="preserve">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</w:t>
        <w:br/>
        <w:t>их представл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</w:t>
      </w:r>
      <w:r>
        <w:rPr>
          <w:rFonts w:eastAsia="Calibri" w:cs="Arial" w:ascii="Arial" w:hAnsi="Arial"/>
        </w:rPr>
        <w:t xml:space="preserve">Для получения муниципальной услуги заявитель представляет </w:t>
        <w:br/>
        <w:t xml:space="preserve">в орган местного самоуправления по месту жительства либо в КГБУ «МФЦ», </w:t>
      </w:r>
      <w:r>
        <w:rPr>
          <w:rFonts w:cs="Arial" w:ascii="Arial" w:hAnsi="Arial"/>
        </w:rPr>
        <w:t>посредством электронной почты через портал государственных услуг Красноярского края www.gosuslugi.krskstate.ru или портал государственных услуг http://www.gosuslugi.ru</w:t>
      </w:r>
      <w:r>
        <w:rPr>
          <w:rFonts w:eastAsia="Calibri"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окументы, подтверждающие место жительства на территории Емельяновского района, в случае отсутствия регистрации по месту ж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законного представителя  о предоставлении ребенку-сироте, ребенку, оставшемуся без попечения родителей, жилого помещения или заявление лица из числа детей-сирот, детей, оставшихся без попечения родителей, о предоставлении жилого помещения с указанием места предоставления и обязательством извещать в месячный срок министерство образования и науки Красноярского края об утрате оснований, дающих право на предоставление жилого помещения» (ПРИЛОЖЕНИЕ № 1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окументы, подтверждающие отсутствие (наличие) в собственности лиц из категорий, указанных абзаце седьмом пункта 3 настоящего Административного регламента, жилых помещений, совершенных сделок с жилыми помещениями с участием лиц, указанных в абзаце седьмом пункта 3 настоящего Административного регламента (выписка из Единого государственного реестра прав на недвижимое имущество и сделок с ним, справка органа, осуществлявшего до 1 января 1999 года регистрационную деятельность в отношении недвижимого имуществ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ргана местного самоуправления, подтверждающий отсутствие права пользования жилым помещением по договору социального найма в качестве нанимателя или члена семьи нанимателя жилого помещения по договору социального найма – для лиц из категорий, указанных в абзаце шестом пункта 3 настоящего Административного регла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юридический статус детей-сирот, детей, оставшихся без попечения родителей, а также лиц из их чис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паспор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свидетельства о рожд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свидетельства о смерти родите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у органов загс о рождении ребенка (форма № 25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документа об оставлении ребенка в учреждениях социальной защиты населения, воспитательных, лечебных и других аналогичных учрежден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решения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объявлении их умерши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у о нахождении родителей под стражей или об отбывании ими наказания в виде лишения свободы, выданной соответствующим учреждением, в котором находятся или отбывают наказание родител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пию решения суда об установлении факта оставления ребенка без попечения родителе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правку о зачислении в учебное заведение для получения очного профессионального образования"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 наличии соответствующих медицинских показаний медицинскую справку о состоянии здоровья и праве на дополнительную жилую площадь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пии документов, указанных в настоящем пункте, не заверенные организацией, выдавшей соответствующие документы, или нотариально, представляются с предъявлением оригинала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>19. Запрещено требовать от заявителя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Arial" w:hAnsi="Arial"/>
        </w:rPr>
        <w:t xml:space="preserve">представления документов и информации, которые в соответствии </w:t>
        <w:br/>
        <w:t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</w:t>
      </w:r>
      <w:r>
        <w:rPr>
          <w:rFonts w:cs="Arial" w:ascii="Arial" w:hAnsi="Arial"/>
        </w:rPr>
        <w:t> </w:t>
      </w:r>
      <w:r>
        <w:rPr>
          <w:rFonts w:eastAsia="Calibri" w:cs="Arial" w:ascii="Arial" w:hAnsi="Arial"/>
        </w:rPr>
        <w:t>210-ФЗ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Исчерпывающий перечень документов, необходимых </w:t>
        <w:br/>
        <w:t xml:space="preserve">в соответствии с нормативными правовыми актами </w:t>
        <w:br/>
        <w:t xml:space="preserve">для предоставления муниципальной услуги, которые </w:t>
        <w:br/>
        <w:t xml:space="preserve">находятся в распоряжении государственных органов, </w:t>
        <w:br/>
        <w:t xml:space="preserve">органов местного самоуправления муниципальных </w:t>
        <w:br/>
        <w:t xml:space="preserve">образований Красноярского края и иных органов, </w:t>
        <w:br/>
        <w:t xml:space="preserve">участвующих в предоставлении государственных </w:t>
        <w:br/>
        <w:t xml:space="preserve">или муниципальных услуг, и которые заявитель </w:t>
        <w:br/>
        <w:t xml:space="preserve">вправе представить, а также способы их получения </w:t>
        <w:br/>
        <w:t xml:space="preserve">заявителем, в том числе в электронной форме, </w:t>
        <w:br/>
        <w:t>порядок их представл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bCs/>
        </w:rPr>
      </w:pPr>
      <w:r>
        <w:rPr>
          <w:rFonts w:cs="Arial" w:ascii="Arial" w:hAnsi="Arial"/>
        </w:rPr>
        <w:t xml:space="preserve">20. </w:t>
      </w:r>
      <w:r>
        <w:rPr>
          <w:rFonts w:eastAsia="Calibri" w:cs="Arial" w:ascii="Arial" w:hAnsi="Arial"/>
        </w:rPr>
        <w:t xml:space="preserve">В случае если документы (сведения, содержащиеся в документах), указанные в пункте 18 настоящего Административного регламента, находятся в распоряжении органов государственной власти, государственных органов, органов местного самоуправления </w:t>
        <w:br/>
        <w:t xml:space="preserve">либо подведомственных органам государственной власти, государственным органам или органам местного самоуправления организаций, участвующих </w:t>
        <w:br/>
        <w:t>в предоставлении государственных и муниципальных услуг, и не были представлены заявителем по собственной инициативе, органы местного самоуправления запрашивают посредством межведомственных запросов документы (сведения, содержащиеся в документах) в соответствующих органах и организациях, за исключением случаев, когда такие документы включены в перечень документов, определенный частью 6 статьи 7 Федерального закона №</w:t>
      </w:r>
      <w:r>
        <w:rPr>
          <w:rFonts w:cs="Arial" w:ascii="Arial" w:hAnsi="Arial"/>
        </w:rPr>
        <w:t> </w:t>
      </w:r>
      <w:r>
        <w:rPr>
          <w:rFonts w:eastAsia="Calibri" w:cs="Arial" w:ascii="Arial" w:hAnsi="Arial"/>
        </w:rPr>
        <w:t>210-ФЗ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 xml:space="preserve">Межведомственное информационное взаимодействие в целях предоставления государственной услуги осуществляется в соответствии </w:t>
        <w:br/>
        <w:t>с требованиями Федерального закона №</w:t>
      </w:r>
      <w:r>
        <w:rPr>
          <w:rFonts w:cs="Arial" w:ascii="Arial" w:hAnsi="Arial"/>
        </w:rPr>
        <w:t> </w:t>
      </w:r>
      <w:r>
        <w:rPr>
          <w:rFonts w:eastAsia="Calibri" w:cs="Arial" w:ascii="Arial" w:hAnsi="Arial"/>
        </w:rPr>
        <w:t>210-ФЗ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21. </w:t>
      </w:r>
      <w:r>
        <w:rPr>
          <w:rFonts w:eastAsia="Calibri" w:cs="Arial" w:ascii="Arial" w:hAnsi="Arial"/>
        </w:rPr>
        <w:t xml:space="preserve">В целях предоставления муниципальной  услуги в органе местного самоуправления по месту жительства заявителя должно быть сформировано учетное дело </w:t>
      </w:r>
      <w:r>
        <w:rPr>
          <w:rFonts w:cs="Arial" w:ascii="Arial" w:hAnsi="Arial"/>
        </w:rPr>
        <w:t>лица из категорий, указанных в пункте 3 настоящего Административного регламента,</w:t>
      </w:r>
      <w:r>
        <w:rPr>
          <w:rFonts w:eastAsia="Calibri" w:cs="Arial" w:ascii="Arial" w:hAnsi="Arial"/>
        </w:rPr>
        <w:t xml:space="preserve"> состоящее из следующих документов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копии паспорта гражданина Российской Федерации лица из категорий, указанных в пункте 3 настоящего Административного регламента, </w:t>
        <w:br/>
        <w:t>или документа, его заменяющего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копий документа, удостоверяющего личность законного представителя лица из категорий, указанных в пункте 3 настоящего Административного регламента, и документа, подтверждающего полномочия законного представителя, в случае подачи документов, указанных в пункте 18 настоящего Административного регламента, законным представителем лица из категорий, указанных в пункте 3 настоящего Административного регламента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документов, подтверждающих место жительства лица из категорий, указанных в пункте 3 настоящего Административного регламента, </w:t>
        <w:br/>
        <w:t xml:space="preserve">на территории Красноярского края в случае отсутствия регистрации </w:t>
        <w:br/>
        <w:t>по месту житель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документа, подтверждающего принадлежность лица из категорий, указанных в пункте 3 настоящего Административного регламента, </w:t>
        <w:br/>
        <w:t xml:space="preserve">к категории детей-сирот, детей, оставшихся без попечения родителей, лиц </w:t>
        <w:br/>
        <w:t xml:space="preserve">из числа детей-сирот и детей, оставшихся без попечения родителей (копия свидетельства о смерти одного или обоих родителей, справка органов ЗАГС о рождении </w:t>
      </w:r>
      <w:hyperlink r:id="rId6">
        <w:r>
          <w:rPr>
            <w:rStyle w:val="InternetLink"/>
            <w:rFonts w:cs="Arial" w:ascii="Arial" w:hAnsi="Arial"/>
          </w:rPr>
          <w:t>(форма № 25)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копии свидетельства о рождении, </w:t>
      </w:r>
      <w:r>
        <w:rPr>
          <w:rFonts w:cs="Arial" w:ascii="Arial" w:hAnsi="Arial"/>
        </w:rPr>
        <w:t xml:space="preserve">копия документа об оставлении в учреждении социальной защиты населения, образовательной, лечебной и иной организации, копии решения суда </w:t>
        <w:br/>
        <w:t xml:space="preserve">о лишении родителей родительских прав, об ограничении в родительских правах, признании недееспособными, ограниченно дееспособными, безвестно отсутствующими или объявлении их умершими, справки </w:t>
        <w:br/>
        <w:t xml:space="preserve">о нахождении родителей под стражей или об отбывании ими наказания </w:t>
        <w:br/>
        <w:t xml:space="preserve">в виде лишения свободы, выданная учреждением, в котором находятся </w:t>
        <w:br/>
        <w:t xml:space="preserve">или отбывают наказание родители и (или) копия решения суда </w:t>
        <w:br/>
        <w:t>об установлении факта оставления без попечения родителей)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копии правового акта органа </w:t>
      </w:r>
      <w:r>
        <w:rPr>
          <w:rFonts w:eastAsia="Calibri" w:cs="Arial" w:ascii="Arial" w:hAnsi="Arial"/>
        </w:rPr>
        <w:t>местного самоуправления</w:t>
      </w:r>
      <w:r>
        <w:rPr>
          <w:rFonts w:cs="Arial" w:ascii="Arial" w:hAnsi="Arial"/>
        </w:rPr>
        <w:t xml:space="preserve"> о направлении лица из категорий, указанных в пункте 3 настоящего Административного регламента, в организацию для детей-сирот и детей, оставшихся </w:t>
        <w:br/>
        <w:t xml:space="preserve">без попечения родителей, передаче его под опеку (попечительство), </w:t>
        <w:br/>
        <w:t>в приемную семью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документов, подтверждающих отсутствие (наличие) в собственности лица из категорий, указанных в пункте 3 настоящего Административного регламента, жилых помещений, совершенных сделок с жилыми помещениями с участием лица из категорий, указанных в пункте 3 настоящего Административного регламента (выписка из Единого государственного реестра прав на недвижимое имущество и сделок с ним, справка органа, осуществлявшего до 1 января 1999 года регистрационную деятельность в отношении недвижимого имущества)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документа органа местного самоуправления, подтверждающего отсутствие права пользования жилым помещением по договору социального найма в качестве нанимателя или члена семьи нанимателя жилого помещения по договору социального найма – для лиц из категорий, указанных в абзаце шестом пункта 3 настоящего Административного регламента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копий муниципального правового акта и документов, подтверждающих факт невозможности проживания в ранее занимаемом жилом помещении, </w:t>
        <w:br/>
        <w:t>– для лиц из категорий, указанных в абзаце седьмом пункта 3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счерпывающий перечень оснований для отказа в прием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кументов, необходимых для предоставления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муниципальной  услуги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22. Основания для отказа в приеме документов отсутствуют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счерпывающий перечень оснований для приостановления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или отказа в предоставлении муниципальной  услуги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3. Основания для приостановления предоставления муниципальной 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24. Основаниями для отказа в предоставлении муниципальной 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тсутствие права на обеспечение жилыми помещениями </w:t>
        <w:br/>
        <w:t xml:space="preserve">в соответствии с </w:t>
      </w:r>
      <w:r>
        <w:rPr>
          <w:rFonts w:eastAsia="Calibri" w:cs="Arial" w:ascii="Arial" w:hAnsi="Arial"/>
        </w:rPr>
        <w:t>Федеральным законом №</w:t>
      </w:r>
      <w:r>
        <w:rPr>
          <w:rFonts w:cs="Arial" w:ascii="Arial" w:hAnsi="Arial"/>
        </w:rPr>
        <w:t> </w:t>
      </w:r>
      <w:r>
        <w:rPr>
          <w:rFonts w:eastAsia="Calibri" w:cs="Arial" w:ascii="Arial" w:hAnsi="Arial"/>
        </w:rPr>
        <w:t>159-ФЗ от 21.12.1996 «О дополнительных гарантиях по социальной поддержке детей - сирот и детей, оставшихся без попечения родителей»</w:t>
      </w:r>
      <w:r>
        <w:rPr>
          <w:rFonts w:cs="Arial" w:ascii="Arial" w:hAnsi="Arial"/>
          <w:bCs/>
          <w:color w:val="000000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предоставление документов, содержащих недостоверные сведения, либо подложных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реализация ранее права на обеспечение жилым помещением за счет средств федерального, краевого и (или) местного бюджетов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ечень услуг, которые являются необходимыми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обязательными для предоставления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муниципальной  услуги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5. Услугами, которые являются необходимыми и обязательными </w:t>
        <w:br/>
        <w:t>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и ведение списка детей-сирот и детей, оставшихся </w:t>
        <w:br/>
        <w:t xml:space="preserve">без попечения родителей, лиц из числа детей-сирот и детей, оставшихся </w:t>
        <w:br/>
        <w:t xml:space="preserve">без попечения родителей, которые подлежат обеспечению жилыми помещениями в соответствии с </w:t>
      </w:r>
      <w:r>
        <w:rPr>
          <w:rFonts w:eastAsia="Calibri" w:cs="Arial" w:ascii="Arial" w:hAnsi="Arial"/>
        </w:rPr>
        <w:t>Федеральным законом №</w:t>
      </w:r>
      <w:r>
        <w:rPr>
          <w:rFonts w:cs="Arial" w:ascii="Arial" w:hAnsi="Arial"/>
        </w:rPr>
        <w:t> </w:t>
      </w:r>
      <w:r>
        <w:rPr>
          <w:rFonts w:eastAsia="Calibri" w:cs="Arial" w:ascii="Arial" w:hAnsi="Arial"/>
        </w:rPr>
        <w:t>159-ФЗ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рядок, размер и основания взимания муниципальной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шлины или иной платы, взимаемой за предоставление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муниципальной  услуги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26. Предоставление муниципальной  услуги осуществляется бесплатно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о предоставлении муниципальной  услуги, услуги,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оставляемой организацией, участвующей в предоставлении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муниципальной услуги, и при получении результата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оставления таких услуг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27. Срок ожидания в очеред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при подаче документов, указанных в пункте 18 настоящего Административного регламента (далее – документы), не должен превышать 15 минут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 получении результата по оказанию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рок и порядок регистрации запроса заявителя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о предоставлении муниципальной услуги и услуги,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оставляемой организацией, участвующей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в предоставлении муниципальной услуги,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том числе в электронной форм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8. Регистрация документов, поступивших в Управление, осуществляется в день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29. Регистрация документов, представленных заявителем, осуществляется муниципальным служащим органа местного самоуправления, в должностные обязанности которого входит прием </w:t>
        <w:br/>
        <w:t>и регистрация таких документов при предоставлении муниципальной  услуг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частности к обеспечению доступности для инвалидов указанных объектов в соответствии с законодательством Российской Федерации о социальной защите насел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30. Для приема заявителей в Управлении выделяются отдельные помещения, снабженные соответствующими указателями. Указатели должны быть четкими, заметными и понят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31. Рабочие места муниципальных служащих Управления оснащаются настенной вывеской или настольной табличкой с указанием фамилии, имени, отчества 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32. Помещения в Управлении для предоставления муниципальной  услуги размещаются по возможности на нижних этажах з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33. В местах предоставления муниципальной услуги в Управлении на видных местах размещаются схемы размещения средств пожаротушения и путей эвакуации заявителей (посетителей) и муниципальных служащих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34. Места ожидания предоставления муниципальной услуги в Управлении самоуправления оборудуются стульями, кресельными секциями </w:t>
        <w:br/>
        <w:t>или скамь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35. Места для заполнения документов в Управлении оборудуются стульями, столами и обеспечиваются бланками документов (при наличии), раздаточными информационными материалами, письменны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36. В местах ожидания предоставления муниципальной услуги </w:t>
        <w:br/>
        <w:t>в Управления предусматриваются доступные места общественного пользования (туалеты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37. Места предоставления муниципальной услуги в Управлении оборудуются средствами пожаротушения и оповещения </w:t>
        <w:br/>
        <w:t>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38. В информационных терминалах (киосках) либо </w:t>
        <w:br/>
        <w:t>на информационных стендах Управления размещаются сведения о графике (режиме) работы Управления и отдела опеки и попечительства, информация о порядке и условиях предоставления муниципальной услуги, образцы заполнения документов (при наличии) и перечень документов, необходимых для предоставления муниципальной  услу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необходимости обеспечения доступности указанных услуг для инвалидов, предусмотреть:</w:t>
      </w:r>
    </w:p>
    <w:p>
      <w:pPr>
        <w:pStyle w:val="23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;</w:t>
      </w:r>
    </w:p>
    <w:p>
      <w:pPr>
        <w:pStyle w:val="23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;</w:t>
      </w:r>
    </w:p>
    <w:p>
      <w:pPr>
        <w:pStyle w:val="23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евозможности создания в учреждении (органе местного самоуправления) условий для его полного приспособления с учетом потребностей инвалидов, учреждением (органом местного самоуправления) проводятся мероприятия по обеспечению беспрепятственного доступа маломобильных граждан к объекту с учетом разумного приспособления;</w:t>
      </w:r>
    </w:p>
    <w:p>
      <w:pPr>
        <w:pStyle w:val="23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;</w:t>
      </w:r>
    </w:p>
    <w:p>
      <w:pPr>
        <w:pStyle w:val="23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;</w:t>
      </w:r>
    </w:p>
    <w:p>
      <w:pPr>
        <w:pStyle w:val="23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исты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23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информационных терминалах (киосках) либо на информационных стендах размещаются сведения о графике (режиме) работы учреждения (органа местного самоуправления)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;</w:t>
      </w:r>
    </w:p>
    <w:p>
      <w:pPr>
        <w:pStyle w:val="23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;</w:t>
      </w:r>
    </w:p>
    <w:p>
      <w:pPr>
        <w:pStyle w:val="23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учреждения (органа местного самоуправления);</w:t>
      </w:r>
    </w:p>
    <w:p>
      <w:pPr>
        <w:pStyle w:val="23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аличии на территории, прилегающей к местонахождению учреждения (органа местного самоуправления)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;</w:t>
      </w:r>
    </w:p>
    <w:p>
      <w:pPr>
        <w:pStyle w:val="23"/>
        <w:shd w:fill="auto" w:val="clear"/>
        <w:spacing w:lineRule="auto" w:line="240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учреждении (органе местного самоуправления) обеспечивается:</w:t>
      </w:r>
    </w:p>
    <w:p>
      <w:pPr>
        <w:pStyle w:val="23"/>
        <w:shd w:fill="auto" w:val="clear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допуск на объект сурдопереводчика, тифлосурдопереводчика; сопровождение инвалидов, имеющих стойкие нарушения функции зрения и самостоятельного передвижения по территории учреждения (органа местного самоуправления);</w:t>
      </w:r>
    </w:p>
    <w:p>
      <w:pPr>
        <w:pStyle w:val="23"/>
        <w:shd w:fill="auto" w:val="clear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23"/>
        <w:shd w:fill="auto" w:val="clear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23"/>
        <w:shd w:fill="auto" w:val="clear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«Всероссийское общество глухих», который располагается по адресу: г. Красноярск, ул. Карла Маркса, д. 40 (второй этаж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39. Показатели доступности и качества муниципальной </w:t>
      </w:r>
      <w:r>
        <w:rPr/>
        <w:t>услуги:</w:t>
      </w:r>
    </w:p>
    <w:tbl>
      <w:tblPr>
        <w:tblW w:w="955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7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Наименование показателе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Нормативное значение показателя</w:t>
            </w:r>
          </w:p>
        </w:tc>
      </w:tr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оступность</w:t>
            </w:r>
          </w:p>
        </w:tc>
      </w:tr>
      <w:tr>
        <w:trPr>
          <w:trHeight w:val="298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Наличие возможности получения информации о порядке и условиях предоставления муницмпальной услуги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через информационный терминал (киоск) либо на информационных стендах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на официальных сайтах органов местного самоуправления и министерств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 на Едином портале государственных </w:t>
              <w:br/>
              <w:t xml:space="preserve">и муниципальных услуг (функций) </w:t>
              <w:br/>
              <w:t>и портале государственных и муниципальных услуг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а/нет</w:t>
            </w:r>
          </w:p>
        </w:tc>
      </w:tr>
      <w:tr>
        <w:trPr>
          <w:trHeight w:val="31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/нет</w:t>
            </w:r>
          </w:p>
        </w:tc>
      </w:tr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Качество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аличие оборудованных мест ожидания </w:t>
              <w:br/>
              <w:t>и заполнения документо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/нет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 xml:space="preserve">Удельный вес количества обоснованных жалоб к числу граждан, которым предоставлена муниципальная услуга </w:t>
              <w:br/>
              <w:t>в календарном году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более 0,1% в календарном году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ные требования, в том числе учитывающие особенности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предоставления муниципальной услуги в многофункциональных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центрах предоставления государственных и муниципальных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слуг и особенности предоставления муниципальной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слуги в электронной форм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40. Заявители вправе обратиться в КГБУ «МФЦ» для получения необходимой информации о порядке предоставления муниципальной услуги (информирование зая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41. Заявители вправе обратиться с документами в КГБУ «МФЦ» (прием документов на получение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При этом принятые от заявителей документы передаются КГБУ «МФЦ» в соответствующий орган местного самоуправления, в Управление  для исполнения не позднее одного рабочего дня, следующего за днем приема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42. Электронный адрес почты КГБУ «МФЦ» в информационно-телекоммуникационной Сети Интернет: e-mail: info@24mfc.ru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43. Электронный адрес сайта КГБУ «МФЦ» в информационно-телекоммуникационной Сети Интернет: http://www.24mfc.ru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44. Многоканальный телефон КГБУ «МФЦ» для справок по городу Красноярску: (391) 217-18-18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ногоканальный телефон КГБУ «МФЦ» для справок по Красноярскому краю: 8-800-200-39-1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45. График работы подразделений КГБУ «МФЦ» размещен </w:t>
        <w:br/>
        <w:t>на его сайте в информационно-телекоммуникационной Сети Интернет: http://www.24mfc.ru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46. Для получения муниципальной  услуги заявителям предоставляется возможность подачи документов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В целях предоставления муниципальной  услуги в электронной форме с использованием Единого портала государственных и муниципальных услуг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сведений из документов, указанных в части 6 статьи 7 Федерального закона №</w:t>
      </w:r>
      <w:r>
        <w:rPr>
          <w:rFonts w:cs="Arial" w:ascii="Arial" w:hAnsi="Arial"/>
        </w:rPr>
        <w:t> </w:t>
      </w:r>
      <w:r>
        <w:rPr>
          <w:rFonts w:eastAsia="Calibri" w:cs="Arial" w:ascii="Arial" w:hAnsi="Arial"/>
        </w:rPr>
        <w:t>210-ФЗ, если иное не предусмотрено законодательными актами при регламентации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В случае направления документов, предусмотренных частью 6 статьи 7 Федерального закона №</w:t>
      </w:r>
      <w:r>
        <w:rPr>
          <w:rFonts w:cs="Arial" w:ascii="Arial" w:hAnsi="Arial"/>
        </w:rPr>
        <w:t> </w:t>
      </w:r>
      <w:r>
        <w:rPr>
          <w:rFonts w:eastAsia="Calibri" w:cs="Arial" w:ascii="Arial" w:hAnsi="Arial"/>
        </w:rPr>
        <w:t>210-ФЗ, в электронном виде заявителем представляются оригиналы так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47. Заявителям обеспечивается возможность получения информации </w:t>
        <w:br/>
        <w:t xml:space="preserve">о предоставляемой муниципальной услуге на официальных сайтах органов местного самоуправления и министерства в информационно-телекоммуникационной Сети Интернет и на портале государственных </w:t>
        <w:br/>
        <w:t>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48. При направлении документов в форме электронных документов обеспечивается возможность направления заявителю сообщения </w:t>
        <w:br/>
        <w:t>в электронном виде, подтверждающего их прием и регистрацию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 xml:space="preserve">АДМИНИСТРАТИВНЫХ ПРОЦЕДУР В ЭЛЕКТРОННОЙ ФОРМЕ, </w:t>
        <w:br/>
        <w:t>А ТАКЖЕ ОСОБЕННОСТИ ВЫПОЛНЕНИЯ АДМИНИСТРАТИВНЫХ ПРОЦЕДУР В МНОГОФУНКЦИОНАЛЬНЫХ ЦЕНТРАХ ПРЕДОСТАВЛЕНИЯ ГОСУДАРСТВЕННЫХ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МУНИЦИПАЛЬНЫХ УСЛУГ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став административных процедур по предоставлению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муниципальной  услуги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</w:rPr>
        <w:t xml:space="preserve">49. </w:t>
      </w: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нформирование заявителей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ем (запрос) документов на получение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ринятие решения о предоставлении муниципальной услуги </w:t>
        <w:br/>
        <w:t>либо об отказе в ее предоставлени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оставление муниципальной услуги.</w:t>
      </w:r>
    </w:p>
    <w:p>
      <w:pPr>
        <w:pStyle w:val="Normal"/>
        <w:ind w:left="786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7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ы, участвующие в предоставлении муниципальной услуги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50. </w:t>
      </w:r>
      <w:r>
        <w:rPr>
          <w:rFonts w:cs="Arial" w:ascii="Arial" w:hAnsi="Arial"/>
        </w:rPr>
        <w:t xml:space="preserve">При предоставлении муниципальной услуги для получения документов, необходимых для рассмотрения вопроса предоставления жилого помещения, Управление сотрудничает с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администрацией района, сельскими поселениями района - в части формирования списка детей-сирот и детей, оставшихся без попечения родителей, и лиц из их числа, состоящих на жилищном учете в органах местного самоуправ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  управлением Федеральной регистрационной службы по Красноярскому краю  - в части регистрации приобретаемого жилого помещения в муниципальную собственность; в части получения  сведений о регистрации права собственно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  филиалом по Красноярскому краю Красноярского отделения Емельяновского производственного участка ФГУП «Ростехинвентаризация- Федеральное БТИ»  в части получения сведений о регистрации права собственности на объекты недвижимого имуществ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4) территориальным пунктом УФМС России по Красноярскому краю в Емельяновском районе - в части установления места жительства и регистрации получателей жилого помещения из числа детей-сирот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отделом адресно-справочной работы УФМС России по Красноярскому краю подразделениями паспортно-визовой службы - в части установления места жительства и регистрации получателей жилого помещения из числа детей-сирот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с единой конкурсной аукционно-котировочной комиссией УОАР   - в части проведения открытого аукциона в электронной форме по приобретению жилого помещ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) общеобразовательными средними, средними специальными, высшими учебными заведениями края - в части уточнения данных об учащихся, студентах из числа детей-сирот, детей, оставшихся без попечения родителей, и лиц из их числ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Министерством образования и науки Красноярского края – в части постановки на учет детей-сирот и детей, оставшихся без попечения родителей, а также лиц из их числа в качестве нуждающихся в предоставлении жилья,  отделом финансов и бухгалтерского учета Министерства образования и науки  Красноярского края  - в части перечисления денежных средств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сполнителями административных процедур, предусмотренных настоящим разделом, а также их отдельных частей являются государственные гражданские служащие министерства, муниципальные служащие отдела опеки и попечительства МКУ «Управления образованием администрации Емельяновского района» в соответствии с должностными регламентами, работники КГБУ «МФЦ» в соответствии с должностными инструкциям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ледовательность выполнения административных процедур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нформирование заявителей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51. Основанием для начала административной процедуры является обращение заявителя в министерство, в отдел опеки и попечительства МКУ «Управление образованием администрации Емельяновского района», КГБУ «МФЦ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52. Основными требованиями при информировании заявителей являются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адресность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актуальность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воевременность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четкость в изложении материала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лнота информирования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наглядность форм подачи материала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удобство и доступ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53. При устном обращении заявителя муниципальной гражданский служащий министерства, муниципальный служащий отдела опеки и попечительства МКУ «Управление образованием администрации Емельяновского района», работник КГБУ «МФЦ» квалифицированно в пределах своей компетенции дает ответ самостоятельно, а если это необходимо </w:t>
        <w:br/>
        <w:t>– с привлечением соответственно других государственных гражданских служащих, муниципальных служащих,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54. Индивидуальное устное информирование осуществляется муниципальными служащими отдела опеки и попечительства МКУ «Управления образованием администрации Емельяновского района», работниками КГБУ «МФЦ» при устном обращении заявителя соответственно </w:t>
        <w:br/>
        <w:t xml:space="preserve">в министерство, орган местного самоуправления, КГБУ «МФЦ» лично </w:t>
        <w:br/>
        <w:t>либо по телефо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Информация об обратившемся заявителе в орган местного самоуправления, КГБУ «МФЦ» заносится в журнал личного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55. Ответ на телефонный звонок должен начинаться с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при телефонном звонке в отдел опеки и попечительства МКУ «Управление образованием администрации Емельяновского района»</w:t>
        <w:br/>
        <w:t>– о наименовании структурного подразделения органа местного самоуправления, в которое позвонил заявитель, должности муниципальной службы, фамилии, имени, отчестве муниципального служащего органа местного самоуправления, принявшего телефонный звон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при телефонном звонке в КГБУ «МФЦ» – о наименовании структурного подразделения КГБУ «МФЦ» (при наличии), в которое позвонил заявитель, должности, фамилии, имени, отчестве работника КГБУ «МФЦ», принявшего телефонный звон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Во время разговора государственные гражданские служащие министерства, муниципальные служащие отдела опеки и попечительства МКУ «Управления образованием администрации Емельяновского района», работники КГБУ «МФЦ» обязаны произносить слова четко, не допускать параллельных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56. Срок выполнения административной процедуры по устному информированию заявителя не должен превышать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57. Индивидуальное письменное информирование осуществляется </w:t>
        <w:br/>
        <w:t>при обращении заявителя в отдел опеки и попечительства МКУ «Управления образованием администрации Емельяновского района», КГБУ «МФЦ»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нарочны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 посредством направления почтой, в том числе электронн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 направлением посредством факсимильн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Ответы на письменные обращения заявителей даются муниципальными служащими отдела опеки и попечительства МКУ «Управления образованием администрации Емельяновского района»в течение 30 дней со дня регистрации письменного обращени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58. Результатом выполнения административной процедуры является разъяснение порядка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Способом фиксации результата выполнения административной процедуры является внесение информации об обратившемся заявителе </w:t>
        <w:br/>
        <w:t>в журнал личного приема (журнал регистрации письменных обращений, систему электронного документооборота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 w:cs="Arial" w:ascii="Arial" w:hAnsi="Arial"/>
        </w:rPr>
        <w:t>Прием (запрос) документов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на получение муниципальной услуги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59. Административная процедура по приему (запросу) документов </w:t>
        <w:br/>
        <w:t>на получение муниципальной услуги начинае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о достижении лицами из категорий, указанных в абзацах шестом </w:t>
        <w:br/>
        <w:t>и седьмом пункта 3 настоящего Административного регламента, возраста 18 лет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 приобретения лицами из категорий, указанных в абзацах шестом и седьмом пункта 3 настоящего Административного регламента, полной дееспособности до достижения совершеннолет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о заявлению лиц из категорий, указанных в пункте 3 настоящего Административного регламента, </w:t>
      </w:r>
      <w:r>
        <w:rPr>
          <w:rFonts w:cs="Arial" w:ascii="Arial" w:hAnsi="Arial"/>
        </w:rPr>
        <w:t>в срок не позднее 30 дней до окончания срока пребывания лиц из категорий, указанных в пункте 3 настоящего Административного регламента, в образовательных организациях, учреждениях социального обслуживания населения, организациях системы здравоохранения и иных организациях, создаваемых в установленном законом порядке для детей-сирот и детей, оставшихся без попечения родителей, а также по завершении обучения в образовательных организациях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 указанного лиц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В случае если в срок, предусмотренный абзацем четвертым настоящего пункта Административного регламента, лица из категорий, указанных </w:t>
        <w:br/>
        <w:t xml:space="preserve">в пункте 3 настоящего Административного регламента, не представили </w:t>
        <w:br/>
        <w:t xml:space="preserve">(не направили) по собственной инициативе документы в </w:t>
      </w:r>
      <w:r>
        <w:rPr>
          <w:rFonts w:eastAsia="Calibri" w:cs="Arial" w:ascii="Arial" w:hAnsi="Arial"/>
        </w:rPr>
        <w:t xml:space="preserve">отдел опеки и попечительства МКУ «Управления образованием администрации Емельяновского района» </w:t>
      </w:r>
      <w:r>
        <w:rPr>
          <w:rFonts w:cs="Arial" w:ascii="Arial" w:hAnsi="Arial"/>
        </w:rPr>
        <w:t xml:space="preserve">либо КГБУ «МФЦ», </w:t>
      </w:r>
      <w:r>
        <w:rPr>
          <w:rFonts w:eastAsia="Calibri" w:cs="Arial" w:ascii="Arial" w:hAnsi="Arial"/>
        </w:rPr>
        <w:t xml:space="preserve">отдел опеки и попечительства МКУ «Управление образованием администрации Емельяновского района» </w:t>
      </w:r>
      <w:r>
        <w:rPr>
          <w:rFonts w:cs="Arial" w:ascii="Arial" w:hAnsi="Arial"/>
        </w:rPr>
        <w:t xml:space="preserve">обязаны самостоятельно инициировать </w:t>
      </w:r>
      <w:r>
        <w:rPr>
          <w:rFonts w:eastAsia="Calibri" w:cs="Arial" w:ascii="Arial" w:hAnsi="Arial"/>
        </w:rPr>
        <w:t xml:space="preserve">запрос документов </w:t>
        <w:br/>
        <w:t xml:space="preserve">для предоставления указанным лицам муниципальной услуги </w:t>
      </w:r>
      <w:r>
        <w:rPr>
          <w:rFonts w:cs="Arial" w:ascii="Arial" w:hAnsi="Arial"/>
        </w:rPr>
        <w:t>в порядке, предусмотренном пунктом 2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60. Основанием для начала административной процедуры является поступление документов в отдел опеки и попечительства МКУ «Управление образованием администрации Емельяновского района» или КГБУ «МФЦ» либо наступление события, предусмотренного пунктом 55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61. Документы могут быть представлены заявителем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) на личном прием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по поч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в) в электронном виде на электронный адрес почты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62. Муниципальный служащий отдела опеки и попечительства МКУ «Управление образованием администрации Емельяновского района», работник КГБУ «МФЦ», ответственные в соответствии с должностным регламентом, должностной инструкцией за прием и регистрацию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проверяют наличие, реквизиты и содержание документов, </w:t>
        <w:br/>
        <w:t>а также проверяют поступившие документы на повтор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производят регистрацию поступивших документов в срок согласно пункту 2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63. В ходе личного приема муниципальный служащий отдела опеки и попечительства МКУ «Управление образованием администрации Емельяновского района», работник КГБУ «МФЦ», ответственные в соответствии с должностным регламентом, должностной инструкцией за прием и регистрацию документов, осуществляют прием поступивших от заявителей документов, удостоверяются в правильности их заполнения, </w:t>
        <w:br/>
        <w:t>при необходимости снимают и заверяют копии документов (оригиналы документов возвращаются заявителям), выдают расписки о приеме документов, проводят проверку пред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64. Работник КГБУ «МФЦ», ответственный в соответствии </w:t>
        <w:br/>
        <w:t>с должностной инструкцией за направление представленных заявителем документов в органы местного самоуправления, обеспечивает такое направление документов в органы местного самоуправления в срок, предусмотренный пунктом 3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65. Заявители могут направить документы в отдел опеки и попечительства МКУ «Управление образованием администрации Емельяновского района» 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Направление документов по почте должно осуществляться способом, позволяющим подтвердить факт и дату от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Днем обращения за получением государственной услуги считается дата поступления документов в министерство от отдела опеки и попечительства МКУ «Управления образованием администрации Емельян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66. Документы (сведения из документов) могут быть направлены заявителем в отдел опеки и попечительства МКУ «Управление образованием администрации Емельяновского района» в электронном виде путем </w:t>
        <w:br/>
        <w:t>их сканирования (получение электронного образа документов (коп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Документы (сведения из документов), направляемые в электронном виде, предоставляются посредством Единого портала государственных </w:t>
        <w:br/>
        <w:t>и муниципальных услуг (функц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В случае направления документов (сведений из документов) </w:t>
        <w:br/>
        <w:t xml:space="preserve">в электронном виде основанием для начала предоставления муниципальной услуги является предоставление заявителем посредством Единого портала государственных и муниципальных услуг (функций) сведений </w:t>
        <w:br/>
        <w:t>из документов, указанных в части 6 статьи 7 Федерального закона №</w:t>
      </w:r>
      <w:r>
        <w:rPr>
          <w:rFonts w:cs="Arial" w:ascii="Arial" w:hAnsi="Arial"/>
        </w:rPr>
        <w:t> </w:t>
      </w:r>
      <w:r>
        <w:rPr>
          <w:rFonts w:eastAsia="Calibri" w:cs="Arial" w:ascii="Arial" w:hAnsi="Arial"/>
        </w:rPr>
        <w:t>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В случае направления документов, предусмотренных частью 6 статьи 7 Федерального закона №</w:t>
      </w:r>
      <w:r>
        <w:rPr>
          <w:rFonts w:cs="Arial" w:ascii="Arial" w:hAnsi="Arial"/>
        </w:rPr>
        <w:t> </w:t>
      </w:r>
      <w:r>
        <w:rPr>
          <w:rFonts w:eastAsia="Calibri" w:cs="Arial" w:ascii="Arial" w:hAnsi="Arial"/>
        </w:rPr>
        <w:t>210-ФЗ, в электронном виде заявителем предоставляются оригиналы так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Муниципальный служащий отдела опеки и попечительства МКУ «Управление образованием администрации Емельяновского района», ответственный в соответствии с должностным регламентом за прием </w:t>
        <w:br/>
        <w:t>и регистрацию документов, сличает подлинники представленных документов с документами, направленным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При направлении документов (сведений из документов) </w:t>
        <w:br/>
        <w:t>в электронном виде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67. Муниципальный служащий отдела опеки и попечительства МКУ «Управление образованием администрации Емельяновского района», ответственный в соответствии с должностным регламентом за рассмотрение документов, обеспечивает </w:t>
      </w:r>
      <w:r>
        <w:rPr>
          <w:rFonts w:cs="Arial" w:ascii="Arial" w:hAnsi="Arial"/>
        </w:rPr>
        <w:t>приобщение поступивших документов к учетным делам лиц из категорий, указанных в пункт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68. Муниципальный служащий отдела опеки и попечительства МКУ «Управление образованием администрации Емельяновского района», ответственный в соответствии с должностным регламентом за рассмотрение документов, обеспечивает </w:t>
      </w:r>
      <w:r>
        <w:rPr>
          <w:rFonts w:cs="Arial" w:ascii="Arial" w:hAnsi="Arial"/>
        </w:rPr>
        <w:t>заверение копий указанных документов уполномоченным должностным лицом органа местного самоуправления (далее – заверенные копии документов)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Муниципальный служащий отдела опеки и попечительства МКУ «Управление образованием администрации Емельяновского района», ответственный в соответствии с должностным регламентом за направление документов, обеспечивает направление </w:t>
      </w:r>
      <w:r>
        <w:rPr>
          <w:rFonts w:cs="Arial" w:ascii="Arial" w:hAnsi="Arial"/>
        </w:rPr>
        <w:t xml:space="preserve">заверенных </w:t>
      </w:r>
      <w:r>
        <w:rPr>
          <w:rFonts w:eastAsia="Calibri" w:cs="Arial" w:ascii="Arial" w:hAnsi="Arial"/>
        </w:rPr>
        <w:t xml:space="preserve">копий документов </w:t>
        <w:br/>
        <w:t xml:space="preserve">в министерство в срок </w:t>
      </w:r>
      <w:r>
        <w:rPr>
          <w:rFonts w:cs="Arial" w:ascii="Arial" w:hAnsi="Arial"/>
          <w:bCs/>
        </w:rPr>
        <w:t>не позднее 10 рабочих дней со дня их получения</w:t>
      </w:r>
      <w:r>
        <w:rPr>
          <w:rFonts w:cs="Arial" w:ascii="Arial" w:hAnsi="Arial"/>
        </w:rPr>
        <w:t xml:space="preserve"> </w:t>
        <w:br/>
        <w:t>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69. Результатом выполнения административной процедуры является направление </w:t>
      </w:r>
      <w:r>
        <w:rPr>
          <w:rFonts w:cs="Arial" w:ascii="Arial" w:hAnsi="Arial"/>
        </w:rPr>
        <w:t xml:space="preserve">заверенных </w:t>
      </w:r>
      <w:r>
        <w:rPr>
          <w:rFonts w:eastAsia="Calibri" w:cs="Arial" w:ascii="Arial" w:hAnsi="Arial"/>
        </w:rPr>
        <w:t>копий документов в министер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70. Способом фиксации результата выполнения административной процедуры является отметка отдела кадров и управления документацией министерства в автоматизированной системе делопроизводства </w:t>
        <w:br/>
        <w:t xml:space="preserve">о получении министерством </w:t>
      </w:r>
      <w:r>
        <w:rPr>
          <w:rFonts w:cs="Arial" w:ascii="Arial" w:hAnsi="Arial"/>
        </w:rPr>
        <w:t xml:space="preserve">заверенных </w:t>
      </w:r>
      <w:r>
        <w:rPr>
          <w:rFonts w:eastAsia="Calibri" w:cs="Arial" w:ascii="Arial" w:hAnsi="Arial"/>
        </w:rPr>
        <w:t>копий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нятие министерством решения о предоставлении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отказе в предоставлении)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71. Основанием для начала административной процедуры является представление органом местного самоуправления в министерство </w:t>
      </w:r>
      <w:r>
        <w:rPr>
          <w:rFonts w:cs="Arial" w:ascii="Arial" w:hAnsi="Arial"/>
        </w:rPr>
        <w:t>заверенных копий</w:t>
      </w:r>
      <w:r>
        <w:rPr>
          <w:rFonts w:eastAsia="Calibri" w:cs="Arial" w:ascii="Arial" w:hAnsi="Arial"/>
        </w:rPr>
        <w:t xml:space="preserve"> документов в полном объеме и отсутствие оснований </w:t>
        <w:br/>
        <w:t>для отказа в предоставлении муниципальной услуги, предусмотренных пунктом 2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72. Государственный гражданский служащий министерства, ответственный в соответствии с должностным регламентом </w:t>
        <w:br/>
        <w:t xml:space="preserve">за подготовку проекта решения о предоставлении муниципальной услуги либо об отказе в ее предоставлении, проводит проверку представленных </w:t>
      </w:r>
      <w:r>
        <w:rPr>
          <w:rFonts w:cs="Arial" w:ascii="Arial" w:hAnsi="Arial"/>
        </w:rPr>
        <w:t>заверенных копий</w:t>
      </w:r>
      <w:r>
        <w:rPr>
          <w:rFonts w:eastAsia="Calibri" w:cs="Arial" w:ascii="Arial" w:hAnsi="Arial"/>
        </w:rPr>
        <w:t xml:space="preserve">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Министр образования и науки края (заместитель министра образования и науки края) принимает решение о предоставлении муниципальной услуги либо об отказе в ее предоставлении</w:t>
      </w:r>
      <w:r>
        <w:rPr>
          <w:rFonts w:cs="Arial" w:ascii="Arial" w:hAnsi="Arial"/>
        </w:rPr>
        <w:t xml:space="preserve"> в срок не позднее 30 дней со дня получения заверенных копий</w:t>
      </w:r>
      <w:r>
        <w:rPr>
          <w:rFonts w:eastAsia="Calibri" w:cs="Arial" w:ascii="Arial" w:hAnsi="Arial"/>
        </w:rPr>
        <w:t xml:space="preserve"> документов </w:t>
      </w:r>
      <w:r>
        <w:rPr>
          <w:rFonts w:cs="Arial" w:ascii="Arial" w:hAnsi="Arial"/>
        </w:rPr>
        <w:t>в полном объеме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73. </w:t>
      </w:r>
      <w:r>
        <w:rPr>
          <w:rFonts w:cs="Arial" w:ascii="Arial" w:hAnsi="Arial"/>
        </w:rPr>
        <w:t xml:space="preserve">Министерство направляет в </w:t>
      </w:r>
      <w:r>
        <w:rPr>
          <w:rFonts w:eastAsia="Calibri" w:cs="Arial" w:ascii="Arial" w:hAnsi="Arial"/>
        </w:rPr>
        <w:t>отдел опеки и попечительства МКУ «Управление образованием администрации Емельяновского района»</w:t>
      </w:r>
      <w:r>
        <w:rPr>
          <w:rFonts w:cs="Arial" w:ascii="Arial" w:hAnsi="Arial"/>
        </w:rPr>
        <w:br/>
        <w:t xml:space="preserve">по месту предоставления государственной услуги уведомление о принятых решениях о предоставлении (отказе в предоставлении) лицам из категорий, указанных в пункте 3 настоящего Административного регламента, </w:t>
        <w:br/>
        <w:t>на бумажном носителе в течение 10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74. Результатом выполнения административной процедуры является принятие министерством решения о предоставлении </w:t>
      </w:r>
      <w:r>
        <w:rPr>
          <w:rFonts w:cs="Arial" w:ascii="Arial" w:hAnsi="Arial"/>
        </w:rPr>
        <w:t xml:space="preserve">(отказе </w:t>
        <w:br/>
        <w:t xml:space="preserve">в предоставлении) </w:t>
      </w:r>
      <w:r>
        <w:rPr>
          <w:rFonts w:eastAsia="Calibri" w:cs="Arial" w:ascii="Arial" w:hAnsi="Arial"/>
        </w:rPr>
        <w:t xml:space="preserve">государственной услуги в отношении каждого </w:t>
      </w:r>
      <w:r>
        <w:rPr>
          <w:rFonts w:cs="Arial" w:ascii="Arial" w:hAnsi="Arial"/>
        </w:rPr>
        <w:t xml:space="preserve">лица </w:t>
        <w:br/>
        <w:t xml:space="preserve">из категорий, указанных в пункте 3 настоящего Административного регламента, а также направление уведомления о принятых решениях в адрес </w:t>
      </w:r>
      <w:r>
        <w:rPr>
          <w:rFonts w:eastAsia="Calibri" w:cs="Arial" w:ascii="Arial" w:hAnsi="Arial"/>
        </w:rPr>
        <w:t xml:space="preserve">отдела опеки и попечительства МКУ «Управление образованием администрации Емельяновского района» </w:t>
      </w:r>
      <w:r>
        <w:rPr>
          <w:rFonts w:cs="Arial" w:ascii="Arial" w:hAnsi="Arial"/>
        </w:rPr>
        <w:t xml:space="preserve">по месту предоставления </w:t>
      </w:r>
      <w:r>
        <w:rPr>
          <w:rFonts w:eastAsia="Calibri" w:cs="Arial" w:ascii="Arial" w:hAnsi="Arial"/>
        </w:rPr>
        <w:t>муниципальной</w:t>
      </w:r>
      <w:r>
        <w:rPr>
          <w:rFonts w:cs="Arial" w:ascii="Arial" w:hAnsi="Arial"/>
        </w:rPr>
        <w:t xml:space="preserve"> услуги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75. Способом фиксации результата выполнения административной процедуры является отметка в автоматизированной системе делопроизводства о </w:t>
      </w:r>
      <w:r>
        <w:rPr>
          <w:rFonts w:cs="Arial" w:ascii="Arial" w:hAnsi="Arial"/>
        </w:rPr>
        <w:t>направлении</w:t>
      </w:r>
      <w:r>
        <w:rPr>
          <w:rFonts w:eastAsia="Calibri" w:cs="Arial" w:ascii="Arial" w:hAnsi="Arial"/>
        </w:rPr>
        <w:t xml:space="preserve"> министерством </w:t>
      </w:r>
      <w:r>
        <w:rPr>
          <w:rFonts w:cs="Arial" w:ascii="Arial" w:hAnsi="Arial"/>
        </w:rPr>
        <w:t xml:space="preserve">в адрес </w:t>
      </w:r>
      <w:r>
        <w:rPr>
          <w:rFonts w:eastAsia="Calibri" w:cs="Arial" w:ascii="Arial" w:hAnsi="Arial"/>
        </w:rPr>
        <w:t xml:space="preserve">отдела опеки и попечительства МКУ «Управление образованием администрации Емельяновского района» </w:t>
      </w:r>
      <w:r>
        <w:rPr>
          <w:rFonts w:cs="Arial" w:ascii="Arial" w:hAnsi="Arial"/>
        </w:rPr>
        <w:t xml:space="preserve">по месту предоставления </w:t>
      </w:r>
      <w:r>
        <w:rPr>
          <w:rFonts w:eastAsia="Calibri" w:cs="Arial" w:ascii="Arial" w:hAnsi="Arial"/>
        </w:rPr>
        <w:t>муниципальной</w:t>
      </w:r>
      <w:r>
        <w:rPr>
          <w:rFonts w:cs="Arial" w:ascii="Arial" w:hAnsi="Arial"/>
        </w:rPr>
        <w:t xml:space="preserve"> услуги уведомления о принятых решениях</w:t>
      </w:r>
      <w:r>
        <w:rPr>
          <w:rFonts w:eastAsia="Calibri" w:cs="Arial" w:ascii="Arial" w:hAnsi="Arial"/>
        </w:rPr>
        <w:t xml:space="preserve"> о предоставлении </w:t>
      </w:r>
      <w:r>
        <w:rPr>
          <w:rFonts w:cs="Arial" w:ascii="Arial" w:hAnsi="Arial"/>
        </w:rPr>
        <w:t xml:space="preserve">(отказе в предоставлении) </w:t>
      </w:r>
      <w:r>
        <w:rPr>
          <w:rFonts w:eastAsia="Calibri" w:cs="Arial" w:ascii="Arial" w:hAnsi="Arial"/>
        </w:rPr>
        <w:t>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76. Основанием для начала выполнения административной процедуры является получение отделом опеки и попечительства МКУ «Управление образованием администрации Емельяновского района» </w:t>
      </w:r>
      <w:r>
        <w:rPr>
          <w:rFonts w:cs="Arial" w:ascii="Arial" w:hAnsi="Arial"/>
        </w:rPr>
        <w:t xml:space="preserve">уведомления </w:t>
        <w:br/>
        <w:t xml:space="preserve">о принятых решениях </w:t>
      </w:r>
      <w:r>
        <w:rPr>
          <w:rFonts w:eastAsia="Calibri" w:cs="Arial" w:ascii="Arial" w:hAnsi="Arial"/>
        </w:rPr>
        <w:t>о предоставлении (отказе в предоставлении)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7. О</w:t>
      </w:r>
      <w:r>
        <w:rPr>
          <w:rFonts w:eastAsia="Calibri" w:cs="Arial" w:ascii="Arial" w:hAnsi="Arial"/>
        </w:rPr>
        <w:t xml:space="preserve">тдел опеки и попечительства МКУ «Управление образованием администрации Емельяновского района» </w:t>
      </w:r>
      <w:r>
        <w:rPr>
          <w:rFonts w:cs="Arial" w:ascii="Arial" w:hAnsi="Arial"/>
        </w:rPr>
        <w:t xml:space="preserve">в течение 5 рабочих дней со дня получения уведомления министерства о принятых решениях </w:t>
        <w:br/>
      </w:r>
      <w:r>
        <w:rPr>
          <w:rFonts w:eastAsia="Calibri" w:cs="Arial" w:ascii="Arial" w:hAnsi="Arial"/>
        </w:rPr>
        <w:t xml:space="preserve">о предоставлении </w:t>
      </w:r>
      <w:r>
        <w:rPr>
          <w:rFonts w:cs="Arial" w:ascii="Arial" w:hAnsi="Arial"/>
        </w:rPr>
        <w:t xml:space="preserve">(отказе в предоставлении) </w:t>
      </w:r>
      <w:r>
        <w:rPr>
          <w:rFonts w:eastAsia="Calibri" w:cs="Arial" w:ascii="Arial" w:hAnsi="Arial"/>
        </w:rPr>
        <w:t>муниципальной услуги</w:t>
      </w:r>
      <w:r>
        <w:rPr>
          <w:rFonts w:cs="Arial" w:ascii="Arial" w:hAnsi="Arial"/>
        </w:rPr>
        <w:t xml:space="preserve"> уведомляет лиц из категорий, указанных в пункте 3 настоящего Административного регламента, о предоставлении (отказе в предоставлении) жилого помещения путем направления заказного письма с уведомлением </w:t>
        <w:br/>
        <w:t>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 этом в уведомлении об отказе в предоставлении </w:t>
      </w:r>
      <w:r>
        <w:rPr>
          <w:rFonts w:eastAsia="Calibri" w:cs="Arial" w:ascii="Arial" w:hAnsi="Arial"/>
        </w:rPr>
        <w:t>муниципальной</w:t>
      </w:r>
      <w:r>
        <w:rPr>
          <w:rFonts w:cs="Arial" w:ascii="Arial" w:hAnsi="Arial"/>
        </w:rPr>
        <w:t xml:space="preserve"> услуги указывается основание отказа и порядок его обжал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78. После </w:t>
      </w:r>
      <w:r>
        <w:rPr>
          <w:rFonts w:cs="Arial" w:ascii="Arial" w:hAnsi="Arial"/>
        </w:rPr>
        <w:t xml:space="preserve">получения уведомления министерства о принятых решениях </w:t>
        <w:br/>
      </w:r>
      <w:r>
        <w:rPr>
          <w:rFonts w:eastAsia="Calibri" w:cs="Arial" w:ascii="Arial" w:hAnsi="Arial"/>
        </w:rPr>
        <w:t xml:space="preserve">о предоставлении </w:t>
      </w:r>
      <w:r>
        <w:rPr>
          <w:rFonts w:cs="Arial" w:ascii="Arial" w:hAnsi="Arial"/>
        </w:rPr>
        <w:t xml:space="preserve">(отказе в предоставлении) </w:t>
      </w:r>
      <w:r>
        <w:rPr>
          <w:rFonts w:eastAsia="Calibri" w:cs="Arial" w:ascii="Arial" w:hAnsi="Arial"/>
        </w:rPr>
        <w:t>муниципальной услуги</w:t>
      </w:r>
      <w:r>
        <w:rPr>
          <w:rFonts w:cs="Arial" w:ascii="Arial" w:hAnsi="Arial"/>
        </w:rPr>
        <w:t xml:space="preserve"> органы местного самоуправления Емельяновского района  (далее орган местного самоуправления) размещают в порядке, установленном Федеральным </w:t>
      </w:r>
      <w:hyperlink r:id="rId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№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 xml:space="preserve">44-ФЗ, </w:t>
      </w:r>
      <w:r>
        <w:rPr>
          <w:rFonts w:cs="Arial" w:ascii="Arial" w:hAnsi="Arial"/>
        </w:rPr>
        <w:t>муниципальный заказ на приобретение и (или) строительство жилых помещений на территории соответствующего муниципального образования Краснояр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9. В срок, установленный решением о предоставлении </w:t>
      </w:r>
      <w:r>
        <w:rPr>
          <w:rFonts w:eastAsia="Calibri" w:cs="Arial" w:ascii="Arial" w:hAnsi="Arial"/>
        </w:rPr>
        <w:t>муниципальной</w:t>
      </w:r>
      <w:r>
        <w:rPr>
          <w:rFonts w:cs="Arial" w:ascii="Arial" w:hAnsi="Arial"/>
        </w:rPr>
        <w:t xml:space="preserve"> услуги, но не позднее срока, предусмотренного пунктом 16 настоящего Административного регламента, между органом местного самоуправления и лицом из категорий, указанных в пункте 3 настоящего Административного регламента, заключается договор найма специализированного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0. В срок, предусмотренный договором найма специализированного жилого помещения, орган местного самоуправления обеспечивает передачу </w:t>
      </w:r>
      <w:r>
        <w:rPr>
          <w:rFonts w:eastAsia="Calibri" w:cs="Arial" w:ascii="Arial" w:hAnsi="Arial"/>
        </w:rPr>
        <w:t>жилого помещения</w:t>
      </w:r>
      <w:r>
        <w:rPr>
          <w:rFonts w:cs="Arial" w:ascii="Arial" w:hAnsi="Arial"/>
        </w:rPr>
        <w:t xml:space="preserve"> лицу из категорий, указанных в пункт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81. Результатом выполнения административной процедуры является предоставление </w:t>
      </w:r>
      <w:r>
        <w:rPr>
          <w:rFonts w:cs="Arial" w:ascii="Arial" w:hAnsi="Arial"/>
        </w:rPr>
        <w:t xml:space="preserve">лицу из категорий, указанных в пункте 3 настоящего Административного регламента, жилого помещения муниципального специализированного жилищного фонда по договору найма специализированных жилых помещений, отвечающего требованиям, предусмотренным пунктом 15 настоящего Административного регламента, </w:t>
        <w:br/>
        <w:t>и подписание соответствующего передаточного акта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82. Способом фиксации результата выполнения административной процедуры является </w:t>
      </w:r>
      <w:r>
        <w:rPr>
          <w:rFonts w:cs="Arial" w:ascii="Arial" w:hAnsi="Arial"/>
        </w:rPr>
        <w:t xml:space="preserve">заключение между органом местного самоуправления </w:t>
        <w:br/>
        <w:t xml:space="preserve">и лицом из категорий, указанных в пункте 3 настоящего Административного регламента, договора найма специализированного жилого помещения, </w:t>
        <w:br/>
        <w:t>а также подписание передаточного акта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е в установленном порядке информации заявителям и обеспечение доступа заявителей к сведениям о муниципальной услуге.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. Предоставление в установленном порядке информации заявителям и обеспечение доступа заявителей к сведениям о муниципальной услуге </w:t>
      </w:r>
      <w:r>
        <w:rPr>
          <w:rFonts w:eastAsia="Calibri" w:cs="Arial" w:ascii="Arial" w:hAnsi="Arial"/>
        </w:rPr>
        <w:t>осуществляется отделом опеки и попечительства МКУ «Управление образованием администрации Емельяновского района»: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>по телефону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 xml:space="preserve">путем направления письменного ответа на обращение заявителя </w:t>
        <w:br/>
        <w:t>по почте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>путем направления в электронном виде по телекоммуникационным каналам связи ответа на обращение заявителя, в котором указан адрес электронной почт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ри личном приеме заявителей в отделе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4. Получение заявителем сведений о ходе выполнения запроса о предоставлении муниципальной услуги  </w:t>
      </w:r>
      <w:r>
        <w:rPr>
          <w:rFonts w:eastAsia="Calibri" w:cs="Arial" w:ascii="Arial" w:hAnsi="Arial"/>
        </w:rPr>
        <w:t>осуществляется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отделом опеки и попечительства МКУ «Управление образованием администрации Емельяновского района»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>по телефон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 xml:space="preserve">путем направления письменного ответа на обращение заявителя </w:t>
        <w:br/>
        <w:t>по почт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>путем направления в электронном виде по телекоммуникационным каналам связи ответа на обращение заявителя, в котором указан адрес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при личном приеме заявителей в отдел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2D2D2D"/>
          <w:spacing w:val="2"/>
          <w:shd w:fill="FFFFFF" w:val="clear"/>
        </w:rPr>
        <w:t>85. Механизм предоставления муниципальной услуги отражен в блок-схеме</w:t>
      </w:r>
      <w:r>
        <w:rPr>
          <w:rStyle w:val="Appleconvertedspace"/>
          <w:rFonts w:cs="Arial" w:ascii="Arial" w:hAnsi="Arial"/>
          <w:color w:val="2D2D2D"/>
          <w:spacing w:val="2"/>
          <w:shd w:fill="FFFFFF" w:val="clear"/>
        </w:rPr>
        <w:t xml:space="preserve"> в </w:t>
      </w:r>
      <w:r>
        <w:rPr>
          <w:rFonts w:cs="Arial" w:ascii="Arial" w:hAnsi="Arial"/>
        </w:rPr>
        <w:t xml:space="preserve"> приложении № 2 к настояще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86. Контроль соблюдения положений Административного регламента осуществляется в форме проведения текущего контроля, плановых </w:t>
        <w:br/>
        <w:t>и внеплановых проверок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исполнением ответственными должностными лицами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тивного регламента, а также принятием ими решений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7. Текущий контроль за соблюдением положений Административного регламента осуществляется непосредственно при предоставлении муниципальной услуги конкретному заявител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министром образования и науки Красноярского края (заместителем министра образования и науки Красноярского края) – в отношении начальников отдела кадров и управления документацией и отдела </w:t>
        <w:br/>
      </w:r>
      <w:r>
        <w:rPr>
          <w:rFonts w:cs="Arial" w:ascii="Arial" w:hAnsi="Arial"/>
        </w:rPr>
        <w:t xml:space="preserve">по взаимодействию с муниципальными органами </w:t>
      </w:r>
      <w:r>
        <w:rPr>
          <w:rFonts w:eastAsia="Calibri" w:cs="Arial" w:ascii="Arial" w:hAnsi="Arial"/>
        </w:rPr>
        <w:t>опеки и попечительства</w:t>
      </w:r>
      <w:r>
        <w:rPr>
          <w:rFonts w:cs="Arial" w:ascii="Arial" w:hAnsi="Arial"/>
        </w:rPr>
        <w:t>, усыновлению</w:t>
      </w:r>
      <w:r>
        <w:rPr>
          <w:rFonts w:eastAsia="Calibri" w:cs="Arial" w:ascii="Arial" w:hAnsi="Arial"/>
        </w:rPr>
        <w:t xml:space="preserve"> министерства, а также иных государственных гражданских служащих министерства в части своевременности, полноты и качества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начальником (заместителем начальника) отдела </w:t>
      </w:r>
      <w:r>
        <w:rPr>
          <w:rFonts w:cs="Arial" w:ascii="Arial" w:hAnsi="Arial"/>
        </w:rPr>
        <w:t xml:space="preserve">по взаимодействию </w:t>
        <w:br/>
        <w:t>с муниципальными органами опеки и попечительства, усыновлению</w:t>
      </w:r>
      <w:r>
        <w:rPr>
          <w:rFonts w:eastAsia="Calibri" w:cs="Arial" w:ascii="Arial" w:hAnsi="Arial"/>
        </w:rPr>
        <w:t xml:space="preserve"> министерства – в отношении государственных гражданских служащих министерства, ответственных в соответствии с должностными регламентами за информирование о предоставлении государственной услуги, подготовку проектов решений о предоставлении (отказе в предоставлении) государственной услуги, передачу уведомлений </w:t>
      </w:r>
      <w:r>
        <w:rPr>
          <w:rFonts w:cs="Arial" w:ascii="Arial" w:hAnsi="Arial"/>
        </w:rPr>
        <w:t>о принятых решениях</w:t>
      </w:r>
      <w:r>
        <w:rPr>
          <w:rFonts w:eastAsia="Calibri" w:cs="Arial" w:ascii="Arial" w:hAnsi="Arial"/>
        </w:rPr>
        <w:t xml:space="preserve"> </w:t>
        <w:br/>
        <w:t>о предоставлении (отказе в предоставлении) муниципальной услуги в отдел кадров и управления документацией министерства для направления в адрес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начальником отдела кадров и управления документацией министерства (руководителем сектора документации министерства) – в отношении государственных гражданских служащих министерства, ответственных </w:t>
        <w:br/>
        <w:t xml:space="preserve">в соответствии с должностными регламентами за прием документов </w:t>
        <w:br/>
        <w:t xml:space="preserve">от органов местного самоуправления на получение государственной услуги, передачу указанных документов в отдел </w:t>
      </w:r>
      <w:r>
        <w:rPr>
          <w:rFonts w:cs="Arial" w:ascii="Arial" w:hAnsi="Arial"/>
        </w:rPr>
        <w:t xml:space="preserve">по взаимодействию </w:t>
        <w:br/>
        <w:t>с муниципальными органами опеки и попечительства, усыновлению</w:t>
      </w:r>
      <w:r>
        <w:rPr>
          <w:rFonts w:eastAsia="Calibri" w:cs="Arial" w:ascii="Arial" w:hAnsi="Arial"/>
        </w:rPr>
        <w:t xml:space="preserve"> министерства, направление в адрес органов местного самоуправления</w:t>
      </w:r>
      <w:r>
        <w:rPr>
          <w:rFonts w:cs="Arial" w:ascii="Arial" w:hAnsi="Arial"/>
        </w:rPr>
        <w:t xml:space="preserve"> уведомлений о принятых решениях </w:t>
      </w:r>
      <w:r>
        <w:rPr>
          <w:rFonts w:eastAsia="Calibri" w:cs="Arial" w:ascii="Arial" w:hAnsi="Arial"/>
        </w:rPr>
        <w:t xml:space="preserve">о предоставлении (отказе </w:t>
        <w:br/>
        <w:t>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заместителем Главы Емельяновского района – в отношении муниципальных служащих отдела опеки и попечительства МКУ «Управления образованием администрации Емельяновского района», ответственных в соответствии с должностными регламентами за информирование о предоставлении муниципальной услуги, подготовку и направление запросов документов, прием документов, их рассмотрение, заверение копий документов и их направление в адрес министерства, направление </w:t>
      </w:r>
      <w:r>
        <w:rPr>
          <w:rFonts w:cs="Arial" w:ascii="Arial" w:hAnsi="Arial"/>
        </w:rPr>
        <w:t>уведомлений о предоставлении (отказе в предоставлении) жилого помещения, подготовку проектов договоров найма специализированного жилого помещ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уполномоченными должностными лицами КГБУ «МФЦ» </w:t>
        <w:br/>
        <w:t xml:space="preserve">– в отношении работников КГБУ «МФЦ», ответственных за информирование о предоставлении муниципальной услуги, прием документов, </w:t>
        <w:br/>
        <w:t>их направление в адрес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88. 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рядок и периодичность осуществления плановых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внеплановых проверок полноты и качества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89. Контроль полноты и качества предоставления муниципальной услуги (далее – контроль качества) включает в себя проведение плановых </w:t>
        <w:br/>
        <w:t>и внеплановых проверок, выявление и устранение нарушений прав заявителе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90. Основанием для проведения мероприятий по контролю качества </w:t>
        <w:br/>
        <w:t>в министерстве является сводный план проверок контроля предоставления министерством муниципальной услуг, утверждаемый ежегодно приказом министерства (далее – сводный план проверок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Сводный план проверок содержит перечень муниципальной услуг </w:t>
        <w:br/>
        <w:t>с указанием структурных подразделений и государственных гражданских служащих министерства, участвующих в предоставлении министерством муниципальной услуг, основания для проведения проверок, цель и форму проверок, а также список должностных лиц министерства, осуществляющих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91. Органы местного самоуправления и КГБУ «МФЦ» самостоятельно устанавливают основания для проведения мероприятий по контролю кач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92. Внеплановые проверки контроля качества в министерстве проводятся на основании приказа министерства при выявлении обстоятельств, обосновывающих проведение внепланового мероприятия </w:t>
        <w:br/>
        <w:t>по контро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93. Органы местного самоуправления и КГБУ «МФЦ» самостоятельно устанавливают основания для проведения внеплановых проверок контроля кач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94. Контроль качества в министерстве проводится в форме анализа информации, содержащейся в автоматизированной системе делопроизводства, путем документарной проверки (проверки документов, отчетов, информации, связанных с предоставлением государственной услуги), сбора необходимых сведений от государственных гражданских служащих, ответственных за предоставление муниципальной  услуги, в иных формах (с применением иных метод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95. Органы местного самоуправления и КГБУ «МФЦ» самостоятельно устанавливают формы контроля качеств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ветственность должностных лиц за решения и действия,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принимаемые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96. Глава района, руководитель МКУ «Управления образованием администрации Емельяновского района» и муниципальные служащие отдела опеки и попечительства МКУ «Управления образованием администрации Емельяновского района», виновные в нарушении права на доступ </w:t>
        <w:br/>
        <w:t xml:space="preserve">к информации о деятельности государственных органов и органов местного самоуправления, а также нарушающие порядок, последовательность и сроки административных процедур согласно настоящему Административному регламенту, несут дисциплинарную, административную, гражданскую </w:t>
        <w:br/>
        <w:t>и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нтроль полноты и кач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Arial" w:ascii="Arial" w:hAnsi="Arial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 стороны граждан Российской Федерации и их объедин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97. Контроль надлежащего исполнения административных процедур </w:t>
        <w:br/>
        <w:t xml:space="preserve">по предоставлению муниципальной услуги со стороны граждан Российской Федерации и их объединений осуществляется путем направления индивидуальных или коллективных обращений, предложений </w:t>
        <w:br/>
        <w:t>по совершенствованию качества и порядка предоставления муниципальной услуги, а также заявлений и жалоб с сообщениями о нарушении требований настоящего Административного регламента, законов и иных нормативных правовых актов.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явитель имеет право на обжалование решений и действий (бездействия) Управления образования, должностных лиц Управления образования, либо муниципальных служащих в досудебном (внесудебном)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осудебном (внесудебном) порядке решения и действия (бездействие) должностных лиц, муниципальных служащих Управления образования, обжалуются в порядке подчиненности руководителю Управления образ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в порядке подчиненности на решение и действие (бездействие) руководителя Управления образования администрации Емельяновского района подается на имя Главы Емельяновского район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подается в письменной форме на бумажном носителе,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может быть направлена по почте, с использованием информационно-телекоммуникационной сети «Интернет», официального сайта Управления образования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редметом досудебного (внесудебного) обжалования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2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Содержание жалобы включ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города, а также в иных форм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удовлетворении жалобы отказыв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Start w:id="0" w:name="Par230"/>
      <w:bookmarkEnd w:id="0"/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</w:rPr>
        <w:t>к административному регламенту по предоставлению муниципальной услуги «П</w:t>
      </w:r>
      <w:r>
        <w:rPr>
          <w:rFonts w:eastAsia="Calibri" w:cs="Arial" w:ascii="Arial" w:hAnsi="Arial"/>
        </w:rPr>
        <w:t xml:space="preserve">о обеспечению </w:t>
      </w:r>
      <w:r>
        <w:rPr>
          <w:rFonts w:cs="Arial" w:ascii="Arial" w:hAnsi="Arial"/>
        </w:rPr>
        <w:t xml:space="preserve">жилыми помещениями детей-сирот и детей, оставшихся </w:t>
        <w:br/>
        <w:t xml:space="preserve">без попечения родителей, лиц из числа детей-сирот и детей, оставшихся </w:t>
        <w:br/>
        <w:t>без попечения родителей</w:t>
      </w:r>
    </w:p>
    <w:p>
      <w:pPr>
        <w:pStyle w:val="Normal"/>
        <w:ind w:left="34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ю краевой комиссии по вопросам предоставления жилых помещений детям-сиротам, детям, оставшимся без попечения родителей, и лицам из их числа, не имеющим жилого помещения </w:t>
      </w:r>
    </w:p>
    <w:p>
      <w:pPr>
        <w:pStyle w:val="Norma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от ФИО, дата рождения, зарегистрированного по адресу:)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700" w:hanging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Паспорт, серия, номер, кем выдан и дата выдачи)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Вас предоставить мне жилое помещение для моего постоянного проживания в ___________________________________________Красноярского края по месту первичного выявления, оставшегося без попечения родите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 извещать в месячный срок Министерство образования и науки Красноярского края об утрате оснований, дающий право на предоставление жилого помещ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                                                             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дата)                                                                                                          (подпись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ЛОЖЕНИЕ  № 2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Блок-схема предоставления </w:t>
      </w:r>
      <w:r>
        <w:rPr>
          <w:rFonts w:eastAsia="PMingLiU;新細明體" w:cs="Arial" w:ascii="Arial" w:hAnsi="Arial"/>
          <w:bCs/>
        </w:rPr>
        <w:t xml:space="preserve">муниципальной услуги по 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 обеспечению </w:t>
      </w:r>
      <w:r>
        <w:rPr>
          <w:rFonts w:cs="Arial" w:ascii="Arial" w:hAnsi="Arial"/>
        </w:rPr>
        <w:t xml:space="preserve">жилыми помещениями детей-сирот и детей, оставшихся без попечения родителей, лиц из числа детей-сирот и детей, оставшихся без попечения родителей </w:t>
      </w:r>
    </w:p>
    <w:p>
      <w:pPr>
        <w:pStyle w:val="Normal"/>
        <w:ind w:left="34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81280</wp:posOffset>
                </wp:positionV>
                <wp:extent cx="480885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ем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5pt;height:39.7pt;mso-wrap-distance-left:9.05pt;mso-wrap-distance-right:9.05pt;mso-wrap-distance-top:0pt;mso-wrap-distance-bottom:0pt;margin-top:-6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ием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9235</wp:posOffset>
                </wp:positionH>
                <wp:positionV relativeFrom="paragraph">
                  <wp:posOffset>9525</wp:posOffset>
                </wp:positionV>
                <wp:extent cx="635" cy="273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0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4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130810</wp:posOffset>
                </wp:positionV>
                <wp:extent cx="480885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Регистрация заявления и документов, необходимых для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5pt;height:36.7pt;mso-wrap-distance-left:9.05pt;mso-wrap-distance-right:9.05pt;mso-wrap-distance-top:0pt;mso-wrap-distance-bottom:0pt;margin-top:-1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Регистрация заявления и документов, необходимых для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2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9235</wp:posOffset>
                </wp:positionH>
                <wp:positionV relativeFrom="paragraph">
                  <wp:posOffset>126365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0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4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58420</wp:posOffset>
                </wp:positionV>
                <wp:extent cx="4808855" cy="469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бработка и рассмотрение заявления и представленных документо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5pt;height:36.95pt;mso-wrap-distance-left:9.05pt;mso-wrap-distance-right:9.05pt;mso-wrap-distance-top:0pt;mso-wrap-distance-bottom:0pt;margin-top:-4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бработка и рассмотрение заявления и представленных документо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3085</wp:posOffset>
                </wp:positionH>
                <wp:positionV relativeFrom="paragraph">
                  <wp:posOffset>133350</wp:posOffset>
                </wp:positionV>
                <wp:extent cx="2780030" cy="2007235"/>
                <wp:effectExtent l="8255" t="6985" r="889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920" cy="2007360"/>
                          <a:chOff x="0" y="0"/>
                          <a:chExt cx="2779920" cy="200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9920" cy="2007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" y="439920"/>
                            <a:ext cx="2283480" cy="117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сть основания для отказа в предоставлении муниципальной услуги, предусмотренные п.13 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55pt;margin-top:10.5pt;width:218.9pt;height:158.05pt" coordorigin="4871,210" coordsize="4378,3161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39" fillcolor="white" stroked="t" o:allowincell="f" style="position:absolute;left:4871;top:210;width:4377;height:3160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98;top:903;width:3595;height:1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сть основания для отказа в предоставлении муниципальной услуги, предусмотренные п.13 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-2540</wp:posOffset>
                </wp:positionV>
                <wp:extent cx="635" cy="495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0940</wp:posOffset>
                </wp:positionH>
                <wp:positionV relativeFrom="paragraph">
                  <wp:posOffset>-2540</wp:posOffset>
                </wp:positionV>
                <wp:extent cx="635" cy="5988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4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0805</wp:posOffset>
                </wp:positionV>
                <wp:extent cx="2857500" cy="1371600"/>
                <wp:effectExtent l="11430" t="5715" r="1206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371600"/>
                          <a:chOff x="0" y="0"/>
                          <a:chExt cx="28576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1371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80" y="300240"/>
                            <a:ext cx="234756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снова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ля отказа в предоставлении муниципальной услуги не выявл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15pt;width:225pt;height:108pt" coordorigin="-900,143" coordsize="4500,2160">
                <v:shape id="shape_0" ID="AutoShape 139" fillcolor="white" stroked="t" o:allowincell="f" style="position:absolute;left:-900;top:143;width:4499;height:215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476;top:616;width:3696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снован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ля отказа в предоставлении муниципальной услуги не выявл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4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5790</wp:posOffset>
                </wp:positionH>
                <wp:positionV relativeFrom="paragraph">
                  <wp:posOffset>96520</wp:posOffset>
                </wp:positionV>
                <wp:extent cx="10160" cy="467360"/>
                <wp:effectExtent l="36830" t="635" r="298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pt;margin-top:7.6pt;width:0.7pt;height:3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8525</wp:posOffset>
                </wp:positionH>
                <wp:positionV relativeFrom="paragraph">
                  <wp:posOffset>-283845</wp:posOffset>
                </wp:positionV>
                <wp:extent cx="3672205" cy="5073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jc w:val="center"/>
                              <w:outlineLvl w:val="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15pt;height:39.95pt;mso-wrap-distance-left:9.05pt;mso-wrap-distance-right:9.05pt;mso-wrap-distance-top:0pt;mso-wrap-distance-bottom:0pt;margin-top:-22.35pt;mso-position-vertical-relative:text;margin-left:-70.75pt;mso-position-horizontal-relative:text">
                <v:textbox>
                  <w:txbxContent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auto" w:line="240" w:before="0" w:after="0"/>
                        <w:ind w:left="0" w:hanging="0"/>
                        <w:jc w:val="center"/>
                        <w:outlineLvl w:val="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2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685</wp:posOffset>
                </wp:positionH>
                <wp:positionV relativeFrom="paragraph">
                  <wp:posOffset>14605</wp:posOffset>
                </wp:positionV>
                <wp:extent cx="1270" cy="4038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1.15pt;width:0.05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0740</wp:posOffset>
                </wp:positionH>
                <wp:positionV relativeFrom="paragraph">
                  <wp:posOffset>14605</wp:posOffset>
                </wp:positionV>
                <wp:extent cx="10160" cy="344805"/>
                <wp:effectExtent l="36195" t="635" r="304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4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.15pt;width:0.7pt;height:27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4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4445</wp:posOffset>
                </wp:positionV>
                <wp:extent cx="1951990" cy="10331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ответа заявителю о не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35pt;mso-wrap-distance-left:9.05pt;mso-wrap-distance-right:9.05pt;mso-wrap-distance-top:0pt;mso-wrap-distance-bottom:0pt;margin-top:0.35pt;mso-position-vertical-relative:text;margin-left:282.6pt;mso-position-horizontal-relative:text">
                <v:textbox>
                  <w:txbxContent>
                    <w:p>
                      <w:pPr>
                        <w:pStyle w:val="ConsPlusNormal1"/>
                        <w:widowControl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ответа заявителю о не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0105</wp:posOffset>
                </wp:positionH>
                <wp:positionV relativeFrom="paragraph">
                  <wp:posOffset>4445</wp:posOffset>
                </wp:positionV>
                <wp:extent cx="1997075" cy="6007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снований для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 предоставлении жилья 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47.3pt;mso-wrap-distance-left:9.05pt;mso-wrap-distance-right:9.05pt;mso-wrap-distance-top:0pt;mso-wrap-distance-bottom:0pt;margin-top:0.35pt;mso-position-vertical-relative:text;margin-left:-6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снований для отка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 предоставлении жилья не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5895</wp:posOffset>
                </wp:positionH>
                <wp:positionV relativeFrom="paragraph">
                  <wp:posOffset>56515</wp:posOffset>
                </wp:positionV>
                <wp:extent cx="1717040" cy="8883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ыдача (направление)  заявителю решения об отказе в предоставлении жилья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69.95pt;mso-wrap-distance-left:9.05pt;mso-wrap-distance-right:9.05pt;mso-wrap-distance-top:0pt;mso-wrap-distance-bottom:0pt;margin-top:4.45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ыдача (направление)  заявителю решения об отказе в предоставлении жилья</w:t>
                      </w:r>
                    </w:p>
                    <w:p>
                      <w:pPr>
                        <w:pStyle w:val="ConsPlusNormal1"/>
                        <w:widowControl/>
                        <w:ind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685</wp:posOffset>
                </wp:positionH>
                <wp:positionV relativeFrom="paragraph">
                  <wp:posOffset>191770</wp:posOffset>
                </wp:positionV>
                <wp:extent cx="1270" cy="26416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15.1pt;width:0.05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4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0105</wp:posOffset>
                </wp:positionH>
                <wp:positionV relativeFrom="paragraph">
                  <wp:posOffset>118110</wp:posOffset>
                </wp:positionV>
                <wp:extent cx="2294890" cy="29603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6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ерство образования включает в список  детей сирот и детей, оставшихся без попечения родителей, которые подлежат обеспечению жилыми помещени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опеки и попечительства МКУ «Управления образованием администрации Емельяновского района» извещает в письменной форме о включении  в список  детей сирот и детей, оставшихся без попечения родителей, которые подлежат обеспечению жилыми помещ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3.1pt;mso-wrap-distance-left:9.05pt;mso-wrap-distance-right:9.05pt;mso-wrap-distance-top:0pt;mso-wrap-distance-bottom:0pt;margin-top:9.3pt;mso-position-vertical-relative:text;margin-left:-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нистерство образования включает в список  детей сирот и детей, оставшихся без попечения родителей, которые подлежат обеспечению жилыми помещения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 опеки и попечительства МКУ «Управления образованием администрации Емельяновского района» извещает в письменной форме о включении  в список  детей сирот и детей, оставшихся без попечения родителей, которые подлежат обеспечению жилыми помещ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2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315</wp:posOffset>
                </wp:positionH>
                <wp:positionV relativeFrom="paragraph">
                  <wp:posOffset>10795</wp:posOffset>
                </wp:positionV>
                <wp:extent cx="1270" cy="23622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0.85pt;width:0.05pt;height:1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42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9020</wp:posOffset>
                </wp:positionH>
                <wp:positionV relativeFrom="paragraph">
                  <wp:posOffset>37465</wp:posOffset>
                </wp:positionV>
                <wp:extent cx="1951990" cy="10331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ю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35pt;mso-wrap-distance-left:9.05pt;mso-wrap-distance-right:9.05pt;mso-wrap-distance-top:0pt;mso-wrap-distance-bottom:0pt;margin-top:2.95pt;mso-position-vertical-relative:text;margin-left:282.6pt;mso-position-horizontal-relative:text">
                <v:textbox>
                  <w:txbxContent>
                    <w:p>
                      <w:pPr>
                        <w:pStyle w:val="ConsPlusNormal1"/>
                        <w:widowControl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ю мотивирова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right"/>
        <w:rPr/>
      </w:pPr>
      <w:r>
        <w:rPr>
          <w:rFonts w:cs="Arial" w:ascii="Arial" w:hAnsi="Arial"/>
        </w:rPr>
        <w:t xml:space="preserve">Приложение 3 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 по предоставлению муниципальной услуги «П</w:t>
      </w:r>
      <w:r>
        <w:rPr>
          <w:rFonts w:eastAsia="Calibri" w:cs="Arial" w:ascii="Arial" w:hAnsi="Arial"/>
        </w:rPr>
        <w:t xml:space="preserve">о обеспечению </w:t>
      </w:r>
      <w:r>
        <w:rPr>
          <w:rFonts w:cs="Arial" w:ascii="Arial" w:hAnsi="Arial"/>
        </w:rPr>
        <w:t xml:space="preserve">жилыми помещениями детей-сирот и детей, оставшихся </w:t>
        <w:br/>
        <w:t xml:space="preserve">без попечения родителей, лиц из числа детей-сирот и детей, оставшихся </w:t>
        <w:br/>
        <w:t>без попечения родителе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должность, Ф.И.О. должностного лиц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района, которому направляется жалоба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(Ф.И.О. гражданина в      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дительном падеж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наименование юридического  лица)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ающего жалобу, его место жительства        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место нахождения)</w:t>
      </w:r>
    </w:p>
    <w:p>
      <w:pPr>
        <w:pStyle w:val="Normal"/>
        <w:shd w:fill="FFFFFF" w:val="clear"/>
        <w:ind w:left="42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219" w:hanging="0"/>
        <w:rPr>
          <w:rFonts w:ascii="Arial" w:hAnsi="Arial" w:cs="Arial"/>
        </w:rPr>
      </w:pPr>
      <w:r>
        <w:rPr>
          <w:rFonts w:cs="Arial" w:ascii="Arial" w:hAnsi="Arial"/>
        </w:rPr>
        <w:t>ЖАЛОБА</w:t>
      </w:r>
    </w:p>
    <w:p>
      <w:pPr>
        <w:pStyle w:val="Normal"/>
        <w:shd w:fill="FFFFFF" w:val="clear"/>
        <w:ind w:right="8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 действия (бездействия) или решения осуществленные  (принятые) в ходе предоставления муниципальной услуги </w:t>
      </w:r>
    </w:p>
    <w:p>
      <w:pPr>
        <w:pStyle w:val="Normal"/>
        <w:shd w:fill="FFFFFF" w:val="clear"/>
        <w:ind w:right="883" w:hanging="0"/>
        <w:rPr>
          <w:rFonts w:ascii="Arial" w:hAnsi="Arial" w:cs="Arial"/>
        </w:rPr>
      </w:pPr>
      <w:r>
        <w:rPr>
          <w:rFonts w:cs="Arial" w:ascii="Arial" w:hAnsi="Arial"/>
        </w:rPr>
        <w:t>(должность, Ф.И.О. должностного лица администрации района, на которое подается жалоба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Предмет жалобы________________________________________________ </w:t>
      </w:r>
    </w:p>
    <w:p>
      <w:pPr>
        <w:pStyle w:val="Normal"/>
        <w:shd w:fill="FFFFFF" w:val="clear"/>
        <w:ind w:left="3278" w:hanging="0"/>
        <w:rPr>
          <w:rFonts w:ascii="Arial" w:hAnsi="Arial" w:cs="Arial"/>
        </w:rPr>
      </w:pPr>
      <w:r>
        <w:rPr>
          <w:rFonts w:cs="Arial" w:ascii="Arial" w:hAnsi="Arial"/>
        </w:rPr>
        <w:t>(краткое изложение обжалуемых действий (бездействий) или решений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Причина несогласия_____________________________________________ </w:t>
      </w:r>
    </w:p>
    <w:p>
      <w:pPr>
        <w:pStyle w:val="Normal"/>
        <w:shd w:fill="FFFFFF" w:val="clear"/>
        <w:ind w:left="2544" w:right="883" w:firstLine="2189"/>
        <w:rPr>
          <w:rFonts w:ascii="Arial" w:hAnsi="Arial" w:cs="Arial"/>
        </w:rPr>
      </w:pPr>
      <w:r>
        <w:rPr>
          <w:rFonts w:cs="Arial" w:ascii="Arial" w:hAnsi="Arial"/>
        </w:rPr>
        <w:t>(основания, по которым лицо, подающее жалобу, несогласно с действием (бездействием) или решением со ссылками на пункты Административного регламента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иложение:___________________________________________________ .</w:t>
      </w:r>
    </w:p>
    <w:p>
      <w:pPr>
        <w:pStyle w:val="Normal"/>
        <w:shd w:fill="FFFFFF" w:val="clear"/>
        <w:ind w:left="3221" w:hanging="0"/>
        <w:rPr>
          <w:rFonts w:ascii="Arial" w:hAnsi="Arial" w:cs="Arial"/>
        </w:rPr>
      </w:pPr>
      <w:r>
        <w:rPr>
          <w:rFonts w:cs="Arial" w:ascii="Arial" w:hAnsi="Arial"/>
        </w:rPr>
        <w:t>(документы, подтверждающие изложенные обстоятельства)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Дата__________ подпись_____________ расшифровка подписи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3"/>
    <w:qFormat/>
    <w:rPr>
      <w:rFonts w:ascii="Times New Roman" w:hAnsi="Times New Roman" w:cs="Times New Roman"/>
      <w:color w:val="000000"/>
      <w:sz w:val="28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F">
    <w:name w:val="f"/>
    <w:basedOn w:val="Style13"/>
    <w:qFormat/>
    <w:rPr/>
  </w:style>
  <w:style w:type="character" w:styleId="Ft">
    <w:name w:val="f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9">
    <w:name w:val="Основной текст_"/>
    <w:basedOn w:val="Style13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3">
    <w:name w:val="p3"/>
    <w:basedOn w:val="Normal"/>
    <w:qFormat/>
    <w:pPr>
      <w:widowControl w:val="false"/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8">
    <w:name w:val="p8"/>
    <w:basedOn w:val="Normal"/>
    <w:qFormat/>
    <w:pPr>
      <w:widowControl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autoSpaceDE w:val="false"/>
      <w:spacing w:lineRule="atLeast" w:line="323"/>
      <w:ind w:left="254" w:hanging="1071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ind w:firstLine="709"/>
    </w:pPr>
    <w:rPr>
      <w:rFonts w:ascii="Tahoma" w:hAnsi="Tahoma" w:eastAsia="Calibri" w:cs="Tahoma"/>
      <w:sz w:val="16"/>
      <w:szCs w:val="16"/>
    </w:rPr>
  </w:style>
  <w:style w:type="paragraph" w:styleId="Style25">
    <w:name w:val="Текст"/>
    <w:basedOn w:val="Normal"/>
    <w:qFormat/>
    <w:pPr/>
    <w:rPr>
      <w:rFonts w:eastAsia="Calibri"/>
      <w:color w:val="000000"/>
      <w:sz w:val="28"/>
      <w:szCs w:val="21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Без интервала4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firstLine="709"/>
    </w:pPr>
    <w:rPr>
      <w:sz w:val="28"/>
      <w:szCs w:val="22"/>
    </w:rPr>
  </w:style>
  <w:style w:type="paragraph" w:styleId="5">
    <w:name w:val="Без интервала5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</w:pPr>
    <w:rPr>
      <w:spacing w:val="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@krao.ru" TargetMode="External"/><Relationship Id="rId3" Type="http://schemas.openxmlformats.org/officeDocument/2006/relationships/hyperlink" Target="http://www.krao.ru/" TargetMode="External"/><Relationship Id="rId4" Type="http://schemas.openxmlformats.org/officeDocument/2006/relationships/hyperlink" Target="mailto:emruo@mail.ru" TargetMode="External"/><Relationship Id="rId5" Type="http://schemas.openxmlformats.org/officeDocument/2006/relationships/hyperlink" Target="http://www.emruo.24kras.ru/" TargetMode="External"/><Relationship Id="rId6" Type="http://schemas.openxmlformats.org/officeDocument/2006/relationships/hyperlink" Target="consultantplus://offline/ref=DE9F0352A32448E6376C6E7A1FA2BE2DD493C642E4143DE7A18E95995B4CFC5766D9006D436918G5a2L" TargetMode="External"/><Relationship Id="rId7" Type="http://schemas.openxmlformats.org/officeDocument/2006/relationships/hyperlink" Target="consultantplus://offline/ref=8ACEE6E830DF322DA462BC26B5AD941B1D45EB9C1D221A801BEC63D789mBw3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25:00Z</dcterms:created>
  <dc:creator>umanov</dc:creator>
  <dc:description/>
  <dc:language>en-US</dc:language>
  <cp:lastModifiedBy>Terminal1</cp:lastModifiedBy>
  <cp:lastPrinted>2021-02-12T17:26:00Z</cp:lastPrinted>
  <dcterms:modified xsi:type="dcterms:W3CDTF">2021-03-15T07:25:00Z</dcterms:modified>
  <cp:revision>2</cp:revision>
  <dc:subject/>
  <dc:title/>
</cp:coreProperties>
</file>