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pacing w:val="20"/>
          <w:sz w:val="24"/>
          <w:szCs w:val="24"/>
        </w:rPr>
      </w:pPr>
      <w:r>
        <w:rPr>
          <w:rFonts w:cs="Arial" w:ascii="Arial" w:hAnsi="Arial"/>
          <w:bCs/>
          <w:iCs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spacing w:val="20"/>
        </w:rPr>
      </w:pPr>
      <w:r>
        <w:rPr>
          <w:rFonts w:eastAsia="Calibri" w:cs="Arial" w:ascii="Arial" w:hAnsi="Arial"/>
          <w:sz w:val="24"/>
          <w:szCs w:val="24"/>
          <w:u w:val="single"/>
          <w:lang w:val="en-US" w:eastAsia="en-US"/>
        </w:rPr>
        <w:t xml:space="preserve">15.03.2021 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гт  Емельяново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                                           № </w:t>
      </w:r>
      <w:r>
        <w:rPr>
          <w:rFonts w:eastAsia="Calibri" w:cs="Arial" w:ascii="Arial" w:hAnsi="Arial"/>
          <w:sz w:val="24"/>
          <w:szCs w:val="24"/>
          <w:u w:val="single"/>
          <w:lang w:val="en-US" w:eastAsia="en-US"/>
        </w:rPr>
        <w:t xml:space="preserve"> 354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u w:val="single"/>
          <w:lang w:val="en-US" w:eastAsia="en-US"/>
        </w:rPr>
        <w:t xml:space="preserve">     </w:t>
      </w:r>
    </w:p>
    <w:p>
      <w:pPr>
        <w:pStyle w:val="Normal"/>
        <w:spacing w:lineRule="atLeast" w:line="240"/>
        <w:ind w:left="589"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своении Муниципальному бюджетному образовательному учреждению дополнительного образования «Детско-юношеская спортивная школа» Емельяновского района имени Заслуженного тренера России Владимира Николаевича Назарова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казом Президиума Верховного Совета РСФСР от 17.08.1982 «О порядке решения вопросов административно-территориального устройства РСФСР», Постановлением Совета Министров РСФСР  от 30.09.1990 №402 «О передаче некоторых вопросов на решение Совета Министров автономных республик, крайисполкомов, облисполкомов, Московского и Ленинградского горисполкомов, министерств и ведомств РСФСР», Протоколом заседания комиссии по рассмотрению обращения «О  переименовании МБОУ ДО «ДЮСШ» от 17.02.2021, администрация постановляет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1.Присвоить Муниципальному бюджетному образовательному учреждению дополнительного образования «Детско-юношеская спортивная школа» Емельяновского района (далее - Учреждение) имя Заслуженного тренера России  Владимира Николаевича Назарова. Считать официальным полным наименованием Учреждения: Муниципальное бюджетное образовательное учреждение дополнительного образования «Детско-юношеская спортивная школа имени В.Н. Назарова»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Исполняющему обязанности директора Учреждения (Хомидовой Н.М.) внести изменения и дополнения в Устав Учреждения, осуществить регистрацию новой редакции Устава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Настоящее Постановление подлежит официальному опубликованию в газете «Емельяновские Веси» и размещению на официальном сайте муниципального образования Емельяновский район Красноярского края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данного постановления возложить на заместителя Главы района по социальной политике Епланову А.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остановление вступает в силу со дня его официального опубликования в газете  «Емельяновские Веси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 района                                                                            И.Е. Белунова                     </w:t>
      </w:r>
    </w:p>
    <w:p>
      <w:pPr>
        <w:pStyle w:val="Normal"/>
        <w:tabs>
          <w:tab w:val="clear" w:pos="708"/>
          <w:tab w:val="left" w:pos="5385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ягина Анастасия Сергеевна</w:t>
      </w:r>
    </w:p>
    <w:p>
      <w:pPr>
        <w:pStyle w:val="Normal"/>
        <w:tabs>
          <w:tab w:val="clear" w:pos="708"/>
          <w:tab w:val="left" w:pos="5385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 (391) 226-32-40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8:00Z</dcterms:created>
  <dc:creator>Сергей Катков</dc:creator>
  <dc:description/>
  <dc:language>en-US</dc:language>
  <cp:lastModifiedBy>Terminal1</cp:lastModifiedBy>
  <cp:lastPrinted>2021-03-11T16:01:00Z</cp:lastPrinted>
  <dcterms:modified xsi:type="dcterms:W3CDTF">2021-03-23T03:58:00Z</dcterms:modified>
  <cp:revision>2</cp:revision>
  <dc:subject/>
  <dc:title/>
</cp:coreProperties>
</file>