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6372" w:right="-2" w:firstLine="3834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8.11.2017</w:t>
      </w:r>
      <w:r>
        <w:rPr>
          <w:rFonts w:cs="Arial" w:ascii="Arial" w:hAnsi="Arial"/>
          <w:sz w:val="24"/>
          <w:szCs w:val="24"/>
        </w:rPr>
        <w:t xml:space="preserve">                                      пгт. Емельяново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>332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8.03.2014 №517 «Об утверждении «Реестра муниципальных услуг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Уставом Емельяновского района, решением Емельяновского совета депутатов от 06.09.2017 № 26-149Р «</w:t>
      </w:r>
      <w:r>
        <w:rPr>
          <w:rStyle w:val="StrongEmphasis"/>
          <w:rFonts w:cs="Arial" w:ascii="Arial" w:hAnsi="Arial"/>
          <w:b w:val="false"/>
        </w:rPr>
        <w:t>Об утверждении перечня услуг, которые являются необходимыми и обязательными для предоставления администрацией  Емельяновского района и (или) муниципальными учреждениями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них»,</w:t>
      </w:r>
      <w:r>
        <w:rPr>
          <w:rFonts w:cs="Arial" w:ascii="Arial" w:hAnsi="Arial"/>
        </w:rPr>
        <w:t xml:space="preserve"> Постановлением администрации Емельяновского района от 05.07.2011 №1766 «Об утверждении Положения о реестре муниципальных услуг Емельяновского района», администрация  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постановление администрации Емельяновского района от 18.03.2014 №517 «Об утверждении «Реестра муниципальных услуг Емельяновского района», а именно Приложение №1 к постановлению изложить в новой редакции согласно Приложению к настоящему постановлению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Настоящее постановление вступает в силу со  дня его официального опубликования в газете «Емельяновские веси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921" w:leader="none"/>
        </w:tabs>
        <w:ind w:hanging="0"/>
        <w:jc w:val="both"/>
        <w:outlineLvl w:val="0"/>
        <w:rPr/>
      </w:pPr>
      <w:r>
        <w:rPr>
          <w:sz w:val="24"/>
          <w:szCs w:val="24"/>
        </w:rPr>
        <w:t>Глава района                                                                                             Э.Г. Рейнгардт</w:t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9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6372" w:right="-2" w:firstLine="3834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6372" w:right="-2" w:firstLine="3834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ind w:left="6372" w:right="-2" w:firstLine="3834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Емельяновского район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left="6372" w:right="-2" w:firstLine="3834"/>
        <w:jc w:val="both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от 28.11.2017 г. № 3322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left="6372" w:right="-2" w:firstLine="3834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left="6372" w:right="-2" w:firstLine="3834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иложение     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left="6372" w:right="-2" w:firstLine="3834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к постановлению администрации </w:t>
      </w:r>
    </w:p>
    <w:p>
      <w:pPr>
        <w:pStyle w:val="ConsPlusNormal"/>
        <w:ind w:left="6360" w:firstLine="3834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18.03.2014г. № 517</w:t>
      </w:r>
    </w:p>
    <w:p>
      <w:pPr>
        <w:pStyle w:val="Normal"/>
        <w:ind w:left="9639" w:firstLine="38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552"/>
        <w:gridCol w:w="1986"/>
        <w:gridCol w:w="3117"/>
        <w:gridCol w:w="4678"/>
      </w:tblGrid>
      <w:tr>
        <w:trPr>
          <w:trHeight w:val="425" w:hRule="atLeast"/>
        </w:trPr>
        <w:tc>
          <w:tcPr>
            <w:tcW w:w="151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естр муниципальных услуг Емельяновского района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/учреждения/ предприятия  оказывающего муниципальную услуг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слевая принадлежность муниципальной услуг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регламента оказания муниципальной услу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ое правовое обоснование исполнения муниципальной  услуги</w:t>
            </w:r>
          </w:p>
        </w:tc>
      </w:tr>
      <w:tr>
        <w:trPr>
          <w:trHeight w:val="1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Муниципальные услуги, предоставляемые органами местного самоуправления Емельяновского района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ыдача выписок из Реестра муниципального имущества Емельянов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мущественно-земельные отнош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становление Администрации Емельяновского района от 23.12.2016 №1685 «Об утверждении административного регламента исполнения муниципальной услуги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ыдача выписок из Реестра муниципального имущества Емельянов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4.07.1991 г № 1541-1 «О приватизации жилищного фонда в Российской Федерации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9.12.2004 г. № 189-ФЗ «О введении в действие Жилищного кодекса Российской Федерации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 Устав Емельяновского района утвержденный Решением 4 сессии Емельяновского районного Совета депутатов от 19 сентября 1997 г. N 4-14 Р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- Положение об МКУ «Управление земельно-имущественных отношений и архитектуры администрации Емельяновского района Красноярского края».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 Постановление администрации Емельяновского района от 05.04.2013 №535 «Об утверждении перечня муниципальных услуг, оказываемых учреждениями и структурными подразделениями администрации Емельяновского района по принципу «одного окна», в том числе на базе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Безвозмездная передача в собственность граждан жилых помещений муниципального жилищного фонда Емельяновского района Красноярского края, путем приват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енно-земельные отно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становление Администрации Емельяновского района от 23.12.2016 №1684 «Об утверждении административного регламента исполнения муниципальной услуги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Безвозмездная передача в собственность граждан жилых помещений муниципального жилищного фонда Емельяновского района Красноярского края, путем приват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4.07.1991 г № 1541-1 «О приватизации жилищного фонда в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9.12.2004 г. № 189-ФЗ «О введении в действие Жилищного кодекса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 Устав Емельяновского района утвержденный Решением 4 сессии Емельяновского районного Совета депутатов от 19 сентября 1997 г. N 4-14 Р;</w:t>
            </w:r>
          </w:p>
          <w:p>
            <w:pPr>
              <w:pStyle w:val="ConsPlusNormal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- Положение об МКУ «Управление земельно-имущественных отношений и архитектуры администрации Емельяновского района Красноярского края». 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 Постановление администрации Емельяновского района от 05.04.2013 №535 «Об утверждении перечня муниципальных услуг, оказываемых учреждениями и структурными подразделениями администрации Емельяновского района по принципу «одного окна», в том числе на базе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ыдача справки об участии (неучастии) граждан в приватизации жилых помещений на территории Емельяновского район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енно-земельные отно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становление Администрации Емельяновского района от 23.12.2016 №1686 «Об утверждении административного регламента исполнения муниципальной услуги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ыдача справки об участии (неучастии) граждан в приватизации жилых помещений на территории Емельянов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4.07.1991 г № 1541-1 «О приватизации жилищного фонда в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9.12.2004 г. № 189-ФЗ «О введении в действие Жилищного кодекса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 Устав Емельяновского района утвержденный Решением 4 сессии Емельяновского районного Совета депутатов от 19 сентября 1997 г. N 4-14 Р;</w:t>
            </w:r>
          </w:p>
          <w:p>
            <w:pPr>
              <w:pStyle w:val="ConsPlusNormal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- Положение об МКУ «Управление земельно-имущественных отношений и архитектуры администрации Емельяновского района Красноярского края». 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 Постановление администрации Емельяновского района от 05.04.2013 №535 «Об утверждении перечня муниципальных услуг, оказываемых учреждениями и структурными подразделениями администрации Емельяновского района по принципу «одного окна», в том числе на базе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ыдача копий и дубликатов договоров передачи жилых помещений муниципального жилищного фонда в собственность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енно-земельные отно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становление Администрации Емельяновского района от 23.12.2016 №1683 «Об утверждении административного регламента исполнения муниципальной услуги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ыдача копий и дубликатов договоров передачи жилых помещений муниципального жилищного фонда в собственность гражда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4.07.1991 г № 1541-1 «О приватизации жилищного фонда в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9.12.2004 г. № 189-ФЗ «О введении в действие Жилищного кодекса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 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 Устав Емельяновского района утвержденный Решением 4 сессии Емельяновского районного Совета депутатов от 19 сентября 1997 г. N 4-14 Р;</w:t>
            </w:r>
          </w:p>
          <w:p>
            <w:pPr>
              <w:pStyle w:val="ConsPlusNormal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- Положение об МКУ «Управление земельно-имущественных отношений и архитектуры администрации Емельяновского района Красноярского края». 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 Постановление администрации Емельяновского района от 05.04.2013 №535 «Об утверждении перечня муниципальных услуг, оказываемых учреждениями и структурными подразделениями администрации Емельяновского района по принципу «одного окна», в том числе на базе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енно-земельные отно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становление администрации Емельяновского района от 14.04.2017 №764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 услуги по предоставлению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нституция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ий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ны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ый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4.07.2007 № 221-ФЗ "О государственном кадастре недвижимости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Интернет, а также требований к их формату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расноярского края от 04.12.2008 № 7-2542 «О регулировании земельных отношений в Красноярском крае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49"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ение о Муниципальном казенном учреждении «Управление земельно-имущественных отношений и архитектуры администрации Емельяновского района Красноярского края», утверждено постановлением администрации  Емельяновского района от 29.12.2012 № 3935.</w:t>
            </w:r>
          </w:p>
          <w:p>
            <w:pPr>
              <w:pStyle w:val="Normal"/>
              <w:shd w:fill="FFFFFF" w:val="clear"/>
              <w:ind w:left="34"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енно-земельные отно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становление администрации Емельяновского района от 14.04.2017 №765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оставления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нституция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ий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ный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ый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4.07.2007 № 221-ФЗ "О государственном кадастре недвижимости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Интернет, а также требований к их формату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расноярского края от 04.12.2008 № 7-2542 «О регулировании земельных отношений в Красноярском крае»;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ение о Муниципальном казенном учреждении «Управление земельно-имущественных отношений и архитектуры администрации Емельяновского района Красноярского края», утверждено постановлением администрации  Емельяновского района от 29.12.2012 № 3935.</w:t>
            </w:r>
          </w:p>
          <w:p>
            <w:pPr>
              <w:pStyle w:val="Normal"/>
              <w:shd w:fill="FFFFFF" w:val="clear"/>
              <w:ind w:left="34"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ние заявлений о предоставлении </w:t>
            </w:r>
          </w:p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земельных участков отдельным категориям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енно-земельные отно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Емельяновского района от 21.11.2014 №3628 «Об утверждении административного регламента предоставления муниципальной услуги «Рассмотрение заявлений о предоставлен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х участков отдельным категориям гражда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ей Российской Федерации (Российская газета, 1993, 25 декабр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м кодексом Российской Федерации (Собрание законодательства Российской Федерации, 2001, N 44, ст. 4147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м кодексом Российской Федерации (часть первая) (Собрание законодательства Российской Федерации, 1994, N 32, ст. 330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м кодексом Российской Федерации (часть вторая) (Собрание законодательства Российской Федерации, 1996, N 5, ст. 410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м законом от 25.01.2001 N 137-ФЗ «О введении в действие Земельного кодекса Российской Федерации» (Собрание законодательства Российской Федерации, 2001, N 44, ст. 414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м законом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м законом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м законом от 24.11.1995 N 181-ФЗ 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казом Минэкономразвития России от 30.10.2007 №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ом Красноярского края от 04.12.2008 №7-2542 «О регулировании земельных отношений в Красноярском кра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вом Емельянов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ением «О порядке образования и  предоставления земельных участков  на территории муниципального образования Емельяновский район» от 30.04.2014г. 48-267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ением о Муниципальном казенном учреждении «Управление земельно-имущественных отношений и архитектуры администрации Емельяновского района Красноярского края», утвержденным постановлением администрации  Емельяновского района от 29.12.2012 № 3935.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Выдача разрешений на строительство, реконструкцию, капитальный ремонт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мущественно-земельные отнош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остановление Администрации Емельяновского района от 17.07.2015 №2204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ой услуг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, реконструкцию, капитальный ремонт объектов капитального строительства в соответствии с законодательством о градостроительной деятель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4"/>
              <w:rPr/>
            </w:pPr>
            <w:r>
              <w:rPr>
                <w:rFonts w:eastAsia="Calibri" w:cs="Arial" w:ascii="Arial" w:hAnsi="Arial"/>
                <w:color w:val="000000"/>
              </w:rPr>
              <w:t>Градостроительной Кодекс Российской Федерации;</w:t>
            </w:r>
          </w:p>
          <w:p>
            <w:pPr>
              <w:pStyle w:val="Normal"/>
              <w:ind w:firstLine="3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27.07.2010 N 210-ФЗ «Об организации предоставления государственных и муниципальных услуг»;    </w:t>
            </w:r>
          </w:p>
          <w:p>
            <w:pPr>
              <w:pStyle w:val="Style16"/>
              <w:widowControl/>
              <w:spacing w:lineRule="auto" w:line="240"/>
              <w:ind w:firstLine="34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Постановление   Правительства   Российской   Федерации   от 24.11.2005 №698   «О форме разрешения на строительство и форме разрешения на ввод объекта в эксплуатацию»: </w:t>
            </w:r>
          </w:p>
          <w:p>
            <w:pPr>
              <w:pStyle w:val="Style16"/>
              <w:widowControl/>
              <w:spacing w:lineRule="auto" w:line="240"/>
              <w:ind w:firstLine="34"/>
              <w:rPr/>
            </w:pPr>
            <w:r>
              <w:rPr>
                <w:rFonts w:eastAsia="Calibri" w:cs="Arial" w:ascii="Arial" w:hAnsi="Arial"/>
                <w:color w:val="000000"/>
              </w:rPr>
              <w:t>Постановление   Правительства   Российской   Федерации   от 29.12.2005   N   840   «О   форме   градостроительного   плана земельного участка";</w:t>
            </w:r>
          </w:p>
          <w:p>
            <w:pPr>
              <w:pStyle w:val="Style16"/>
              <w:widowControl/>
              <w:spacing w:lineRule="auto" w:line="240"/>
              <w:ind w:firstLine="34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Приказ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; </w:t>
            </w:r>
          </w:p>
          <w:p>
            <w:pPr>
              <w:pStyle w:val="Style16"/>
              <w:widowControl/>
              <w:spacing w:lineRule="auto" w:line="240"/>
              <w:ind w:firstLine="3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став Емельяновского района;</w:t>
            </w:r>
          </w:p>
          <w:p>
            <w:pPr>
              <w:pStyle w:val="Style16"/>
              <w:widowControl/>
              <w:spacing w:lineRule="auto" w:line="240"/>
              <w:ind w:firstLine="34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о Муниципальном казенном учреждении «Управление земельно-имущественных отношений и архитектуры администрации Емельяновского района Красноярского края», утвержденным постановлением главы администрации Емельяновского района Красноярского края от 29.12.2012 №3935.</w:t>
            </w:r>
          </w:p>
        </w:tc>
      </w:tr>
      <w:tr>
        <w:trPr>
          <w:trHeight w:val="6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eastAsia="Calibri" w:cs="Arial" w:ascii="Arial" w:hAnsi="Arial"/>
                <w:color w:val="000000"/>
              </w:rPr>
              <w:t>Выдача  разрешений   на ввод объекта в эксплуатацию в соответствии с законодательством о градостроительн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о-земельные отно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остановление Администрации Емельян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от 17.07.2015 №2202 «Об утверждении административного регламента предоставления муниципальной услуги «Выдача разрешений на ввод объекта в эксплуатацию в соответствии с законодательством о градостроительной деятельности»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4"/>
              <w:rPr/>
            </w:pPr>
            <w:r>
              <w:rPr>
                <w:rFonts w:eastAsia="Calibri" w:cs="Arial" w:ascii="Arial" w:hAnsi="Arial"/>
                <w:color w:val="000000"/>
              </w:rPr>
              <w:t>Градостроительной Кодекс Российской Федерации;</w:t>
            </w:r>
          </w:p>
          <w:p>
            <w:pPr>
              <w:pStyle w:val="Normal"/>
              <w:ind w:firstLine="3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27.07.2010 N 210-ФЗ «Об организации предоставления государственных и муниципальных услуг»;    </w:t>
            </w:r>
          </w:p>
          <w:p>
            <w:pPr>
              <w:pStyle w:val="Style16"/>
              <w:widowControl/>
              <w:spacing w:lineRule="auto" w:line="240"/>
              <w:ind w:firstLine="34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Постановление   Правительства   Российской   Федерации   от 24.11.2005 №698   «О форме разрешения на строительство и форме разрешения на ввод объекта в эксплуатацию»: </w:t>
            </w:r>
          </w:p>
          <w:p>
            <w:pPr>
              <w:pStyle w:val="Style16"/>
              <w:widowControl/>
              <w:spacing w:lineRule="auto" w:line="240"/>
              <w:ind w:firstLine="34"/>
              <w:rPr/>
            </w:pPr>
            <w:r>
              <w:rPr>
                <w:rFonts w:eastAsia="Calibri" w:cs="Arial" w:ascii="Arial" w:hAnsi="Arial"/>
                <w:color w:val="000000"/>
              </w:rPr>
              <w:t>Постановление   Правительства   Российской   Федерации   от 29.12.2005   N   840   «О   форме   градостроительного   плана земельного участка»;</w:t>
            </w:r>
          </w:p>
          <w:p>
            <w:pPr>
              <w:pStyle w:val="Style16"/>
              <w:widowControl/>
              <w:spacing w:lineRule="auto" w:line="240"/>
              <w:ind w:firstLine="34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Приказ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; </w:t>
            </w:r>
          </w:p>
          <w:p>
            <w:pPr>
              <w:pStyle w:val="Style16"/>
              <w:widowControl/>
              <w:spacing w:lineRule="auto" w:line="240"/>
              <w:ind w:firstLine="3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став Емельяновского района;</w:t>
            </w:r>
          </w:p>
          <w:p>
            <w:pPr>
              <w:pStyle w:val="Style16"/>
              <w:widowControl/>
              <w:spacing w:lineRule="auto" w:line="240"/>
              <w:ind w:firstLine="34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о Муниципальном казенном учреждении «Управление земельно-имущественных отношений и архитектуры администрации Емельяновского района Красноярского края», утвержденным постановлением главы администрации Емельяновского района Красноярского края от 29.12.2012 №393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ка и утверждение градостроительного плана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Arial" w:ascii="Arial" w:hAnsi="Arial"/>
                <w:color w:val="000000"/>
              </w:rPr>
              <w:t>Имущественно-земельные отно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7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становление Администрации Емельяновского района </w:t>
            </w:r>
            <w:r>
              <w:rPr>
                <w:rFonts w:cs="Arial" w:ascii="Arial" w:hAnsi="Arial"/>
              </w:rPr>
              <w:t>от 17.07.2015 №2203 «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ка и утверждение градостроительного плана земельного участка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Градостроительного Кодекса Российской Федерации от 22.12.2004 г. № 190-ФЗ;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Федеральным законом от</w:t>
            </w:r>
            <w:r>
              <w:rPr>
                <w:rStyle w:val="Appleconvertedspace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Постановления Правительства Российской Федерации от 29.12.2005 N 840 «О форме градостроительного плана земельного участка»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ва Емельяновского района утвержденного Решением 4 сессии Емельяновского районного Совета депутатов от 19 сентября 1997 г. N 4-14 Р;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Style17"/>
              <w:spacing w:before="0" w:after="0"/>
              <w:ind w:firstLine="34"/>
              <w:rPr/>
            </w:pPr>
            <w:r>
              <w:rPr>
                <w:rFonts w:cs="Arial" w:ascii="Arial" w:hAnsi="Arial"/>
                <w:color w:val="000000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firstLine="3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иказом Министерства регионального развития Российской Федерации от 10 мая 2011 года №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207 «Об утверждении формы градостроительного плана земельного участка».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ыдача сведений из информационной системы обеспечения градостроительной деятельност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Arial" w:ascii="Arial" w:hAnsi="Arial"/>
                <w:color w:val="000000"/>
              </w:rPr>
              <w:t>Имущественно-земельные отно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7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становление Администрации Емельяновского района </w:t>
            </w:r>
            <w:r>
              <w:rPr>
                <w:rFonts w:cs="Arial" w:ascii="Arial" w:hAnsi="Arial"/>
              </w:rPr>
              <w:t>от 31.10.2016 №1342 «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Выдача сведений из информационной системы обеспечения градостроительной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радостроительный </w:t>
            </w:r>
            <w:hyperlink r:id="rId3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35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36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едеральный </w:t>
            </w:r>
            <w:hyperlink r:id="rId3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едеральный закон от 24.07.2008 № 161-ФЗ «О содействии развитию жилищного строительства»;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09.06.2006 № 363 «Об информационном обеспечении градостроительной деятельности»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08.09.2010 № 697 «О единой системе межведомственного электронного взаимодействия»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каз Министерства экономического развития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. 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нятие решения о подготовке и утверждении документации по планировке территорий на основании заявлений физических и юридически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Arial" w:ascii="Arial" w:hAnsi="Arial"/>
                <w:color w:val="000000"/>
              </w:rPr>
              <w:t>Имущественно-земельные отно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7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становление Администрации Емельяновского района </w:t>
            </w:r>
            <w:r>
              <w:rPr>
                <w:rFonts w:cs="Arial" w:ascii="Arial" w:hAnsi="Arial"/>
              </w:rPr>
              <w:t>от 31.10.2016 №1343 «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ринятие решения о подготовке и утверждении документации по планировке территорий на основании заявлений физических и юридических ли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Земельного Кодекса Российской Федерации от 25.10.2001 №136-ФЗ;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- Градостроительного Кодекса Российской Федерации от 22.12.2004 № 190-ФЗ;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Правительства Российской Федерации от 09.06.2006 №363 «Об информационном обеспечении градостроительной деятельности»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Правительства Российской Федерации от 30.04.2014 №403 «Об исчерпывающем перечне процедур в сфере жилищного строительства».</w:t>
            </w:r>
          </w:p>
          <w:p>
            <w:pPr>
              <w:pStyle w:val="Style16"/>
              <w:widowControl/>
              <w:spacing w:lineRule="auto" w:line="240"/>
              <w:ind w:firstLine="34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установку рекламных конструкций на территории Емельянов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Регулирование предпринимательской деятельности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Емельяновского района от 28.04.2017 №979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Емельяновского район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ым кодексом Российской Федер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7.07.2010 №210-ФЗ «Об организации предоставления государственных и муниципальных услуг»;  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13.03.2006 №38 -ФЗ «О рекламе»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5.06.2002 №73-ФЗ «Об объектах культурного наследия (памятниках истории и культуры) народов Российской Федерации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30.10.2013 № 2455 «Об утверждения Административного регламента предоставления муниципальным казенным учреждением «Юридическое управление администрации Емельяновского района Красноярского края» муниципальной услуги « Выдача разрешений на установку и эксплуатацию рекламных конструкций на территории Емельяновского район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государственного стандарта Российской Федерации «Наружная реклама на автомобильных дорогах и территориях городских и сельских поселений» (ГОСТ Р 52044-2003).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в сфере образования</w:t>
            </w:r>
          </w:p>
        </w:tc>
      </w:tr>
      <w:tr>
        <w:trPr>
          <w:trHeight w:val="2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 Емелья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числение в общеобразовательные учреждения, расположенные на территории Емельянов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 от 29.12.2012 № 273-ФЗ «Об образовании в Российской Федерации»; Порядок приема детей не достигших возраста 6 лет и 6 месяцев, либо после достижения ими возраста 8 лет в образовательные учреждения Емельяновского района №71 от 25.03.2015</w:t>
            </w:r>
          </w:p>
        </w:tc>
      </w:tr>
      <w:tr>
        <w:trPr>
          <w:trHeight w:val="28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 МКУ «Управление образованием администрации Емельян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еспечение </w:t>
            </w:r>
            <w:r>
              <w:rPr>
                <w:rFonts w:cs="Arial" w:ascii="Arial" w:hAnsi="Arial"/>
                <w:sz w:val="24"/>
                <w:szCs w:val="24"/>
              </w:rPr>
              <w:t>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14.07.2017 №1734 «Об утверждении административного регламента по предоставлению муниципальной услуги  п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 обеспечению </w:t>
            </w:r>
            <w:r>
              <w:rPr>
                <w:rFonts w:cs="Arial" w:ascii="Arial" w:hAnsi="Arial"/>
                <w:sz w:val="24"/>
                <w:szCs w:val="24"/>
              </w:rPr>
              <w:t>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20.12.2007 №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опеки и попечительства в отношении несовершеннолетних в Емельяновском рай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right" w:pos="3174" w:leader="none"/>
                <w:tab w:val="left" w:pos="3380" w:leader="none"/>
                <w:tab w:val="right" w:pos="5504" w:leader="none"/>
                <w:tab w:val="right" w:pos="6845" w:leader="none"/>
                <w:tab w:val="right" w:pos="9326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14.07.2017 №1734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 утверждении административного регламента предоставления муниципальной услуги по установлению опеки и попечительства в отношении несовершеннолетних в Емельяновском районе»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3174" w:leader="none"/>
                <w:tab w:val="left" w:pos="3380" w:leader="none"/>
                <w:tab w:val="right" w:pos="5504" w:leader="none"/>
                <w:tab w:val="right" w:pos="6845" w:leader="none"/>
                <w:tab w:val="right" w:pos="9326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ab/>
              <w:t xml:space="preserve"> и</w:t>
              <w:tab/>
              <w:t xml:space="preserve"> попечительства в отношении несовершеннолетних в Емельяновском райо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20.12.2007 №4-1089 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оставление путевок в загородные оздоровительные лагер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24.04.2017 №895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административного регламента на оказание муниципальной услуги по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ю путевок в загородные оздоровительные лагер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07.07.2009г №8-3618 «Об обеспечении прав на летний отдых, оздоровление и занятость в Красноярском крае».</w:t>
            </w:r>
          </w:p>
        </w:tc>
      </w:tr>
      <w:tr>
        <w:trPr>
          <w:trHeight w:val="2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лагерей дневного пребывания в образователь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24.04.2017 №896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административного регламента на оказание муниципальной услуги по организации  лагерей дневного пребывания в образовательных организац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07.07.2009г №8-3618 «Об обеспечении прав на летний отдых, оздоровление и занятость в Красноярском крае».</w:t>
            </w:r>
          </w:p>
        </w:tc>
      </w:tr>
      <w:tr>
        <w:trPr>
          <w:trHeight w:val="51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в сфере культуры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во временное пользование документов из фондов муниципальных библиотек Емельянов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31.08.2012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553 «Об утверждении Административного регламента предоставления Муниципальным бюджетным учреждением культуры «Межпоселенческая  библиотечная система» Емельяновского района муниципальной услуги «Выдача во временное пользование документов из фондов муниципальных библиотек Емельянов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«131-ФЗ «Об общих принципах организации местного самоуправления в РФ»; Федеральный закон от 29.12.1994 №78-ФЗ «о библиотечном деле»; Федеральный закон  от 27.07.2010 №210-ФЗ «Об организации предоставления государственных и муниципальных услуг»; Закон Красноярского края от 17.05.1999 №6-400 «О библиотечном  деле в Красноярском крае»; Распоряжение Правительства Российской Федерации от 29.02.2016 № 326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« Об утверждении Стратегии государственной культурной политики на период до 2030 года»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Совета администрации Красноярского края от 30.06.2007 №278-п «Об утверждении стандарта качества  оказания государственных услуг в области культуры».</w:t>
            </w:r>
          </w:p>
        </w:tc>
      </w:tr>
      <w:tr>
        <w:trPr>
          <w:trHeight w:val="4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 муниципальными библиотеками, комплектование и обеспечение сохранности их библиотечных фон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 от 31.08.2012г. №2552 «Об утверждении Административного регламента предоставления  Муниципальным бюджетным учреждениям культуры «Межпоселенческая  библиотечная система» Емельяновского района муниципальной услуги «Организация библиотечного обслуживания населения муниципальными библиотеками, комплектование и обеспечение сохранности их библиотечных фон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«131-ФЗ «Об общих принципах организации местного самоуправления в РФ»; Федеральный закон от 29.12.1994 №78-ФЗ «о библиотечном деле»; Федеральный закон  от 27.07.2010 №210-ФЗ «Об организации предоставления государственных и муниципальных услуг»; Закон Красноярского края от 17.05.1999 №6-400 «О библиотечном  деле в Красноярском крае»; Распоряжение Правительства Российской Федерации от 29.02.2016 № 326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« Об утверждении Стратегии государственной культурной политики на период до 2030 года»;</w:t>
            </w:r>
            <w:r>
              <w:rPr>
                <w:rFonts w:cs="Arial" w:ascii="Arial" w:hAnsi="Arial"/>
                <w:bCs/>
                <w:sz w:val="24"/>
                <w:szCs w:val="24"/>
                <w:shd w:fill="EFEFF7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Совета администрации Красноярского края от 30.06.2007 №278-п «Об утверждении стандарта качества  оказания государственных услуг в области культуры».</w:t>
            </w:r>
          </w:p>
        </w:tc>
      </w:tr>
      <w:tr>
        <w:trPr>
          <w:trHeight w:val="46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 учреждение «Управление социальной защиты населения администрации  Емельян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по назначению, перерасчету и выплате пенсии за выслугу лет лицам, замещавшим должности муниципальной службы в Емельяновском рай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14.05.2015 № 1692 «Об утверждении административного регламента по  назначению, перерасчету и выплате пенсии за выслугу лет лицам, замещавшим должности муниципальной службы в Емельяновском районе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районного Совета депутатов от 22.10.200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-313Р  «Об утверждении положения о порядке выплаты пенсии  за выслугу лет лицам, замещавшим должности  муниципальной  службы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 малоимущими в целях реализации положений жилищно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17.08.2015 № 3070 «Об утверждении административного регламента предоставления муниципальной услуги «Признание граждан  малоимущими в целях реализации положений жилищного законодательств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 от 20.03.2007 г. № 238 «Об утверждении порядка признания граждан малоимущими в целях постановки их на учет  в качестве нуждающихся  жилых помещениях по договорам социального найма и предоставления  жилых помещений по договорам социального найма  на территории  муниципального  образования Емельяновский район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в области общегосударственных вопросов и муниципального управления</w:t>
            </w:r>
          </w:p>
        </w:tc>
      </w:tr>
      <w:tr>
        <w:trPr>
          <w:trHeight w:val="1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Архив Емельян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нформационного обеспечения физических и юридических лиц на основе архив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 и государственное управ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Емельяновского района от 28.03.2013 №489 «Об утверждении Административного регламента предоставления муниципальным казенным учреждением «Архив Емельяновского района» муниципальной услуги «Организация информационного обеспечения физических и юридических лиц на основе архивных документов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ей Российской Федерации от 12.12.1993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5.2006 №149-ФЗ «Об информации, информационных технологиях и о защите информ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Емельяновск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      </w:r>
          </w:p>
        </w:tc>
      </w:tr>
      <w:tr>
        <w:trPr>
          <w:trHeight w:val="84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487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в сфере образования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дошкольные образовательные учреждения Емельянов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на территории Емельянов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10.11.2016 №1424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по приему заявлений, постановке на учет и зачисление детей в образовательные учреждения, реализующие образовательную программу дошкольного образования на территории Емельяновского район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 от 29.12.2012 № 273-ФЗ «Об образовании в Российской Федерации»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 Емелья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b w:val="false"/>
                <w:sz w:val="24"/>
                <w:szCs w:val="24"/>
              </w:rPr>
              <w:t>Предоставление информации о текущей успеваемости учащегося, ведение дневника и журнала успеваемости общеобразовательными учреждениями, расположенными на территории Емельянов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31.01.2017 №83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административного регламента на оказание муниципальной услуги по предоставлению информации о текущей успеваемости учащегося, ведение дневника и журнала успеваемости </w:t>
            </w:r>
            <w:r>
              <w:rPr>
                <w:rStyle w:val="FontStyle16"/>
                <w:rFonts w:cs="Arial" w:ascii="Arial" w:hAnsi="Arial"/>
                <w:b w:val="false"/>
                <w:sz w:val="24"/>
                <w:szCs w:val="24"/>
              </w:rPr>
              <w:t>общеобразовательными учреждениями, расположенными на территории Емельянов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 от 29.12.2012 № 273-ФЗ «Об образовании в Российской Федерации»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 Емелья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образовательных учреждений, расположенных на территории муниципального образования Емельян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24.04.2017 №894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административного регламента на оказание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образовательных учреждений, расположенных на территории муниципального образования Емельяновский райо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 от 29.12.2012 № 273-ФЗ «Об образовании в Российской Федерации»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образованием администрации Емельяновского райо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рганизации общедоступного и бесплатного  дошкольного, начального общего, основного общего, среднего  общего образования, а  также дополнительного образования в общеобразовательных учреждениях, расположенных на территории Емельяновск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 от 29.12.2012 № 273-ФЗ «Об образовании в Российской Федерации»</w:t>
            </w:r>
          </w:p>
        </w:tc>
      </w:tr>
      <w:tr>
        <w:trPr>
          <w:trHeight w:val="374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в сфере культуры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Емельяновский межпоселенчески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времени и месте культурно-массовых мероприятий,  фестивалей, конкурсов, киносеансов, анонсов данн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27.09.2017 № 2627 «Об утверждении Административного регламента  предоставления Муниципальным бюджетным учреждением культуры  «Емельяновский межпоселенческий Дом культуры» муниципальной услуги «Предоставление информации о времени и месте культурно-массовых мероприятий, фестивалей, конкурсов, анонсов данных мероприят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 от 06.10.2003 №131-ФЗ «Об общих принципах организации местного самоуправления в РФ»; Распоряжение Правительства Российской Федерации от 29.02.2016 № 326-р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« Об утверждении Стратегии государственной культурной политики на период до 2030 года»;</w:t>
            </w:r>
            <w:r>
              <w:rPr>
                <w:rFonts w:cs="Arial" w:ascii="Arial" w:hAnsi="Arial"/>
                <w:bCs/>
                <w:sz w:val="24"/>
                <w:szCs w:val="24"/>
                <w:shd w:fill="EFEFF7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 Совета администрации Красноярского края от 30.06.2007 №278-п «Об утверждении стандарта качества  оказания государственных услуг в области культуры; Федеральный закон от 27.07.2006 № 149-ФЗ «Об информации, информационных технологиях и защите информации» 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Межпоселенческая библиотечная система» Емелья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справочно-поисковому аппарату библиотек,  библиотечным базам  да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31.12.2010  №4288 «Об утверждении Административного  регламента предоставления Муниципальным учреждением  культуры «Межпоселенческая библиотечная система" Емельяновского района муниципальной услуги «Предоставление доступа к справочно-поисковому аппарату библиотек, библиотечным базам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 от 06.10.2003 №131-ФЗ «Об общих принципах организации местного самоуправления в РФ»; Федеральный закон  от 29.12.1994 №78-ФЗ «О библиотечном деле»; Распоряжение Правительства Российской Федерации от 29.02.2016 № 326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« Об утверждении Стратегии государственной культурной политики на период до 2030 года»;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Совета администрации Красноярского края от 30.06.2007 №278-п «Об утверждении стандарта качества  оказания государственных услуг в области культуры».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Межпоселенческая библиотечная система» Емелья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оцифрованным изданиям, хранящимся в муниципальных библиотеках, в том числе  из фонда редких книг, с учетом соблюдения требований законодательства Российской Федерации  об авторских и смежных прав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31.03.2011 № 778                                                                                           «Об утверждении Административного регламента по предоставлению Муниципальным учреждением культуры «Межпоселенческая библиотечная система» Емельяновского района муниципальной услуги  «Предоставление доступа к оцифрованным изданиям, хранящимся в муниципальных библиотеках, в том числе  из фонда редких книг, с учетом соблюдения требований законодательства Российской Федерации  об авторских и смежных прав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 от 06.10.2003 №131-ФЗ «Об общих принципах организации местного самоуправления в РФ»; Федеральный закон  от 29.12.1994 №78-ФЗ "О библиотечном деле"; Распоряжение Правительства Российской Федерации от 29.02.2016 № 326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«Об утверждении Стратегии государственной культурной политики на период до 2030 года»;</w:t>
            </w:r>
            <w:r>
              <w:rPr>
                <w:rFonts w:cs="Arial" w:ascii="Arial" w:hAnsi="Arial"/>
                <w:bCs/>
                <w:sz w:val="24"/>
                <w:szCs w:val="24"/>
                <w:shd w:fill="EFEFF7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Совета администрации Красноярского края от 30.06.2007 №278-п «Об утверждении стандарта качества  оказания государственных услуг в области культуры».</w:t>
            </w:r>
          </w:p>
        </w:tc>
      </w:tr>
    </w:tbl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ых услуг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документа, удостоверяющего права (полномочия) представителя физического или юридического лица, если за предоставлением муниципальной услуги обращается представитель заявителя (заявителей)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документа, подтверждающего право гражданина на получение копий и дубликатов договоров передачи жилых помещений муниципального жилищного фонда в собственность граждан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ления об отказе от приобретения жилого помещения в собственность в порядке приватизации от лиц, имеющих право на его приватизацию и отказывающихся от этого прав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говора социального найма жилого помещения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справки о составе семьи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справки о месте жительства ребенка (при невозможности копию свидетельства о расторжении брака или иной документ, подтверждающий невозможность представить данные сведения) и справку о том, что несовершеннолетние никогда не были прописаны (зарегистрированы) по данному адресу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справки, подтверждающей, что ранее гражданами право на приватизацию жилья не было использовано по другому месту жительства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  о периоде проживания за рубежом Гражданам, прибывшим из зарубежных стран после 1991 г.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градостроительной концепции в виде презентационного материал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оекта технического задания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схемы с указанием границ земельного участка, объекта капитального строительства или иного объект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реквизитов проекта планировки территории и проекта межевания территории в случае выдачи разрешения на строительство линейного объект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проектной документации в целях строительства, реконструкции объекта капитального строительств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 Кодекса), если такая проектная документация подлежит экспертизе в соответствии со статьей 49 Градостроительного Кодекса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Выдача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документов, предусмотренных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проекта планировки территории и проекта межевания территории в случае строительства, реконструкции линейного объект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акта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технического план объекта капитального строительства, подготовленного в соответствии с Федеральным законом от 24 июля 2007 года N 221-ФЗ "О государственном кадастре недвижимости"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документа, подтверждающего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проектной документации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подготовленного некоммерческой организацией, созданной гражданами, списка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справки из соответствующего образовательного учреждения, подтверждающую факт обучения детей в возрасте от 18 до 23 лет, обучающихся по очной форме обучения в образовательных учреждениях всех видов и типов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заключения о технической экспертизе проектной документации рекламной конструкции, средства размещения информации – для отдельно стоящих объектов наружной рекламы и информации, а также объектов наружной рекламы, размещаемых на зданиях, сооружениях и строительных ограждениях, площадь информационных полей которых более 10 кв. м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согласия собственника, владельца соответствующего недвижимого имущества на присоединение к этому имуществу рекламной конструкции в оригинале, если Заявитель не является собственником, владельцем такого недвижимого имущества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аво на льготу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справки о наличии или отсутствии денежных вкладов в кредитных учреждениях (с остатком на счете)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справки о наличии или отсутствии транспортных средств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ыдача справки о наличии или отсутствии у заявителя и членов его семьи другого жилого помещения на праве собственности организациями по государственному техническому учету и (или) технической инвентаризации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выписки из домовой или похозяйственной книги, поквартальной карточки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ыночной стоимости недвижимости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ов, связанных с заключенным договором банковского счета, договором банковского вклада в банках или иных кредитных организация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8"/>
      <w:type w:val="nextPage"/>
      <w:pgSz w:orient="landscape" w:w="16838" w:h="11906"/>
      <w:pgMar w:left="1134" w:right="567" w:gutter="0" w:header="0" w:top="1134" w:footer="709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2">
    <w:name w:val="Заголовок 2 Знак"/>
    <w:basedOn w:val="Style12"/>
    <w:qFormat/>
    <w:rPr>
      <w:b/>
      <w:sz w:val="36"/>
      <w:szCs w:val="36"/>
    </w:rPr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4">
    <w:name w:val="Обычный (веб)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9A196A25F2F3C89D6C845091F454D7C710F9AC4F2595AD16F5954Aa279D" TargetMode="External"/><Relationship Id="rId5" Type="http://schemas.openxmlformats.org/officeDocument/2006/relationships/hyperlink" Target="consultantplus://offline/ref=9A196A25F2F3C89D6C845091F454D7C713F9A9432CC6FA14A4C0442CD290C1C2CA57F9D046F31DD8aD7AD" TargetMode="External"/><Relationship Id="rId6" Type="http://schemas.openxmlformats.org/officeDocument/2006/relationships/hyperlink" Target="consultantplus://offline/ref=9A196A25F2F3C89D6C845091F454D7C713F9A94229CBFA14A4C0442CD2a970D" TargetMode="External"/><Relationship Id="rId7" Type="http://schemas.openxmlformats.org/officeDocument/2006/relationships/hyperlink" Target="consultantplus://offline/ref=9A196A25F2F3C89D6C845091F454D7C713F9A94226C1FA14A4C0442CD2a970D" TargetMode="External"/><Relationship Id="rId8" Type="http://schemas.openxmlformats.org/officeDocument/2006/relationships/hyperlink" Target="consultantplus://offline/ref=9A196A25F2F3C89D6C845091F454D7C713F9A94929C4FA14A4C0442CD2a970D" TargetMode="External"/><Relationship Id="rId9" Type="http://schemas.openxmlformats.org/officeDocument/2006/relationships/hyperlink" Target="consultantplus://offline/ref=9A196A25F2F3C89D6C845091F454D7C713F9A94B28C0FA14A4C0442CD2a970D" TargetMode="External"/><Relationship Id="rId10" Type="http://schemas.openxmlformats.org/officeDocument/2006/relationships/hyperlink" Target="consultantplus://offline/ref=9A196A25F2F3C89D6C845091F454D7C713F9A84B2AC3FA14A4C0442CD2a970D" TargetMode="External"/><Relationship Id="rId11" Type="http://schemas.openxmlformats.org/officeDocument/2006/relationships/hyperlink" Target="consultantplus://offline/ref=9A196A25F2F3C89D6C845091F454D7C713F9A9432FC2FA14A4C0442CD290C1C2CA57F9D046F21CD3aD78D" TargetMode="External"/><Relationship Id="rId12" Type="http://schemas.openxmlformats.org/officeDocument/2006/relationships/hyperlink" Target="consultantplus://offline/ref=9A196A25F2F3C89D6C845091F454D7C713F9A84A28CAFA14A4C0442CD2a970D" TargetMode="External"/><Relationship Id="rId13" Type="http://schemas.openxmlformats.org/officeDocument/2006/relationships/hyperlink" Target="consultantplus://offline/ref=9A196A25F2F3C89D6C845091F454D7C713F9AB422DC1FA14A4C0442CD2a970D" TargetMode="External"/><Relationship Id="rId14" Type="http://schemas.openxmlformats.org/officeDocument/2006/relationships/hyperlink" Target="consultantplus://offline/ref=9A196A25F2F3C89D6C845091F454D7C713F7A3482CC0FA14A4C0442CD2a970D" TargetMode="External"/><Relationship Id="rId15" Type="http://schemas.openxmlformats.org/officeDocument/2006/relationships/hyperlink" Target="consultantplus://offline/ref=9A196A25F2F3C89D6C845091F454D7C713F6AA482BC7FA14A4C0442CD290C1C2CA57F9D046F21CDBaD7FD" TargetMode="External"/><Relationship Id="rId16" Type="http://schemas.openxmlformats.org/officeDocument/2006/relationships/hyperlink" Target="consultantplus://offline/ref=9A196A25F2F3C89D6C845091F454D7C713F6AE422ACBFA14A4C0442CD2a970D" TargetMode="External"/><Relationship Id="rId17" Type="http://schemas.openxmlformats.org/officeDocument/2006/relationships/hyperlink" Target="consultantplus://offline/ref=9A196A25F2F3C89D6C845091F454D7C713F6AE4D26C7FA14A4C0442CD2a970D" TargetMode="External"/><Relationship Id="rId18" Type="http://schemas.openxmlformats.org/officeDocument/2006/relationships/hyperlink" Target="consultantplus://offline/ref=9A196A25F2F3C89D6C845092E63888C811FAF5472FC0F645F893427B8DC0C7978A17FF8505B611DBaD7ED" TargetMode="External"/><Relationship Id="rId19" Type="http://schemas.openxmlformats.org/officeDocument/2006/relationships/hyperlink" Target="consultantplus://offline/ref=9A196A25F2F3C89D6C845091F454D7C710F9AC4F2595AD16F5954Aa279D" TargetMode="External"/><Relationship Id="rId20" Type="http://schemas.openxmlformats.org/officeDocument/2006/relationships/hyperlink" Target="consultantplus://offline/ref=9A196A25F2F3C89D6C845091F454D7C713F9A9432CC6FA14A4C0442CD290C1C2CA57F9D046F31DD8aD7AD" TargetMode="External"/><Relationship Id="rId21" Type="http://schemas.openxmlformats.org/officeDocument/2006/relationships/hyperlink" Target="consultantplus://offline/ref=9A196A25F2F3C89D6C845091F454D7C713F9A94229CBFA14A4C0442CD2a970D" TargetMode="External"/><Relationship Id="rId22" Type="http://schemas.openxmlformats.org/officeDocument/2006/relationships/hyperlink" Target="consultantplus://offline/ref=9A196A25F2F3C89D6C845091F454D7C713F9A94226C1FA14A4C0442CD2a970D" TargetMode="External"/><Relationship Id="rId23" Type="http://schemas.openxmlformats.org/officeDocument/2006/relationships/hyperlink" Target="consultantplus://offline/ref=9A196A25F2F3C89D6C845091F454D7C713F9A94929C4FA14A4C0442CD2a970D" TargetMode="External"/><Relationship Id="rId24" Type="http://schemas.openxmlformats.org/officeDocument/2006/relationships/hyperlink" Target="consultantplus://offline/ref=9A196A25F2F3C89D6C845091F454D7C713F9A94B28C0FA14A4C0442CD2a970D" TargetMode="External"/><Relationship Id="rId25" Type="http://schemas.openxmlformats.org/officeDocument/2006/relationships/hyperlink" Target="consultantplus://offline/ref=9A196A25F2F3C89D6C845091F454D7C713F9A84B2AC3FA14A4C0442CD2a970D" TargetMode="External"/><Relationship Id="rId26" Type="http://schemas.openxmlformats.org/officeDocument/2006/relationships/hyperlink" Target="consultantplus://offline/ref=9A196A25F2F3C89D6C845091F454D7C713F9A9432FC2FA14A4C0442CD290C1C2CA57F9D046F21CD3aD78D" TargetMode="External"/><Relationship Id="rId27" Type="http://schemas.openxmlformats.org/officeDocument/2006/relationships/hyperlink" Target="consultantplus://offline/ref=9A196A25F2F3C89D6C845091F454D7C713F9A84A28CAFA14A4C0442CD2a970D" TargetMode="External"/><Relationship Id="rId28" Type="http://schemas.openxmlformats.org/officeDocument/2006/relationships/hyperlink" Target="consultantplus://offline/ref=9A196A25F2F3C89D6C845091F454D7C713F9AB422DC1FA14A4C0442CD2a970D" TargetMode="External"/><Relationship Id="rId29" Type="http://schemas.openxmlformats.org/officeDocument/2006/relationships/hyperlink" Target="consultantplus://offline/ref=9A196A25F2F3C89D6C845091F454D7C713F7A3482CC0FA14A4C0442CD2a970D" TargetMode="External"/><Relationship Id="rId30" Type="http://schemas.openxmlformats.org/officeDocument/2006/relationships/hyperlink" Target="consultantplus://offline/ref=9A196A25F2F3C89D6C845091F454D7C713F6AA482BC7FA14A4C0442CD290C1C2CA57F9D046F21CDBaD7FD" TargetMode="External"/><Relationship Id="rId31" Type="http://schemas.openxmlformats.org/officeDocument/2006/relationships/hyperlink" Target="consultantplus://offline/ref=9A196A25F2F3C89D6C845091F454D7C713F6AE422ACBFA14A4C0442CD2a970D" TargetMode="External"/><Relationship Id="rId32" Type="http://schemas.openxmlformats.org/officeDocument/2006/relationships/hyperlink" Target="consultantplus://offline/ref=9A196A25F2F3C89D6C845091F454D7C713F6AE4D26C7FA14A4C0442CD2a970D" TargetMode="External"/><Relationship Id="rId33" Type="http://schemas.openxmlformats.org/officeDocument/2006/relationships/hyperlink" Target="consultantplus://offline/ref=9A196A25F2F3C89D6C845092E63888C811FAF5472FC0F645F893427B8DC0C7978A17FF8505B611DBaD7ED" TargetMode="External"/><Relationship Id="rId34" Type="http://schemas.openxmlformats.org/officeDocument/2006/relationships/hyperlink" Target="consultantplus://offline/ref=38ABA0B4A6CFFC4213F29C9FF5134B841BA29364FAA67B24434EA34BFD58a1E" TargetMode="External"/><Relationship Id="rId35" Type="http://schemas.openxmlformats.org/officeDocument/2006/relationships/hyperlink" Target="consultantplus://offline/ref=38ABA0B4A6CFFC4213F29C9FF5134B841BA39D69F8A27B24434EA34BFD58a1E" TargetMode="External"/><Relationship Id="rId36" Type="http://schemas.openxmlformats.org/officeDocument/2006/relationships/hyperlink" Target="consultantplus://offline/ref=38ABA0B4A6CFFC4213F29C9FF5134B841BA39B63FDAC7B24434EA34BFD58a1E" TargetMode="External"/><Relationship Id="rId37" Type="http://schemas.openxmlformats.org/officeDocument/2006/relationships/hyperlink" Target="consultantplus://offline/ref=38ABA0B4A6CFFC4213F29C9FF5134B841BA29365FBA07B24434EA34BFD58a1E" TargetMode="Externa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4:00Z</dcterms:created>
  <dc:creator>Сергей Катков</dc:creator>
  <dc:description/>
  <dc:language>en-US</dc:language>
  <cp:lastModifiedBy>Шумкова</cp:lastModifiedBy>
  <cp:lastPrinted>2017-11-28T08:32:00Z</cp:lastPrinted>
  <dcterms:modified xsi:type="dcterms:W3CDTF">2017-11-29T09:44:00Z</dcterms:modified>
  <cp:revision>2</cp:revision>
  <dc:subject/>
  <dc:title/>
</cp:coreProperties>
</file>