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Главе Емельяновского района</w:t>
      </w:r>
    </w:p>
    <w:p>
      <w:pPr>
        <w:pStyle w:val="Normal"/>
        <w:ind w:left="5580" w:hanging="900"/>
        <w:jc w:val="both"/>
        <w:rPr>
          <w:sz w:val="24"/>
          <w:szCs w:val="24"/>
        </w:rPr>
      </w:pPr>
      <w:r>
        <w:rPr>
          <w:sz w:val="24"/>
          <w:szCs w:val="24"/>
        </w:rPr>
        <w:t>С.В. Дамову</w:t>
      </w:r>
    </w:p>
    <w:p>
      <w:pPr>
        <w:pStyle w:val="Normal"/>
        <w:ind w:left="5580" w:hanging="900"/>
        <w:jc w:val="both"/>
        <w:rPr/>
      </w:pPr>
      <w:r>
        <w:rPr>
          <w:sz w:val="24"/>
          <w:szCs w:val="24"/>
        </w:rPr>
        <w:t>от ______________________________</w:t>
      </w:r>
    </w:p>
    <w:p>
      <w:pPr>
        <w:pStyle w:val="Normal"/>
        <w:ind w:left="5580" w:hanging="9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5580" w:hanging="900"/>
        <w:jc w:val="both"/>
        <w:rPr/>
      </w:pPr>
      <w:r>
        <w:rPr>
          <w:sz w:val="24"/>
          <w:szCs w:val="24"/>
        </w:rPr>
        <w:t>прож. по адресу:__________________</w:t>
      </w:r>
    </w:p>
    <w:p>
      <w:pPr>
        <w:pStyle w:val="Normal"/>
        <w:ind w:left="5580" w:hanging="9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5580" w:hanging="900"/>
        <w:jc w:val="both"/>
        <w:rPr/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5580" w:hanging="900"/>
        <w:jc w:val="both"/>
        <w:rPr>
          <w:sz w:val="24"/>
          <w:szCs w:val="24"/>
        </w:rPr>
      </w:pPr>
      <w:r>
        <w:rPr>
          <w:sz w:val="24"/>
          <w:szCs w:val="24"/>
        </w:rPr>
        <w:t>тел._____________________________</w:t>
      </w:r>
    </w:p>
    <w:p>
      <w:pPr>
        <w:pStyle w:val="Normal"/>
        <w:ind w:left="5580" w:hanging="900"/>
        <w:jc w:val="both"/>
        <w:rPr/>
      </w:pPr>
      <w:r>
        <w:rPr>
          <w:sz w:val="24"/>
          <w:szCs w:val="24"/>
        </w:rPr>
        <w:t>адрес эл. почты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постановке на учет в качестве лица, имеющего право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предоставление земельных участков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бственность бесплатно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b/>
            <w:kern w:val="2"/>
            <w:sz w:val="24"/>
            <w:szCs w:val="24"/>
          </w:rPr>
          <w:t>статьей 29.2</w:t>
        </w:r>
      </w:hyperlink>
      <w:r>
        <w:rPr>
          <w:b/>
          <w:kern w:val="2"/>
          <w:sz w:val="24"/>
          <w:szCs w:val="24"/>
        </w:rPr>
        <w:t xml:space="preserve"> Закона Красноярского края от 04.12.2008 N 7-2542 "О регулировании земельных отношений в Красноярском крае" прошу поставить меня на учет в целях предоставления земельного участка в собственность бесплатно в Емельяновском районе для  (нужное отметить)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402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чное подсобное хозя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ения садо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ение огород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особ получения документов (нужное отметить):</w:t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479"/>
        <w:gridCol w:w="408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электронной форме (в случае подачи Заявления в электронной форме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кументы, прилагаемые к Заявлению: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) копия документа, удостоверяющего личность гражданина Российской Федерации, подавшего данное Заявление, на ____ л. в 1 экз.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kern w:val="2"/>
          <w:sz w:val="24"/>
          <w:szCs w:val="24"/>
        </w:rPr>
        <w:t xml:space="preserve">2) копия документа, подтверждающего факт проживания Заявителя на территории Емельяновского района, города Красноярска, ЗАТО в случае, если это не подтверждается паспортом гражданина Российской Федерации, на ____ л. в 1 экз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kern w:val="2"/>
          <w:sz w:val="24"/>
          <w:szCs w:val="24"/>
        </w:rPr>
        <w:t xml:space="preserve">3) копии документов, подтверждающих супружеские отношения Заявителя (свидетельство о заключении брака), родственные отношения Заявителя и детей, в том числе если ребенок приходится Заявителю пасынком (падчерицей) (свидетельство о рождении ребенка или решение суда о признании членом семьи гражданина), на ____ л. в 1 экз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kern w:val="2"/>
          <w:sz w:val="24"/>
          <w:szCs w:val="24"/>
        </w:rPr>
        <w:t>4) копии документов (правового акта, судебного акта, договора), подтверждающих факт установления опеки (попечительства) над ребенком, передачи ребенка на воспитание в приемную семью, - для опекаемых либо приемных детей, на ____ л. в 1 экз.;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5) документ, подтверждающий совместное проживание Заявителя с детьми (информация о лицах, проживающих совместно с Заявителем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либо акт обследования органом опеки и попечительства условий жизни ребенка в случае если совместное проживание Заявителя с детьми не может быть установлено на основании вышеуказанной информации), выданный не ранее чем за один 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kern w:val="2"/>
          <w:sz w:val="24"/>
          <w:szCs w:val="24"/>
        </w:rPr>
        <w:t>месяц до дня подачи Заявления, на ____ л. в 1 экз.;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) в отношении детей, достигших возраста 18 лет: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равка об обучении в образовательной организации, выданная не ранее чем за один месяц до дня подачи Заявления, - для детей, обучающихся по очной форме обучения в образовательных организациях, на ____ л. в 1 экз.;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кумент, подтверждающий прохождение срочной военной службы по призыву, выданный не ранее чем за один месяц до дня подачи Заявления, - для детей, проходящих военную службу по призыву, на ____ л. в 1 экз.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kern w:val="2"/>
          <w:sz w:val="24"/>
          <w:szCs w:val="24"/>
        </w:rPr>
        <w:t>копия справки, подтверждающей факт установления инвалидности, выдаваемой федеральными государственными учреждениями медико-социальной экспертизы, - для детей, признанных инвалидами до достижения ими возраста 18 лет, на ____ л. в 1 экз.;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) документ, подтверждающий нахождение Заявителя на учете в качестве нуждающегося в жилом помещении (выписка из решения органа местного самоуправления о принятии гражданина на учет в качестве нуждающегося в жилом помещении либо выписка из книги учета граждан, нуждающихся в жилых помещениях, выданные не ранее чем за один месяц до дня подачи Заявления), - если целью получения земельного участка является индивидуальное жилищное строительство, на ____ л. в 1 экз.;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) копия документа, удостоверяющего личность представителя Заявителя, и копия документа, подтверждающего полномочия представителя Заявителя в соответствии с законодательством Российской Федерации, в случае если с заявлением обращается представитель Заявителя, на ____ л. в 1 экз.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сего приложений на ____ л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4"/>
          <w:szCs w:val="24"/>
        </w:rPr>
      </w:pPr>
      <w:bookmarkStart w:id="0" w:name="P528"/>
      <w:bookmarkStart w:id="1" w:name="P527"/>
      <w:bookmarkEnd w:id="0"/>
      <w:bookmarkEnd w:id="1"/>
      <w:r>
        <w:rPr>
          <w:kern w:val="2"/>
          <w:sz w:val="24"/>
          <w:szCs w:val="24"/>
        </w:rPr>
        <w:t>Настоящим также подтверждаю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4"/>
          <w:szCs w:val="24"/>
        </w:rPr>
        <w:t>сведения, указанные в настоящем Заявлении, на дату представления Заявления достоверны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кументы (копии документов) и содержащиеся в них сведения соответствуют установленным законодательством Российской Федерации требованиям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__________                   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Дата                                                                                                                                          Подпись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Даю согласие на обработку, использование и распространение своих персональных данных ______________     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3&amp;n=351383&amp;date=26.03.2025&amp;dst=100433&amp;fie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13:00Z</dcterms:created>
  <dc:creator>***</dc:creator>
  <dc:description/>
  <cp:keywords/>
  <dc:language>en-US</dc:language>
  <cp:lastModifiedBy>oskuti777@gmail.com</cp:lastModifiedBy>
  <cp:lastPrinted>2025-04-17T11:00:00Z</cp:lastPrinted>
  <dcterms:modified xsi:type="dcterms:W3CDTF">2025-04-17T04:00:00Z</dcterms:modified>
  <cp:revision>6</cp:revision>
  <dc:subject/>
  <dc:title>Начальнику отдела архитектуры</dc:title>
</cp:coreProperties>
</file>