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лаве Емельяновского района</w:t>
      </w:r>
    </w:p>
    <w:p>
      <w:pPr>
        <w:pStyle w:val="Normal"/>
        <w:ind w:left="5580" w:hanging="900"/>
        <w:jc w:val="both"/>
        <w:rPr>
          <w:sz w:val="24"/>
          <w:szCs w:val="24"/>
        </w:rPr>
      </w:pPr>
      <w:r>
        <w:rPr>
          <w:sz w:val="24"/>
          <w:szCs w:val="24"/>
        </w:rPr>
        <w:t>С.В. Дамову</w:t>
      </w:r>
    </w:p>
    <w:p>
      <w:pPr>
        <w:pStyle w:val="Normal"/>
        <w:ind w:left="5580" w:hanging="900"/>
        <w:jc w:val="both"/>
        <w:rPr/>
      </w:pPr>
      <w:r>
        <w:rPr>
          <w:sz w:val="24"/>
          <w:szCs w:val="24"/>
        </w:rPr>
        <w:t>от ______________________________</w:t>
      </w:r>
    </w:p>
    <w:p>
      <w:pPr>
        <w:pStyle w:val="Normal"/>
        <w:ind w:left="5580" w:hanging="9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80" w:hanging="900"/>
        <w:jc w:val="both"/>
        <w:rPr/>
      </w:pPr>
      <w:r>
        <w:rPr>
          <w:sz w:val="24"/>
          <w:szCs w:val="24"/>
        </w:rPr>
        <w:t>прож. по адресу:__________________</w:t>
      </w:r>
    </w:p>
    <w:p>
      <w:pPr>
        <w:pStyle w:val="Normal"/>
        <w:ind w:left="5580" w:hanging="9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80" w:hanging="900"/>
        <w:jc w:val="both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80" w:hanging="900"/>
        <w:jc w:val="both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580" w:hanging="900"/>
        <w:jc w:val="both"/>
        <w:rPr/>
      </w:pPr>
      <w:r>
        <w:rPr>
          <w:sz w:val="24"/>
          <w:szCs w:val="24"/>
        </w:rPr>
        <w:t>адрес эл. почты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становке на учет в качестве лица, имеющего право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предоставление земельных участков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бственность бесплатно (многодетные)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/>
            <w:kern w:val="2"/>
            <w:sz w:val="24"/>
            <w:szCs w:val="24"/>
          </w:rPr>
          <w:t>статьей 29.2</w:t>
        </w:r>
      </w:hyperlink>
      <w:r>
        <w:rPr>
          <w:b/>
          <w:kern w:val="2"/>
          <w:sz w:val="24"/>
          <w:szCs w:val="24"/>
        </w:rPr>
        <w:t xml:space="preserve"> Закона Красноярского края от 04.12.2008 N 7-2542 "О регулировании земельных отношений в Красноярском крае" прошу поставить меня на учет в целях предоставления земельного участка в собственность бесплатно в Емельяновском районе для  (нужное отметить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ения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ение огоро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 получения документов (нужное отметить):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9"/>
        <w:gridCol w:w="40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электронной форме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, прилагаемые к Заявлению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копия документа, удостоверяющего личность гражданина Российской Федерации, подавшего данное Заявление, на ____ л. в 1 экз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4"/>
          <w:szCs w:val="24"/>
        </w:rPr>
        <w:t xml:space="preserve">2) копия документа, подтверждающего факт проживания Заявителя на территории Емельяновского района, города Красноярска, ЗАТО в случае, если это не подтверждается паспортом гражданина Российской Федерации, на ____ л. в 1 экз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4"/>
          <w:szCs w:val="24"/>
        </w:rPr>
        <w:t xml:space="preserve">3) 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 если ребенок приходится Заявителю пасынком (падчерицей) (свидетельство о рождении ребенка или решение суда о признании членом семьи гражданина), на ____ л. в 1 экз. 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 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- для опекаемых либо приемных детей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) документ, подтверждающий совместное проживание Заявителя с детьми (информация о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), выданный не ранее чем за один 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4"/>
          <w:szCs w:val="24"/>
        </w:rPr>
        <w:t>месяц до дня подачи Заявления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) в отношении детей, достигших возраста 18 лет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равка об обучении в образовательной организации, выданная не ранее чем за один месяц до дня подачи Заявления, - для детей, обучающихся по очной форме обучения в образовательных организациях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, подтверждающий прохождение срочной военной службы по призыву, выданный не ранее чем за один месяц до дня подачи Заявления, - для детей, проходящих военную службу по призыву, на ____ л. в 1 экз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4"/>
          <w:szCs w:val="24"/>
        </w:rPr>
        <w:t>копия справки, подтверждающей факт установления инвалидности, выдаваемой федеральными государственными учреждениями медико-социальной экспертизы, - для детей, признанных инвалидами до достижения ими возраста 18 лет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 документ, подтверждающий нахождение Заявителя на учете в качестве нуждающегося в жилом помещении (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, нуждающихся в жилых помещениях, выданные не ранее чем за один месяц до дня подачи Заявления), - если целью получения земельного участка является индивидуальное жилищное строительство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) копия документа, удостоверяющего личность представителя Заявителя, и копия документа, подтверждающего полномочия представителя Заявителя в соответствии с законодательством Российской Федерации, в случае если с заявлением обращается представитель Заявителя, на ____ л. в 1 экз.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го приложений на ____ 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bookmarkStart w:id="0" w:name="P528"/>
      <w:bookmarkStart w:id="1" w:name="P527"/>
      <w:bookmarkEnd w:id="0"/>
      <w:bookmarkEnd w:id="1"/>
      <w:r>
        <w:rPr>
          <w:kern w:val="2"/>
          <w:sz w:val="24"/>
          <w:szCs w:val="24"/>
        </w:rPr>
        <w:t>Настоящим также подтверждаю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 (копии документов) и содержащиеся в них сведения соответствуют установленным законодательством Российской Федерации требованиям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 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Дата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аю согласие на обработку, использование и распространение своих персональных данных ______________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51383&amp;date=26.03.2025&amp;dst=100433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13:00Z</dcterms:created>
  <dc:creator>***</dc:creator>
  <dc:description/>
  <cp:keywords/>
  <dc:language>en-US</dc:language>
  <cp:lastModifiedBy>oskuti777@gmail.com</cp:lastModifiedBy>
  <cp:lastPrinted>2025-05-14T09:29:00Z</cp:lastPrinted>
  <dcterms:modified xsi:type="dcterms:W3CDTF">2025-06-17T03:03:00Z</dcterms:modified>
  <cp:revision>9</cp:revision>
  <dc:subject/>
  <dc:title>Начальнику отдела архитектуры</dc:title>
</cp:coreProperties>
</file>