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25" w:leader="none"/>
          <w:tab w:val="left" w:pos="7485" w:leader="none"/>
        </w:tabs>
        <w:spacing w:lineRule="auto" w:line="240" w:before="10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center" w:pos="4525" w:leader="none"/>
          <w:tab w:val="left" w:pos="7485" w:leader="none"/>
        </w:tabs>
        <w:spacing w:lineRule="auto" w:line="240" w:before="10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МЕЛЬЯНОВСКИЙ РАЙОН</w:t>
      </w:r>
    </w:p>
    <w:p>
      <w:pPr>
        <w:pStyle w:val="Normal"/>
        <w:widowControl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pacing w:lineRule="auto" w:line="240" w:before="0" w:after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widowControl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.12.2024                                   пгт Емельяново                                       № 94п</w:t>
      </w:r>
    </w:p>
    <w:p>
      <w:pPr>
        <w:pStyle w:val="Normal"/>
        <w:tabs>
          <w:tab w:val="clear" w:pos="720"/>
          <w:tab w:val="center" w:pos="4525" w:leader="none"/>
          <w:tab w:val="left" w:pos="7485" w:leader="none"/>
        </w:tabs>
        <w:spacing w:lineRule="auto" w:line="240" w:before="10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100" w:after="0"/>
        <w:ind w:right="-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дении публичных слушаний по рассмотрению </w:t>
      </w:r>
      <w:bookmarkStart w:id="0" w:name="_Hlk185853478"/>
      <w:r>
        <w:rPr>
          <w:b w:val="false"/>
          <w:sz w:val="28"/>
          <w:szCs w:val="28"/>
        </w:rPr>
        <w:t xml:space="preserve">проекта </w:t>
      </w:r>
      <w:bookmarkStart w:id="1" w:name="_Hlk171084987"/>
      <w:bookmarkEnd w:id="0"/>
      <w:r>
        <w:rPr>
          <w:b w:val="false"/>
          <w:sz w:val="28"/>
          <w:szCs w:val="28"/>
        </w:rPr>
        <w:t xml:space="preserve">внесения изменений </w:t>
      </w:r>
      <w:bookmarkEnd w:id="1"/>
      <w:r>
        <w:rPr>
          <w:b w:val="false"/>
          <w:sz w:val="28"/>
          <w:szCs w:val="28"/>
        </w:rPr>
        <w:t>в правила землепользования и застройки муниципального образования Солонцовский сельсовет Емельяновского района Красноярского края, утвержденные решением Солонцовского сельского Совета депутатов Емельяновского района Красноярского края от 25.12.2015 №6-19Р «Об утверждении правил землепользования и застройки муниципального образования Солонцовский сельсовет»</w:t>
      </w:r>
    </w:p>
    <w:p>
      <w:pPr>
        <w:pStyle w:val="Normal"/>
        <w:spacing w:lineRule="auto" w:line="240" w:before="100" w:after="0"/>
        <w:ind w:right="-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100" w:after="0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соответствии со статьями 5.1, 30, 31, 33 Градостроительного кодекса РФ, Федеральным законом от 06.10.2003 № 131-ФЗ «Об общих принципах организации местного самоуправления в Российской Федерации», руководствуясь статьей 23 Устава Емельяновского района, решением Емельяновского районного Совета депутатов от 02.09.2021 №12-73Р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Емельяновского муниципального района»,  постановляю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100" w:after="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 Назначить публичные слушания по рассмотрению проекта внесения изменений в правила землепользования и застройки муниципального образования Солонцовский сельсовет Емельяновского района Красноярского края,</w:t>
      </w:r>
      <w:r>
        <w:rPr/>
        <w:t xml:space="preserve"> </w:t>
      </w:r>
      <w:r>
        <w:rPr>
          <w:b w:val="false"/>
          <w:sz w:val="28"/>
          <w:szCs w:val="28"/>
        </w:rPr>
        <w:t>утвержденные решением Солонцовского сельского Совета депутатов Емельяновского района Красноярского края от 25.12.2015 №6-19Р «Об утверждении правил землепользования и застройки муниципального образования Солонцовский сельсовет» на 22.01.2025, 23.01.2025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   Провести публичные слушания, в том числе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22.01.2025 в 17.00 в с. Дрокино, ул. Московская 7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23.01.2025 в 17.00 в п. Солонцы, ул. Новостроек 11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3.    Создать оргкомитет по проведению публичных слушаний в </w:t>
      </w:r>
      <w:hyperlink r:id="rId2">
        <w:r>
          <w:rPr>
            <w:rStyle w:val="InternetLink"/>
            <w:b w:val="false"/>
            <w:sz w:val="28"/>
            <w:szCs w:val="28"/>
          </w:rPr>
          <w:t>составе</w:t>
        </w:r>
      </w:hyperlink>
      <w:r>
        <w:rPr>
          <w:b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4.    Определить оргкомитет уполномоченным органом по проведению публичных слушаний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5.     Оргкомитету по проведению публичных слушаний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b w:val="false"/>
          <w:sz w:val="28"/>
          <w:szCs w:val="28"/>
        </w:rPr>
        <w:t>-    организовать прием письменных предложений, заявлений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b w:val="false"/>
          <w:sz w:val="28"/>
          <w:szCs w:val="28"/>
        </w:rPr>
        <w:t>- подготовить информационное сообщение о дате, времени, месте проведения   слушаний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b w:val="false"/>
          <w:sz w:val="28"/>
          <w:szCs w:val="28"/>
        </w:rPr>
        <w:t>-  при обращении заинтересованных жителей района разъяснять порядок проведения слушаний.</w:t>
      </w:r>
    </w:p>
    <w:p>
      <w:pPr>
        <w:pStyle w:val="Normal"/>
        <w:spacing w:lineRule="auto" w:line="240" w:before="0" w:after="0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   Прием письменных предложений по проекту внесения изменений в правила землепользования и застройки муниципального образования Солонцовский сельсовет Емельяновского района Красноярского края,</w:t>
      </w:r>
      <w:r>
        <w:rPr/>
        <w:t xml:space="preserve"> </w:t>
      </w:r>
      <w:r>
        <w:rPr>
          <w:b w:val="false"/>
          <w:sz w:val="28"/>
          <w:szCs w:val="28"/>
        </w:rPr>
        <w:t>утвержденные решением Солонцовского сельского Совета депутатов Емельяновского района Красноярского края от 25.12.2015 №6-19Р «Об утверждении правил землепользования и застройки муниципального образования Солонцовский сельсовет» осуществлять по адресу: 663020, пгт. Емельяново, пер. Кооперативный, 7, кабинет №9, в рабочие дни с понедельника по пятницу с 9.00 до 17.00 по 21.01.2025 включительно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Настоящее постановление подлежит официальному опубликованию в газете «Емельяновские Веси» и размещению в информационно -телекоммуникационной сети «Интернет» на официальном сайте администрации Емельяновского района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s://emelyanovskij-r04.gosweb.gosuslugi.ru</w:t>
        </w:r>
      </w:hyperlink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8. Контроль за исполнением настоящего постановления возложить на исполняющего обязанности руководителя МКУ «Управление земельно-имущественных отношений и архитектуры администрации Емельяновского района» С. А. Протько.</w:t>
      </w:r>
    </w:p>
    <w:p>
      <w:pPr>
        <w:pStyle w:val="Normal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Настоящее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spacing w:lineRule="auto" w:line="240" w:before="10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10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10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10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В. Дамов</w:t>
      </w:r>
    </w:p>
    <w:p>
      <w:pPr>
        <w:pStyle w:val="Normal"/>
        <w:spacing w:lineRule="auto" w:line="240" w:before="10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10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FR2"/>
        <w:spacing w:before="10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spacing w:before="10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spacing w:before="10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spacing w:before="10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spacing w:before="10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spacing w:before="10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spacing w:before="10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spacing w:before="10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spacing w:before="10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ребренникова Людмила Алексеевна</w:t>
      </w:r>
    </w:p>
    <w:p>
      <w:pPr>
        <w:pStyle w:val="FR2"/>
        <w:spacing w:before="10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8-62-70</w:t>
      </w:r>
    </w:p>
    <w:p>
      <w:pPr>
        <w:pStyle w:val="FR2"/>
        <w:spacing w:before="10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100" w:after="0"/>
        <w:jc w:val="right"/>
        <w:rPr/>
      </w:pPr>
      <w:r>
        <w:rPr>
          <w:b w:val="false"/>
          <w:sz w:val="28"/>
          <w:szCs w:val="28"/>
        </w:rPr>
        <w:t xml:space="preserve">от 24.12.2024 № 94 п  </w:t>
      </w:r>
    </w:p>
    <w:p>
      <w:pPr>
        <w:pStyle w:val="Normal"/>
        <w:spacing w:lineRule="auto" w:line="240" w:before="10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10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</w:t>
      </w:r>
    </w:p>
    <w:p>
      <w:pPr>
        <w:pStyle w:val="Normal"/>
        <w:spacing w:lineRule="auto" w:line="240" w:before="10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Дамов Сергей Викторович – Глава Емельяновского района, председатель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ротько Сергей Анатольевич – исполняющий обязанности руководителя МКУ «Управление земельно-имущественных отношений и архитектуры администрации Емельяновского района, заместитель председателя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Нечаев Илья Васильевич – начальник отдела архитектуры МКУ «Управление земельно-имущественных отношений и архитектуры администрации Емельяновского района, секретарь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Шмик Максим Викторович – председатель Емельяновского районного Совета депутатов Краснояр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Шмидт Дмитрий Артурович - председатель постоянной комиссии п</w:t>
      </w:r>
      <w:r>
        <w:rPr>
          <w:rFonts w:eastAsia="Calibri"/>
          <w:b w:val="false"/>
          <w:bCs/>
          <w:sz w:val="28"/>
          <w:szCs w:val="28"/>
          <w:lang w:eastAsia="en-US"/>
        </w:rPr>
        <w:t>о аграрным вопросам, промышленности, обеспечению жизнедеятельности, защите прав граждан и местному самоуправлению районного Совета депута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eastAsia="en-US"/>
        </w:rPr>
        <w:t>Коряков Борис Андреевич – депутат Емельяновского районного Совета депутатов Краснояр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eastAsia="en-US"/>
        </w:rPr>
        <w:t>Одинцова Татьяна Николаевна – житель п. Солон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eastAsia="en-US"/>
        </w:rPr>
        <w:t>Боровиков Вячеслав Сергеевич – житель с. Дроки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eastAsia="en-US"/>
        </w:rPr>
        <w:t>Павлов Михаил Семенович – житель с. Дроки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eastAsia="en-US"/>
        </w:rPr>
        <w:t>Мацуев Николай Александрович – правообладатель земельных участков и объектов капитального строи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eastAsia="en-US"/>
        </w:rPr>
        <w:t>Костенко Алексей Александрович – правообладатель земельных участков и объектов капитального строи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eastAsia="en-US"/>
        </w:rPr>
        <w:t>Лобан Вера Ильинична – правообладатель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10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left"/>
      <w:outlineLvl w:val="0"/>
    </w:pPr>
    <w:rPr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2"/>
    </w:rPr>
  </w:style>
  <w:style w:type="character" w:styleId="Style15">
    <w:name w:val="Верхний колонтитул Знак"/>
    <w:qFormat/>
    <w:rPr>
      <w:b/>
    </w:rPr>
  </w:style>
  <w:style w:type="character" w:styleId="Style16">
    <w:name w:val="Нижний колонтитул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b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6C38EC86722998DC1CBED72C01C32A2F2CF0040D3B417FB50DD1A54FE12A7C0124E4B82CD01E89EF6588bA7AE" TargetMode="External"/><Relationship Id="rId3" Type="http://schemas.openxmlformats.org/officeDocument/2006/relationships/hyperlink" Target="https://emelyanov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1:00Z</dcterms:created>
  <dc:creator>11</dc:creator>
  <dc:description/>
  <cp:keywords/>
  <dc:language>en-US</dc:language>
  <cp:lastModifiedBy>Alpi</cp:lastModifiedBy>
  <cp:lastPrinted>2024-12-24T10:04:00Z</cp:lastPrinted>
  <dcterms:modified xsi:type="dcterms:W3CDTF">2024-12-25T01:49:00Z</dcterms:modified>
  <cp:revision>9</cp:revision>
  <dc:subject/>
  <dc:title> </dc:title>
</cp:coreProperties>
</file>