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16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ЕДОСТАВЛЕНИИ ЗЕМЕЛЬНОГО УЧАСТКА  С ВИДОМ РАЗРЕШЕННОГО ИСПОЛЬЗОВАНИЯ - ДЛЯ ИНДИВИДУАЛЬНОГО ЖИЛИЩНОГО СТРОИ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Емельяновского района, в соответствии со ст. 39.18 Земельного кодекса Российской Федерации, сообщает о возможности предоставления земельного участка для индивидуального жилищного строи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е вправе подавать заявления о намерении участвовать в аукционе по продаже земельного участка или продаже права на заключение договора аренды данного земельного участка.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ления могут быть направлены посредством почтового отправления по адресу: 663020, Красноярский край, Емельяновский район, пгт. Емельяново, пер.Кооперативный, д.7, представлены нарочным в рабочие дни в каб. №5,  с 9.00 до 12.00 и с 13.00 до 16.45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должно быть подано до истечения 30 дней с момента опубликования настоящего изве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окончания приема заявлений: </w:t>
      </w:r>
      <w:r>
        <w:rPr>
          <w:b/>
          <w:sz w:val="24"/>
          <w:szCs w:val="24"/>
        </w:rPr>
        <w:t>04.07.2025г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left="284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/>
        <w:t>I. Сведения о земельном участке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7280"/>
      </w:tblGrid>
      <w:tr>
        <w:trPr>
          <w:trHeight w:val="66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50001:988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Почтовый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адрес ориентира: Россия, Красноярский край, Емельяновский р-н, д.Кубеково, СНТ "Лазурный берег"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участок №22.</w:t>
            </w:r>
          </w:p>
        </w:tc>
      </w:tr>
      <w:tr>
        <w:trPr>
          <w:trHeight w:val="65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1000,00 </w:t>
            </w:r>
            <w:r>
              <w:rPr>
                <w:sz w:val="24"/>
                <w:szCs w:val="24"/>
              </w:rPr>
              <w:t xml:space="preserve">кв.м. </w:t>
            </w:r>
          </w:p>
        </w:tc>
      </w:tr>
      <w:tr>
        <w:trPr>
          <w:trHeight w:val="55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жилая застройка (индивидуальное жилищное строительство; размещение дачных домов и садовых домов)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-960-755-94-45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Иванкова Наталья Анатольев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kumi.08@emel.krskcit.ru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также размещена на официальных сайтах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установленном для официального опубликования (обнародования) муниципальных правовых актов уставом Емельяновского района, по месту нахождения земельного участка: в газете «Емельяновские Веси», сайт администрации Емельяновского района </w:t>
      </w:r>
      <w:r>
        <w:rPr>
          <w:rFonts w:eastAsia="Courier New" w:cs="Times New Roman" w:ascii="Times New Roman" w:hAnsi="Times New Roman"/>
          <w:bCs/>
          <w:sz w:val="24"/>
          <w:szCs w:val="24"/>
        </w:rPr>
        <w:t>https://emelyanovskij-r04.gosweb.gosuslugi.ru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993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2">
    <w:name w:val="Подпись к картинке (2)_"/>
    <w:qFormat/>
    <w:rPr>
      <w:rFonts w:ascii="Arial Narrow" w:hAnsi="Arial Narrow" w:eastAsia="Arial Narrow" w:cs="Arial Narrow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5">
    <w:name w:val="Основной текст + Не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05pt">
    <w:name w:val="Основной текст (5) + 10;5 pt;Полужирный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5TimesNewRoman13pt">
    <w:name w:val="Основной текст (5) + Times New Roman;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Fontstyle01">
    <w:name w:val="fontstyle0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23">
    <w:name w:val="2_Табличный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6"/>
      <w:szCs w:val="26"/>
      <w:lang w:val="en-US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 w:before="0" w:after="120"/>
    </w:pPr>
    <w:rPr>
      <w:rFonts w:ascii="Arial Narrow" w:hAnsi="Arial Narrow" w:eastAsia="Arial Narrow" w:cs="Arial Narrow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27">
    <w:name w:val="2_Табличный"/>
    <w:basedOn w:val="Normal"/>
    <w:qFormat/>
    <w:pPr>
      <w:widowControl w:val="false"/>
    </w:pPr>
    <w:rPr>
      <w:sz w:val="24"/>
      <w:szCs w:val="24"/>
      <w:lang w:val="en-US" w:bidi="en-US"/>
    </w:rPr>
  </w:style>
  <w:style w:type="paragraph" w:styleId="11">
    <w:name w:val="основной 1"/>
    <w:qFormat/>
    <w:pPr>
      <w:widowControl/>
      <w:pBdr/>
      <w:bidi w:val="0"/>
      <w:spacing w:before="80" w:after="40"/>
      <w:ind w:firstLine="567"/>
      <w:jc w:val="both"/>
    </w:pPr>
    <w:rPr>
      <w:rFonts w:ascii="Times New Roman" w:hAnsi="Times New Roman" w:eastAsia="Times New Roman" w:cs="Times New Roman"/>
      <w:bCs/>
      <w:strike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17:00Z</dcterms:created>
  <dc:creator>Сергей Катков</dc:creator>
  <dc:description/>
  <cp:keywords/>
  <dc:language>en-US</dc:language>
  <cp:lastModifiedBy>Yrist</cp:lastModifiedBy>
  <cp:lastPrinted>2020-10-09T11:31:00Z</cp:lastPrinted>
  <dcterms:modified xsi:type="dcterms:W3CDTF">2025-05-19T06:08:00Z</dcterms:modified>
  <cp:revision>8</cp:revision>
  <dc:subject/>
  <dc:title/>
</cp:coreProperties>
</file>