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кова Наталья Анатоль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18.03.2025  № 69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 xml:space="preserve">, с местоположе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Красноярский край, Емельяновский район, муниципальное образование Солонцовский сельсовет, квартал «Зеленый угол», участок № 8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разрешенное использова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клады</w:t>
      </w:r>
      <w:r>
        <w:rPr>
          <w:rFonts w:cs="Times New Roman" w:ascii="Times New Roman" w:hAnsi="Times New Roman"/>
          <w:sz w:val="24"/>
          <w:szCs w:val="24"/>
        </w:rPr>
        <w:t xml:space="preserve">, общая площадь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8000,00</w:t>
      </w:r>
      <w:r>
        <w:rPr>
          <w:rFonts w:cs="Times New Roman" w:ascii="Times New Roman" w:hAnsi="Times New Roman"/>
          <w:sz w:val="24"/>
          <w:szCs w:val="24"/>
        </w:rPr>
        <w:t xml:space="preserve"> кв.м., с местоположением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оссийская Федерация, Красноярский край, Емельяновский район, муниципальное образование Солонцовский сельсовет, квартал "Зеленый угол", участок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4:11:0290201:1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 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 16.10.2023, номер решения: 898-П, наименование ОГВ/ОМСУ: Федеральное агентство воздушного транспорта (Росави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3547000.00 (три миллиона пятьсот сорок семь тысяч) 00 коп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</w:t>
      </w:r>
      <w:r>
        <w:rPr>
          <w:rFonts w:cs="Times New Roman" w:ascii="Times New Roman" w:hAnsi="Times New Roman"/>
          <w:color w:val="000000"/>
          <w:sz w:val="24"/>
          <w:szCs w:val="24"/>
        </w:rPr>
        <w:t>106410,00 (сто шесть тысяч четыреста десять рублей) 00 коп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>
          <w:rFonts w:cs="Times New Roman" w:ascii="Times New Roman" w:hAnsi="Times New Roman"/>
          <w:sz w:val="24"/>
          <w:szCs w:val="24"/>
        </w:rPr>
        <w:t>максимальный коэффициент застройки - не более 0,8. Минимальный коэффициент застройки - не установле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 xml:space="preserve">: 20 % от начальной цены арендной платы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9400,00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сот девять тысяч четыреста рублей)</w:t>
      </w:r>
      <w:r>
        <w:rPr>
          <w:rFonts w:cs="Times New Roman" w:ascii="Times New Roman" w:hAnsi="Times New Roman"/>
          <w:sz w:val="24"/>
          <w:szCs w:val="24"/>
        </w:rPr>
        <w:t xml:space="preserve"> 00 ко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4.04.2025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05.2025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05.2025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.05.2025 Лот № 1., 09 ч. 00 мин; 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14.05.2025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;Arial" w:cs="Times New Roman"/>
          <w:b/>
          <w:b/>
          <w:sz w:val="24"/>
          <w:szCs w:val="24"/>
        </w:rPr>
      </w:pPr>
      <w:r>
        <w:rPr>
          <w:rFonts w:eastAsia="Aria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User</dc:creator>
  <dc:description/>
  <cp:keywords/>
  <dc:language>en-US</dc:language>
  <cp:lastModifiedBy>Yrist</cp:lastModifiedBy>
  <cp:lastPrinted>2025-04-18T10:12:00Z</cp:lastPrinted>
  <dcterms:modified xsi:type="dcterms:W3CDTF">2025-04-18T0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