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кова Наталья Анатоль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18.03.2025  № 65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Российская Федерация, Красноярский край, Емельяновский район, МО Устюгский  сельсовет; Российская Федерация, Красноярский край, Емельяновский район, МО Солонцовский сельсов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сельскохозяйственного назначения, разрешенное использование: выращивание зерновых и иных сельскохозяйственных культур, общая площадь 1580000 кв.м., с местоположением: Российская Федерация, Красноярский край, Емельяновский район, МО Устюгский сельсо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24:11:0310301:23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4.2022; реквизиты документа-основания: описание местоположения границ от 04.08.2020 № б/н;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видетельство о государственной регистрации права от 25.08.2008 № 966669 выдан: Управление Федеральной регистрационной службы по Красноярскому краю; доверенность от 25.11.2019 № 25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4.2022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; доверенность от 13.07.2020 № 3999391; свидетельство о государственной регистрации права от 15.07.2008 № 019253; описание местоположения границ от 04.08.2020 № б/н. Сведения, необходимы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ля заполнения разделa: 2 - Сведения о зарегистрированных правах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303360.00 (триста три тысячи триста шестьдесят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9100 руб. 80 коп. (девять тысяч  сто рублей 80 коп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размеры земельного участка - 4 га, Максимальный размер земельного участка – не подлежит установлению. Предельная (минимальная и максимальная) шир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не подлежит установлению. Минимальные отступы от границ земельного участка в целях определения места допустимого размещения объекта – не подлежит установлению. Максимальный процент застройки в границах земельного участка – не подлежит установлению. Предельное Количество надземных этажей – не подлежит установлению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60672 руб. 00 коп. (шестьдесят тысяч  шестьсот семьдесят два  рубля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воздушный транспорт, общая площадь 4569 кв.м., с местоположением: Российская Федерация, Красноярский край, Емельяновский район, МО Солонцовский сельсовет, кадастровый номер 24:11:0290201:904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реестровым номером 24:00-6.18892 от 10.12.2021, ограничение использования земельного участка в пределах зоны: Ограничения использования земельных участков, входящих в третью подзону: в границах третьей подзоны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– уполномоченный федеральный орган) при установлении соответствующей приаэродромной территории, вид/наименование: Установление приаэродромной территории аэродрома Черемшанка с выделением третьей подзоны, тип:Охранная зона транспорта, решения: 1. дата решения: 15.11.2021, номер решения: 301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2. Дата решения: 20.11.2023, номер решения: 28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6.18896 от 10.12.2021, ограничение использования земельного участка в пределах зоны: В соответствии с п.2 правил выделения на приаэродромной территории подзон утвержденных Постановлением Правительства РФ от 02.12.2017 г. N 1460 "Об утверждении Правил установления приаэродромной территории, Правил выделения н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аэродромной территории подзон и Правил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ласти при согласовании проекта решения об установлении приаэродромной территории" в граница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., вид/наименование: Приаэродромная территория аэродрома Черемшанка, тип: Охранная зона транспорта, решения: 1. дата решения: 15.11.2021, номер решения: 301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2. дата решения: 20.11.2023, номер решения: 28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6.18894 от 10.12.2021, ограничение использования земельного участка в пределах зоны: Ограничения использования земельных участков, входящих в пятую подзону: в границах пятой подзоны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, вид/наименование: Установление приаэродромной территории аэродрома Черемшанка с выделением пятой подзоны, тип: Охранная зона транспорта, решения: 1. Дата решения: 15.11.2021, номер решения: 301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2. дата решения: 20.11.2023, номер решения: 28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 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 территории); по горизонтали – внешних границ первой и второй подзон 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 Минстроя России от 22 октября 2021 г. № 774/пр (зарегистрирован Минюстом России 29 ноября 2021 г., 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3.2022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 УПРАВЛЕНИЕ ВОЗДУШНОГО ТРАНСПОРТА ФЕДЕРАЛЬНОГО АГЕНТСТВА ВОЗДУШНОГО ТРАНСПОРТА. вид ограничения(обременения)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граничения прав на земельный участок, предусмотренные статьей 56 Земельного кодекса Российской Федерации; срок действия: c 28.03.2022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3.2022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4; реквизиты документа-основания: приказ "Об установлении приаэродромной территории аэродрома гражданской авиации Черемшанка" от 16.10.2023 № 898-П выдан: Федеральное агентство воздушного транспорта (Росавиация). Сведения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еобходимые для заполнения разделов: 2 - Сведения о зарегистрированных правах; 4 - Сведения 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астях земельного участка,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399677 руб. 84 коп. (триста девяносто девять шестьсот семьдесят семь рублей 84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1990 руб. 34 коп. (одиннадцать тысяч девятьсот девяносто  рублей 34 коп.).</w:t>
      </w:r>
    </w:p>
    <w:p>
      <w:pPr>
        <w:pStyle w:val="Default"/>
        <w:jc w:val="both"/>
        <w:rPr/>
      </w:pPr>
      <w:r>
        <w:rPr>
          <w:b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/>
        <w:t xml:space="preserve">Не установлены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79935 руб.57 коп. (семьдесят девять тысяч девятьсот тридцать пять  рублей 57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7.04.2025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04.2025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5.05.2025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7.05.2025 Лот № 1., 09 ч. 00 мин; Лот №2., 09 ч. 3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05.05.2025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9:00Z</dcterms:created>
  <dc:creator>User</dc:creator>
  <dc:description/>
  <cp:keywords/>
  <dc:language>en-US</dc:language>
  <cp:lastModifiedBy>Yrist</cp:lastModifiedBy>
  <cp:lastPrinted>2023-01-27T09:56:00Z</cp:lastPrinted>
  <dcterms:modified xsi:type="dcterms:W3CDTF">2025-04-15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