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16.01.2025  № 6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МО Солонцовский сельсовет; Российская Федерация, Красноярский край, Емельяновский район, МО Солонцовский сельсо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 (код-6.9), общая площадь 33737 кв.м., с местоположением: Российская Федерация, Красноярский край, Емельяновский район, МО Солонцовский сельсовет; кадастровый номер 24:11:0290205:26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3043414 руб. 77 коп. (три миллиона сорок три тысячи четыреста четырнадцать рублей 77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91302 руб. 44 коп. (девяносто одна тысяча триста два рубля 44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608682 руб. 95 коп. (шестьсот восемь тысяч шестьсот восемьдесят два рубля 95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 (код-6.9), общая площадь 20189 кв.м., с местоположением: Российская Федерация, Красноярский край, Емельяновский район, МО Солонцовский сельсовет, кадастровый номер 24:11:0290205:269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>) не установлен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2001941 руб. 24 коп. (два миллиона одна тысяча девятьсот сорок один рубль 24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60058 руб. 24 коп. (шестьдесят тысяч пятьдесят восемь рублей 24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400388 руб. 25 коп. (четыреста тысяч триста восемьдесят восемь рублей 25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30.01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2.2025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4.03.2025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5.03.2025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04.03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1:00Z</dcterms:created>
  <dc:creator>User</dc:creator>
  <dc:description/>
  <dc:language>en-US</dc:language>
  <cp:lastModifiedBy>Yrist</cp:lastModifiedBy>
  <cp:lastPrinted>2023-01-27T09:56:00Z</cp:lastPrinted>
  <dcterms:modified xsi:type="dcterms:W3CDTF">2025-01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