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кова Наталья Анатоль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18.03.2025  № 64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йская Федерация, Красноярский край, Емельяновский район, МО Солонцовский сельсовет; Российская Федерация, Красноярский край, Емельяновский район, МО Солонцовский сельсов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ы (код-6.9), общая площадь 8398 кв.м., с местоположением: Российская Федерация, Красноярский край, Емельяновский район, МО Солонцовский сельсовет; кадастровый номер 24:11:0290205:27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е устан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1860870 руб. 83 коп. (один миллион восемьсот шестьдесят   тысяч восемьсот  семьдесят рублей 83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55826 руб. 12 коп. (пятьдесят пять тысяч восемьсот двадцать шесть рублей 12 коп.).</w:t>
      </w:r>
    </w:p>
    <w:p>
      <w:pPr>
        <w:pStyle w:val="Default"/>
        <w:jc w:val="both"/>
        <w:rPr/>
      </w:pPr>
      <w:r>
        <w:rPr>
          <w:b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/>
        <w:t xml:space="preserve">Не установлены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372174 руб. 17 коп. (триста семьдесят  две тысячи сто семьдесят  четыре рубля 17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ы (код-6.9), общая площадь 20000 кв.м., с местоположением: Российская Федерация, Красноярский край, Емельяновский район, МО Солонцовский сельсовет, кадастровый номер 24:11:0290201:805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>) не установлен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1599880 руб. 00 коп. ( один миллион  пятьсот девяносто девять  тысяч восемьсот восемьдесят рублей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47996 руб. 40 коп. (сорок семь тысяч девятьсот девяносто шесть  рублей 40 коп.).</w:t>
      </w:r>
    </w:p>
    <w:p>
      <w:pPr>
        <w:pStyle w:val="Default"/>
        <w:jc w:val="both"/>
        <w:rPr/>
      </w:pPr>
      <w:r>
        <w:rPr>
          <w:b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/>
        <w:t xml:space="preserve">Не установлены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319976 руб. 00 коп. (триста девятнадцать  тысяч девятьсот семьдесят шесть рублей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7.04.2025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4.2025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5.05.2025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7.05.2025 Лот № 1., 09 ч. 00 мин; Лот №2., 09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05.05.2025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User</dc:creator>
  <dc:description/>
  <cp:keywords/>
  <dc:language>en-US</dc:language>
  <cp:lastModifiedBy>Люда</cp:lastModifiedBy>
  <cp:lastPrinted>2023-01-27T09:56:00Z</cp:lastPrinted>
  <dcterms:modified xsi:type="dcterms:W3CDTF">2025-04-15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