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кова Наталья Анатоль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06.05.2025  № 118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 xml:space="preserve">, с местоположением: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оссийская Федерация, Красноярский край, Емельяновский район, с. Шуваево, Россия, Красноярский край, Емельяновский район, Устюгский сельсов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, разрешенное использование: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риродно-познавательный туризм</w:t>
      </w:r>
      <w:r>
        <w:rPr>
          <w:rFonts w:cs="Times New Roman" w:ascii="Times New Roman" w:hAnsi="Times New Roman"/>
          <w:sz w:val="24"/>
          <w:szCs w:val="24"/>
        </w:rPr>
        <w:t xml:space="preserve">, общая площадь </w:t>
      </w:r>
      <w:r>
        <w:rPr>
          <w:rFonts w:eastAsia="TimesNewRomanPSMT;MS Mincho" w:cs="Times New Roman" w:ascii="Times New Roman" w:hAnsi="Times New Roman"/>
          <w:sz w:val="24"/>
          <w:szCs w:val="24"/>
        </w:rPr>
        <w:t>7161,00</w:t>
      </w:r>
      <w:r>
        <w:rPr>
          <w:rFonts w:cs="Times New Roman" w:ascii="Times New Roman" w:hAnsi="Times New Roman"/>
          <w:sz w:val="24"/>
          <w:szCs w:val="24"/>
        </w:rPr>
        <w:t xml:space="preserve"> кв.м., с местоположением: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оссийская Федерация, Красноярский край, Емельяновский район, с. Шуваево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eastAsia="TimesNewRomanPSMT;MS Mincho" w:cs="Times New Roman" w:ascii="Times New Roman" w:hAnsi="Times New Roman"/>
          <w:sz w:val="24"/>
          <w:szCs w:val="24"/>
        </w:rPr>
        <w:t>24:11:0330106:47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(обременения)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е 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ведения, необходимы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ля заполнения разделa: 2 - Сведения о зарегистрированных правах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1924661,97 (один миллион девятьсот двадцать четыре  тысячи шестьсот шестьдесят один рубль) 9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57739,86 (пятьдесят семь тысяч семьсот тридцать девять рублей) 86 коп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ые (минимальные и (или) максимальные) размеры земельны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ков и предельные параметры разрешенного строительства, реконструк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ов капитального строительства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ельные размеры земельных участков, в том числе их площадь для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х видов разрешенного использования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подлежат установлению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минимальные отступы от границ земельных участков в целях определения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 допустимого размещения зданий, строений, сооружений, за пределами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ых запрещено строительство зданий, строений, сооружений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е подлежат установлению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редельное количество этажей или предельная высота зданий, строений,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ружений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е подлежит установлению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максимальный процент застройки в границах земельного участка,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мый как отношение суммарной площади земельного участка, которая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быть застроена, ко всей площади земельного участка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е подлежат установлению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384932,39 (триста восемьдесят четыре тысячи девятьсот тридцать два рубля) 39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</w:t>
      </w:r>
      <w:r>
        <w:rPr>
          <w:rFonts w:eastAsia="TimesNewRomanPSMT;MS Mincho" w:cs="Times New Roman" w:ascii="Times New Roman" w:hAnsi="Times New Roman"/>
          <w:sz w:val="24"/>
          <w:szCs w:val="24"/>
        </w:rPr>
        <w:t>Земли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разрешенное использование: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4"/>
          <w:szCs w:val="24"/>
        </w:rPr>
        <w:t xml:space="preserve">, общая площадь </w:t>
      </w:r>
      <w:r>
        <w:rPr>
          <w:rFonts w:eastAsia="TimesNewRomanPSMT;MS Mincho" w:cs="Times New Roman" w:ascii="Times New Roman" w:hAnsi="Times New Roman"/>
          <w:sz w:val="24"/>
          <w:szCs w:val="24"/>
        </w:rPr>
        <w:t>281700,00</w:t>
      </w:r>
      <w:r>
        <w:rPr>
          <w:rFonts w:cs="Times New Roman" w:ascii="Times New Roman" w:hAnsi="Times New Roman"/>
          <w:sz w:val="24"/>
          <w:szCs w:val="24"/>
        </w:rPr>
        <w:t xml:space="preserve"> кв.м., с местоположением: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оссия, Красноярский край, Емельяновский район, Устюгский сельсовет.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eastAsia="TimesNewRomanPSMT;MS Mincho" w:cs="Times New Roman" w:ascii="Times New Roman" w:hAnsi="Times New Roman"/>
          <w:sz w:val="24"/>
          <w:szCs w:val="24"/>
        </w:rPr>
        <w:t>24:11:0310302:23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не 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452128,5 (четыреста пятьдесят две тысячи сто двадцать восемь рублей) 5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3563,86 (тринадцать тысяч  пятьсот шестьдесят три рубля) 86 ко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размеры земельного участка - 4 га, Максимальный размер земельного участка – не подлежит установлению. Предельная (минимальная и максимальная) шир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не подлежит установлению. Минимальные отступы от границ земельного участка в целях определения места допустимого размещения объекта – не подлежит установлению. Максимальный процент застройки в границах земельного участка – не подлежит установлению. Предельное Количество надземных этажей – не подлежит установлению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90425,7 (девяносто тысяч четыреста двадцать пять  рублей)7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5.05.2025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05.2025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.05.2025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2.06.2025 Лот № 1., 11 ч. 00 мин; Лот №2., 13 ч. 0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29.05.2025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9:00Z</dcterms:created>
  <dc:creator>User</dc:creator>
  <dc:description/>
  <cp:keywords/>
  <dc:language>en-US</dc:language>
  <cp:lastModifiedBy>Yrist</cp:lastModifiedBy>
  <cp:lastPrinted>2023-01-27T09:56:00Z</cp:lastPrinted>
  <dcterms:modified xsi:type="dcterms:W3CDTF">2025-05-12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