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укцио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 электронной торгов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РТС-тендер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сети «Интернет», открытого по составу участников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е подачи предложений по цене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аукциона (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63060, Россия, Красноярский край, Емельяновский район, пгт. Емельяново, пер.. Кооперативный,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kumi.08@emel.krskci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ое лицо, номер телеф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кова Наталья Анатольевна 8960755944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оператора электронной площадки в сети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и аукциона: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администрации Емельяновского района Красноярского края от 06.05.2025  № 127 р «О проведении торгов в форме аукциона на право заключения договоров аренды земельных участков», находящихся в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собственности (не разграничена)</w:t>
      </w:r>
      <w:r>
        <w:rPr>
          <w:rFonts w:cs="Times New Roman" w:ascii="Times New Roman" w:hAnsi="Times New Roman"/>
          <w:sz w:val="24"/>
          <w:szCs w:val="24"/>
        </w:rPr>
        <w:t xml:space="preserve">, с местоположением: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оссийская Федерация, Красноярский край, Емельяновский район, п. Солонц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редмет аукциона с указанием кратких характеристи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емельного участка, находящегося в государственной собственности (не разграничена), категория зем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и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, разрешенное использование: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клады (код – 6.9), в части размещения сооружений, имеющих назначение по временному хранению,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склады, погрузочные терминалы, продовольственные склады, за исключением железнодорожных перевалочных складов</w:t>
      </w:r>
      <w:r>
        <w:rPr>
          <w:rFonts w:cs="Times New Roman" w:ascii="Times New Roman" w:hAnsi="Times New Roman"/>
          <w:sz w:val="24"/>
          <w:szCs w:val="24"/>
        </w:rPr>
        <w:t xml:space="preserve">, общая площадь </w:t>
      </w:r>
      <w:r>
        <w:rPr>
          <w:rFonts w:eastAsia="TimesNewRomanPSMT;MS Mincho" w:cs="Times New Roman" w:ascii="Times New Roman" w:hAnsi="Times New Roman"/>
          <w:sz w:val="24"/>
          <w:szCs w:val="24"/>
        </w:rPr>
        <w:t>1930,00</w:t>
      </w:r>
      <w:r>
        <w:rPr>
          <w:rFonts w:cs="Times New Roman" w:ascii="Times New Roman" w:hAnsi="Times New Roman"/>
          <w:sz w:val="24"/>
          <w:szCs w:val="24"/>
        </w:rPr>
        <w:t xml:space="preserve"> кв.м., с местоположением: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Российская Федерация, Красноярский край, Емельяновский район, п. Солон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eastAsia="TimesNewRomanPSMT;MS Mincho" w:cs="Times New Roman" w:ascii="Times New Roman" w:hAnsi="Times New Roman"/>
          <w:sz w:val="24"/>
          <w:szCs w:val="24"/>
        </w:rPr>
        <w:t>24:11:0290104:55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)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емельный участок полностью расположен в границах зоны с реестровым номером 24:00-6.19068 от 02.11.2024, ограничение использования земельного участка в пределах зоны: В границах пятой подзоны запрещается размещать опасные производственные объекты , функционирование которых может повлиять на безопасность полетов воздушных судов. 2. В границах пятой подзоны допускается эксплуатация, строительство, реконструкция, капитальный ремонт, техническое перевооружение, консервация (далее –размещение) опасных производственных объектов при их соответствии установленным в пункте 3 настоящей таблицы ограничениям. 3. Максимальные радиусы зон поражения при происшествиях техногенного характера на опасных производственных объектах, находящихся в пятой подзоне приаэродромной территории, в которых размещение таких объектов возможно, не должны достигать: по вертикали – высоты пролета воздушных судов (высота поверхности ограничения препятствий в третьей подзоне приаэродромной территории); по горизонтали – внешних границ первой и второй подзон приаэродромной территории аэродрома. 4. При невозможности соблюдения ограничений, предусмотренных пунктом 3 настоящей таблицы, размещение опасных производственных объектов должно выполняться на основании специальных технических условий, разработанных для конкретного объекта капитального строительства в соответствии с положениями приказа Минстроя России от 30 ноября 2020 г. № 734/пр ≪Об утверждении порядка разработки и согласования специальных технических условий для разработки проектной документации на объект капитального строительства≫ (зарегистрирован Минюстом России 18 декабря 2020 г., регистрационный № 61581) с изменениями, внесенными приказом Минстроя России от 22 октября 2021 г. № 774/пр (зарегистрирован Минюстом России 29 ноября 2021 г., регистрационный № 66058) (далее – Приказ № 734), вид/наименование: Пятая подзона приаэродромной территории аэродрома гражданской авиации Черемшанка, тип: Приаэродромная территория, дата решения: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емельный участок полностью расположен в границах зоны с реестровым номером 24:00-6.19068 от 02.11.2024, ограничение использования земельного участка в пределах зоны: В границах пятой подзоны запрещается размещать опасные производственные объекты , функционирование которых может повлиять на безопасность полетов воздушных судов. 2. В границах пятой подзоны допускается эксплуатация, строительство, реконструкция, капитальный ремонт, техническое перевооружение, консервация (далее – размещение) опасных производственных объектов при их соответствии установленным в пункте 3 настоящей таблицы ограничениям. 3. Максимальные радиусы зон поражения при происшествиях техногенного характера на опасных производственных объектах, находящихся в пятой подзоне приаэродромной территории, в которых размещение таких объектов возможно, не должны достигать: по вертикали – высоты пролета воздушных судов (высота поверхности ограничения препятствий в третьей подзоне приаэродромной территории); по горизонтали – внешних границ первой и второй подзон приаэродромной территории аэродрома. 4. При невозможности соблюдения ограничений, предусмотренных пунктом 3 настоящей таблицы, размещение опасных производственных объектов должно выполняться на основании специальных технических условий, разработанных для конкретного объекта капитального строительства в соответствии с положениями приказа Минстроя России от 30 ноября 2020 г. № 734/пр ≪Об утверждении порядка разработки и согласования специальных технических условий для разработки проектной документации на объект капитального строительства≫ (зарегистрирован Минюстом России 18 декабря 2020 г., регистрационный № 61581) с изменениями, внесенными приказом Минстроя России от 22 октября 2021 г. № 774/пр (зарегистрирован Минюстом России 29 ноября 2021 г., регистрационный № 66058) (далее – Приказ № 734), вид/наименование: Пятая подзона приаэродромной территории аэродрома гражданской авиации Черемшанка, тип: Приаэродромная территория, дата решения: 16.10.2023, номер решения: 898-П, наименование ОГВ/ОМСУ: Федеральное агентство воздушного транспорта (Росавиация) 16.10.2023, номер решения: 898-П, наименование ОГВ/ОМСУ: Федеральное агентство воздушного транспорта (Росави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8 лет 6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>: 702008,55 (семьсот две тысячи восемь рублей) 55 коп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аг» аукциона:</w:t>
      </w:r>
      <w:r>
        <w:rPr>
          <w:rFonts w:cs="Times New Roman" w:ascii="Times New Roman" w:hAnsi="Times New Roman"/>
          <w:sz w:val="24"/>
          <w:szCs w:val="24"/>
        </w:rPr>
        <w:t xml:space="preserve"> 3% от начальной цены арендной платы – 21060,26 (двадцать одна тысяча шестьдесят рублей) 26 коп.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аксимально и (или) минимально допустимых параметрах разрешенного строительства объекта капитального строительства- </w:t>
      </w:r>
      <w:r>
        <w:rPr>
          <w:rFonts w:cs="Times New Roman" w:ascii="Times New Roman" w:hAnsi="Times New Roman"/>
          <w:sz w:val="24"/>
          <w:szCs w:val="24"/>
        </w:rPr>
        <w:t>максимальный коэффициент застройки - не более 0,8. Минимальный коэффициент застройки - не установлен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  <w:r>
        <w:rPr>
          <w:rFonts w:cs="Times New Roman" w:ascii="Times New Roman" w:hAnsi="Times New Roman"/>
          <w:sz w:val="24"/>
          <w:szCs w:val="24"/>
        </w:rPr>
        <w:t xml:space="preserve">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 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 за участие в торгах</w:t>
      </w:r>
      <w:r>
        <w:rPr>
          <w:rFonts w:cs="Times New Roman" w:ascii="Times New Roman" w:hAnsi="Times New Roman"/>
          <w:sz w:val="24"/>
          <w:szCs w:val="24"/>
        </w:rPr>
        <w:t>: 20 % от начальной цены арендной платы – 140401,71  (сто сорок тысяч четыреста один рубль) 71 ко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открытого аукциона в электронной форм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15.05.2025 г. в 09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.05.2025  в 16 ч. 00 мин. (по местному времен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рассмотрения заявок на участие в аукционе (дата определения участнико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9.05.2025  в 09 ч 00 мин. ( по местному времен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02.06.2025 Лот № 1., 14 ч. 00 мин;  (по местному времени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кончанию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</w:t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для участия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йт оператора электронной площадки в сети Интернет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участниками аукциона и возврата им задатка,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 счета для перечисления задатк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ток для участия в аукционе вносится до подачи заявки на реквизиты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Задаток для участия в аукционе по продаже права аренды земельного участка с кадастровым номером ________________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олжен поступить на указанный счет до дня рассмотрения заявок на участие в аукцион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ённый победителем торгов задаток засчитывается в оплату  размера ежегодной арендной платы  за земельный участок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ки возвращаются на банковские реквизиты счета, указанные в заявке на участие в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ступления задатков от заявителей устанавливается на основании выписки (выписок) из лицевого счета Организатор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лектронных образов </w:t>
      </w:r>
      <w:r>
        <w:rPr>
          <w:rFonts w:cs="Times New Roman" w:ascii="Times New Roman" w:hAnsi="Times New Roman"/>
          <w:bCs/>
          <w:sz w:val="24"/>
          <w:szCs w:val="24"/>
        </w:rPr>
        <w:t>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руководителем копии учредитель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знание претендентов участниками аукциона, рассмотрение заяв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документов претендентов (признание претендентов участниками аукциона) </w:t>
      </w:r>
      <w:r>
        <w:rPr>
          <w:rFonts w:cs="Times New Roman" w:ascii="Times New Roman" w:hAnsi="Times New Roman"/>
          <w:b/>
          <w:sz w:val="24"/>
          <w:szCs w:val="24"/>
        </w:rPr>
        <w:t>– 29.05.2025 в 09:00 (</w:t>
      </w:r>
      <w:r>
        <w:rPr>
          <w:rFonts w:cs="Times New Roman" w:ascii="Times New Roman" w:hAnsi="Times New Roman"/>
          <w:sz w:val="24"/>
          <w:szCs w:val="24"/>
        </w:rPr>
        <w:t>по местному времен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Организатора аукцион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атор аукциона рассматривает заявки и документы заявителе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претендентам, не допущенным к участию в аукционе, не позднее следующего рабочего дня с даты подписания протокола рассмотрения заявок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и проведение электронного аукциона осуществляетс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39.1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39.12 Земельного кодекса РФ (с учетом статьи 39.13 Земельного кодекса РФ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ующие день и час, указанные в настоящем извещении о проведении аукциона, путем последовательного повышения участниками начальной цены аукциона на величину, рав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4"/>
          <w:szCs w:val="24"/>
        </w:rPr>
        <w:t>В случае если аукцион признан несостоявшимся, цена договора аренды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рядок определения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TextBodyIndent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в электронном журнале.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земельного участка заключается с победителем аукциона не ранее чем через десять дней со дня размещения итогов на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заявок направляет проект договора аренды земельного участка, При этом,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аукциона размещает соответствующее извещение на сай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ru-RU" w:eastAsia="ar-SA" w:bidi="ar-SA"/>
          </w:rPr>
          <w:t>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iceheadertitletext">
    <w:name w:val="notice-header_title_tex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19:00Z</dcterms:created>
  <dc:creator>User</dc:creator>
  <dc:description/>
  <cp:keywords/>
  <dc:language>en-US</dc:language>
  <cp:lastModifiedBy>Yrist</cp:lastModifiedBy>
  <cp:lastPrinted>2025-04-18T10:12:00Z</cp:lastPrinted>
  <dcterms:modified xsi:type="dcterms:W3CDTF">2025-05-12T07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