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9.06.2025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3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6.05.2025 г. № 123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2.05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4.06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ванкова Наталья Анатол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5 июня 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22"/>
        <w:ind w:firstLine="540"/>
        <w:jc w:val="both"/>
        <w:rPr/>
      </w:pPr>
      <w:r>
        <w:rPr/>
        <w:t>9. Дата и место проведения аукциона –</w:t>
      </w:r>
      <w:r>
        <w:rPr>
          <w:b/>
        </w:rPr>
        <w:t xml:space="preserve">09 июня 2025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90105:1394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п. Солонцы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0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6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93,81 (двести семьдесят четыре тысячи четыреста девяносто три рубля) 8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8,76 (пятьдесят четыре тысячи  восемьсот девяносто восемь рублей) 7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,81 (восемь тысяч двести тридцать четыре рубля) 8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Земельный участок полностью расположен в границах зоны с реестровым номером 24:00-6.18958 от 29.11.2022, ограничение использования земельного участка в пределах зоны: Приаэродромная территория является зоной с особыми условиями использования территорий. В соответствии с требованиями ≪Воздушного кодекса Российской Федерации≫ от 19.03.1997 № 60 ФЗ (ред. от 03.08.2018) и Федерального закона от 01.07.2017 № 135 ФЗ ≪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≫, на приаэродромной территории аэродрома Красноярск (Емельяново) устанавливаются ограничения использования объектов недвижимости и осуществления деятельности., вид/наименование: Установление на аэродроме Красноярск (Емельяново) приаэродром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территории, тип: Охранная зона транспорта, дата решения: 02.09.2022, номер решения: 629-П, наименование ОГВ/ОМСУ: Федеральное агентство воздушного транспорта Земельный участок полностью расположен в границах зоны с реестровым номером 24:00-6.19068 от 02.11.2024, ограничение использования земельного участка в пределах зоны: В границах пятой подзоны запрещается размещать опасные производственные объекты , функционирование которых может повлиять на безопасность полетов воздушных судов. 2. В границах пятой подзоны допускается эксплуатация, строительство, реконструкция, капитальный ремонт, техническое перевооружение, консервация (далее – размещение) опасных производственных объектов при их соответствии установленным в пункте 3 настоящей таблицы ограничениям. 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 по вертикали – высоты пролета воздушных судов (высота поверхности ограничения препятствий в третьей подзоне приаэродром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территории); по горизонтали – внешних границ первой и второй подзон приаэродромной территории аэродрома. 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≪Об утверж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орядка разработки и согласования специальных технических условий для разработки проектной документации на объект капитального строительства≫ (зарегистрирован Минюстом России 18 декабря 2020 г., регистрационный № 61581) с изменениями, внесенными приказом Минстроя России от 22 октября 2021 г. № 774/пр (зарегистрирован Минюстом России 29 ноября 2021 г., регистрационный № 66058) (далее – Приказ № 734), вид/наименование: Пятая подзона приаэродромной территории аэродрома гражданской авиации Черемшанка, тип: Приаэродромная территория, дата решения: 16.10.2023, номер решения: 898-П, наименование ОГВ/ОМСУ: Федеральное агентство воздушного транспорта (Росавиация) Земельный участок полностью расположен в границах зоны с реестровым номером 24:00-6.19067 от 02.11.2024, ограничение использования зем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участка в пределах зоны: Приаэродромная территория аэродрома гражданской авиации Черемшанка является зоной с особыми условиями использования территорий. В соответствии с требованиями Воздушного кодекса Российской Федерации и Федерального закона от 1 июля 2017 г. № 135-ФЗ ≪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≫ (далее – Федеральный закон № 135-ФЗ) на приаэродромной территории аэродрома гражданской авиации Черемшанка установлены ограничения использования объектов недвижимости и осуществления деятельности., вид/наименование: Приаэродромная территория аэродрома граждан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авиации Черемшанка, тип: Приаэродромная территория, дата решения: 16.10.2023, номер решения: 898-П, наименование ОГВ/ОМСУ: Федеральное агентство воздушного транспорта (Росавиация) Земельный участок полностью расположен в границах зоны с реестровым номером 24:00-6.18803 от 28.09.2020, ограничение использования земельного участка в пределах зоны: 1. В границах пятой подзоны запрещается размещать опасные производственные объекты, определенные Федеральным законом № 116- ФЗ, не относящихся к инфраструктуре аэропорта, функционирование которых может повлиять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безопасность полетов воздушных судов. 2. Строительство, реконструкция, капитальный ремонт, ввод в эксплуатацию, техническое перевооружение,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№ 116-ФЗ и регистрации в государственном реестре опасных производственных объектов. 3. Опасные производственные объекты, определенные Федеральным законом № 116-ФЗ, функционирование которых может повлиять на безопасность полетов воздушных судов должны располагаться на удалении от границы пятой подзоны, определённом с учетом максимального радиуса зон поражения в случаях происшествий техногенного характера на опасных производственных объектах. 4.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, разработанных для конкретного о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капитального строительства, и содержащих дополнительные технические требования, обеспечивающие безопасную эксплуатацию и функционирование объектов и сооружений. 5. Вводимые ограничения не распространяется на уже существующие опасные производственные объекты, построенные и размещенные в соответствии с нормами действующего законодательства на дату ввода в эксплуатацию ранееразмещенных опасных производственных объектов при условии не нарушения требовани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олетов. Содержание ограничений подробно описано в приложении к приказу Росавиации №629-П от 02.09.22г, зарегистрированного в Министерстве юстиции РФ №70686 от 25.10.22г., вид/наименование: Установление на аэродроме Красноярск (Емельяново) приаэродромной территории и выделению на ней пятой подзоны, тип: Охранная зона транспорта, номер: 24:00-6.18803, дата решения: 02.09.2022, номер решения: 629-п, наименование ОГВ/ОМСУ: Федеральное агентство воздушного транспорта 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участок полностью расположен в границах зоны с реестровым номером 24:00-6.19066 от 02.11.2024, ограничение использования земельного участка в пределах зоны: В границах третьей подзоны запрещается размещать объекты, высота которых превышает ограничения, приведенные в пункте 2 настоящей таблицы. 2. Строительство и реконструкция зданий или сооружений в границах третьей подзоны разрешается толь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осле определения максимально допустимой высоты здания или сооружения в зависимости от местоположения путем проведения соответствующих расчетов в соответствии с требованиями ФАП-262 с учетом абсолютных высот ограничения объектов в Балтийской системе высот 1977 года . Сектор 3.1.1 От 253,91 м до 261,91 м Сектор 3.1.2 От 261,91 м до 269,91 м Сектор 3.1.3 От 269,91 м до 277,91 м Сектор 3.1.4 От 277,91 м до 285,91 м Сектор 3.1.5 От 285,91 м до 293,91 м Сектор 3.1.6 От 293,91 м до 301,91 м Сектор 3.1.7 От 301,91 м до 303,93 м Сектор 3.1.8 От 314,47 м до 317,91 м Сектор 3.1.9 От 317,91 м до 325,91 м Сектор 3.1.10 От 325,91 м до 333,91 м Сектор 3.1.11 От 333,91 м до 341,91 м Сектор 3.1.12 От 341,91 м до 349,91 м Сектор 3.1.13 От 349,91 м до 357,91 м Сектор 3.1.14 От 357,91 м до 365,91 м Сектор 3.1.15 От 365,91 м до 373,91 м Сектор 3.1.16 От 373,91 м до 381,91 м Сектор 3.1.17 От 381,44 м до 389,91 м Сектор 3.1.18 От 389,91 м до 397,91 м Сектор 3.1.19 От 397,91 м до 403,93 м Сектор 3.12 От 488,47 м до 493,91 м Сектор 3.2.1 От 253,91 м до 263,91 м Сектор 3.2.2 От 263,91 м до 273,91 м Сектор 3.2.3 От 273,91 м до 283,91 м Сектор 3.2.4 От 283,91 м до 293,91 м Сектор 3.2.5 От 293,91 м до 303,91 м Сектор 3.2.6 От 368,86 м до 376,41 м Сектор 3.2.7 От 376,41 м до 388,91 м Сектор 3.2.8 От 388,91 м до 401,41 м Сектор 3.2.9 От 401,41 м до 403,93 м Сектор 3.3.1 От 253,91 м до 263,91 м Сектор 3.3.2 От 263,91 м до 273,91 м Сектор 3.3.3 От 273,91 м до 283,91 м Сектор 3.3.4 От 283,91 м до 293,91 м Сектор 3.3.5 От 293,91 м до 303,91 м Сектор 3.3.6 От 368,86 м до 376,41 м Сектор 3.3.7 От 376,41 м до 388,91 м Сектор 3.3.8 От 388,91 м до 401,41 м Сектор 3.3.9 От 401,41 м до 403,93 м Сектор 3.11 403,93 м Сектор 3.4.1 От 241,93 м до 249,93 м Сектор 3.4.2 От 249,93 м до 257,93 м Сектор 3.4.3 От 257,93 м до 265,93 м Сектор 3.4.4 От 265,93 м до 273,93 м Сектор 3.4.5 От 273,93 м до 281,93 м Сектор 3.4.6 От 281,93 м до 289,93 м Сектор 3.4.7 От 289,93 м до 297,93 м Сектор 3.4.8 От 297,93 м до 305,93 м Сектор 3.4.9 От 305,93 м до 313,93 м Сектор 3.4.10 От 313,93 м до 321,93 м Сектор 3.4.11 От 321,93 м до 329,93 м Сектор 3.4.12 От 329,93 м до 337,93м Сектор 3.4.13 От 337,93 м до 345,93 м Сектор 3.4.14 От 345,93 м до 353,93 м Сектор 3.4.15 От 353,93 м до 361,93 м Сектор 3.4.16 От 361,93 м до 369,93 м Сектор 3.4.17 От 369,93 м до 377,93 м Сектор 3.4.18 От 377,93 м до 385,93 м Сектор 3.4.19 От 385,93 м до 393,93 м Сектор 3.4.20 От 393,93 м до 401,93 м Сектор 3.14 От 476,49 м до 481,93 м Сектор 3.5.1 От 241,93 м до 251,93 м Сектор 3.5.2 От 251,93 м до 261,93 м Сектор 3.5.3 От 261,93 м до 271,93 м Сектор 3.5.4 От 271,93 м до 281,93 м Сектор 3.5.5 От 281,93 м до 291,93 м Сектор 3.5.6 От 291,93 м до 301,93 м Сектор 3.5.7 От 301,93 м до 303,93 м Сектор 3.5.8 От 345,02 м до 351,93 м Сектор 3.5.9 От 351,93 м до 364,43 м Сектор 3.5.10 От 364,43 м до 376,93 м Сектор 3.5.11 От 376,93 м до 389,43 м Сектор 3.5.12 От 389,43 м до 401,93 м Сектор 3.5.13 От 401,93 м до 403,93 м Сектор 3.6.1 От 241,93 м до 251,93 м Сектор 3.6.2 От 251,93 м до 261,93 м Сектор 3.6.3 От 261,93 м до 271,93 м Сектор 3.6.4 От 271,93 м до 281,93 м Сектор 3.6.5 От 281,93 м до 291,93 м Сектор 3.6.6 От 291,93 м до 301,93 м Сектор 3.6.7 От 301,93 м до 303,93 м Сектор 3.6.8 От 345,02 м до 351,93 м Сектор 3.6.9 От 351,93 м до 364,43 м Сектор 3.6.10 От 364,43 м до 376,93 м Сектор 3.6.11 От 376,93 м до 389,43 м Сектор 3.6.12 От 389,43 м до 401,93 м Сектор 3.6.13 От 401,93 м до 403,93 м Сектор 3.13 403,93 м Сектор 3.7.1 От уровня земли до 303,93 Сектор 3.7.2 От уровня земли до 303,93 Сектор 3.8.1-1 303,93 м Сектор 3.8.1-2 303,93 м Сектор 3.8.1-3 303,93 м Сектор 3.8.1-4 303,93 м Сектор 3.8.1-5 303,93 м Сектор 3.8.1-6 312 м Сектор 3.8.1-7 333,68 м Сектор 3.8.2-1 303,93 м Сектор 3.8.2-2 303,93 м Сектор 3.8.2-3 303,93 м Сектор 3.8.2-4 303,93 м Сектор 3.8.2-5 303,93 м Сектор 3.8.2-6 303,93 м Сектор 3.8.2-7 312 м Сектор 3.8.3-1 303,93 м Сектор 3.8.3-2 303,93 м Сектор 3.8.3-3 303,93 м Сектор 3.8.3-4 303,93 м Сектор 3.8.3-5 303,93 м Сектор 3.8.3-6 303,93 м Сектор 3.8.3-7 331 м Сектор 3.8.4-1 303,93 м Сектор 3.8.4-2 303,93 м Сектор 3.8.4-3 303,93 м Сектор 3.8.4-4 303,93 м Сектор 3.8.4-5 303,93 м Сектор 3.8.4-6 303,93 м Сектор 3.8.4-7 330 м Сектор 3.8.5-1 303,93 м Сектор 3.8.5-2 303,93 м Сектор 3.8.5-3 303,93 м Сектор 3.8.5-4 303,93 м Сектор 3.8.5-5 303,93 м Сектор 3.8.5-6 303,93 м Сектор 3.8.5-7 328 м Сектор 3.8.6-1 303,93 м Сектор 3.8.6-2 303,93 м Сектор 3.8.6-3 303,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м Сектор 3.8.6-4 303,93 м Сектор 3.8.6-5 303,93 м Сектор 3.8.6-6 303,93 Сектор 3.8.6-7 318 м Сектор 3.8.7-1 303,93 м Сектор 3.8.7-2 303,93 м Сектор 3.8.7-3 303,93 м Сектор 3.8.7-4 303,93 м Сектор 3.8.7-5 303,93 м Сектор 3.8.7-6 303,93 м Сектор 3.8.7-7 303,93 м Сектор 3.8.8-1 303,93 м Сектор 3.8.8-2 303,93 м Сектор 3.8.8-3 303,93 м Сектор 3.8.8-4 303,93 м Сектор 3.8.8-5 303,93 м Сектор 3.8.8-6 303,93 м Сектор 3.8.8-7 303,93 м Сектор 3.8.9-1 303,93 м Сектор 3.8.9-2 303,93 м Сектор 3.8.9-3 303,93 м Сектор 3.8.9-4 303,93 м Сектор 3.8.9-5 303,93 м Сектор 3.8.9-6 303,93 м Сектор 3.8.9-7 303,93 м Сектор 3.8.10-1 303,93 м Сектор 3.8.10-2 303,93 м Сектор 3.8.10-3 303,93 м Сектор 3.8.10-4 303,93 м Сектор 3.8.10-5 303,93 м Сектор 3.8.10-6 303,93 м Сектор 3.8.11-1 303,93 м Сектор 3.8.11-2 303,93 м Сектор 3.8.11-3 303,93 м Сектор 3.8.11-4 303,93 м Сектор 3.8.12-1 303,93 м Сектор 3.8.12-2 303,93 м Сектор 3.8.12-3 303,93 м Сектор 3.8.12-4303,93 м Сектор 3.8.13-1 303,93 м Сектор 3.8.13-2 303,93 м Сектор 3.8.13-3 303,93 м Сектор 3.8.13-4 303,93 м Сектор 3.8.13-5 303,93 м Сектор 3.8.13-6 303,93 м Сектор 3.8.14-1 303,93 м Сектор 3.8.14-2 303,93 м Сектор 3.8.14-3 303,93 м Сектор 3.8.14-4 303,93 м Сектор 3.8.14-5 303,93 м Сектор 3.8.14-6 303,93 м Сектор 3.8.14-7 326 м Сектор 3.8.15-1 303,93 м Сектор 3.8.15-2 303,93 м Сектор 3.8.15-3 303,93 м Сектор 3.8.15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303,93 м Сектор 3.8.15-5 303,93 м Сектор 3.8.15-6 329 м Сектор 3.8.15-7 322 м Сектор 3.8.16-1 303,93 м Сектор 3.8.16-2 313,87 м Сектор 3.8.16-3 303,93 м Сектор 3.8.16-4 303,93 м Сектор 3.8.16-5 315 м Сектор 3.8.16-6 329 м Сектор 3.8.16-7 319 м Сектор 3.8.17-1 303,93 м Сектор 3.8.17-2 310,91 м Сектор 3.8.17-3 303,93 м Сектор 3.8.17-4 303,93 м Сектор 3.8.17-5 303,93 м Сектор 3.8.17-6 303,93 м Сектор 3.8.17-7 313,32 м Сектор 3.8.18-1 303,93 м Сектор 3.8.18-2 312,21 м Сектор 3.8.18-3 318,19 м Сектор 3.8.18-4 303,93 м Сектор 3.8.18-5 303,93 м Сектор 3.8.18-6 303,93 м Сектор 3.8.18-7 303,93 м Сектор 3.8.19-1 303,93 м Сектор 3.8.19-2 303,93 м Сектор 3.8.19-3 304,73 м Сектор 3.8.19-4 324 м Сектор 3.8.19-5 323 м Сектор 3.8.19-6 322 м Сектор 3.8.19-7 303,93 м Сектор 3.8.20-1 303,93 м Сектор 3.8.20-2 303,93 м Сектор 3.8.20-3 303,93 м Сектор 3.8.20-4 337 м Сектор 3.8.20-5 340 м Сектор 3.8.20-6 341 м Сектор 3.8.20-7 303,93 м Сектор 3.8.21-1303,93 м Сектор 3.8.21-2 303,93 м Сектор 3.8.21-3 303,93 м Сектор 3.8.21-4 334 м Сектор 3.8.21-5 352 м Сектор 3.8.21-6 357 м Сектор 3.8.21-7 314 м Сектор 3.8.22-1 303,93 м Сектор 3.8.22-2 305,13 м Сектор 3.8.22-3 303,93 м Сектор 3.8.22-4 322,48 м Сектор 3.8.22-5 351 м Сектор 3.8.22-6 377,73 м Сектор 3.8.22-7 357 м Сектор 3.8.23-1 303,93 м Сектор 3.8.23-2 303,93 м Сектор 3.8.23-3 307,39 м Сектор 3.8.23-4 317,72 м Сектор 3.8.23-5 355,78 м Сектор 3.8.23-6 369 м Сектор 3.8.23-7 375 м Сектор 3.8.24-1 303,93 м Сектор 3.8.24-2 350,28 м Сектор 3.8.24-3 317,39 м Сектор 3.8.24-4 309 м Сектор 3.8.24-5 325 м Сектор 3.8.24-6 359,65 м Сектор 3.8.24-7 366,89 м Сектор 3.8.25-1 303,93 м Сектор 3.8.25-2 303,93 м Сектор 3.8.25-3 310,5 м Сектор 3.8.25-4 303,93 м Сектор 3.8.25-5 303,93 м Сектор 3.8.25-6 321 м Сектор 3.8.25-7 322,36 м Сектор 3.8.26-1 303,93 м Сектор 3.8.26-2 303,93 м Сектор 3.8.26-3 306,8 м Сектор 3.8.26-4 306,69 м Сектор 3.8.26-5 338,82 м Сектор 3.8.26-6 303,93 м Сектор 3.8.27-1 306 м Сектор 3.8.27-2 309,53 м Сектор 3.8.27-3 305,82 м Сектор 3.8.27-4а 325,85 м Сектор 3.8.27-4б 303,93 м Сектор 3.8.28-1 303,93 м Сектор 3.8.28-2 303,93 м Сектор 3.8.28-3 303,93 м Сектор 3.8.28-4 303,93 м Сектор 3.8.29-1 303,93 м Сектор 3.8.29-2 303,93 м Сектор 3.8.29-3 303,93 м Сектор 3.8.29-4 303,93 м Сектор 3.8.29-5 303,93 м Сектор 3.8.29-6 303,93 м Сектор 3.8.30- 1 303,93 м Сектор 3.8.30-2 303,93 м Сектор 3.8.30-3 303,93 м Сектор 3.8.30-4 303,93 м Сектор 3.8.30-5 303,93 м Сектор 3.8.30-6 303,93 м Сектор 3.8.30-7 303,93 м Сектор 3.8.31-1 303,93 м Сектор 3.8.31-2 303,93 м Сектор 3.8.31-3 303,93 м Сектор 3.8.31-4 303,93 м Сектор 3.8.31-5 303,93 м Сектор 3.8.31-6 303,93 м Сектор 3.8.31-7 303,93 м Сектор 3.8.32-1 303,93 м Сектор 3.8.32-2 303,93 м Сектор 3.8.32-3 303,93 м Сектор 3.8.32-4 303,93 м Сектор 3.8.32-5 303,93 м Сектор 3.8.32-6 310 м Сектор 3.8.32-7 349,68 м Сектор3.9.1-1 329 м Сектор 3.9.1-2 От 303,93 м до 328,94 м Сектор 3.9.1-3 345 м Сектор 3.9.1-4 347 м Сектор 3.9.1-5 343 м Сектор 3.9.1-6 334 м Сектор 3.9.1-7 От 303,93 м до 328,93 м Сектор 3.9.1-8 От 303,93 м до 328,93 м Сектор 3.9.1-9 От 303,93 м до 328,93 м Сектор 3.9.1-10 От 303,93 м до 328,93 м Сектор 3.9.1-11 От 303,93 м до 328,93 м Сектор 3.9.1-12 От 303,93 м до 328,93 м Сектор 3.9.1-13 От 303,93 м до 328,93 м Сектор 3.9.1-14 350,75 м Сектор 3.9.1-15 356,78 м Сектор 3.9.1-16 342 м Сектор 3.9.1-17 От 303,93 м до 328,93 м Сектор 3.9.1-18 От 303,93 м до 328,93 м Сектор 3.9.1-19 От 303,93 м до 328,93 м Сектор 3.9.1-20 От 303,93 м до 328,93 м Сектор 3.9.1-21 От 303,93 м до 328,93 м Сектор 3.9.1-22 От 303,93 м до 328,93 м Сектор 3.9.1-23 366 м Сектор 3.9.1-24 382,43 м Сектор 3.9.1-25 332 м Сектор 3.9.1-26 От 303,93 м до 328,93 м Сектор 3.9.1-27 От 303,93 м до 328,93 м Сектор 3.9.1-28 От 303,93 м до 328,93 м Сектор 3.9.1-29 От 303,93 м до 328,93 м Сектор 3.9.1-30 От 303,93 м до 328,93 м Сектор 3.9.1-31 От 303,93 м до 328,93 м Сектор 3.9.1-32 От 303,93 м до 328,93 м Сектор 3.9.2-1 От 328,93 м до 353,93 м Сектор 3.9.2-2 От 328,93 м до 353,93 м Сектор 3.9.2-3 От 328,93 м до 353,93 м Сектор 3.9.2-4 360,06 м Сектор 3.9.2-5 От 328,93 м до 353,93 м Сектор 3.9.2-6 От 328,93 м до 353,93 м Сектор 3.9.2-7 От 328,93 м до 353,93 м Сектор 3.9.2-8 От 328,93 м до 353,93 м Сектор 3.9.2-9 От 328,93 м до 353,93 м Сектор 3.9.2-10 От 328,93 м до 353,93 м Сектор 3.9.2-11 От 328,93 м до 353,93 м Сектор 3.9.2-12 От 328,93 м до 353,93 м Сектор 3.9.2-13 От 328,93 м до 353,93 м Сектор 3.9.2-14 416,75 м Сектор 3.9.2-15 373 м Сектор 3.9.2-16 От 328,93 м до 353,9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ектор 3.9.2-17 От 328,93 м до 353,93 м Сектор 3.9.2-18 От 328,93 м до 353,93 м Сектор 3.9.2-19 От 328,93 м до 353,93 м Сектор 3.9.2-20 От 328,93 м до 353,93 м Сектор 3.9.2-21 От 328,93 м до 353,93 м Сектор 3.9.2-22 От 328,93 м до 353,93 м Сектор 3.9.2-23 От 328,93 м до 353,93 м Сектор 3.9.2-24 384 м Сектор 3.9.2-25 От 328,93 м до 353,93 м Сектор 3.9.2-26 От 328,93 м до 353,93 м Сектор 3.9.2-27 От 328,93 м до 353,93 м Сектор 3.9.2-28 От 328,93 м до 353,93 м Сектор 3.9.2-29 От 328,93 м до 353,93 м Сектор 3.9.2-30 От 328,93 м до 353,93 м Сектор 3.9.2-31 От 328,93 м до 353,93 м Сектор 3.9.2-32 От 328,93 м до 353,93 м Сектор 3.9.3-1 От 353,93 м до 378,93 м Сектор 3.9.3-2 От 353,93 м до 378,93 м Сектор 3.9.3-3 От 353,93 м до 378,93 м Сектор 3.9.3-4 От 353,93 м до 378,93 м Сектор 3.9.3-5 От 353,93 м до 378,93 м Сектор 3.9.3-6 От 353,93 м до 378,93 м Сектор 3.9.3-7 От 353,93 м до 378,93 м Сектор 3.9.3-8 От 353,93 м до 378,93 м Сектор 3.9.3-9 От 353,93 м до 378,93 м Сектор 3.9.3-10 От 353,93 м до 378,93 м Сектор 3.9.3-11 От 353,93 м до 378,93 м Сектор 3.9.3-12 От 353,93 м до 378,93 м Сектор 3.9.3-13 От 353,93 м до 378,93 м Сектор 3.9.3-14 424 м Сектор 3.9.3-15 398 м Сектор 3.9.3-16 От 353,93 м до 378,93 м Сектор 3.9.3-17 От 353,93 м до 378,93 м Сектор 3.9.3-18 От 353,93 м до 378,93 м Сектор 3.9.3-19 От 353,93 м до 378,93 м Сектор 3.9.3-20 От 353,93 м до 378,93 м Сектор 3.9.3-21 От 353,93 м до 378,93 м Сектор 3.9.3-22 От 353,93 м до 378,93 м Сектор 3.9.3-23 От 353,93 м до 378,93 м Сектор 3.9.3-24 411,92 м Сектор 3.9.3-25 От 353,93 м до378,93 м Сектор 3.9.3-26 От 353,93 м до 378,93 м Сектор 3.9.3-27 От 353,93 м до 378,93 м Сектор 3.9.3-28 От 353,93 м до 378,93 м Сектор 3.9.3-29 От 353,93 м до 378,93 м Сектор 3.9.3-30 От 353,93 м до 378,93 м Сектор 3.9.3-31 От 353,93 м до 378,93 м Сектор 3.9.3-32 От 353,93 м до 378,93 м Сектор 3.9.4-1 От 378,93 м до 403,93 м Сектор 3.9.4-2 От 378,93 м до 403,93 м Сектор 3.9.4-3 От 378,93 м до 403,93 м Сектор 3.9.4-4 От 378,93 м до 403,93 м Сектор 3.9.4-5 От 378,93 м до 403,93 м Сектор 3.9.4-6 От 378,93 м до 403,93 м Сектор 3.9.4-7 От 378,93 м до 403,93 м Сектор 3.9.4-8 От 378,93 м до 403,93 м Сектор 3.9.4-9 От 378,93 м до 403,93 м Сектор 3.9.4-10 От 378,93 м до 403,93 м Сектор 3.9.4-11 От 378,93 м до 403,93 м Сектор 3.9.4-12 От 378,93 м до 403,93 м Сектор 3.9.4-13 От 378,93 м до 403,93 м Сектор 3.9.4-14 442,75 м Сектор 3.9.4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5 От 378,93 м до 403,93 м Сектор 3.9.4-16 От 378,93 м до 403,93 м Сектор 3.9.4-17 От 378,93 м до 403,93 м Сектор 3.9.4-18 От 378,93 м до 403,93 м Сектор 3.9.4-19 От 378,93 м до 403,93 м Сектор 3.9.4-20 От 378,93 м до 403,93 м Сектор 3.9.4-21 От 378,93 м до 403,93 м Сектор 3.9.4-22 От 378,93 м до 403,93 м Сектор 3.9.4-23 От 378,93 м до 403,93 м Сектор 3.9.4-24 414,85 м Сектор 3.9.4-25 От 378,93 м до 403,93 м Сектор 3.9.4-26 От 378,93 м до 403,93 м Сектор 3.9.4-27 От 378,93 м до 403,93 м Сектор 3.9.4-28 От 378,93 м до 403,93 м Сектор 3.9.4-29 От 378,93 м до 403,93 м Сектор 3.9.4-30 От 378,93 м до 403,93 м Сектор 3.9.4-31 От 378,93 м до 403,93 м Сектор 3.9.4-32 От 378,93 м до 403,93 м Сектор 3.10-1а 403,93 м Сектор 3.10-1б 403,93 м Сектор 3.10-1в 403,93 м Сектор 3.10-1г 403,93 м Сектор 3.10-1д 403,93 м Сектор 3.10-1е 403,93 м Сектор 3.10-1ж 403,93 м Сектор 3.10-1з 403,93 м Сектор 3.10-1и 403,93 м Сектор 3.10-1к 403,93 м Сектор 3.10-1л 403,93 м Сектор 3.10-1м 403,93 м Сектор 3.10-1н 403,93 м Сектор 3.10-1о 403,93 м Сектор 3.10-1п 403,93 м Сектор 3.10-1р 403,93 м Сектор 3.10-1с 403,93 м Сектор 3.10-1т 403,93 м Сектор 3.10-2а 403,9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ектор 3.10-2б 403,93 м Сектор 3.10-2в 403,93 м Сектор 3.10-2г 403,93 м Сектор 3.10-2д 403,93 м Сектор 3.10-2е 403,93 м Сектор 3.10-2ж 403,93 м Сектор 3.10-2з 403,93 м Сектор 3.10-2и 403,93 м Сектор 3.10-2к 403,93 м Сектор 3.10-2л 403,93 м Сектор 3.10-2м 403,93 м Сектор 3.10-2м 403,93 м Сектор 3.10-2н 403,93 м Сектор 3.10-2о 403,93 м Сектор 3.10-2п 403,93 м Сектор 3.10-2р 403,93 м Сектор 3.10-2с 403,93 м Сектор 3.10-3а 403,93 м Сектор 3.10-3б 403,93 м Сектор 3.10-3в 403,93 м Сектор 3.10-3г 403,93 м Сектор 3.10-3д 403,93 м Сектор 3.10-3е 403,93 м Сектор 3.10-3ж 403,93 м Сектор 3.10-3з 403,93 м Сектор 3.10-3и 403,93 м Сектор 3.10-3к 403,93 м Сектор 3.10-3л 403,93 м Сектор 3.10-3м 403,93 м Сектор 3.10-3н 403,93 м Сектор 3.10-3о 403,93 м Сектор 3.10-3п 403,93 м Сектор 3.10-3р 403,93 м Сектор 3.10-3с 403,93 м Сектор 3.10-3т 403,93 м Сектор 3.10-4а 403,93 м Сектор 3.10-4б 403,93 м Сектор 3.10-4в 403,93 м Сектор 3.10-4г 403,9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ектор 3.10-4д 403,93 м Сектор 3.10-4е 403,93 м Сектор 3.10-4ж 403,93 м Сектор 3.10-4з 403,93 м Сектор 3.10-4и 403,93 м Сектор 3.10-4к 403,93 м Сектор 3.10-4л 403,93 м Сектор 3.10-4м 403,93 м Сектор 3.10-4н 403,93 м Сектор 3.10-4о 403,93 м Сектор 3.10-4п403,93 м Сектор 3.10-4р 403,93 м Сектор 3.10-4с 403,93 м Сектор 3.10-4т 403,93 м Сектор 3.10-5а 403,93 м Сектор 3.10-5б 403,93 м Сектор 3.10-5в 403,93 м Сектор 3.10-5г 403,93 м Сектор 3.10-5д 403,93 м Сектор3.10-5е 403,93 м Сектор 3.10-5ж 403,93 м Сектор 3.10-5з 403,93 м Сектор 3.10-5и 403,93 м Сектор 3.10-5к 403,93 м Сектор 3.10-5л 403,93 м Сектор 3.10-5м 403,93 м Сектор 3.10-5н 403,93 м Сектор 3.10-5о 403,93 м Сектор 3.10-5п 403,93 м Сектор 3.10-5р 403,93 м Сектор 3.10-5с 403,93 м Сектор 3.10-5т 403,93 м Сектор 3.10-6а 403,93 м Сектор 3.10-6б 403,93 м Сектор 3.10-6в 403,93 м Сектор 3.10-6г 403,93 м Сектор 3.10-6д 403,93 м Сектор 3.10-6е 403,93 м Сектор 3.10-6ж 403,93 м Сектор 3.10-6з 403,93 м Сектор 3.10-6и 403,93 м Сектор 3.10-6к 403,93 м Сектор 3.10-6л 403,93 м Сектор 3.10-6м 403,93 м Сектор 3.10-6н 403,93 м Сектор 3.10-6о 403,93 м Сектор 3.10-6п 403,93 м Сектор 3.10-6р 403,93 м Сектор 3.10-6с 403,93 м Сектор 3.10-7а 403,93 м Сектор 3.10-7б 403,93 м Сектор 3.10-7в 403,93 м Сектор 3.10-7г 403,93 м Сектор 3.10-7д 403,93 м Сектор 3.10-7е 403,93 м Сектор 3.10-7ж 403,93 м Сектор 3.10-7з 403,93 м Сектор 3.10-7и 403,93 м Сектор 3.10-7к 403,93 м Сектор 3.10-7л 403,93 м Сектор 3.10-7м 403,93 м Сектор 3.10-7н 403,93 м Сектор 3.10-7о 403,93 м Сектор 3.10-7п 403,93 м Сектор 3.10-7р 403,93 м Сектор 3.10-7с 403,93 м Сектор 3.10-8а 403,93 мСектор 3.10-8б 403,93 м Сектор 3.10-8в 403,93 м Сектор 3.10-8г 403,93 м Сектор 3.10-8д 403,93 м Сектор3.10-8е 403,93 м Сектор 3.10-8ж 403,93 м Сектор 3.10-8з 403,93 м Сектор 3.10-8и 403,93 м Сектор 3.10-8к 403,93 м Сектор 3.10-8л 403,93 м Сектор 3.10-8м 403,93 м Сектор 3.10-8н 403,93 м Сектор 3.10-8о 403,93 м Сектор 3.10-8п 403,93 м Сектор 3.10-8р 403,93 м Сектор 3.10-8с 403,93 м Сектор 3.10-8т 403,93 м С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3.10-8у 403,93 м Сектор 3.10-8ф 403,93 м Сектор 3.10-9а 403,93 м Сектор 3.10-9б 403,93 м Сектор 3.10-9в 403,93 м Сектор 3.10-9г 403,93 м Сектор 3.10-9д 403,93 м Сектор 3.10-9е 403,93 м Сектор 3.10-9ж 403,93 м Сектор 3.10-9з 403,93 м Сектор 3.10-9и 403,93 м Сектор 3.10-9к 403,93 м Сектор 3.10-9л 403,93 м Сектор 3.10-9м 403,93 м Сектор 3.10-9н 403,93 м Сектор 3.10-9о 403,93 м Сектор 3.10-9п 403,93 м Сектор 3.10-9р 403,93 м Сектор 3.10-9с 403,93 м Сектор 3.10-10а 432 м Сектор 3.10-10б 403,93 м Сектор 3.10-10в 403,93 м Сектор 3.10-10г 403,93 м Сектор 3.10-10д 403,93 м Сектор 3.10-10е 403,93 м Сектор 3.10-10ж 403,93 м Сектор 3.10-10з 403,93 м Сектор 3.10-10и 403,93 м Сектор 3.10-10к 403,93 м Сектор 3.10-10л 403,93 м Сектор 3.10-10м 403,93 м Сектор 3.10-10н 403,93 м Сектор 3.10-10о 403,93 м Сектор 3.10-10п 403,93 м Сектор 3.10-10р 403,93 м Сектор 3.10-10с 403,93 м Сектор 3.10-11а 403,93 м Сектор 3.10-11б 403,93 м Сектор 3.10-11в 403,93 м Сектор 3.10-11г 403,93 м Сектор 3.10-11д 403,93 м Сектор 3.10-11е 403,93 м Сектор 3.10-11ж 403,93 м Сектор 3.10-11з 403,93 м Сектор 3.10-11и 403,93 м Сектор 3.10-11к 403,93 м Сектор 3.10-11л 403,93 м Сектор 3.10-11м 403,93 м Сектор 3.10-11н 403,93 м Сектор 3.10-11о 403,9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ектор 3.10-11п 403,93 м Сектор 3.10-11р 403,93 м Сектор 3.10-11с 403,93 м Сектор 3.10-12а 403,93 м Сектор 3.10-12б 403,93 м Сектор 3.10-12в 403,93 мСектор 3.10-12г 403,93 м Сектор 3.10-12д 403,93 м Сектор 3.10-12е 403,93 м Сектор 3.10-12ж 403,93 м Сектор 3.10-12з 403,93 м Сектор 3.10-12и 403,93 м Сектор 3.10-12к 403,93 м Сектор 3.10-12л 403,9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ектор 3.10-12м 403,93 м Сектор 3.10-12н 403,93 м Сектор 3.10-12о 437,39 м Сектор 3.10-12п 403,93 м Сектор 3.10-12р 427,71 м Сектор 3.10-12с 403,93 м Сектор 3.10-12т 403,93 м Сектор 3.10-13а 403,93 м Сектор 3.10-13б 403,93 м Сектор 3.10-13в 403,93 м Сектор 3.10-13г 429,47 м Сектор 3.10-13д 426,68 м Сектор 3.10-13е 403,93 м Сектор 3.10-13ж 403,93 м Сектор 3.10-13з 403,93 м Сектор 3.10-13и 403,93 м Сектор 3.10-13к 403,93 м Сектор 3.10-13л 403,93 м Сектор 3.10-13м 403,93 м Сектор 3.10-13н 403,93 м Сектор 3.10-13о 403,93 м Сектор 3.10-13п 403,93 м Сектор 3.10-13р 403,93 м Сектор 3.10-13с 428 м Сектор 3.10-13т 403,93 м Сектор 3.10-14а 403,93 м Сектор 3.10-14б 403,93 м Сектор 3.10-14в 403,93 м Сектор 3.10-14г 416,83 м Сектор 3.10-14д 403,93 м Сектор 3.10-14е 403,93 м Сектор 3.10-14ж 403,93 м Сектор 3.10-14з 437,37 м Сектор 3.10-14и 412,49 м Сектор 3.10-14к 403,93 м Сектор 3.10-14л 403,93 м Сектор 3.10-14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403,93 м Сектор 3.10-14н 403,93 м Сектор 3.10-14о 412 м Сектор 3.10-14п 423 м Сектор 3.10-14р 459 м Сектор 3.10-14с 503 м Сектор 3.10-14т 626 м Сектор 3.10-15а 403,93 м Сектор 3.10-15б 403,93 м Сектор 3.10-15в 403,93 м Сектор 3.10-15г 403,93 м Сектор 3.10-15д 403,93 м Сектор 3.10-15е 403,93 м Сектор 3.10- 15ж 403,93 м Сектор 3.10-15з 423,73 м Сектор 3.10-15и 403,93 м Сектор 3.10-15к 413 м Сектор 3.10-15л 415 м Сектор 3.10-15м 419 м Сектор 3.10-15н 431 м Сектор 3.10-15о 436 м Сектор 3.10-15п 458 м Сектор 3.10-15р 492 м Сектор 3.10-15с 590 м Сектор 3.10-15т 645 м Сектор 3.10-16а 403,93 м Сектор 3.10-16б 403,93 м Сектор 3.10-16в 403,93 м Сектор 3.10-16г 403,93 м Сектор 3.10-16д 403,93 м Сектор 3.10-16е 403,93 м Сектор 3.10-16ж 413 м Сектор 3.10-16з 422,21 м Сектор 3.10-16и 418 м Сектор 3.10-16к 433 м Сектор 3.10-16л 442 м Сектор 3.10-16м 447 м Сектор 3.10-16н 471 м Сектор 3.10-16о 496 м Сектор 3.10-16п 509 м Сектор 3.10-16р 592,83 м Сектор 3.10-16с 579 м Сектор 3.10-16т 624,23 м Сектор 3.10-17а 403,93 м Сектор 3.10-17б 422 м Сектор 3.10-17в 435 м Сектор 3.10-17г 451 м Сектор 3.10-17д 444 м Сектор 3.10-17е 439 м Сектор 3.10-17ж 450,91 м Сектор 3.10-17з 444 м Сектор 3.10-17и 455 м Сектор 3.10-17к 481 м Сектор 3.10-17л 486 м Сектор 3.10-17м 504,96 м Сектор 3.10-17н 545,26 м Сектор 3.10-17о 518 м Сектор 3.10-17п 519 м Сектор 3.10-17р 521 м Сектор 3.10-17с 523 м Сектор 3.10-17т 542,02 м Сектор 3.10-18а 426,73 м Сектор 3.10-18б 424 м Сектор 3.10-18в 454 м Сектор 3.10-18г 461,04 м Сектор 3.10-18д 422 м Сектор 3.10- 18е 407 м Сектор 3.10-18ж 423 м Сектор 3.10-18з 442 м Сектор 3.10-18и 452 м Сектор 3.10-18к 494,93 м Сектор 3.10-18л 497 м Сектор 3.10-18м 494,93 м Сектор 3.10-18н 492,91 м Сектор 3.10-18о 496 м Сектор 3.10-18п 504 м Сектор 3.10-18р 519,98 м Сектор 3.10-18с 519,96 м Сектор 3.10-19а 403,93 м Сектор 3.10-19б 403,93 м Сектор 3.10-19в 403,93 м Сектор 3.10-19г 403,93 м Сектор 3.10-19д 412 м Сектор 3.10-19е 403,93 м Сектор 3.10-19ж 403,93 м Сектор 3.10-19з 403,93 м Сектор 3.10-19и 403,93 м Сектор 3.10-19к403,93 м Сектор 3.10-19л 414,85 м Сектор 3.10-19м 444,87 м Сектор 3.10-19н 440 м Сектор 3.10-19о 457 м Сектор 3.10-19п 453 м Сектор 3.10-19р 419 м Сектор 3.10-19с 419 м Сектор 3.10-20а 403,93 м Сектор 3.10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0б 403,93 м Сектор 3.10-20в 403,93 м Сектор 3.10-20г 403,93 м Сектор 3.10-20д 403,93 м Сектор 3.10-20е 403,93 м Сектор 3.10-20ж 403,93 м Сектор 3.10-20з 403,93 м Сектор 3.10-20и 403,93 м Сектор 3.10-20к 403,93 м Сектор 3.10-20л 403,93 м Сектор 3.10-20м 403,93 м Сектор 3.10-20н 403,93 м Сектор 3.10-20о 403,93 м Сектор 3.10-20п 403,93 м Сектор 3.10-20р 403,93 м Сектор 3.10-20с 403,93 м Сектор 3.10-20т 403,93 м Сектор 3.10-20у 403,93 м Сектор 3.10-20ф 403,93 м Сектор 3.10-20х 403,93 м Сектор 3.10-21а 403,93 м Сектор 3.10-21б 403,93 м Сектор 3.10-21в 403,93 м Сектор 3.10-21г 403,93 м Сектор 3.10-21д 403,93 м Сектор 3.10-21е 403,93 м Сектор 3.10-21ж 403,93 м Сектор 3.10-21з 403,93 м Сектор 3.10-21и 403,93 м Сектор 3.10-21к 403,93 м Сектор 3.10-21л 442,81 м Сектор 3.10-21м 403,93 м Сектор 3.10-21н 403,93 м Сектор 3.10-21о 403,93 м Сектор 3.10-21п 403,93 м Сектор 3.10-21р 403,93 м Сектор 3.10-21с 403,93 м Сектор 3.10-22а 403,93 м Сектор 3.10-22б 403,93 м Сектор 3.10-22в 403,93 м Сектор 3.10-22г 403,93 м Сектор 3.10-22д 403,93 м Сектор 3.10-22е 403,93 м Сектор 3.10-22ж 403,93 м Сектор 3.10-22з 403,93 м Сектор 3.10-22и 403,93 м Сектор 3.10-22к 403,93 м Сектор 3.10-22л 403,93 м Сектор 3.10-22м 403,93 м Сектор 3.10-22н 403,93 м Сектор 3.10-22о 403,93 м Сектор 3.10-22п 403,93 м Сектор 3.10-22р 403,93 м Сектор 3.10-22с 403,93 м Сектор 3.10-23а 403,93 м Сектор 3.10-23б 403,93 м Сектор 3.10-23в 403,93 м Сектор 3.10-23г 403,93 м Сектор 3.10-23д 403,93 м Сектор 3.10-23е 403,93 м Сектор 3.10-23ж 403,93 м Сектор 3.10-23з 403,93 м Сектор 3.10-23и 403,93 м Сектор 3.10-23к 403,93 м Сектор 3.10-23л 403,93 м Сектор 3.10-23м 403,93 м Сектор 3.10-23н 403,93 м Сектор 3.10-23о 403,93 м Сектор 3.10-23п 403,93 м Сектор 3.10-23р 403,93 м Сектор 3.10-23с 403,93 м Сектор 3.10-24а 403,93 м Сектор 3.10-24б 403,93 м Сектор 3.10-24в 403,93 м Сектор 3.10-24г 403,93 м Сектор 3.10-24д 403,93 м Сектор 3.10-24е 403,93 м Сектор 3.10-24ж 405,9 м Сектор 3.10-24з 403,93 м Сектор 3.10-24и 403,93 м Сектор 3.10-24к 403,93 м Сектор 3.10-24л 403,93 м Сектор 3.10-24м 403,93 м Сектор 3.10-24н 403,93 м Сектор 3.10-24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403,93 м Сектор 3.10-24п 403,93 м Сектор 3.10-24р 403,93 м Сектор 3.10-24с 403,93 м Сектор 3.10-24т 403,93 м Сектор 3.1.1 От 253,91 м до 261,91 м Сектор 3.1.2 От 261,91 м до 269,91 м Сектор 3.1.3 От 269,91 м до 277,91 м Сектор 3.1.4 От 277,91 м до 285,91 м Сектор 3.1.5 От 285,91 м до 293,91 м Сектор 3.1.6 От 293,91 м до 301,91 м Сектор 3.1.7 От 301,91 м до 303,93 м Сектор 3.1.8 От 314,47 м до 317,91 м Сектор 3.1.9 От 317,91 м до 325,91 м Сектор 3.1.10 От 325,91 м до 333,91 м Сектор 3.1.11 От 333,91 м до 341,91 м Сектор 3.1.12 От 341,91 м до 349,91 м Сектор 3.1.13 От 349,91 м до 357,91 м Сектор 3.1.14 От 357,91 м до 365,91 м Сектор 3.1.15 От 365,91 м до 373,91 м Сектор 3.1.16 От 373,91 м до 381,91 м Сектор 3.1.17 От 381,44 м до 389,91 м Сектор 3.1.18 От 389,91 м до 397,91 м Сектор 3.1.19 От 397,91 м до 403,93 м Сектор 3.12 От 488,47 м до 493,91 мУказана абсолютная высота наивысшего препятствия в секторе. В случае, если указанная высота больше 403,93 м, то объекты, имеющие высоту верха от 403,93 м до указанной высоты должны быть светоограждены, а линии электропередачи и трубы должны иметь дневную маркировку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вид/наименование: Третья подзона приаэродромной территории аэродрома гражданской авиации Черемшанка, тип: Приаэродромная территория, дата решения: 16.10.2023, номер решения: 898-П,наименование ОГВ/ОМСУ: Федеральное агентство воздушного транспорта (Росавиация)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инимальные размеры земельного участка  </w:t>
            </w:r>
            <w:r>
              <w:rPr>
                <w:sz w:val="23"/>
                <w:szCs w:val="23"/>
              </w:rPr>
              <w:t>- 0,06 Га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 не установлены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4:11:0290105:1397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Красноярский край, Емельяновский район, п. Солонцы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.0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85,97 (двести тринадцать тысяч триста восемьдесят пять рублей) 9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7,19 (сорок две тысячи шестьсот семьдесят семь рублей)  1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58 (шесть тысяч четыреста один рубль) 58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Земельный участок полностью расположен в границах зоны с реестровым номером 24:00-6.19068 от 02.11.2024, ограничение использования земельного участка в пределах зоны: В границах пятой подзоны запрещается размещать опасные производственные объекты , функционирование которых может повлиять на безопасность полетов воздушных судов. 2. В границах пятой подзоны допускается эксплуатация, строительство, реконструкция, капитальный ремонт, техническое перевооружение, консервация (далее – размещение) опасных производственных объектов при их соответствии установленным в пункте 3 настоящей таблицы ограничениям. 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 по вертикали – высоты пролета воздушных судов (высота поверхности ограничения препятствий в третьей подзоне приаэродромной территории); по горизонтали – внешних границ первой и второй подзон приаэродромной территории аэродрома. 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≪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≫ (зарегистрирован Минюстом России 18 декабря 2020 г., регистрационный № 61581) с изменениями, внесенными приказом Минстроя России от 22 октября 2021 г. № 774/пр (зарегистрирован Минюстом России 29 ноября 2021 г., регистрационный № 66058) (далее – Приказ № 734), вид/наименование: Пятая подзона приаэродромной территории аэродрома гражданской авиации Черемшанка, тип: Приаэродромная территория, дата решения: 16.10.2023, номер решения: 898-П, наименование ОГВ/ОМСУ: Федеральное агентство воздушного транспорта (Росавиация) Земельный участок полностью расположен в границах зоны с реестровым номером 24:00-6.19067 от 02.11.2024, ограничение использования земельного участка в пределах зоны: Приаэродромная территория аэродрома гражданской авиации Черемшанка является зоной с особыми условиями использования территорий. В соответствии с требованиями Воздушного кодекса Российской Федерации и Федерального закона от 1 июля 2017 г. № 135-ФЗ ≪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≫ (далее – Федеральный закон № 135-ФЗ) на приаэродромной территории аэродрома гражданской авиации Черемшанка установлены ограничения использования объектов недвижимости и осуществления деятельности., вид/наименование: Приаэродромная территория аэродрома гражданской авиации Черемшанка, тип: Приаэродромная территория, дата решения: 16.10.2023, номер решения: 898-П, наименование ОГВ/ОМСУ: Федеральное агентство воздушного транспорта (Росавиация) Земельный участок полностью расположен в границах зоны с реестровым номером 24:00-6.18958 от 29.11.2022, ограничение использования земельного участка в пределах зоны: Приаэродромная территория является зоной с особыми условиями использования территорий. В соответствии с требованиями ≪Воздушного кодекса Российской Федерации≫ от 19.03.1997 № 60 ФЗ (ред. от 03.08.2018) и Федерального закона от 01.07.2017 № 135 ФЗ ≪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≫, на приаэродромной территории аэродрома Красноярск (Емельяново) устанавливаются ограничения использования объектов недвижимости и осуществления деятельности., вид/наименование: Установление на аэродроме Красноярск (Емельяново) приаэродромной территории, тип: Охранная зона транспорта, дата решения: 02.09.2022, номер решения: 629-П, наименование ОГВ/ОМСУ: Федеральное агентство воздушного транспорта Земельный участок полностью расположен в границах зоны с реестровым номером 24:00-6.18803 от 28.09.2020, ограничение использования земельного участка в пределах зоны: 1. В границах пятой подзоны запрещается размещать опасные производственные объекты, определенные Федеральным законом № 116- ФЗ, не относящихся к инфраструктуре аэропорта, функционирование которых может повлиять на безопасность полетов воздушных судов. 2. Строительство, реконструкция, капитальный ремонт, ввод в эксплуатацию, техническое перевооружение,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№ 116-ФЗ и регистрации в государственном реестре опасных производственных объектов. 3. Опасные производственные объекты, определенные Федеральным законом № 116-ФЗ, функционирование которых может повлиять на безопасность полетов воздушных судов должны располагаться на удалении от границы пятой подзоны, определённом с учетом максимального радиуса зон поражения в случаях происшествий техногенного характера на опасных производственных объектах. 4.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, разработанных для конкретного о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капитального строительства, и содержащих дополнительные технические требования, обеспечивающие безопасную эксплуатацию и функционирование объектов и сооружений. 5. Вводимые ограничения не распространяется на уже существующие опасные производственные объекты, построенные и размещенные в соответствии с нормами действующего законодательства на дату ввода в эксплуатацию ранееразмещенных опасных производственных объектов при условии не нарушения требовани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олетов. Содержание ограничений подробно описано в приложении к приказу Росавиации №629-П от 02.09.22г, зарегистрированного в Министерстве юстиции РФ №70686 от 25.10.22г., вид/наименование: Установление на аэродроме Красноярск (Емельяново) приаэродромной территории и выделению на ней пятой подзоны, тип: Охранная зона транспорта, номер: 24:00-6.18803, дата решения: 02.09.2022, номер решения: 629-п, наименование ОГВ/ОМСУ: Федеральное агентство воздушного транспорта 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участок полностью расположен в границах зоны с реестровым номером 24:00-6.19066 от 02.11.2024, ограничение использования земельного участка в пределах зоны: В границах третьей подзоны запрещается размещать объекты, высота которых превышает ограничения, приведенные в пункте 2 настоящей таблицы. 2. Строительство и реконструкция зданий или сооружений в границах третьей подзоны разрешается только после определения максимально допустимой высоты здания или сооружения в зависимости от местоположения путем проведения соответствующих расчетов в соответствии с требованиями ФАП-262 с учетом абсолютных высот ограничения объектов в Балтийской системе высот 1977 года . Сектор 3.1.1 От 253,91 м до 261,91 м Сектор 3.1.2 От 261,91 м до 269,91 м Сектор 3.1.3 От 269,91 м до 277,91 м Сектор 3.1.4 От 277,91 м до 285,91 м Сектор 3.1.5 От 285,91 м до 293,91 м Сектор 3.1.6 От 293,91 м до 301,91 м Сектор 3.1.7 От 301,91 м до 303,93 м Сектор 3.1.8 От 314,47 м до 317,91 м Сектор 3.1.9 От 317,91 м до 325,91 м Сектор 3.1.10 От 325,91 м до 333,91 м Сектор 3.1.11 От 333,91 м до 341,91 м Сектор 3.1.12 От 341,91 м до 349,91 м Сектор 3.1.13 От 349,91 м до 357,91 м Сектор 3.1.14 От 357,91 м до 365,91 м Сектор 3.1.15 От 365,91 м до 373,91 м Сектор 3.1.16 От 373,91 м до 381,91 м Сектор 3.1.17 От 381,44 м до 389,91 м Сектор 3.1.18 От 389,91 м до 397,91 м Сектор 3.1.19 От 397,91 м до 403,93 м Сектор 3.12 От 488,47 м до 493,91 м Сектор 3.2.1 От 253,91 м до 263,91 м Сектор 3.2.2 От 263,91 м до 273,91 м Сектор 3.2.3 От 273,91 м до 283,91 м Сектор 3.2.4 От 283,91 м до 293,91 м Сектор 3.2.5 От 293,91 м до 303,91 м Сектор 3.2.6 От 368,86 м до 376,41 м Сектор 3.2.7 От 376,41 м до 388,91 м Сектор 3.2.8 От 388,91 м до 401,41 м Сектор 3.2.9 От 401,41 м до 403,93 м Сектор 3.3.1 От 253,91 м до 263,91 м Сектор 3.3.2 От 263,91 м до 273,91 м Сектор 3.3.3 От 273,91 м до 283,91 м Сектор 3.3.4 От 283,91 м до 293,91 м Сектор 3.3.5 От 293,91 м до 303,91 м Сектор 3.3.6 От 368,86 м до 376,41 м Сектор 3.3.7 От 376,41 м до 388,91 м Сектор 3.3.8 От 388,91 м до 401,41 м Сектор 3.3.9 От 401,41 м до 403,93 м Сектор 3.11 403,93 м Сектор 3.4.1 От 241,93 м до 249,93 м Сектор 3.4.2 От 249,93 м до 257,93 м Сектор 3.4.3 От 257,93 м до 265,93 м Сектор 3.4.4 От 265,93 м до 273,93 м Сектор 3.4.5 От 273,93 м до 281,93 м Сектор 3.4.6 От 281,93 м до 289,93 м Сектор 3.4.7 От 289,93 м до 297,93 м Сектор 3.4.8 От 297,93 м до 305,93 м Сектор 3.4.9 От 305,93 м до 313,93 м Сектор 3.4.10 От 313,93 м до 321,93 м Сектор 3.4.11 От 321,93 м до 329,93 м Сектор 3.4.12 От 329,93 м до 337,93м Сектор 3.4.13 От 337,93 м до 345,93 м Сектор 3.4.14 От 345,93 м до 353,93 м Сектор 3.4.15 От 353,93 м до 361,93 м Сектор 3.4.16 От 361,93 м до 369,93 м Сектор 3.4.17 От 369,93 м до 377,93 м Сектор 3.4.18 От 377,93 м до 385,93 м Сектор 3.4.19 От 385,93 м до 393,93 м Сектор 3.4.20 От 393,93 м до 401,93 м Сектор 3.14 От 476,49 м до 481,93 м Сектор 3.5.1 От 241,93 м до 251,93 м Сектор 3.5.2 От 251,93 м до 261,93 м Сектор 3.5.3 От 261,93 м до 271,93 м Сектор 3.5.4 От 271,93 м до 281,93 м Сектор 3.5.5 От 281,93 м до 291,93 м Сектор 3.5.6 От 291,93 м до 301,93 м Сектор 3.5.7 От 301,93 м до 303,93 м Сектор 3.5.8 От 345,02 м до 351,93 м Сектор 3.5.9 От 351,93 м до 364,43 м Сектор 3.5.10 От 364,43 м до 376,93 м Сектор 3.5.11 От 376,93 м до 389,43 м Сектор 3.5.12 От 389,43 м до 401,93 м Сектор 3.5.13 От 401,93 м до 403,93 м Сектор 3.6.1 От 241,93 м до 251,93 м Сектор 3.6.2 От 251,93 м до 261,93 м Сектор 3.6.3 От 261,93 м до 271,93 м Сектор 3.6.4 От 271,93 м до 281,93 м Сектор 3.6.5 От 281,93 м до 291,93 м Сектор 3.6.6 От 291,93 м до 301,93 м Сектор 3.6.7 От 301,93 м до 303,93 м Сектор 3.6.8 От 345,02 м до 351,93 м Сектор 3.6.9 От 351,93 м до 364,43 м Сектор 3.6.10 От 364,43 м до 376,93 м Сектор 3.6.11 От 376,93 м до 389,43 м Сектор 3.6.12 От 389,43 м до 401,93 м Сектор 3.6.13 От 401,93 м до 403,93 м Сектор 3.13 403,93 м Сектор 3.7.1 От уровня земли до 303,93 Сектор 3.7.2 От уровня земли до 303,93 Сектор 3.8.1-1 303,93 м Сектор 3.8.1-2 303,93 м Сектор 3.8.1-3 303,93 м Сектор 3.8.1-4 303,93 м Сектор 3.8.1-5 303,93 м Сектор 3.8.1-6 312 м Сектор 3.8.1-7 333,68 м Сектор 3.8.2-1 303,93 м Сектор 3.8.2-2 303,93 м Сектор 3.8.2-3 303,93 м Сектор 3.8.2-4 303,93 м Сектор 3.8.2-5 303,93 м Сектор 3.8.2-6 303,93 м Сектор 3.8.2-7 312 м Сектор 3.8.3-1 303,93 м Сектор 3.8.3-2 303,93 м Сектор 3.8.3-3 303,93 м Сектор 3.8.3-4 303,93 м Сектор 3.8.3-5 303,93 м Сектор 3.8.3-6 303,93 м Сектор 3.8.3-7 331 м Сектор 3.8.4-1 303,93 м Сектор 3.8.4-2 303,93 м Сектор 3.8.4-3 303,93 м Сектор 3.8.4-4 303,93 м Сектор 3.8.4-5 303,93 м Сектор 3.8.4-6 303,93 м Сектор 3.8.4-7 330 м Сектор 3.8.5-1 303,93 м Сектор 3.8.5-2 303,93 м Сектор 3.8.5-3 303,93 м Сектор 3.8.5-4 303,93 м Сектор 3.8.5-5 303,93 м Сектор 3.8.5-6 303,93 м Сектор 3.8.5-7 328 м Сектор 3.8.6-1 303,93 м Сектор 3.8.6-2 303,93 м Сектор 3.8.6-3 303,93 м Сектор 3.8.6-4 303,93 м Сектор 3.8.6-5 303,93 м Сектор 3.8.6-6 303,93 Сектор 3.8.6-7 318 м Сектор 3.8.7-1 303,93 м Сектор 3.8.7-2 303,93 м Сектор 3.8.7-3 303,93 м Сектор 3.8.7-4 303,93 м Сектор 3.8.7-5 303,93 м Сектор 3.8.7-6 303,93 м Сектор 3.8.7-7 303,93 м Сектор 3.8.8-1 303,93 м Сектор 3.8.8-2 303,93 м Сектор 3.8.8-3 303,93 м Сектор 3.8.8-4 303,93 м Сектор 3.8.8-5 303,93 м Сектор 3.8.8-6 303,93 м Сектор 3.8.8-7 303,93 м Сектор 3.8.9-1 303,93 м Сектор 3.8.9-2 303,93 м Сектор 3.8.9-3 303,93 м Сектор 3.8.9-4 303,93 м Сектор 3.8.9-5 303,93 м Сектор 3.8.9-6 303,93 м Сектор 3.8.9-7 303,93 м Сектор 3.8.10-1 303,93 м Сектор 3.8.10-2 303,93 м Сектор 3.8.10-3 303,93 м Сектор 3.8.10-4 303,93 м Сектор 3.8.10-5 303,93 м Сектор 3.8.10- 6 303,93 м Сектор 3.8.11-1 303,93 м Сектор 3.8.11-2 303,93 м Сектор 3.8.11-3 303,93 м Сектор 3.8.11-4 303,93 м Сектор 3.8.12-1 303,93 м Сектор 3.8.12-2 303,93 м Сектор 3.8.12-3 303,93 м Сектор 3.8.12-4303,93 м Сектор 3.8.13-1 303,93 м Сектор 3.8.13-2 303,93 м Сектор 3.8.13-3 303,93 м Сектор 3.8.13-4 303,93 м Сектор 3.8.13-5 303,93 м Сектор 3.8.13-6 303,93 м Сектор 3.8.14-1 303,93 м Сектор 3.8.14-2 303,93 м Сектор 3.8.14-3 303,93 м Сектор 3.8.14-4 303,93 м Сектор 3.8.14-5 303,93 м Сектор 3.8.14-6 303,93 м Сектор 3.8.14-7 326 м Сектор 3.8.15-1 303,93 м Сектор 3.8.15-2 303,93 м Сектор 3.8.15-3 303,93 м Сектор 3.8.15-4 303,93 м Сектор 3.8.15-5 303,93 м Сектор 3.8.15-6 329 м Сектор 3.8.15-7 322 м Сектор 3.8.16-1 303,93 м Сектор 3.8.16-2 313,87 м Сектор 3.8.16-3 303,93 м Сектор 3.8.16-4 303,93 м Сектор 3.8.16-5 315 м Сектор 3.8.16-6 329 м Сектор 3.8.16-7 319 м Сектор 3.8.17-1 303,93 м Сектор 3.8.17-2 310,91 м Сектор 3.8.17-3 303,93 м Сектор 3.8.17-4 303,93 м Сектор 3.8.17-5 303,93 м Сектор 3.8.17-6 303,93 м Сектор 3.8.17-7 313,32 м Сектор 3.8.18-1 303,93 м Сектор 3.8.18-2 312,21 м Сектор 3.8.18-3 318,19 м Сектор 3.8.18-4 303,93 м Сектор 3.8.18-5 303,93 м Сектор 3.8.18-6 303,93 м Сектор 3.8.18-7 303,93 м Сектор 3.8.19-1 303,93 м Сектор 3.8.19-2 303,93 м Сектор 3.8.19-3 304,73 м Сектор 3.8.19-4 324 м Сектор 3.8.19-5 323 м Сектор 3.8.19-6 322 м Сектор 3.8.19-7 303,93 м Сектор 3.8.20-1 303,93 м Сектор 3.8.20-2 303,93 м Сектор 3.8.20-3 303,93 м Сектор 3.8.20-4 337 м Сектор 3.8.20-5 340 м Сектор 3.8.20-6 341 м Сектор 3.8.20-7 303,93 м Сектор 3.8.21-1 303,93 м Сектор 3.8.21-2 303,93 м Сектор 3.8.21-3 303,93 м Сектор 3.8.21-4 334 м Сектор 3.8.21-5 352 м Сектор 3.8.21-6 357 м Сектор 3.8.21-7 314 м Сектор 3.8.22-1 303,93 м Сектор 3.8.22-2 305,13 м Сектор 3.8.22-3 303,93 м Сектор 3.8.22-4 322,48 м Сектор 3.8.22-5 351 м Сектор 3.8.22-6 377,73 м Сектор 3.8.22-7 357 м Сектор 3.8.23-1 303,93 м Сектор 3.8.23-2 303,93 м Сектор 3.8.23-3 307,39 м Сектор 3.8.23-4 317,72 м Сектор 3.8.23-5 355,78 м Сектор 3.8.23-6 369 м Сектор 3.8.23-7 375 м Сектор 3.8.24-1 303,93 м Сектор 3.8.24-2 350,28 м Сектор 3.8.24-3 317,39 м Сектор 3.8.24-4 309 м Сектор 3.8.24-5 325 м Сектор 3.8.24-6 359,65 м Сектор 3.8.24-7 366,89 м Сектор 3.8.25-1 303,93 м Сектор 3.8.25-2 303,93 м Сектор 3.8.25-3 310,5 м Сектор 3.8.25-4 303,93 м Сектор 3.8.25-5 303,93 м Сектор 3.8.25-6 321 м Сектор 3.8.25-7 322,36 м Сектор 3.8.26-1 303,93 м Сектор 3.8.26-2 303,93 м Сектор 3.8.26-3 306,8 м Сектор 3.8.26-4 306,69 м Сектор 3.8.26-5 338,82 м Сектор 3.8.26-6 303,93 м Сектор 3.8.27-1 306 м Сектор 3.8.27-2 309,53 м Сектор 3.8.27-3 305,82 м Сектор 3.8.27-4а 325,85 м Сектор 3.8.27-4б 303,93 м Сектор 3.8.28-1 303,93 м Сектор 3.8.28-2 303,93 м Сектор 3.8.28-3 303,93 м Сектор 3.8.28-4 303,93 м Сектор 3.8.29-1 303,93 м Сектор 3.8.29-2 303,93 м Сектор 3.8.29-3 303,93 м Сектор 3.8.29-4 303,93 м Сектор 3.8.29-5 303,93 м Сектор 3.8.29-6 303,93 м Сектор 3.8.30- 1 303,93 м Сектор 3.8.30-2 303,93 м Сектор 3.8.30-3 303,93 м Сектор 3.8.30-4 303,93 м Сектор 3.8.30-5 303,93 м Сектор 3.8.30-6 303,93 м Сектор 3.8.30-7 303,93 м Сектор 3.8.31-1 303,93 м Сектор 3.8.31-2 303,93 м Сектор 3.8.31-3 303,93 м Сектор 3.8.31-4 303,93 м Сектор 3.8.31-5 303,93 м Сектор 3.8.31-6 303,93 м Сектор 3.8.31-7 303,93 м Сектор 3.8.32-1 303,93 м Сектор 3.8.32-2 303,93 м Сектор 3.8.32-3 303,93 м Сектор  3.8.32-4 303,93 м Сектор 3.8.32-5 303,93 м Сектор 3.8.32-6 310 м Сектор 3.8.32-7 349,68 м Сектор3.9.1-1 329 м Сектор 3.9.1-2 От 303,93 м до 328,94 м Сектор 3.9.1-3 345 м Сектор 3.9.1-4 347 м Сектор 3.9.1-5 343 м Сектор 3.9.1-6 334 м Сектор 3.9.1-7 От 303,93 м до 328,93 м Сектор 3.9.1-8 От 303,93 м до 328,93 м Сектор 3.9.1-9 От 303,93 м до 328,93 м Сектор 3.9.1-10 От 303,93 м до 328,93 м Сектор 3.9.1-11 От 303,93 м до 328,93 м Сектор 3.9.1-12 От 303,93 м до 328,93 м Сектор 3.9.1-13 От 303,93 м до 328,93 м Сектор 3.9.1-14 350,75 м Сектор 3.9.1-15 356,78 м Сектор 3.9.1-16 342 м Сектор 3.9.1-17 От 303,93 м до 328,93 м Сектор 3.9.1-18 От 303,93 м до 328,93 м Сектор 3.9.1-19 От 303,93 м до 328,93 м Сектор 3.9.1-20 От 303,93 м до 328,93 м Сектор 3.9.1-21 От 303,93 м до 328,93 м Сектор 3.9.1-22 От 303,93 м до 328,93 м Сектор 3.9.1-23 366 м Сектор 3.9.1-24 382,43 м Сектор 3.9.1-25 332 м Сектор 3.9.1-26 От 303,93 м до 328,93 м Сектор 3.9.1-27 От 303,93 м до 328,93 м Сектор 3.9.1-28 От 303,93 м до 328,93 м Сектор 3.9.1-29 От303,93 м до 328,93 м Сектор 3.9.1-30 От 303,93 м до 328,93 м Сектор 3.9.1-31 От 303,93 м до 328,93 м Сектор 3.9.1-32 От 303,93 м до 328,93 м Сектор 3.9.2-1 От 328,93 м до 353,93 м Сектор 3.9.2-2 От 328,93 м до 353,93 м Сектор 3.9.2-3 От 328,93 м до 353,93 м Сектор 3.9.2-4 360,06 м Сектор 3.9.2-5 От 328,93 м до 353,93 м Сектор 3.9.2-6 От 328,93 м до 353,93 м Сектор 3.9.2-7 От 328,93 м до 353,93 м Сектор 3.9.2-8 От 328,93 м до 353,93 м Сектор 3.9.2-9 От 328,93 м до 353,93 м Сектор 3.9.2-10 От 328,93 м до 353,93 м Сектор 3.9.2-11 От 328,93 м до 353,93 м Сектор 3.9.2-12 От 328,93 м до 353,93 м Сектор 3.9.2-13 От 328,93 м до 353,93 м Сектор 3.9.2-14 416,75 м Сектор 3.9.2-15 373 м Сектор 3.9.2-16 От 328,93 м до 353,9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ектор 3.9.2-17 От 328,93 м до 353,93 м Сектор 3.9.2-18 От 328,93 м до 353,93 м Сектор 3.9.2-19 От 328,93 м до 353,93 м Сектор 3.9.2-20 От 328,93 м до 353,93 м Сектор 3.9.2-21 От 328,93 м до 353,93 м Сектор 3.9.2-22 От 328,93 м до 353,93 м Сектор 3.9.2-23 От 328,93 м до 353,93 м Сектор 3.9.2-24 384 м Сектор 3.9.2-25 От 328,93 м до 353,93 м Сектор 3.9.2-26 От 328,93 м до 353,93 м Сектор 3.9.2-27 От 328,93 м до 353,93 м Сектор 3.9.2-28 От 328,93 м до 353,93 м Сектор 3.9.2-29 От 328,93 м до 353,93 м Сектор 3.9.2-30 От 328,93 м до 353,93 м Сектор 3.9.2-31 От 328,93 м до 353,93 м Сектор 3.9.2-32 От 328,93 м до 353,93 м Сектор 3.9.3-1 От 353,93 м до 378,93 м Сектор 3.9.3-2 От 353,93 м до 378,93 м Сектор 3.9.3-3 От 353,93 м до 378,93 м Сектор 3.9.3-4 От 353,93 м до 378,93 м Сектор 3.9.3-5 От 353,93 м до 378,93 м Сектор 3.9.3-6 От 353,93 м до 378,93 м Сектор 3.9.3-7 От 353,93 м до 378,93 м Сектор 3.9.3-8 От 353,93 м до 378,93 м Сектор 3.9.3-9 От 353,93 м до 378,93 м Сектор 3.9.3-10 От 353,93 м до 378,93 м Сектор 3.9.3-11 От 353,93 мдо 378,93 м Сектор 3.9.3-12 От 353,93 м до 378,93 м Сектор 3.9.3-13 От 353,93 м до 378,93 м Сектор 3.9.3-14 424 м Сектор 3.9.3-15 398 м Сектор 3.9.3-16 От 353,93 м до 378,93 м Сектор 3.9.3-17 От 353,93 м до 378,93 м Сектор 3.9.3-18 От 353,93 м до 378,93 м Сектор 3.9.3-19 От 353,93 м до 378,93 м Сектор 3.9.3-20 От 353,93 м до 378,93 м Сектор 3.9.3-21 От 353,93 м до 378,93 м Сектор 3.9.3-22 От 353,93 м до 378,93 м Сектор 3.9.3-23 От 353,93 м до 378,93 м Сектор 3.9.3-24 411,92 м Сектор 3.9.3-25 От 353,93 м до378,93 м Сектор 3.9.3-26 От 353,93 м до 378,93 м Сектор 3.9.3-27 От 353,93 м до 378,93 м Сектор 3.9.3-28 От 353,93 м до 378,93 м Сектор 3.9.3-29 От 353,93 м до 378,93 м Сектор 3.9.3-30 От 353,93 м до 378,93 м Сектор 3.9.3-31 От 353,93 м до 378,93 м Сектор 3.9.3-32 От 353,93 м до 378,93 м Сектор 3.9.4-1 От 378,93 м до 403,93 м Сектор 3.9.4-2 От 378,93 м до 403,93 м Сектор 3.9.4-3 От 378,93 м до 403,93 м Сектор 3.9.4-4 От 378,93 м до 403,93 м Сектор 3.9.4-5 От 378,93 м до 403,93 м Сектор 3.9.4-6 От 378,93 м до 403,93 м Сектор 3.9.4-7 От 378,93 м до 403,93 м Сектор 3.9.4-8 От 378,93 м до 403,93 м Сектор 3.9.4-9 От 378,93 м до 403,93 м Сектор 3.9.4-10 От 378,93 м до 403,93 м Сектор 3.9.4-11 От 378,93 м до 403,93 м Сектор 3.9.4- 12 От 378,93 м до 403,93 м Сектор 3.9.4-13 От 378,93 м до 403,93 м Сектор 3.9.4-14 442,75 м Сектор 3.9.4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5 От 378,93 м до 403,93 м Сектор 3.9.4-16 От 378,93 м до 403,93 м Сектор 3.9.4-17 От 378,93 м до 403,93 м Сектор 3.9.4-18 От 378,93 м до 403,93 м Сектор 3.9.4-19 От 378,93 м до 403,93 м Сектор 3.9.4-20 От 378,93 м до 403,93 м Сектор 3.9.4-21 От 378,93 м до 403,93 м Сектор 3.9.4-22 От 378,93 м до 403,93 м Сектор 3.9.4-23 От 378,93 м до 403,93 м Сектор 3.9.4-24 414,85 м Сектор 3.9.4-25 От 378,93 м до 403,93 м Сектор 3.9.4-26 От 378,93 м до 403,93 м Сектор 3.9.4-27 От 378,93 м до 403,93 м Сектор 3.9.4-28 От 378,93 м до 403,93 м Сектор 3.9.4-29 От 378,93 м до 403,93 м Сектор 3.9.4-30 От 378,93 м до 403,93 м Сектор 3.9.4-31 От 378,93 м до 403,93 м Сектор 3.9.4-32 От 378,93 м до 403,93 м Сектор 3.10-1а 403,93 м Сектор 3.10-1б 403,93 м Сектор 3.10-1в 403,93 м Сектор 3.10-1г 403,93 м Сектор 3.10-1д 403,93 м Сектор 3.10-1е 403,93 м Сектор 3.10-1ж 403,93 м Сектор 3.10-1з 403,93 м Сектор 3.10-1и 403,93 м Сектор 3.10-1к 403,93 м Сектор 3.10-1л 403,93 м Сектор 3.10-1м 403,93 м Сектор 3.10-1н 403,93 м Сектор 3.10-1о 403,93 м Сектор 3.10-1п 403,93 м Сектор 3.10-1р 403,93 м Сектор 3.10-1с 403,93 м Сектор 3.10-1т 403,93 м Сектор 3.10-2а 403,9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ектор 3.10-2б 403,93 м Сектор 3.10-2в 403,93 м Сектор 3.10-2г 403,93 м Сектор 3.10-2д 403,93 м Сектор 3.10-2е 403,93 м Сектор 3.10-2ж 403,93 м Сектор 3.10-2з 403,93 м Сектор 3.10-2и 403,93 м Сектор 3.10-2к 403,93 м Сектор 3.10-2л 403,93 м Сектор 3.10-2м 403,93 м Сектор 3.10-2м 403,93 м Сектор 3.10-2н 403,93 м Сектор 3.10-2о 403,93 м Сектор 3.10-2п 403,93 м Сектор 3.10-2р 403,93 м Сектор 3.10-2с 403,93 м Сектор 3.10-3а 403,93 м Сектор 3.10-3б 403,93 м Сектор 3.10-3в 403,93 м Сектор 3.10-3г 403,93 м Сектор 3.10-3д 403,93 м Сектор 3.10-3е 403,93 м Сектор 3.10-3ж 403,93 м Сектор 3.10-3з 403,93 м Сектор 3.10-3и 403,93 м Сектор 3.10-3к 403,93 м Сектор 3.10-3л 403,93 м Сектор 3.10-3м 403,93 м Сектор 3.10-3н 403,93 м Сектор 3.10-3о 403,93 м Сектор 3.10-3п 403,93 м Сектор 3.10-3р 403,93 м Сектор 3.10-3с 403,93 м Сектор 3.10-3т 403,93 м Сектор 3.10-4а 403,93 м Сектор 3.10-4б 403,93 м Сектор 3.10-4в 403,93 м Сектор 3.10-4г 403,93 м Сектор 3.10-4д 403,93 м Сектор 3.10-4е 403,93 м Сектор 3.10-4ж 403,93 м Сектор 3.10-4з 403,93 м Сектор 3.10-4и 403,93 м Сектор 3.10-4к 403,93 м Сектор 3.10-4л 403,93 м Сектор 3.10-4м 403,93 м Сектор 3.10-4н 403,93 м Сектор 3.10-4о 403,93 м Сектор 3.10-4п403,93 м Сектор 3.10-4р 403,93 м Сектор 3.10-4с 403,93 м Сектор 3.10-4т 403,93 м Сектор 3.10-5а 403,93 м Сектор 3.10-5б 403,93 м Сектор 3.10-5в 403,93 м Сектор 3.10-5г 403,93 м Сектор 3.10-5д 403,93 м Сектор 3.10-5е 403,93 м Сектор 3.10-5ж 403,93 м Сектор 3.10-5з 403,93 м Сектор 3.10-5и 403,93 м Сектор 3.10-5к 403,93 м Сектор 3.10-5л 403,93 м Сектор 3.10-5м 403,93 м Сектор 3.10-5н 403,93 м Сектор 3.10-5о 403,93 м Сектор 3.10-5п 403,93 м Сектор 3.10-5р 403,93 м Сектор 3.10-5с 403,93 м Сектор 3.10-5т 403,93 м Сектор 3.10-6а 403,93 м Сектор 3.10-6б 403,93 м Сектор 3.10-6в 403,93 м Сектор 3.10-6г 403,93 м Сектор 3.10-6д 403,93 м Сектор 3.10-6е 403,93 м Сектор 3.10-6ж 403,93 м Сектор 3.10-6з 403,93 м Сектор 3.10-6и 403,93 м Сектор 3.10-6к 403,93 м Сектор 3.10-6л 403,93 м Сектор 3.10-6м 403,93 м Сектор 3.10-6н 403,93 м Сектор 3.10-6о 403,93 м Сектор 3.10-6п 403,93 м Сектор 3.10-6р 403,93 м Сектор 3.10-6с 403,93 м Сектор 3.10-7а 403,93 м Сектор 3.10-7б 403,93 м Сектор 3.10-7в 403,93 м Сектор 3.10-7г 403,93 м Сектор 3.10-7д 403,93 м Сектор 3.10-7е 403,93 м Сектор 3.10-7ж 403,93 м Сектор 3.10-7з 403,93 м Сектор 3.10-7и 403,93 м Сектор 3.10-7к 403,93 м Сектор 3.10-7л 403,93 м Сектор 3.10-7м 403,93 м Сектор 3.10-7н 403,93 м Сектор 3.10-7о 403,93 м Сектор 3.10-7п 403,93 м Сектор 3.10-7р 403,93 м Сектор 3.10-7с 403,93 м Сектор 3.10-8а 403,93 м Сектор 3.10-8б 403,93 м Сектор 3.10-8в 403,93 м Сектор 3.10-8г 403,93 м Сектор 3.10-8д 403,93 м Сектор 3.10-8е 403,93 м Сектор 3.10-8ж 403,93 м Сектор 3.10-8з 403,93 м Сектор 3.10-8и 403,93 м Сектор 3.10-8к 403,93 м Сектор 3.10-8л 403,93 м Сектор 3.10-8м 403,93 м Сектор 3.10-8н 403,93 м Сектор 3.10-8о 403,93 м Сектор 3.10-8п 403,93 м Сектор 3.10-8р 403,93 м Сектор 3.10-8с 403,93 м Сектор 3.10-8т 403,93 м Сектор 3.10-8у 403,93 м Сектор 3.10-8ф 403,93 м Сектор 3.10-9а 403,93 м Сектор 3.10-9б 403,93 м Сектор 3.10-9в 403,93 м Сектор 3.10-9г 403,93 м Сектор 3.10-9д 403,93 м Сектор 3.10-9е 403,93 м Сектор 3.10-9ж 403,93 м Сектор 3.10-9з 403,93 м Сектор 3.10-9и 403,93 м Сектор 3.10-9к 403,93 м Сектор 3.10-9л 403,93 м Сектор 3.10-9м 403,93 м Сектор 3.10-9н 403,93 м Сектор 3.10-9о 403,93 м Сектор 3.10-9п 403,93 м Сектор 3.10-9р 403,93 м Сектор 3.10-9с 403,93 м Сектор 3.10-10а 432 м Сектор 3.10-10б 403,93 м Сектор 3.10-10в 403,93 м Сектор 3.10-10г 403,93 м Сектор 3.10-10д 403,93 м Сектор 3.10-10е 403,93 м Сектор 3.10-10ж 403,93 м Сектор 3.10-10з 403,93 м Сектор 3.10-10и 403,93 м Сектор 3.10-10к 403,93 м Сектор 3.10-10л 403,93 м Сектор 3.10-10м 403,93 м Сектор 3.10-10н 403,93 м Сектор 3.10-10о 403,93 м Сектор 3.10-10п 403,93 м Сектор 3.10-10р 403,93 м Сектор 3.10-10с 403,93 м Сектор 3.10-11а 403,93 м Сектор 3.10-11б 403,93 м Сектор 3.10-11в 403,93 м Сектор 3.10-11г 403,93 м Сектор 3.10-11д 403,93 м Сектор 3.10-11е 403,93 м Сектор 3.10-11ж 403,93 м Сектор 3.10-11з 403,93 м Сектор 3.10-11и 403,93 м Сектор 3.10-11к 403,93 м Сектор 3.10-11л 403,93 м Сектор 3.10-11м 403,93 м Сектор 3.10-11н 403,93 м Сектор 3.10-11о 403,93 м Сектор 3.10-11п 403,93 м Сектор 3.10-11р 403,93 м Сектор 3.10-11с 403,93 м Сектор 3.10-12а 403,93 м Сектор 3.10-12б 403,93 м Сектор 3.10-12в 403,93 мСектор 3.10-12г 403,93 м Сектор 3.10-12д 403,93 м Сектор 3.10-12е 403,93 м Сектор 3.10-12ж 403,9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ектор 3.10-12з 403,93 м Сектор 3.10-12и 403,93 м Сектор 3.10-12к 403,93 м Сектор 3.10-12л 403,93 м Сектор 3.10-12м 403,93 м Сектор 3.10-12н 403,93 м Сектор 3.10-12о 437,39 м Сектор 3.10-12п 403,93 м Сектор 3.10-12р 427,71 м Сектор 3.10-12с 403,93 м Сектор 3.10-12т 403,93 м Сектор 3.10-13а 403,93 м Сектор 3.10-13б 403,93 м Сектор 3.10-13в 403,93 м Сектор 3.10-13г 429,47 м Сектор 3.10-13д 426,68 м Сектор 3.10-13е 403,93 м Сектор 3.10-13ж 403,93 м Сектор 3.10-13з 403,93 м Сектор 3.10-13и 403,93 м Сектор 3.10-13к 403,93 м Сектор 3.10-13л 403,93 м Сектор 3.10-13м 403,93 м Сектор 3.10-13н 403,93 м Сектор 3.10-13о 403,93 м Сектор 3.10-13п 403,93 м Сектор 3.10-13р 403,93 м Сектор 3.10-13с 428 м Сектор 3.10-13т 403,93 м Сектор 3.10-14а 403,93 м Сектор 3.10-14б 403,93 м Сектор 3.10-14в 403,93 м Сектор 3.10-14г 416,83 м Сектор 3.10-14д 403,93 м Сектор 3.10-14е 403,93 м Сектор 3.10-14ж 403,93 м Сектор 3.10-14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437,37 м Сектор 3.10-14и 412,49 м Сектор 3.10-14к 403,93 м Сектор 3.10-14л 403,93 м Сектор 3.10-14м 403,93 м Сектор 3.10-14н 403,93 м Сектор 3.10-14о 412 м Сектор 3.10-14п 423 м Сектор 3.10-14р 459 м Сектор 3.10-14с 503 м Сектор 3.10-14т 626 м Сектор 3.10-15а 403,93 м Сектор 3.10-15б 403,93 м Сектор 3.10-15в 403,93 м Сектор 3.10-15г 403,93 м Сектор 3.10-15д 403,93 м Сектор 3.10-15е 403,93 м Сектор 3.10- 15ж 403,93 м Сектор 3.10-15з 423,73 м Сектор 3.10-15и 403,93 м Сектор 3.10-15к 413 м Сектор 3.10-15л 415 м Сектор 3.10-15м 419 м Сектор 3.10-15н 431 м Сектор 3.10-15о 436 м Сектор 3.10-15п 458 м Сектор 3.10-15р 492 м Сектор 3.10-15с 590 м Сектор 3.10-15т 645 м Сектор 3.10-16а 403,93 м Сектор 3.10-16б 403,93 м Сектор 3.10-16в 403,93 м Сектор 3.10-16г 403,93 м Сектор 3.10-16д 403,93 м Сектор 3.10-16е 403,93 м Сектор 3.10-16ж 413 м Сектор 3.10-16з 422,21 м Сектор 3.10-16и 418 м Сектор 3.10-16к 433 м Сектор 3.10-16л 442 м Сектор 3.10-16м 447 м Сектор 3.10-16н 471 м Сектор 3.10-16о 496 м Сектор 3.10-16п 509 м Сектор 3.10-16р 592,83 м Сектор 3.10-16с 579 м Сектор 3.10-16т 624,23 м Сектор 3.10-17а 403,93 м Сектор 3.10-17б 422 м Сектор 3.10-17в 435 м Сектор 3.10-17г 451 м Сектор 3.10-17д 444 м Сектор 3.10-17е 439 м Сектор 3.10-17ж 450,91 м Сектор 3.10-17з 444 м Сектор 3.10-17и 455 м Сектор 3.10-17к 481 м Сектор 3.10-17л 486 м Сектор 3.10-17м 504,96 м Сектор 3.10-17н 545,26 м Сектор 3.10-17о 518 м Сектор 3.10-17п 519 м Сектор 3.10-17р 521 м Сектор 3.10-17с 523 м Сектор 3.10-17т 542,02 м Сектор 3.10-18а 426,73 м Сектор 3.10-18б 424 м Сектор 3.10-18в 454 м Сектор 3.10-18г 461,04 м Сектор 3.10-18д 422 м Сектор 3.10-18е 407 м Сектор 3.10-18ж 423 м Сектор 3.10-18з 442 м Сектор 3.10-18и 452 м Сектор 3.10-18к 494,93 м Сектор 3.10-18л 497 м Сектор 3.10-18м 494,93 м Сектор 3.10-18н 492,91 м Сектор 3.10-18о 496 м Сектор 3.10-18п 504 м Сектор 3.10-18р 519,98 м Сектор 3.10-18с 519,96 м Сектор 3.10-19а 403,93 м Сектор 3.10-19б 403,93 м Сектор 3.10-19в 403,93 м Сектор 3.10-19г 403,93 м Сектор 3.10-19д 412 м Сектор 3.10-19е 403,93 м Сектор 3.10-19ж 403,93 м Сектор 3.10-19з 403,93 м Сектор 3.10-19и 403,93 м Сектор 3.10-19к403,93 м Сектор 3.10-19л 414,85 м Сектор 3.10-19м 444,87 м Сектор 3.10-19н 440 м Сектор 3.10-19о 457 м Сектор 3.10-19п 453 м Сектор 3.10-19р 419 м Сектор 3.10-19с 419 м Сектор 3.10-20а 403,93 м Сектор 3.10- 20б 403,93 м Сектор 3.10-20в 403,93 м Сектор 3.10-20г 403,93 м Сектор 3.10-20д 403,93 м Сектор 3.10-20е 403,93 м Сектор 3.10-20ж 403,93 м Сектор 3.10-20з 403,93 м Сектор 3.10-20и 403,93 м Сектор 3.10-20к 403,93 м Сектор 3.10-20л 403,93 м Сектор 3.10-20м 403,93 м Сектор 3.10-20н 403,93 м Сектор 3.10-20о 403,93 м Сектор 3.10-20п 403,93 м Сектор 3.10-20р 403,93 м Сектор 3.10-20с 403,93 м Сектор 3.10-20т 403,93 м Сектор 3.10-20у 403,93 м Сектор 3.10-20ф 403,93 м Сектор 3.10-20х 403,93 м Сектор 3.10-21а 403,93 м Сектор 3.10-21б 403,93 м Сектор 3.10-21в 403,93 м Сектор 3.10-21г 403,93 м Сектор 3.10-21д 403,93 м Сектор 3.10-21е 403,93 м Сектор 3.10-21ж 403,93 м Сектор 3.10-21з 403,93 м Сектор 3.10-21и 403,93 м Сектор 3.10-21к 403,93 м Сектор 3.10-21л 442,81 м Сектор 3.10-21м 403,93 м Сектор 3.10-21н 403,93 м Сектор 3.10-21о 403,93 м Сектор 3.10-21п 403,93 м Сектор 3.10-21р 403,93 м Сектор 3.10-21с 403,93 м Сектор 3.10-22а 403,93 м Сектор 3.10-22б 403,93 м Сектор 3.10-22в 403,93 м Сектор 3.10-22г 403,93 м Сектор 3.10-22д 403,93 м Сектор 3.10-22е 403,93 м Сектор 3.10-22ж 403,93 м Сектор 3.10-22з 403,93 м Сектор 3.10-22и 403,93 м Сектор 3.10-22к 403,93 м Сектор 3.10-22л 403,93 м Сектор 3.10-22м 403,93 м Сектор 3.10-22н 403,93 м Сектор 3.10-22о 403,93 м Сектор 3.10-22п 403,93 м Сектор 3.10-22р 403,93 м Сектор 3.10-22с 403,93 м Сектор 3.10-23а 403,93 м Сектор 3.10-23б 403,93 м Сектор 3.10-23в 403,93 м Сектор 3.10-23г 403,93 м Сектор 3.10-23д 403,93 м Сектор 3.10-23е 403,93 м Сектор 3.10-23ж 403,93 м Сектор 3.10-23з 403,93 м Сектор 3.10-23и 403,93 м Сектор 3.10-23к 403,93 м Сектор 3.10-23л 403,93 м Сектор 3.10-23м 403,93 м Сектор 3.10-23н 403,93 м Сектор 3.10-23о 403,93 м Сектор 3.10-23п 403,93 м Сектор 3.10-23р 403,93 м Сектор 3.10-23с 403,93 м Сектор 3.10-24а 403,93 м Сектор 3.10-24б 403,93 м Сектор 3.10-24в 403,93 м Сектор 3.10-24г 403,93 м Сектор 3.10-24д 403,93 м Сектор 3.10-24е 403,93 м Сектор 3.10-24ж 405,9 м Сектор 3.10-24з 403,93 м Сектор 3.10-24и 403,93 м Сектор 3.10-24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403,93 м Сектор 3.10-24л 403,93 м Сектор 3.10-24м 403,93 м Сектор 3.10-24н 403,93 м Сектор 3.10-24о 403,93 м Сектор 3.10-24п 403,93 м Сектор 3.10-24р 403,93 м Сектор 3.10-24с 403,93 м Сектор 3.10-24т 403,93 м Сектор 3.1.1 От 253,91 м до 261,91 м Сектор 3.1.2 От 261,91 м до 269,91 м Сектор 3.1.3 От 269,91 м до 277,91 м Сектор 3.1.4 От 277,91 м до 285,91 м Сектор 3.1.5 От 285,91 м до 293,91 м Сектор 3.1.6 От 293,91 м до 301,91 м Сектор 3.1.7 От 301,91 м до 303,93 м Сектор 3.1.8 От 314,47 м до 317,91 м Сектор 3.1.9 От 317,91 м до 325,91 м Сектор 3.1.10 От 325,91 м до 333,91 м Сектор 3.1.11 От 333,91 м до 341,91 м Сектор 3.1.12 От 341,91 м до 349,91 м Сектор 3.1.13 От 349,91 м до 357,91 м Сектор 3.1.14 От 357,91 м до 365,91 м Сектор 3.1.15 От 365,91 м до 373,91 м Сектор 3.1.16 От 373,91 м до 381,91 м Сектор 3.1.17 От 381,44 м до 389,91 м Сектор 3.1.18 От 389,91 м до 397,91 м Сектор 3.1.19 От 397,91 м до 403,93 м Сектор 3.12 От 488,47 м до 493,91 мУказана абсолютная высота наивысшего препятствия в секторе. В случае, если указанная высота больше 403,93 м, то объекты, имеющие высоту верха от 403,93 м до указанной высоты должны быть светоограждены, а линии электропередачи и трубы должны иметь дневную маркировку., вид/наименование: Третья подзона приаэродромной территории аэродрома гражданской авиацииЧеремшанка, тип: Приаэродромная территория, дата решения: 16.10.2023, номер решения: 898-П,наименование ОГВ/ОМСУ: Федеральное агентство воздушного транспорта (Росавиация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инимальные размеры земельного участка  </w:t>
            </w:r>
            <w:r>
              <w:rPr>
                <w:sz w:val="23"/>
                <w:szCs w:val="23"/>
              </w:rPr>
              <w:t>- 0,06 Га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 не установлен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4">
    <w:name w:val="Заголовок 2 Знак"/>
    <w:basedOn w:val="Style11"/>
    <w:qFormat/>
    <w:rPr>
      <w:b/>
      <w:sz w:val="36"/>
      <w:szCs w:val="3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1"/>
    <w:qFormat/>
    <w:rPr>
      <w:sz w:val="28"/>
      <w:szCs w:val="24"/>
    </w:rPr>
  </w:style>
  <w:style w:type="character" w:styleId="Style20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8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2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5-05-19T04:08:00Z</dcterms:modified>
  <cp:revision>26</cp:revision>
  <dc:subject/>
  <dc:title/>
</cp:coreProperties>
</file>