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16"/>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АУКЦИ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ОВ АРЕНДЫ ЗЕМЕЛЬНЫХ УЧАСТ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МКУ «Управление земельно - имущественных отношений и архитектуры» администрации Емельяновского района Красноярского края» сообщает о проведении аукциона, открытого по составу участников, по продаже права на заключение договора аренды одного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w:t>
      </w:r>
      <w:r>
        <w:rPr>
          <w:rFonts w:cs="Times New Roman" w:ascii="Times New Roman" w:hAnsi="Times New Roman"/>
          <w:b/>
          <w:sz w:val="24"/>
          <w:szCs w:val="24"/>
        </w:rPr>
        <w:t xml:space="preserve"> 15.05.2025 года, </w:t>
      </w:r>
      <w:r>
        <w:rPr>
          <w:rFonts w:cs="Times New Roman" w:ascii="Times New Roman" w:hAnsi="Times New Roman"/>
          <w:sz w:val="24"/>
          <w:szCs w:val="24"/>
        </w:rPr>
        <w:t xml:space="preserve">лот 1 </w:t>
      </w:r>
      <w:r>
        <w:rPr>
          <w:rFonts w:cs="Times New Roman" w:ascii="Times New Roman" w:hAnsi="Times New Roman"/>
          <w:b/>
          <w:sz w:val="24"/>
          <w:szCs w:val="24"/>
        </w:rPr>
        <w:t>–</w:t>
      </w:r>
      <w:r>
        <w:rPr>
          <w:rFonts w:cs="Times New Roman" w:ascii="Times New Roman" w:hAnsi="Times New Roman"/>
          <w:sz w:val="24"/>
          <w:szCs w:val="24"/>
        </w:rPr>
        <w:t xml:space="preserve"> с 14 часов 00 минут, лот 2 </w:t>
      </w:r>
      <w:r>
        <w:rPr>
          <w:rFonts w:cs="Times New Roman" w:ascii="Times New Roman" w:hAnsi="Times New Roman"/>
          <w:b/>
          <w:sz w:val="24"/>
          <w:szCs w:val="24"/>
        </w:rPr>
        <w:t>–</w:t>
      </w:r>
      <w:r>
        <w:rPr>
          <w:rFonts w:cs="Times New Roman" w:ascii="Times New Roman" w:hAnsi="Times New Roman"/>
          <w:sz w:val="24"/>
          <w:szCs w:val="24"/>
        </w:rPr>
        <w:t xml:space="preserve"> с 15 часов 00 минут, по местному времени в здании МКУ «Управление земельно – имущественных отношений и архитектуры» по адресу: </w:t>
      </w:r>
      <w:r>
        <w:rPr>
          <w:rFonts w:cs="Times New Roman" w:ascii="Times New Roman" w:hAnsi="Times New Roman"/>
          <w:color w:val="000000"/>
          <w:sz w:val="24"/>
          <w:szCs w:val="24"/>
        </w:rPr>
        <w:t>Красноярский край, Емельяновский район, р.п. Емельяново, пер. Кооперативный, 7, 2 этаж, каб. №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ания проведения тор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Емельянов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расноярского края» от 18.03.2025 г. № 70 р </w:t>
      </w:r>
      <w:r>
        <w:rPr>
          <w:rFonts w:cs="Times New Roman" w:ascii="Times New Roman" w:hAnsi="Times New Roman"/>
          <w:color w:val="000000"/>
          <w:sz w:val="24"/>
          <w:szCs w:val="24"/>
        </w:rPr>
        <w:t>«О проведении торгов</w:t>
      </w:r>
      <w:r>
        <w:rPr>
          <w:color w:val="000000"/>
        </w:rPr>
        <w:t xml:space="preserve"> </w:t>
      </w:r>
      <w:r>
        <w:rPr>
          <w:rFonts w:cs="Times New Roman" w:ascii="Times New Roman" w:hAnsi="Times New Roman"/>
          <w:color w:val="000000"/>
          <w:sz w:val="24"/>
          <w:szCs w:val="24"/>
        </w:rPr>
        <w:t>в форме аукциона на право заключени</w:t>
      </w:r>
      <w:r>
        <w:rPr>
          <w:rFonts w:cs="Times New Roman" w:ascii="Times New Roman" w:hAnsi="Times New Roman"/>
          <w:sz w:val="24"/>
          <w:szCs w:val="24"/>
        </w:rPr>
        <w:t>я договоров аренды земельных участков»;</w:t>
      </w:r>
    </w:p>
    <w:p>
      <w:pPr>
        <w:pStyle w:val="Normal"/>
        <w:widowControl w:val="false"/>
        <w:autoSpaceDE w:val="false"/>
        <w:ind w:firstLine="709"/>
        <w:jc w:val="both"/>
        <w:rPr>
          <w:color w:val="000000"/>
          <w:sz w:val="24"/>
          <w:szCs w:val="24"/>
        </w:rPr>
      </w:pPr>
      <w:r>
        <w:rPr>
          <w:sz w:val="24"/>
          <w:szCs w:val="24"/>
        </w:rPr>
        <w:t>2. Организатор торгов - Муниципальное казенное учреждение «Управление земельно – имущественных</w:t>
      </w:r>
      <w:r>
        <w:rPr>
          <w:color w:val="000000"/>
          <w:sz w:val="24"/>
          <w:szCs w:val="24"/>
        </w:rPr>
        <w:t xml:space="preserve"> отношений и архитектуры администрации Емельяновского района Красноярского края»</w:t>
      </w:r>
    </w:p>
    <w:p>
      <w:pPr>
        <w:pStyle w:val="Normal"/>
        <w:widowControl w:val="false"/>
        <w:autoSpaceDE w:val="false"/>
        <w:ind w:firstLine="709"/>
        <w:jc w:val="both"/>
        <w:rPr>
          <w:iCs/>
          <w:color w:val="000000"/>
          <w:sz w:val="24"/>
          <w:szCs w:val="24"/>
        </w:rPr>
      </w:pPr>
      <w:r>
        <w:rPr>
          <w:color w:val="000000"/>
          <w:sz w:val="24"/>
          <w:szCs w:val="24"/>
        </w:rPr>
        <w:t>2.1. Уполномоченный орган: Администрация Емельяновского района Красноярского края.</w:t>
      </w:r>
    </w:p>
    <w:p>
      <w:pPr>
        <w:pStyle w:val="Normal"/>
        <w:widowControl w:val="false"/>
        <w:autoSpaceDE w:val="false"/>
        <w:ind w:firstLine="709"/>
        <w:jc w:val="both"/>
        <w:rPr>
          <w:sz w:val="24"/>
          <w:szCs w:val="24"/>
        </w:rPr>
      </w:pPr>
      <w:r>
        <w:rPr>
          <w:sz w:val="24"/>
          <w:szCs w:val="24"/>
        </w:rPr>
        <w:t>3. Форма торгов - аукцион, открытый по составу участников и открытый по форме подачи предложений по ц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Земель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мотр земельных участков – осмотр земельного участка осуществляется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Дата начала приема заявок на участие в аукционе – </w:t>
      </w:r>
      <w:r>
        <w:rPr>
          <w:rFonts w:cs="Times New Roman" w:ascii="Times New Roman" w:hAnsi="Times New Roman"/>
          <w:b/>
          <w:sz w:val="24"/>
          <w:szCs w:val="24"/>
        </w:rPr>
        <w:t>24.04.2025 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6. Дата окончания приема заявок на участие в аукционе – </w:t>
      </w:r>
      <w:r>
        <w:rPr>
          <w:rFonts w:cs="Times New Roman" w:ascii="Times New Roman" w:hAnsi="Times New Roman"/>
          <w:b/>
          <w:sz w:val="24"/>
          <w:szCs w:val="24"/>
        </w:rPr>
        <w:t>13.05.2025 года.</w:t>
      </w:r>
    </w:p>
    <w:p>
      <w:pPr>
        <w:pStyle w:val="ConsPlusNormal"/>
        <w:widowControl/>
        <w:ind w:firstLine="540"/>
        <w:jc w:val="both"/>
        <w:rPr/>
      </w:pPr>
      <w:r>
        <w:rPr>
          <w:rFonts w:cs="Times New Roman" w:ascii="Times New Roman" w:hAnsi="Times New Roman"/>
          <w:sz w:val="24"/>
          <w:szCs w:val="24"/>
        </w:rPr>
        <w:t xml:space="preserve">7. </w:t>
      </w: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 Красноярский край, Емельяновский район, п.г.т. Емельяново, пер. Кооперативный, 7, 2 этаж, каб. № 5</w:t>
      </w:r>
      <w:r>
        <w:rPr>
          <w:rFonts w:cs="Times New Roman" w:ascii="Times New Roman" w:hAnsi="Times New Roman"/>
          <w:b/>
          <w:sz w:val="24"/>
          <w:szCs w:val="24"/>
        </w:rPr>
        <w:t xml:space="preserve"> в рабочие дни с 09.00 до 12.00 и с 13.00 до 16.00 часов по местному времени, с 12:00 до 13:00 – обеденный перерыв</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960-755-94-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ое лицо: Иванкова Наталья Анатольевна</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e-mail: kumi.08@emel.krskci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Дата, время и место рассмотрения заявок на участие в аукционе: </w:t>
      </w:r>
      <w:r>
        <w:rPr>
          <w:rFonts w:cs="Times New Roman" w:ascii="Times New Roman" w:hAnsi="Times New Roman"/>
          <w:b/>
          <w:sz w:val="24"/>
          <w:szCs w:val="24"/>
        </w:rPr>
        <w:t>14.05.2025 года</w:t>
      </w:r>
      <w:r>
        <w:rPr>
          <w:rFonts w:cs="Times New Roman" w:ascii="Times New Roman" w:hAnsi="Times New Roman"/>
          <w:sz w:val="24"/>
          <w:szCs w:val="24"/>
        </w:rPr>
        <w:t xml:space="preserve"> с 09 час. 00 мин. по адресу: Красноярский край, Емельяновский район, п.г.т. Емельяново, пер. Кооперативный,  7,  каб. № 5</w:t>
      </w:r>
    </w:p>
    <w:p>
      <w:pPr>
        <w:pStyle w:val="Style19"/>
        <w:ind w:firstLine="540"/>
        <w:jc w:val="both"/>
        <w:rPr/>
      </w:pPr>
      <w:r>
        <w:rPr/>
        <w:t>9. Дата и место проведения аукциона –</w:t>
      </w:r>
      <w:r>
        <w:rPr>
          <w:b/>
        </w:rPr>
        <w:t xml:space="preserve">15 мая 2025 года </w:t>
      </w:r>
      <w:r>
        <w:rPr/>
        <w:t>по адресу: Красноярский край, Емельяновский район, п.г.т. Емельяново, пер. Кооперативный, 7, 2 этаж, каб. №5.</w:t>
      </w:r>
    </w:p>
    <w:p>
      <w:pPr>
        <w:sectPr>
          <w:type w:val="nextPage"/>
          <w:pgSz w:w="11906" w:h="16838"/>
          <w:pgMar w:left="1701" w:right="566" w:gutter="0" w:header="0" w:top="142"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также размещена на официальных сайтах: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в установленном для официального опубликования (обнародования) муниципальных правовых актов уставом Емельяновского района, по месту нахождения земельного участка: в газете «Емельяновские Веси».</w:t>
      </w:r>
    </w:p>
    <w:p>
      <w:pPr>
        <w:pStyle w:val="ConsPlusNormal"/>
        <w:widowControl/>
        <w:ind w:left="284" w:firstLine="540"/>
        <w:jc w:val="center"/>
        <w:rPr>
          <w:rFonts w:ascii="Times New Roman" w:hAnsi="Times New Roman" w:cs="Times New Roman"/>
          <w:b/>
          <w:b/>
          <w:sz w:val="24"/>
          <w:szCs w:val="24"/>
        </w:rPr>
      </w:pPr>
      <w:r>
        <w:rPr>
          <w:rFonts w:cs="Times New Roman" w:ascii="Times New Roman" w:hAnsi="Times New Roman"/>
          <w:b/>
          <w:sz w:val="24"/>
          <w:szCs w:val="24"/>
        </w:rPr>
        <w:t>II. Сведения о предмете аукцио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083" w:type="dxa"/>
        <w:jc w:val="left"/>
        <w:tblInd w:w="846" w:type="dxa"/>
        <w:tblLayout w:type="fixed"/>
        <w:tblCellMar>
          <w:top w:w="0" w:type="dxa"/>
          <w:left w:w="108" w:type="dxa"/>
          <w:bottom w:w="0" w:type="dxa"/>
          <w:right w:w="108" w:type="dxa"/>
        </w:tblCellMar>
      </w:tblPr>
      <w:tblGrid>
        <w:gridCol w:w="2893"/>
        <w:gridCol w:w="6190"/>
      </w:tblGrid>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от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0130901:209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оссийская Федерация, Красноярский край, Емельяновский район, с. Совхоз «Сибиряк»</w:t>
            </w:r>
          </w:p>
        </w:tc>
      </w:tr>
      <w:tr>
        <w:trPr>
          <w:trHeight w:val="65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1450,00 </w:t>
            </w:r>
            <w:r>
              <w:rPr>
                <w:sz w:val="24"/>
                <w:szCs w:val="24"/>
              </w:rPr>
              <w:t xml:space="preserve">кв.м. </w:t>
            </w:r>
          </w:p>
        </w:tc>
      </w:tr>
      <w:tr>
        <w:trPr>
          <w:trHeight w:val="55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ля ведения личного подсобного хозяйства (приусадебный земельный участок)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ья о правах</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sz w:val="24"/>
                <w:szCs w:val="24"/>
              </w:rPr>
            </w:pPr>
            <w:r>
              <w:rPr>
                <w:bCs/>
                <w:sz w:val="24"/>
                <w:szCs w:val="24"/>
              </w:rPr>
              <w:t>государственная собственность на земельный участок не разграничен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я земе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емли населенных пунктов</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Начальная цена предмета торгов (в размере 20 процентов от кадастровой стоимости такого земельного участка), руб.</w:t>
            </w:r>
          </w:p>
        </w:tc>
        <w:tc>
          <w:tcPr>
            <w:tcW w:w="6190" w:type="dxa"/>
            <w:tcBorders>
              <w:top w:val="single" w:sz="4" w:space="0" w:color="000000"/>
              <w:left w:val="single" w:sz="4" w:space="0" w:color="000000"/>
              <w:bottom w:val="single" w:sz="6"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79781,90 (семьдесят девять тысяч семьсот восемьдесят один рубль) 90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адатка</w:t>
            </w:r>
          </w:p>
        </w:tc>
        <w:tc>
          <w:tcPr>
            <w:tcW w:w="6190"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709"/>
              <w:jc w:val="both"/>
              <w:rPr>
                <w:color w:val="000000"/>
                <w:sz w:val="24"/>
                <w:szCs w:val="24"/>
              </w:rPr>
            </w:pPr>
            <w:r>
              <w:rPr>
                <w:color w:val="000000"/>
                <w:sz w:val="24"/>
                <w:szCs w:val="24"/>
              </w:rPr>
              <w:t xml:space="preserve">15956,38  </w:t>
            </w:r>
            <w:r>
              <w:rPr>
                <w:sz w:val="24"/>
                <w:szCs w:val="24"/>
              </w:rPr>
              <w:t>(</w:t>
            </w:r>
            <w:r>
              <w:rPr>
                <w:color w:val="000000"/>
                <w:sz w:val="24"/>
                <w:szCs w:val="24"/>
              </w:rPr>
              <w:t>пятнадцать тысяч девятьсот пятьдесят шесть рублей)</w:t>
            </w:r>
            <w:r>
              <w:rPr>
                <w:sz w:val="24"/>
                <w:szCs w:val="24"/>
              </w:rPr>
              <w:t xml:space="preserve"> 38 коп.</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аг аукци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2393,46 (две тысячи триста девяносто три рубля) 46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лет  (ст. 39.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б обременениях (ограниче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4"/>
                <w:szCs w:val="24"/>
              </w:rPr>
            </w:pPr>
            <w:r>
              <w:rPr>
                <w:rFonts w:eastAsia="Times New Roman"/>
                <w:sz w:val="24"/>
                <w:szCs w:val="24"/>
              </w:rPr>
              <w:t xml:space="preserve">                                 </w:t>
            </w:r>
            <w:r>
              <w:rPr>
                <w:rFonts w:eastAsia="TimesNewRomanPSMT;MS Mincho"/>
                <w:sz w:val="24"/>
                <w:szCs w:val="24"/>
              </w:rPr>
              <w:t>отсутствуют</w:t>
            </w:r>
          </w:p>
        </w:tc>
      </w:tr>
      <w:tr>
        <w:trPr>
          <w:trHeight w:val="201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максимально и (или) минимально допустимых параметрах разрешенного строительства объекта капитального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редельные (минимальные и (или) максимальные) размеры земельных участков, в том числе их площадь: </w:t>
            </w:r>
          </w:p>
          <w:p>
            <w:pPr>
              <w:pStyle w:val="Normal"/>
              <w:autoSpaceDE w:val="false"/>
              <w:rPr>
                <w:color w:val="000000"/>
                <w:sz w:val="24"/>
                <w:szCs w:val="24"/>
              </w:rPr>
            </w:pPr>
            <w:r>
              <w:rPr>
                <w:color w:val="000000"/>
                <w:sz w:val="24"/>
                <w:szCs w:val="24"/>
              </w:rPr>
              <w:t xml:space="preserve">для индивидуального жилищного строительства (код 2.0) </w:t>
            </w:r>
          </w:p>
          <w:p>
            <w:pPr>
              <w:pStyle w:val="Normal"/>
              <w:autoSpaceDE w:val="false"/>
              <w:rPr>
                <w:color w:val="000000"/>
                <w:sz w:val="24"/>
                <w:szCs w:val="24"/>
              </w:rPr>
            </w:pPr>
            <w:r>
              <w:rPr>
                <w:color w:val="000000"/>
                <w:sz w:val="24"/>
                <w:szCs w:val="24"/>
              </w:rPr>
              <w:t xml:space="preserve">-минимальный - 0,06 га, максимальный – 0,20 га; </w:t>
            </w:r>
          </w:p>
          <w:p>
            <w:pPr>
              <w:pStyle w:val="Normal"/>
              <w:autoSpaceDE w:val="false"/>
              <w:rPr>
                <w:color w:val="000000"/>
                <w:sz w:val="24"/>
                <w:szCs w:val="24"/>
              </w:rPr>
            </w:pPr>
            <w:r>
              <w:rPr>
                <w:color w:val="000000"/>
                <w:sz w:val="24"/>
                <w:szCs w:val="24"/>
              </w:rPr>
              <w:t xml:space="preserve">ширина земельного участка для строительства жилого дома: </w:t>
            </w:r>
          </w:p>
          <w:p>
            <w:pPr>
              <w:pStyle w:val="Normal"/>
              <w:autoSpaceDE w:val="false"/>
              <w:rPr>
                <w:color w:val="000000"/>
                <w:sz w:val="24"/>
                <w:szCs w:val="24"/>
              </w:rPr>
            </w:pPr>
            <w:r>
              <w:rPr>
                <w:color w:val="000000"/>
                <w:sz w:val="24"/>
                <w:szCs w:val="24"/>
              </w:rPr>
              <w:t xml:space="preserve">- не менее 20 м; </w:t>
            </w:r>
          </w:p>
          <w:p>
            <w:pPr>
              <w:pStyle w:val="Normal"/>
              <w:autoSpaceDE w:val="false"/>
              <w:rPr>
                <w:color w:val="000000"/>
                <w:sz w:val="24"/>
                <w:szCs w:val="24"/>
              </w:rPr>
            </w:pPr>
            <w:r>
              <w:rPr>
                <w:color w:val="000000"/>
                <w:sz w:val="24"/>
                <w:szCs w:val="24"/>
              </w:rPr>
              <w:t xml:space="preserve">расстояние между фронтальной границей участка и основным строением должна быть в соответствии со сложившейся линией застройки; </w:t>
            </w:r>
          </w:p>
          <w:p>
            <w:pPr>
              <w:pStyle w:val="Normal"/>
              <w:autoSpaceDE w:val="false"/>
              <w:rPr>
                <w:color w:val="000000"/>
                <w:sz w:val="24"/>
                <w:szCs w:val="24"/>
              </w:rPr>
            </w:pPr>
            <w:r>
              <w:rPr>
                <w:color w:val="000000"/>
                <w:sz w:val="24"/>
                <w:szCs w:val="24"/>
              </w:rPr>
              <w:t xml:space="preserve">для блокированной жилой застройки (код 2.3) </w:t>
            </w:r>
          </w:p>
          <w:p>
            <w:pPr>
              <w:pStyle w:val="Normal"/>
              <w:spacing w:lineRule="exact" w:line="283"/>
              <w:jc w:val="both"/>
              <w:rPr>
                <w:sz w:val="24"/>
                <w:szCs w:val="24"/>
              </w:rPr>
            </w:pPr>
            <w:r>
              <w:rPr>
                <w:color w:val="000000"/>
                <w:sz w:val="24"/>
                <w:szCs w:val="24"/>
              </w:rPr>
              <w:t>-минимальный - 0,06 га, максимальный – не подлежит установлению;</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c>
          <w:tcPr>
            <w:tcW w:w="61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w:t>
            </w:r>
          </w:p>
          <w:p>
            <w:pPr>
              <w:pStyle w:val="Style21"/>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tc>
      </w:tr>
      <w:tr>
        <w:trPr>
          <w:trHeight w:val="66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Лот №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адастровый номер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MS Mincho"/>
                <w:sz w:val="24"/>
                <w:szCs w:val="24"/>
              </w:rPr>
              <w:t>24:11:0340103:5602</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MS Mincho"/>
                <w:sz w:val="24"/>
                <w:szCs w:val="24"/>
              </w:rPr>
              <w:t>Российская Федерация, Красноярский край, Емельяновский район, п. Минино</w:t>
            </w:r>
          </w:p>
        </w:tc>
      </w:tr>
      <w:tr>
        <w:trPr>
          <w:trHeight w:val="347"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666.00 кв.м.</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ля ведения личного подсобного хозяйства (приусадебный земельный участок)(код 2.2) </w:t>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ья о правах</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осударственная  собственность на земельный участок не разграничен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я земе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населенных пунктов</w:t>
            </w:r>
          </w:p>
        </w:tc>
      </w:tr>
      <w:tr>
        <w:trPr>
          <w:trHeight w:val="1727"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Начальная цена предмета торгов (в размере 20 процентов от кадастровой стоимости такого земельного участка), руб.</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color w:val="000000"/>
                <w:sz w:val="24"/>
                <w:szCs w:val="24"/>
              </w:rPr>
              <w:t>215703,68 (двести пятнадцать тысяч семьсот три рубля) 68 коп.</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ада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p>
            <w:pPr>
              <w:pStyle w:val="Normal"/>
              <w:jc w:val="both"/>
              <w:rPr/>
            </w:pPr>
            <w:r>
              <w:rPr>
                <w:color w:val="000000"/>
                <w:sz w:val="24"/>
                <w:szCs w:val="24"/>
              </w:rPr>
              <w:t xml:space="preserve">43140,74  </w:t>
            </w:r>
            <w:r>
              <w:rPr>
                <w:sz w:val="24"/>
                <w:szCs w:val="24"/>
              </w:rPr>
              <w:t>(</w:t>
            </w:r>
            <w:r>
              <w:rPr>
                <w:color w:val="000000"/>
                <w:sz w:val="24"/>
                <w:szCs w:val="24"/>
              </w:rPr>
              <w:t>сорок три тысячи сто сорок рублей)</w:t>
            </w:r>
            <w:r>
              <w:rPr>
                <w:sz w:val="24"/>
                <w:szCs w:val="24"/>
              </w:rPr>
              <w:t xml:space="preserve"> 74 коп.</w:t>
            </w:r>
          </w:p>
          <w:p>
            <w:pPr>
              <w:pStyle w:val="Normal"/>
              <w:jc w:val="center"/>
              <w:rPr>
                <w:sz w:val="24"/>
                <w:szCs w:val="24"/>
              </w:rPr>
            </w:pPr>
            <w:r>
              <w:rPr>
                <w:sz w:val="24"/>
                <w:szCs w:val="24"/>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аг аукци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71,11 (шесть тысяч четыреста семьдесят один рубль) 11 коп.</w:t>
            </w:r>
          </w:p>
          <w:p>
            <w:pPr>
              <w:pStyle w:val="Normal"/>
              <w:jc w:val="center"/>
              <w:rPr>
                <w:color w:val="000000"/>
                <w:sz w:val="24"/>
                <w:szCs w:val="24"/>
              </w:rPr>
            </w:pPr>
            <w:r>
              <w:rPr>
                <w:color w:val="000000"/>
                <w:sz w:val="24"/>
                <w:szCs w:val="24"/>
              </w:rPr>
            </w:r>
          </w:p>
        </w:tc>
      </w:tr>
      <w:tr>
        <w:trPr>
          <w:trHeight w:val="542"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0 лет (ст. 39.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б обременениях (ограниче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 xml:space="preserve">   </w:t>
            </w:r>
            <w:r>
              <w:rPr>
                <w:rFonts w:eastAsia="TimesNewRomanPSMT;MS Mincho"/>
                <w:sz w:val="24"/>
                <w:szCs w:val="24"/>
              </w:rPr>
              <w:t>Земельный участок полностью расположен в границах зоны с реестровым номером 24:00-6.18803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 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w:t>
            </w:r>
          </w:p>
          <w:p>
            <w:pPr>
              <w:pStyle w:val="Normal"/>
              <w:autoSpaceDE w:val="false"/>
              <w:jc w:val="both"/>
              <w:rPr/>
            </w:pPr>
            <w:r>
              <w:rPr>
                <w:rFonts w:eastAsia="TimesNewRomanPSMT;MS Mincho"/>
                <w:sz w:val="24"/>
                <w:szCs w:val="24"/>
              </w:rPr>
              <w:t>объектов в границах пятой подзоны разрешается только при выполнении всех требований Федеральногозакона № 116-ФЗ и регистрации в государственном реестре опасных производственных объектов. 3.Опасные производственные объекты, определенные Федеральным 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w:t>
            </w:r>
          </w:p>
          <w:p>
            <w:pPr>
              <w:pStyle w:val="Normal"/>
              <w:autoSpaceDE w:val="false"/>
              <w:jc w:val="both"/>
              <w:rPr>
                <w:rFonts w:eastAsia="TimesNewRomanPSMT;MS Mincho"/>
                <w:sz w:val="24"/>
                <w:szCs w:val="24"/>
              </w:rPr>
            </w:pPr>
            <w:r>
              <w:rPr>
                <w:rFonts w:eastAsia="TimesNewRomanPSMT;MS Mincho"/>
                <w:sz w:val="24"/>
                <w:szCs w:val="24"/>
              </w:rPr>
              <w:t>происшествий техногенного характера на опасных производственных объектах. 4. При невозможности</w:t>
            </w:r>
          </w:p>
          <w:p>
            <w:pPr>
              <w:pStyle w:val="Normal"/>
              <w:autoSpaceDE w:val="false"/>
              <w:jc w:val="both"/>
              <w:rPr>
                <w:rFonts w:eastAsia="TimesNewRomanPSMT;MS Mincho"/>
                <w:sz w:val="24"/>
                <w:szCs w:val="24"/>
              </w:rPr>
            </w:pPr>
            <w:r>
              <w:rPr>
                <w:rFonts w:eastAsia="TimesNewRomanPSMT;MS Mincho"/>
                <w:sz w:val="24"/>
                <w:szCs w:val="24"/>
              </w:rPr>
              <w:t>соблюдения нормативных расстояний сооружение опасных производственных объектов должно</w:t>
            </w:r>
          </w:p>
          <w:p>
            <w:pPr>
              <w:pStyle w:val="Normal"/>
              <w:autoSpaceDE w:val="false"/>
              <w:jc w:val="both"/>
              <w:rPr>
                <w:rFonts w:eastAsia="TimesNewRomanPSMT;MS Mincho"/>
                <w:sz w:val="24"/>
                <w:szCs w:val="24"/>
              </w:rPr>
            </w:pPr>
            <w:r>
              <w:rPr>
                <w:rFonts w:eastAsia="TimesNewRomanPSMT;MS Mincho"/>
                <w:sz w:val="24"/>
                <w:szCs w:val="24"/>
              </w:rPr>
              <w:t>выполняться на основании специальных технических условий, разработанных для конкретного объекта</w:t>
            </w:r>
          </w:p>
          <w:p>
            <w:pPr>
              <w:pStyle w:val="Normal"/>
              <w:autoSpaceDE w:val="false"/>
              <w:jc w:val="both"/>
              <w:rPr/>
            </w:pPr>
            <w:r>
              <w:rPr>
                <w:rFonts w:eastAsia="TimesNewRomanPSMT;MS Mincho"/>
                <w:sz w:val="24"/>
                <w:szCs w:val="24"/>
              </w:rPr>
              <w:t>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w:t>
            </w:r>
          </w:p>
          <w:p>
            <w:pPr>
              <w:pStyle w:val="Normal"/>
              <w:autoSpaceDE w:val="false"/>
              <w:jc w:val="both"/>
              <w:rPr/>
            </w:pPr>
            <w:r>
              <w:rPr>
                <w:rFonts w:eastAsia="TimesNewRomanPSMT;MS Mincho"/>
                <w:sz w:val="24"/>
                <w:szCs w:val="24"/>
              </w:rPr>
              <w:t>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номер: 24:00-6.18803,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04 от 28.09.2020, ограничение использования земельного участка в пределах зоны: В границах шестой подзоны приаэродромной территории аэродрома, на расстоянии 15 км от КТА, запрещается размещать объекты, способствующие привлечению и массовому скоплению птиц.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шестой подзоны, тип: Охранная зона транспорта, номер: 24:00-6.18804, дата решения: 02.09.2022, номер решения: 629-П, наименование ОГВ/ОМСУ:Федеральное агентство воздушного транспорта Земельный участок полностью расположен в границах зоны с реестровым номером 24:11-6.939 от 07.07.2020, ограничение использования земельного участка в пределах зоны: 1. 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2.Для обеспечения бесперебойной работы наземных объектов средств и систем обслуживания воздушного движения, навигации, посадки и связи, предназначенных для организации воздушного движения, вводятся зоны ограничения строительства: Для направленных средств РТОП и АС (РМС - 109o, РМС - 289o): 2.1. в передней зоне курсового радиомаяка (далее – КРМ) на протяжении от основания центра антенной системы до удаления 15 км от порога взлетно-посадочной полосы (далее - ВПП) с данным курсом посадки запрещается размещение всех отражающих объектов, в том числе ограждения аэродрома, высота которых превышает высоту порога ВПП: - в секторе +/- 10o относительно оси ВПП – на величину белее 0,013 расстояния до основания антенны КРМ; - в секторе от +/- 10o до +/- 35o относительно сои ВПП – на величину более 0,03 расстояния до основания антенны КРМ. 2.2. в передней зоне глиссадного радиомаяка (далее – ГРМ) в секторе +/- 8 градусов относительно линии, проходящей через антенну ГРМ параллельно оси ВПП, на протяжении от основания центра антенной системы до удаления 15 км от порога ВПП запрещается размещение всех отражающих объектов, высота которых превышает высоту порога ВПП на величину более 0,013 расстояния до основания антенны ГРМ; 2.3. в рабочем секторе антенны ГРМ (45o в сторону ВПП и 30o в противоположную сторону относительно линии, проходящей через антенну ГРМ параллельно оси ВПП) на протяжении до БПРМ-109 соответствующего направления посадки запрещается размещение объектов выше угла β=(ΘЃ}α)/3, где Θ- угол глиссады (для аэродрома Красноярск≫ - 3o), β=1o. Нпредмета &lt;0,017хLрасстояния между предметом и антенной ГРМ 3. Запрещается без согласования с оператором аэродрома размещение объектов, превышающих высотные ограничения: КРМ с МКпос. -289o, Hф.ц.=290,66м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приаэродромной территории аэродрома Красноярск (Емельяново) и выделению на ней четвертой подзоны, тип: Охранная зона транспорта, номер: 24:11-6.939,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9067 от 02.11.2024, ограничение использования земельного участка в пределах зоны: Приаэродромная территория аэродрома гражданской авиации Черемшанка является зоной с особыми условиями использования территорий. В соответствии с требованиями Воздушного кодекса Российской Федерации и Федерального закона от 1 июля 2017 г.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далее – Федеральный закон № 135-ФЗ) на приаэродромной территории аэродрома гражданской авиации Черемшанка установлены ограничения использования объектов недвижимости и осуществления деятельности., вид/наименование: Приаэродромная территория аэродрома гражданской авиации Черемшанка, тип: Приаэродромная территория, дата решения: 16.10.2023, номер решения: 898-П, наименование ОГВ/ОМСУ: Федеральное агентство воздушного транспорта (Росавиация) Земельный участок полностью расположен в границах зоны с реестровым номером 24:00-6.19070 от 05.11.2024, ограничение использования земельного участка в пределах зоны: В границах четвертой подзона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2. В пределах четвертой подзоны запрещается без согласования с оператором аэродрома размещение объектов, превышающих абсолютные высотные ограничения: Сектор 4.1 297,3 м Сектор 4.2 От 302,50 м до 309,49 м Сектор 4.3 От 302,50 м до 309,49 м Сектор 4.4 291 м Сектор 4.5 От 290,24 м до 293,73 м Сектор 4.6 От 293,73 м до 302,46 м Сектор 4.7 260,24 м Сектор 4.8 От 262,65 м до 297,64 м Сектор 4.9 От 302,46 м до 311,18 м Сектор 4.10 От 302,46 м до 311,18 м Сектор 4.11 От 311,18 м до 319,91 м Сектор 4.12 От 319,91</w:t>
            </w:r>
          </w:p>
          <w:p>
            <w:pPr>
              <w:pStyle w:val="Normal"/>
              <w:autoSpaceDE w:val="false"/>
              <w:jc w:val="both"/>
              <w:rPr/>
            </w:pPr>
            <w:r>
              <w:rPr>
                <w:rFonts w:eastAsia="TimesNewRomanPSMT;MS Mincho"/>
                <w:sz w:val="24"/>
                <w:szCs w:val="24"/>
              </w:rPr>
              <w:t>м до 341,38 м Сектор 4.13 От 309,49 м до 318,21 м Сектор 4.14 От 318,21 м до 326,94 м Сектор 4.15 От 326,94 м до 335,67 м Сектор 4.16 От 335,67 м до 344,40 м Сектор 4.17 От 317,49 м до 335,67 м Сектор 4.18 От 335,67 м до 344,40 м Сектор 4.19 347,71 м Сектор 4.20 От 287,82 м до 291,31 м Сектор 4.21 От 291,31 м до 300,03 м Сектор 4.22 266,29 м Сектор 4.23 От 268,59 м до 303,58 м Сектор 4.24 От 300,03 м до 308,76 м Сектор 4.25 От 308,76 м до 317,49 м Сектор 4.26 От 317,49 м до 347,32 м Сектор 4.27 341 м Сектор 4.28 От 321,24 м до 324,73 м Сектор 4.29 От 324,73 м до 333,46 м Сектор 4.30 От 333,46 м до 342,18 м Сектор 4.31 От 342,18 м до 350,91 м Сектор 4.32 301,39 м Сектор 4.33 От 292,59 м до 327,58 м Сектор 4.34 От 327,58 м до 371,32 м Сектор 4.35-1 От 248,26 м до 256,99 м Сектор 4.35-2 От 256,99 м до 271,99 м Сектор 4.35-3 От</w:t>
            </w:r>
          </w:p>
          <w:p>
            <w:pPr>
              <w:pStyle w:val="Normal"/>
              <w:autoSpaceDE w:val="false"/>
              <w:jc w:val="both"/>
              <w:rPr/>
            </w:pPr>
            <w:r>
              <w:rPr>
                <w:rFonts w:eastAsia="TimesNewRomanPSMT;MS Mincho"/>
                <w:sz w:val="24"/>
                <w:szCs w:val="24"/>
              </w:rPr>
              <w:t>271,99 м до 286,99 м Сектор 4.35-4 От 286,99 м до 301,99 м Сектор 4.35-5 От 301,99 м до 316,99 м Сектор 4.35-6 От 316,99 м до 331,99 м Сектор 4.35-7 От 331,99 м до 346,99 м Сектор 4.35-8 От 346,99 м до 361,99 м Сектор 4.35-9 От 361,99 м до 376,99 м Сектор 4.35-10 От 376,99 м до 391,99 м Сектор 4.35-11 От 391,99 м до 406,99 м Сектор 4.35-12 ОТ 406,99 м до 421,99 м Сектор 4.35-13 ОТ421,99 м до 436,99 м Сектор 4.35-14 От 436,99 м до 451,99 м Сектор 4.35-15 От 451,99 м до 466,99 м Сектор 4.35-16 От 466,99 м до 481,99 м Сектор 4.35-17 От 481,99 м до 496,99 м Сектор 4.35-18 От 496,99 м до 511,99 м Сектор 4.35-19 От 511,99 м до 526,99 м Сектор 4.35-20 От 526,99 м до 541,99 м Сектор 4.35-21 От 541,99 м до 556,99 м Сектор 4.35-22 От 556,99 м до 571,99 м Сектор 4.35-23 От 571,99 м до 586,99 м Сектор 4.35-24 От 586,99 м до 601,99 м Сектор 4.35-25 От 601,99 м до 616,99 м Сектор 4.35-26 От 616,99 м до 631,99 м Сектор 4.35-27 От 631,99 м до 646,99 м Сектор 4.35-28 От 646,99 м до 661,99 м Сектор 4.35-29 От 661,99 м до 676,99 м Сектор 4.35-30 От 676,99 м до 691,99 м Сектор 4.35-31 От 691,99 м до 796,99 м Сектор 4.35-32 От 796,99 м до 721,99 м Сектор 4.35-33 От 721,99 м до 736,99 м Сектор 4.35-34 От 736,99 м до 751,99 м Сектор 4.35-35 От 751,99 м до 766,99 м Сектор 4.35-36 От 766,99 м до 775,66 м Сектор 4.36-1 От 250,97 м до 254,99 м Сектор 4.36-2 От 254,99 м до 261,49 м Сектор 4.36-3 От 261,49 м до 267,99 м Сектор 4.36-4 От 267,99 м до 274,49 м Сектор 4.36-5 От 274,49 м до 280,99 м Сектор 4.36-6 От 280,99 м до 285,58 м Сектор 4.36-7 От 294,42 м до 300,49 м Сектор 4.36-8 От 300,49 м до 306,99 м Сектор 4.36-9 От 306,99 м до 313,49 м Сектор 4.36-10 От 313,49 м до 319,99 м Сектор 4.36-11 От 319,99 м до 326,49 м Сектор 4.36-12 От 326,49 м до 332,99 м Сектор 4.36-13 От 332,99 м до 339,49 м Сектор 4.36-14 От 339,49 м до 345,99 м Сектор 4.36-15 От 345,99 м до 352,49 м Сектор 4.36-16 От 352,49 м до 358,99 м Сектор 4.36-17 От 358,99 м до 365,49 м Сектор 4.36-18 От 365,49 м до 371,99 м Сектор 4.36-19 От 371,99 м до 378,49 м Сектор 4.36-20 От 378,49 м до 384,99 м Сектор 4.36-21 От 384,99 м до 391,49 м Сектор 4.36-22 От 391,49 м до 397,99 м Сектор 4.36-23 От 397,99 м до 404,49 м Сектор 4.36-24 От 404,49 м до 410,99 м Сектор 4.36-25 От 410,99 м до 417,49 м Сектор 4.36-26 От 417,49 м до 423,99 м Сектор 4.36-27 От 423,99 м до 430,49 м Сектор 4.36-28 От 430,49 м до 436,99 м Сектор 4.36-29 От 436,99 м до 443,49 м Сектор 4.36-30 От 443,49 м до 449,99 м Сектор 4.36-31 От 449,99 м до 456,49 м Сектор 4.36-32 От 456,49 м до 462,99 м Сектор 4.36-33 От 462,99 м до 469,49 м Сектор 4.36-34 От 469,49 м до 473,5 м Сектор 4.37-1 От 250,97 м до 254,99 м Сектор 4.37-2 От 254,99 м до 261,49 м Сектор 4.37-3 От 261,49 м до 267,99 м Сектор 4.37-4 От 267,99 м до 274,49 м Сектор 4.37-5 От 274,49 м до 280,99 м Сектор 4.37-6 От 280,99 м до 284,97 м Сектор 4.37-7 От 294,72 м до 300,49 м Сектор 4.37-8 От 300,49 м до 306,99 м Сектор 4.37-9 От 306,99 м до 313,49 м Сектор 4.37-10 От _____313,49 м до 319,99 м Сектор 4.37-11 От 319,99 м до 326,49 м Сектор 4.37-12 От 326,49 м до 332,99 м Сектор 4.37-13 От 332,99 м до 339,49 м Сектор 4.37-14 От 339,49 м до 345,99 м Сектор 4.37-15 От 345,99 м до 352,49 м Сектор 4.37-16 От 352,49 м до 358,99 м Сектор 4.37-17 От 358,99 м до 365,49 м Сектор 4.37-18 От 365,49 м до 371,99 м Сектор 4.37-19 От 371,99 м до 378,49 м Сектор 4.37-20 От 378,49 м до 384,99 м Сектор 4.37-21 От 384,99 м до 391,49 м Сектор 4.37-22 От 391,49 м до 397,99 м Сектор 4.37-23 От 397,99 м до 404,49 м Сектор 4.37-24 От 404,49 м до 410,99 мСектор 4.37-25 От 410,99 м до 417,49 м Сектор 4.37-26 От 417,49 м до 423,99 м Сектор 4.37-27 От 423,99 м до 430,49 м Сектор 4.37-28 От 430,49 м до 436,99 м Сектор 4.37-29 От 436,99 м до 443,49 м Сектор 4.37-30 От 443,49 м до 449,99 м Сектор 4.37-31 От 449,99 м до 456,49 м Сектор 4.37-32 От 456,49 м до 462,99 м Сектор 4.37-33 От 462,99 м до 469,49 м Сектор 4.37-34 От 469,49 м до 473,5 м Сектор 4.38-1 От 248,26 м до 256,99 м Сектор 4.38-2 От 256,99 м до 271,99 м Сектор 4.38-3 От 271,99 м до 286,99 м Сектор 4.38-4 От 286,99 м до 301,99 м Сектор 4.38-5 От 301,99 м до 316,99 м Сектор 4.38-6 От 316,99 м до 331,99 м Сектор 4.38-7 От 331,99 м до 346,99 м Сектор 4.38-8 От 346,99 м до 361,99 м Сектор 4.38-9 От 361,99 м до 376,99 м Сектор 4.38-10 От 376,99 м до 391,99 м Сектор 4.38-11 От 391,99 м до 406,99 м Сектор 4.38-12 ОТ 406,99 м до 421,99 м Сектор 4.38-13 ОТ 421,99 м до 436,99 м Сектор 4.38-14 От 436,99 м до 451,99 м Сектор 4.38- 15 От 451,99 м до 466,99 м Сектор 4.38-16 От 466,99 м до 481,99 м Сектор 4.38-17 От 481,99 м до 496,99 м Сектор 4.38-18 От 496,99 м до 511,99 м Сектор 4.38-19 От 511,99 м до 526,99 м Сектор 4.38-20 От 526,99 м до 541,99 м Сектор 4.38-21 От 541,99 м до 556,99 м Сектор 4.38-22 От 556,99 м до 571,99 м Сектор 4.38-23</w:t>
            </w:r>
          </w:p>
          <w:p>
            <w:pPr>
              <w:pStyle w:val="Normal"/>
              <w:autoSpaceDE w:val="false"/>
              <w:jc w:val="both"/>
              <w:rPr/>
            </w:pPr>
            <w:r>
              <w:rPr>
                <w:rFonts w:eastAsia="TimesNewRomanPSMT;MS Mincho"/>
                <w:sz w:val="24"/>
                <w:szCs w:val="24"/>
              </w:rPr>
              <w:t>От 571,99 м до 586,99 м Сектор 4.38-24 От 586,99 м до 601,99 м Сектор 4.38-25 От 601,99 м до 616,99 м Сектор 4.38-26 От 616,99 м до 631,99 м Сектор 4.38-27 От 631,99 м до 646,99 м Сектор 4.38-28 От 646,99 м до 661,99 м Сектор 4.38-29 От 661,99 м до 676,99 м Сектор 4.38-30 От 676,99 м до 691,99 м Сектор 4.38-31 От 691,99 м до 796,99 м Сектор 4.38-32 От 796,99 м до 721,99 м Сектор 4.38-33 От 721,99 м до 736,99 м Сектор 4.38-34 От 736,99 м до 751,99 м Сектор 4.38-35 От 751,99 м до 766,99 м Сектор 4.38-46 От 766,99 м до 775,66 м Сектор 4.39-1 От 244,03 м до 250,49 м Сектор 4.39-2 От 250,49 м до 258,99 м Сектор 4.39-3 От 258,99 м до 267,49 м Сектор 4.39-4 От 267,49 м до 271,79 м Сектор 4.39-5 От 248,25 м до 250,49 м Сектор 4.39-6 От 250,49 м до 258,99 м Сектор 4.39-7 От 258,99 м до 267,49 м Сектор 4.39-8 От 267,49 м до 275,99</w:t>
            </w:r>
          </w:p>
          <w:p>
            <w:pPr>
              <w:pStyle w:val="Normal"/>
              <w:autoSpaceDE w:val="false"/>
              <w:jc w:val="both"/>
              <w:rPr/>
            </w:pPr>
            <w:r>
              <w:rPr>
                <w:rFonts w:eastAsia="TimesNewRomanPSMT;MS Mincho"/>
                <w:sz w:val="24"/>
                <w:szCs w:val="24"/>
              </w:rPr>
              <w:t>м Сектор 4.39-9 От 275,99 м до 278,49 м Сектор 4.39-10 От 247,23 м до 248,49 м Сектор 4.39-11 От 248,49 м до 254,99 м Сектор 4.39-12 От 254,99 м до 261,49 м Сектор 4.39-13 От 261,49 м до 267,99 м Сектор 4.39-14 От 267,99 м до 274,49 м Сектор 4.39-15 От 274,49 м до 280,99 м Сектор 4.39-16 От 280,99 м до 287,49 м Сектор 4.39-17 От 287,49 м до 293,99 м Сектор 4.39-18 От 293,99 м до 300,49 м Сектор 4.39-19 От 300,49 м до 306,99 м Сектор 4.39-20 От 306,99 м до 313,49 м Сектор 4.39-21 От 313,49 м до 319,99 м Сектор 4.39-22 От 319,99 м до 326,49 м Сектор 4.39-23 От 326,49 м до 332,99 м Сектор 4.39-24 От 332,99 м до 339,49 м Сектор 4.39-25 От 339,49 м до 345,99 м Сектор 4.39-26 От 345,99 м до 352,49 м Сектор 4.39-27 От 352,49 м до 358,99 м Сектор 4.39-28 От 358,99 м до 365,49 м Сектор 4.39-29 От 365,49 м до 371,99 м Сектор 4.39-30 От 371,99 м до 378,49 м Сектор 4.39-31 От 378,49 м до 384,99 м Сектор 4.39-32 От 384,99 м до 391,49 м  сектор 4.39-33 От 391,49 м до 397,99 м Сектор 4.39-34 От 397,99 м до 404,49 м Сектор 4.39-35 От 404,49 м до 410,99 м Сектор 4.39-36 От410,99 м до 417,49 м Сектор 4.39-37 От 417,49 м до 423,99 м Сектор 4.39-38 От 423,99 м до 430,49 м Сектор 4.39-39 От 430,49 м до 436,99 м Сектор 4.39-40 От 436,49 м до 440,93 м, вид/наименование: Четвертая подзона приаэродромной территории аэродрома гражданской авиации Черемшанка, тип: Приаэродромная территория, дата решения: 16.10.2023, номер решения: 898-П, наименование ОГВ/ОМСУ: Федеральное агентство воздушного транспорта (Росавиация) Земельный участок полностью расположен в границах зоны с реестровым номером 24:00-6.18958 от 29.11.2022, ограничение использования земельного участка в пределах зоны: Приаэродромная территория является зоной с особыми условиями использования территорий. В соответствии с требованиями ≪Воздушного кодекса Российской Федерации≫ от 19.03.1997 № 60 ФЗ (ред. от 03.08.2018) и Федерального закона от 01.07.2017 № 135 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на приаэродромной территории аэродрома Красноярск (Емельяново) устанавливаются ограничения использования объектов недвижимости и осуществления деятельности., вид/наименование: Установление на аэродроме Красноярск (Емельяново) приаэродромной территории, тип: Охранная зона транспорта,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9066 от 02.11.2024, ограничение использования земельного участка в пределах зоны: В границах третьей подзоны запрещается размещать объекты, высота которых превышает ограничения, приведенные в пункте 2 настоящей таблицы. 2. Строительство и реконструкция зданий или сооружений в границах третьей подзоны разрешается только после определения максимально допустимой высоты здания или сооружения в зависимости от местоположения путем проведения соответствующих расчетов в соответствии с требованиями ФАП-262 с учетом абсолютных высот ограничения объектов в Балтийской системе высот 1977 года . Сектор 3.1.1 От 253,91 м до 261,91 м Сектор 3.1.2 От 261,91 м до 269,91 м Сектор 3.1.3 От 269,91 м до 277,91 м Сектор 3.1.4 От 277,91 м до 285,91 м Сектор 3.1.5 От 285,91 м до 293,91 м Сектор 3.1.6 От 293,91 м до 301,91 м Сектор 3.1.7 От 301,91 м до 303,93 м Сектор 3.1.8 От 314,47 м до 317,91 м Сектор 3.1.9 От 317,91 м до 325,91 м Сектор 3.1.10 От 325,91 м до 333,91 м Сектор 3.1.11 От 333,91 м до 341,91 м Сектор 3.1.12 От 341,91 м до 349,91 м Сектор 3.1.13 От 349,91 м до 357,91 м Сектор 3.1.14 От 357,91 м до 365,91 м Сектор 3.1.15 От 365,91 м до 373,91 м Сектор 3.1.16 От 373,91 м до 381,91 м Сектор</w:t>
            </w:r>
          </w:p>
          <w:p>
            <w:pPr>
              <w:pStyle w:val="Normal"/>
              <w:autoSpaceDE w:val="false"/>
              <w:jc w:val="both"/>
              <w:rPr/>
            </w:pPr>
            <w:r>
              <w:rPr>
                <w:rFonts w:eastAsia="TimesNewRomanPSMT;MS Mincho"/>
                <w:sz w:val="24"/>
                <w:szCs w:val="24"/>
              </w:rPr>
              <w:t>3.1.17 От 381,44 м до 389,91 м Сектор 3.1.18 От 389,91 м до 397,91 м Сектор 3.1.19 От 397,91 м до 403,93 м Сектор 3.12 От 488,47 м до 493,91 м Сектор 3.2.1 От 253,91 м до 263,91 м Сектор 3.2.2 От 263,91 м до 273,91 м Сектор 3.2.3 От 273,91 м до 283,91 м Сектор 3.2.4 От 283,91 м до 293,91 м Сектор3.2.5 От 293,91 м до 303,91 м Сектор 3.2.6 От 368,86 м до 376,41 м Сектор 3.2.7 От 376,41 м до 388,91 м Сектор 3.2.8 От 388,91 м до 401,41 м Сектор 3.2.9 От 401,41 м до 403,93 м Сектор 3.3.1 От 253,91 м до</w:t>
            </w:r>
          </w:p>
          <w:p>
            <w:pPr>
              <w:pStyle w:val="Normal"/>
              <w:autoSpaceDE w:val="false"/>
              <w:jc w:val="both"/>
              <w:rPr/>
            </w:pPr>
            <w:r>
              <w:rPr>
                <w:rFonts w:eastAsia="TimesNewRomanPSMT;MS Mincho"/>
                <w:sz w:val="24"/>
                <w:szCs w:val="24"/>
              </w:rPr>
              <w:t>263,91 м Сектор 3.3.2 От 263,91 м до 273,91 м Сектор 3.3.3 От 273,91 м до 283,91 м Сектор 3.3.4 От 283,91 м до 293,91 м Сектор 3.3.5 От 293,91 м до 303,91 м Сектор 3.3.6 От 368,86 м до 376,41 м Сектор 3.3.7 От 376,41 м до 388,91 м Сектор 3.3.8 От 388,91 м до 401,41 м Сектор 3.3.9 От 401,41 м до 403,93 м Сектор 3.11 403,93 м Сектор 3.4.1 От 241,93 м до 249,93 м Сектор 3.4.2 От 249,93 м до 257,93 м Сектор 3.4.3 От 257,93 м до 265,93 м Сектор 3.4.4 От 265,93 м до 273,93 м Сектор 3.4.5 От 273,93 м до 281,93 м Сектор 3.4.6 От 281,93 м до 289,93 м Сектор 3.4.7 От 289,93 м до 297,93 м Сектор 3.4.8 От 297,93 м до 305,93 м Сектор 3.4.9 От 305,93 м до 313,93 м Сектор 3.4.10 От 313,93 м до 321,93 м Сектор 3.4.11 От 321,93 м до 329,93 м Сектор 3.4.12 От 329,93 м до 337,93 м Сектор 3.4.13 От 337,93 м до 345,93 м Сектор 3.4.14 От 345,93 м до 353,93 м Сектор 3.4.15 От 353,93 м до 361,93 м Сектор 3.4.16 От 361,93 м до 369,93 м Сектор 3.4.17 От 369,93 м до 377,93 м Сектор 3.4.18 От 377,93 м до 385,93 м Сектор 3.4.19 От 385,93 м до 393,93 м Сектор 3.4.20 От 393,93 м до 401,93 м Сектор 3.14 От 476,49 м до 481,93 м Сектор 3.5.1 От 241,93 м до 251,93 м Сектор 3.5.2 От 251,93 м до 261,93 м Сектор 3.5.3 От 261,93 м до 271,93 м Сектор 3.5.4 От 271,93 м до 281,93 м Сектор 3.5.5 От 281,93 м до 291,93 м Сектор 3.5.6 От 291,93 м до 301,93 м Сектор 3.5.7 От 301,93 м до 303,93 м Сектор 3.5.8 От 345,02 м до 351,93 м Сектор 3.5.9 От 351,93 м до 364,43 м Сектор 3.5.10 От 364,43 м до 376,93 м Сектор 3.5.11 От 376,93 м до 389,43 м Сектор 3.5.12 От 389,43 м до 401,93 м Сектор</w:t>
            </w:r>
          </w:p>
          <w:p>
            <w:pPr>
              <w:pStyle w:val="Normal"/>
              <w:autoSpaceDE w:val="false"/>
              <w:jc w:val="both"/>
              <w:rPr/>
            </w:pPr>
            <w:r>
              <w:rPr>
                <w:rFonts w:eastAsia="TimesNewRomanPSMT;MS Mincho"/>
                <w:sz w:val="24"/>
                <w:szCs w:val="24"/>
              </w:rPr>
              <w:t>3.5.13 От 401,93 м до 403,93 м Сектор 3.6.1 От 241,93 м до 251,93 м Сектор 3.6.2 От 251,93 м до 261,93 м Сектор 3.6.3 От 261,93 м до 271,93 м Сектор 3.6.4 От 271,93 м до 281,93 м Сектор 3.6.5 От 281,93 м до 291,93 м Сектор 3.6.6 От 291,93 м до 301,93 м Сектор 3.6.7 От 301,93 м до 303,93 м Сектор 3.6.8 От 345,02 м до 351,93 м Сектор 3.6.9 От 351,93 м до 364,43 м Сектор 3.6.10 От 364,43 м до 376,93 м Сектор 3.6.11 От 376,93 м до 389,43 м Сектор 3.6.12 От 389,43 м до 401,93 м Сектор 3.6.13 От 401,93 м до 403,93 м Сектор 3.13 403,93 м Сектор 3.7.1 От уровня земли до 303,93 Сектор 3.7.2 От уровня земли до 303,93 Сектор 3.8.1-1 303,93 м Сектор 3.8.1-2 303,93 м Сектор 3.8.1-3 303,93 м Сектор 3.8.1-4 303,93 м Сектор 3.8.1-5 303,93 мСектор 3.8.1-6 312 м Сектор 3.8.1-7 333,68 м Сектор 3.8.2-1 303,93 м Сектор 3.8.2-2 303,93 м Сектор 3.8.2-3 303,93 м Сектор 3.8.2-4 303,93 м Сектор 3.8.2-5 303,93 м Сектор 3.8.2-6 303,93 м Сектор 3.8.2-7 312 м Сектор 3.8.3-1 303,93 м Сектор 3.8.3-2 303,93 м Сектор 3.8.3-3 303,93 м Сектор 3.8.3-4 303,93 м Сектор 3.8.3-5 303,93 м Сектор 3.8.3-6 303,93 м Сектор 3.8.3-7 331 м Сектор 3.8.4-1 303,93 м Сектор 3.8.4-2 303,93 м Сектор 3.8.4-3 303,93 м Сектор 3.8.4-4 303,93 м Сектор 3.8.4-5 303,93 м Сектор 3.8.4-6 303,93 м Сектор 3.8.4-7 330 м Сектор 3.8.5-1 303,93 м Сектор 3.8.5-2 303,93 м Сектор 3.8.5-3 303,93 м Сектор 3.8.5-4 303,93 м Сектор 3.8.5-5 303,93 м Сектор 3.8.5-6 303,93 м Сектор 3.8.5-7 328 м Сектор 3.8.6-1303,93 м Сектор 3.8.6-2 303,93 м Сектор 3.8.6-3 303,93 м Сектор 3.8.6-4 303,93 м Сектор 3.8.6-5 303,93 м Сектор 3.8.6-6 303,93 Сектор 3.8.6-7 318 м Сектор 3.8.7-1 303,93 м Сектор 3.8.7-2 303,93 м Сектор 3.8.7-3 303,93 м Сектор 3.8.7-4 303,93 м Сектор 3.8.7-5 303,93 м Сектор 3.8.7-6 303,93 м Сектор 3.8.7-7 303,93 м Сектор 3.8.8-1 303,93 м Сектор 3.8.8-2 303,93 м Сектор 3.8.8-3 303,93 м Сектор 3.8.8-4 303,93 м Сектор 3.8.8-5 303,93 м Сектор 3.8.8-6 303,93 м Сектор 3.8.8-7 303,93 м Сектор 3.8.9-1 303,93 м Сектор 3.8.9-2 303,93 м Сектор 3.8.9-3 303,93 м Сектор 3.8.9-4 303,93 м Сектор 3.8.9-5 303,93 м Сектор 3.8.9-6 303,93 м Сектор 3.8.9-7 303,93 м Сектор 3.8.10-1 303,93 м Сектор 3.8.10-2 303,93 м Сектор 3.8.10-3 303,93 м Сектор 3.8.10-4 303,93 м Сектор 3.8.10-5 303,93 м Сектор 3.8.10-6 303,93 м Сектор 3.8.11-1 303,93 м Сектор 3.8.11- 2 303,93 м Сектор 3.8.11-3 303,93 м Сектор 3.8.11-4 303,93 м Сектор 3.8.12-1 303,93 м Сектор 3.8.12-2 303,93 м Сектор 3.8.12-3 303,93 м Сектор 3.8.12-4 303,93 м Сектор 3.8.13-1 303,93 м Сектор 3.8.13-2 303,93 м Сектор 3.8.13-3 303,93 м Сектор 3.8.13-4 303,93 м Сектор 3.8.13-5 303,93 м Сектор 3.8.13-6 303,93 м Сектор 3.8.14-1 303,93 м Сектор 3.8.14-2 303,93 м Сектор 3.8.14-3 303,93 м Сектор 3.8.14-4 303,93 м Сектор 3.8.14-5 303,93 м Сектор 3.8.14-6 303,93 м Сектор 3.8.14-7 326 м Сектор 3.8.15-1 303,93 м Сектор 3.8.15-2 303,93 м Сектор 3.8.15-3 303,93 м Сектор 3.8.15-4 303,93 м Сектор 3.8.15-5 303,93 м Сектор 3.8.15-6 329 м Сектор 3.8.15-7 322 м Сектор 3.8.16-1 303,93 м Сектор 3.8.16-2 313,87 м Сектор 3.8.16-3 303,93 м Сектор 3.8.16-4 303,93 м Сектор 3.8.16-5 315 м Сектор 3.8.16-6 329 м Сектор 3.8.16-7 319 м Сектор 3.8.17-1 303,93 м Сектор 3.8.17-2 310,91 м Сектор 3.8.17-3 303,93 м Сектор 3.8.17-4 303,93 м Сектор 3.8.17-5 303,93 м Сектор 3.8.17-6 303,93 м Сектор 3.8.17-7 313,32 м Сектор 3.8.18-1 303,93 м Сектор 3.8.18-2 312,21 м Сектор 3.8.18-3 318,19 м Сектор 3.8.18-4 303,93 м Сектор 3.8.18-5 303,93 м Сектор 3.8.18-6 303,93 м Сектор 3.8.18- 7 303,93 м Сектор 3.8.19-1 303,93 м Сектор 3.8.19-2 303,93 м Сектор 3.8.19-3 304,73 м Сектор 3.8.19-4 324 м Сектор 3.8.19-5 323 м Сектор 3.8.19-6 322 м Сектор 3.8.19-7 303,93 м Сектор 3.8.20-1 303,93 м Сектор 3.8.20-2 303,93 м Сектор 3.8.20-3 303,93 м Сектор 3.8.20-4 337 м Сектор 3.8.20-5 340 м Сектор 3.8.20-6 341 м Сектор 3.8.20-7 303,93 м Сектор 3.8.21-1 303,93 м Сектор 3.8.21-2 303,93 м Сектор 3.8.21-3 303,93 м Сектор 3.8.21-4 334 м Сектор 3.8.21-5 352 м Сектор 3.8.21-6 357 м Сектор 3.8.21-7 314 м Сектор 3.8.22-1 303,93 м Сектор 3.8.22-2 305,13 м Сектор 3.8.22-3 303,93 м Сектор 3.8.22-4 322,48 м Сектор 3.8.22-5 351 м Сектор 3.8.22-6 377,73 м Сектор 3.8.22-7 357 м Сектор 3.8.23-1 303,93 м Сектор 3.8.23-2 303,93 м Сектор 3.8.23-3 307,39 м Сектор 3.8.23-4 317,72 м Сектор 3.8.23-5 355,78 м Сектор 3.8.23-6 369 м Сектор 3.8.23-7 375 м Сектор 3.8.24-1 303,93 м Сектор 3.8.24-2 350,28 м Сектор 3.8.24-3 317,39 м Сектор 3.8.24-4 309 м Сектор 3.8.24-5 325 м Сектор 3.8.24-6 359,65 м Сектор 3.8.24-7 366,89 м Сектор 3.8.25-1 303,93 м Сектор 3.8.25-2 303,93 м Сектор 3.8.25-3 310,5 м Сектор 3.8.25-4 303,93 м Сектор 3.8.25-5 303,93 м Сектор 3.8.25-6 321 м Сектор 3.8.25-7 322,36 м Сектор 3.8.26-1 303,93 м Сектор 3.8.26-2 303,93 м Сектор 3.8.26-3__306,8 м Сектор 3.8.26-4 306,69 м Сектор 3.8.26-5 338,82 м Сектор 3.8.26-6 303,93 м Сектор 3.8.27-1 306 м Сектор 3.8.27-2 309,53 м Сектор 3.8.27-3 305,82 м Сектор 3.8.27-4а 325,85 м Сектор 3.8.27-4б 303,93 м Сектор 3.8.28-1 303,93 м Сектор 3.8.28-2 303,93 м Сектор 3.8.28-3 303,93 м Сектор 3.8.28-4 303,93 м Сектор 3.8.29-1 303,93 м Сектор 3.8.29-2 303,93 м Сектор 3.8.29-3 303,93 м Сектор 3.8.29-4 303,93 м Сектор 3.8.29- 5 303,93 м Сектор 3.8.29-6 303,93 м Сектор 3.8.30-1 303,93 м Сектор 3.8.30-2 303,93 м Сектор 3.8.30-3 303,93 м Сектор 3.8.30-4 303,93 м Сектор 3.8.30-5 303,93 м Сектор 3.8.30-6 303,93 м Сектор 3.8.30-7 303,93 м Сектор 3.8.31-1 303,93 м Сектор 3.8.31-2 303,93 м Сектор 3.8.31-3 303,93 м Сектор 3.8.31-4 303,93 м Сектор 3.8.31-5 303,93 м Сектор 3.8.31-6 303,93 м Сектор 3.8.31-7 303,93 м Сектор 3.8.32-1 303,93 м Сектор 3.8.32-2 303,93 м Сектор 3.8.32-3 303,93 м Сектор 3.8.32-4 303,93 м Сектор 3.8.32-5 303,93 м Сектор 3.8.32-6 310 м Сектор 3.8.32-7 349,68 м Сектор 3.9.1-1 329 м Сектор 3.9.1-2 От 303,93 м до 328,94 м Сектор 3.9.1-3 345 м Сектор 3.9.1-4 347 м Сектор 3.9.1-5 343 м Сектор 3.9.1-6 334 м Сектор 3.9.1-7 От 303,93 м до 328,93 м Сектор 3.9.1-8 От 303,93 м до 328,93 м Сектор 3.9.1-9 От 303,93 м до 328,93 м Сектор 3.9.1-10 От 303,93 м до 328,93 м Сектор 3.9.1-11 От 303,93 м до 328,93 м Сектор 3.9.1-12 От 303,93 м до 328,93 м Сектор 3.9.1-13 От 303,93 м до 328,93 м Сектор 3.9.1-14 350,75 м Сектор 3.9.1-15 356,78 м Сектор 3.9.1-16 342 м Сектор 3.9.1-17 От 303,93 м до 328,93 м Сектор 3.9.1-18 От 303,93 м до 328,93 м Сектор 3.9.1-19 От 303,93 м до 328,93 м Сектор 3.9.1-20 От 303,93 м до 328,93 м Сектор 3.9.1-21 От 303,93 м до 328,93 м Сектор 3.9.1-22 От 303,93 м до 328,93 м Сектор 3.9.1-23 366 м Сектор 3.9.1-24 382,43 м Сектор 3.9.1-25 332 м Сектор 3.9.1-26 От 303,93 м до 328,93 м Сектор 3.9.1-27 От 303,93 м до 328,93 м Сектор 3.9.1-28 От 303,93 м до 328,93 м Сектор 3.9.1-29 От 303,93 м до 328,93 м Сектор 3.9.1-30 От 303,93 м до 328,93 м Сектор 3.9.1-31 От 303,93 м до 328,93 м Сектор 3.9.1-32 От 303,93 м до 328,93 м Сектор 3.9.2-1 От 328,93 м до 353,93 м Сектор 3.9.2-2 От 328,93 м до 353,93 м Сектор 3.9.2-3 От 328,93 м до 353,93 м Сектор 3.9.2-4 360,06 м Сектор 3.9.2-5 От 328,93 м до 353,93 м Сектор 3.9.2-6 От 328,93 м до 353,93 м Сектор 3.9.2-7 От 328,93 м до 353,93 м Сектор 3.9.2-8 От 328,93 м до 353,93 м Сектор 3.9.2-9 От 328,93 м до 353,93 м Сектор 3.9.2-10 От 328,93 м до 353,93 м Сектор 3.9.2-11 От 328,93 м до 353,93 м Сектор 3.9.2-12 От 328,93 м до 353,93 м Сектор 3.9.2-13 От 328,93 м до 353,93 м Сектор 3.9.2-14 416,75 м Сектор 3.9.2-15 373 м Сектор 3.9.2-16 От 328,93 м до 353,93 м Сектор 3.9.2-17 От 328,93 м до 353,93 м Сектор 3.9.2-18 От 328,93 м до 353,93 м Сектор 3.9.2-19 От 328,93 м до 353,93 м Сектор 3.9.2-20 От 328,93 м до 353,93 м Сектор 3.9.2-21 От 328,93 м до 353,93 м Сектор 3.9.2-22 От 328,93 м до 353,93 м Сектор 3.9.2-23 От 328,93 м до 353,93 м</w:t>
            </w:r>
          </w:p>
          <w:p>
            <w:pPr>
              <w:pStyle w:val="Normal"/>
              <w:autoSpaceDE w:val="false"/>
              <w:jc w:val="both"/>
              <w:rPr/>
            </w:pPr>
            <w:r>
              <w:rPr>
                <w:rFonts w:eastAsia="TimesNewRomanPSMT;MS Mincho"/>
                <w:sz w:val="24"/>
                <w:szCs w:val="24"/>
              </w:rPr>
              <w:t>Сектор 3.9.2-24 384 м Сектор 3.9.2-25 От 328,93 м до 353,93 м Сектор 3.9.2-26 От 328,93 м до 353,93 м Сектор 3.9.2-27 От 328,93 м до 353,93 м Сектор 3.9.2-28 От 328,93 м до 353,93 м Сектор 3.9.2-29 От 328,93 м до 353,93 м Сектор 3.9.2-30 От 328,93 м до 353,93 м Сектор 3.9.2-31 От 328,93 м до 353,93 мСектор 3.9.2-32 От 328,93 м до 353,93 м Сектор 3.9.3-1 От 353,93 м до 378,93 м Сектор 3.9.3-2 От 353,93 м до 378,93 м Сектор 3.9.3-3 От 353,93 м до 378,93 м Сектор 3.9.3-4 От 353,93 м до 378,93 м Сектор 3.9.3-5 От 353,93 м до 378,93 м Сектор 3.9.3-6 От 353,93 м до 378,93 м Сектор 3.9.3-7 От 353,93 м до 378,93 м Сектор 3.9.3-8 От 353,93 м до 378,93 м Сектор 3.9.3-9 От 353,93 м до 378,93 м Сектор 3.9.3-10 От 353,93 м до 378,93 м Сектор 3.9.3-11 От 353,93 м до 378,93 м Сектор 3.9.3-12 От 353,93 м до 378,93 м Сектор 3.9.3-13 От 353,93 м до 378,93 м Сектор 3.9.3-14 424 м Сектор 3.9.3-15 398 м Сектор 3.9.3-16 От 353,93 м до 378,93 м Сектор 3.9.3-17 От 353,93 м до 378,93 м Сектор 3.9.3-18 От 353,93 м до 378,93 м Сектор 3.9.3-19 От 353,93 м до 378,93 м Сектор 3.9.3-20 От 353,93 м до 378,93 м Сектор 3.9.3-21 От 353,93 м до 378,93 м Сектор 3.9.3-22 От 353,93 м до 378,93 м Сектор 3.9.3-23 От 353,93 м до 378,93 м Сектор 3.9.3-24 411,92 м Сектор 3.9.3-25 От 353,93 м до 378,93 м Сектор 3.9.3-26 От 353,93 м до 378,93 м Сектор 3.9.3-27 От 353,93 м до 378,93 м Сектор 3.9.3-28 От 353,93 м до 378,93 м Сектор 3.9.3-29 От 353,93 м до 378,93 м Сектор 3.9.3-30 От 353,93 м до 378,93 м Сектор 3.9.3-31 От 353,93 м до 378,93 м Сектор 3.9.3-32 От 353,93 м до 378,93 м Сектор 3.9.4-1 От 378,93 м до 403,93 м Сектор 3.9.4-2 От 378,93 м до 403,93 м Сектор 3.9.4-3 От 378,93 м до 403,93 м Сектор 3.9.4-4 От 378,93 м до 403,93 м Сектор 3.9.4-5 От 378,93 м до 403,93 м Сектор 3.9.4-6 От 378,93 м до 403,93 м Сектор 3.9.4-7 От 378,93 м до 403,93 м Сектор 3.9.4-8 От 378,93 м до 403,93 м Сектор 3.9.4-9 От 378,93 м до 403,93 м Сектор 3.9.4-10 От 378,93 м до 403,93 м Сектор 3.9.4-11 От 378,93 м до 403,93 м Сектор 3.9.4-12 От 378,93 м до 403,93 м Сектор 3.9.4-13 От 378,93 м до 403,93 м Сектор</w:t>
            </w:r>
          </w:p>
          <w:p>
            <w:pPr>
              <w:pStyle w:val="Normal"/>
              <w:autoSpaceDE w:val="false"/>
              <w:jc w:val="both"/>
              <w:rPr/>
            </w:pPr>
            <w:r>
              <w:rPr>
                <w:rFonts w:eastAsia="TimesNewRomanPSMT;MS Mincho"/>
                <w:sz w:val="24"/>
                <w:szCs w:val="24"/>
              </w:rPr>
              <w:t>3.9.4-14 442,75 м Сектор 3.9.4-15 От 378,93 м до 403,93 м Сектор 3.9.4-16 От 378,93 м до 403,93 м Сектор 3.9.4-17 От 378,93 м до 403,93 м Сектор 3.9.4-18 От 378,93 м до 403,93 м Сектор 3.9.4-19 От 378,93 м до 403,93 м Сектор 3.9.4-20 От 378,93 м до 403,93 м Сектор 3.9.4-21 От 378,93 м до 403,93 м Сектор 3.9.4-22 От 378,93 м до 403,93 м Сектор 3.9.4-23 От 378,93 м до 403,93 м Сектор 3.9.4-24 414,85 м Сектор 3.9.4-25 От 378,93 м до 403,93 м Сектор 3.9.4-26 От 378,93 м до 403,93 м Сектор 3.9.4-27 От 378,93 м до 403,93 м Сектор 3.9.4-28 От 378,93 м до 403,93 м Сектор 3.9.4-29 От 378,93 м до 403,93 м Сектор 3.9.4-30 От 378,93 м до 403,93 м Сектор 3.9.4-31 От 378,93 м до 403,93 м Сектор 3.9.4-32 От 378,93 м до 403,93 м Сектор 3.10-1а 403,93 м Сектор 3.10-1б 403,93 м Сектор 3.10-1в 403,93 м Сектор 3.10-1г 403,93 м Сектор 3.10-1д 403,93 м Сектор 3.10-1е 403,93 м Сектор 3.10-1ж 403,93 м Сектор 3.10-1з 403,93 м Сектор 3.10-1и 403,93 м Сектор 3.10-1к 403,93 м Сектор 3.10-1л 403,93 м Сектор 3.10-1м 403,93 м Сектор 3.10-1н 403,93 м Сектор 3.10-1о</w:t>
            </w:r>
          </w:p>
          <w:p>
            <w:pPr>
              <w:pStyle w:val="Normal"/>
              <w:autoSpaceDE w:val="false"/>
              <w:jc w:val="both"/>
              <w:rPr/>
            </w:pPr>
            <w:r>
              <w:rPr>
                <w:rFonts w:eastAsia="TimesNewRomanPSMT;MS Mincho"/>
                <w:sz w:val="24"/>
                <w:szCs w:val="24"/>
              </w:rPr>
              <w:t>403,93 м Сектор 3.10-1п 403,93 м Сектор 3.10-1р 403,93 м Сектор 3.10-1с 403,93 м Сектор 3.10-1т 403,93 м Сектор 3.10-2а 403,93 м Сектор 3.10-2б 403,93 м Сектор 3.10-2в 403,93 м Сектор 3.10-2г 403,93 м Сектор 3.10-2д 403,93 м Сектор 3.10-2е 403,93 м Сектор 3.10-2ж 403,93 м Сектор 3.10-2з 403,93 м Сектор 3.10-2и 403,93 м Сектор 3.10-2к 403,93 м Сектор 3.10-2л 403,93 мСектор 3.10-2м 403,93 м Сектор 3.10-2м 403,93 м Сектор 3.10-2н 403,93 м Сектор 3.10-2о 403,93 м Сектор 3.10-2п 403,93 м Сектор 3.10-2р 403,93 м Сектор 3.10-2с 403,93 м Сектор 3.10-3а 403,93 м Сектор 3.10-3б 403,93 м Сектор 3.10-3в 403,93 м Сектор 3.10-3г 403,93 м Сектор 3.10-3д 403,93 м Сектор 3.10-3е 403,93 м Сектор 3.10-3ж 403,93 м Сектор 3.10-3з 403,93 м Сектор 3.10-3и 403,93 м Сектор 3.10-3к 403,93 м Сектор</w:t>
            </w:r>
          </w:p>
          <w:p>
            <w:pPr>
              <w:pStyle w:val="Normal"/>
              <w:autoSpaceDE w:val="false"/>
              <w:jc w:val="both"/>
              <w:rPr/>
            </w:pPr>
            <w:r>
              <w:rPr>
                <w:rFonts w:eastAsia="TimesNewRomanPSMT;MS Mincho"/>
                <w:sz w:val="24"/>
                <w:szCs w:val="24"/>
              </w:rPr>
              <w:t>3.10-3л 403,93 м Сектор 3.10-3м 403,93 м Сектор 3.10-3н 403,93 м Сектор 3.10-3о 403,93 м Сектор 3.10-3п 403,93 м Сектор 3.10-3р 403,93 м Сектор 3.10-3с 403,93 м Сектор 3.10-3т 403,93 м Сектор 3.10-4а 403,93 м Сектор 3.10-4б 403,93 м Сектор 3.10-4в 403,93 м Сектор 3.10-4г 403,93 м Сектор 3.10-4д 403,93 м Сектор 3.10-4е 403,93 м Сектор 3.10-4ж 403,93 м Сектор 3.10-4з 403,93 м Сектор 3.10-4и 403,93 м Сектор 3.10-4к 403,93 м Сектор 3.10-4л 403,93 м Сектор 3.10-4м 403,93 м Сектор 3.10-4н 403,93 м Сектор 3.10-4о 403,93 м Сектор 3.10-4п 403,93 м Сектор 3.10-4р 403,93 м Сектор 3.10-4с 403,93 м Сектор 3.10-4т 403,93 м Сектор3.10-5а 403,93 м Сектор 3.10-5б 403,93 м Сектор 3.10-5в 403,93 м Сектор 3.10-5г 403,93 м Сектор 3.10-5д</w:t>
            </w:r>
          </w:p>
          <w:p>
            <w:pPr>
              <w:pStyle w:val="Normal"/>
              <w:autoSpaceDE w:val="false"/>
              <w:jc w:val="both"/>
              <w:rPr/>
            </w:pPr>
            <w:r>
              <w:rPr>
                <w:rFonts w:eastAsia="TimesNewRomanPSMT;MS Mincho"/>
                <w:sz w:val="24"/>
                <w:szCs w:val="24"/>
              </w:rPr>
              <w:t>403,93 м Сектор 3.10-5е 403,93 м Сектор 3.10-5ж 403,93 м Сектор 3.10-5з 403,93 м Сектор 3.10-5и 403,93 м Сектор 3.10-5к 403,93 м Сектор 3.10-5л 403,93 м Сектор 3.10-5м 403,93 м Сектор 3.10-5н 403,93 м Сектор 3.10-5о 403,93 м Сектор 3.10-5п 403,93 м Сектор 3.10-5р 403,93 м Сектор 3.10-5с 403,93 м Сектор 3.10-5т 403,93 м Сектор 3.10-6а 403,93 м Сектор 3.10-6б 403,93 м Сектор 3.10-6в 403,93 м Сектор 3.10-6г 403,93 м Сектор 3.10-6д 403,93 м Сектор 3.10-6е 403,93 м Сектор 3.10-6ж 403,93 м Сектор 3.10-6з 403,93 м Сектор 3.10-6и 403,93 м Сектор 3.10-6к 403,93 м Сектор 3.10-6л 403,93 м Сектор 3.10-6м 403,93 м Сектор 3.10-6н 403,93 м Сектор 3.10-6о 403,93 м Сектор 3.10-6п 403,93 м Сектор 3.10-6р 403,93 м Сектор 3.10-6с 403,93 м</w:t>
            </w:r>
          </w:p>
          <w:p>
            <w:pPr>
              <w:pStyle w:val="Normal"/>
              <w:autoSpaceDE w:val="false"/>
              <w:jc w:val="both"/>
              <w:rPr/>
            </w:pPr>
            <w:r>
              <w:rPr>
                <w:rFonts w:eastAsia="TimesNewRomanPSMT;MS Mincho"/>
                <w:sz w:val="24"/>
                <w:szCs w:val="24"/>
              </w:rPr>
              <w:t>Сектор 3.10-7а 403,93 м Сектор 3.10-7б 403,93 м Сектор 3.10-7в 403,93 м Сектор 3.10-7г 403,93 м Сектор 3.10-7д 403,93 м Сектор 3.10-7е 403,93 м Сектор 3.10-7ж 403,93 м Сектор 3.10-7з 403,93 м Сектор 3.10-7и 403,93 м Сектор 3.10-7к 403,93 м Сектор 3.10-7л 403,93 м Сектор 3.10-7м 403,93 м Сектор 3.10-7н 403,93 м Сектор 3.10-7о 403,93 м Сектор 3.10-7п 403,93 м Сектор 3.10-7р 403,93 м Сектор 3.10-7с 403,93 м Сектор 3.10-8а 403,93 м Сектор 3.10-8б 403,93 м Сектор 3.10-8в 403,93 м Сектор 3.10-8г 403,93 м Сектор 3.10-8д 403,93 м Сектор 3.10-8е 403,93 м Сектор 3.10-8ж 403,93 м Сектор 3.10-8з 403,93 м Сектор 3.10-8и 403,93 м Сектор 3.10-8к 403,93 м Сектор 3.10-8л 403,93 м Сектор 3.10-8м 403,93 м Сектор 3.10-8н 403,93 м Сектор</w:t>
            </w:r>
          </w:p>
          <w:p>
            <w:pPr>
              <w:pStyle w:val="Normal"/>
              <w:autoSpaceDE w:val="false"/>
              <w:jc w:val="both"/>
              <w:rPr/>
            </w:pPr>
            <w:r>
              <w:rPr>
                <w:rFonts w:eastAsia="TimesNewRomanPSMT;MS Mincho"/>
                <w:sz w:val="24"/>
                <w:szCs w:val="24"/>
              </w:rPr>
              <w:t>3.10-8о 403,93 м Сектор 3.10-8п 403,93 м Сектор 3.10-8р 403,93 м Сектор 3.10-8с 403,93 м Сектор 3.10-8т 403,93 м Сектор 3.10-8у 403,93 м Сектор 3.10-8ф 403,93 м Сектор 3.10-9а 403,93 м Сектор 3.10-9б 403,93 м Сектор 3.10-9в 403,93 м Сектор 3.10-9г 403,93 м Сектор 3.10-9д 403,93 м Сектор 3.10-9е 403,93 м Сектор 3.10-9ж 403,93 м Сектор 3.10-9з 403,93 м Сектор 3.10-9и 403,93 м Сектор 3.10-9к 403,93 м Сектор 3.10-9л 403,93 м Сектор 3.10-9м 403,93 м Сектор 3.10-9н 403,93 м Сектор 3.10-9о 403,93 м Сектор 3.10-9п 403,93 м Сектор3.10-9р 403,93 м Сектор 3.10-9с 403,93 м Сектор 3.10-10а 432 м Сектор 3.10-10б 403,93 м Сектор 3.10-10в 403,93 м Сектор 3.10-10г 403,93 м Сектор 3.10-10д 403,93 м Сектор 3.10-10е 403,93 м Сектор 3.10-10ж 403,93 м Сектор 3.10-10з 403,93 м Сектор 3.10-10и 403,93 м Сектор 3.10-10к 403,93 м Сектор 3.10-10л 403,93 м Сектор 3.10-10м 403,93 м Сектор 3.10-10н 403,93 м Сектор 3.10-10о 403,93 м Сектор 3.10-10п 403,93 м Сектор 3.10-10р 403,93 м Сектор 3.10-10с 403,93 м Сектор 3.10-11а 403,93 м Сектор 3.10-11б 403,93 м Сектор 3.10-11в 403,93 м Сектор 3.10-11г 403,93 м Сектор 3.10-11д 403,93 м Сектор 3.10-11е 403,93 м Сектор 3.10-11ж 403,93 м Сектор 3.10-11з 403,93 м Сектор 3.10-11и 403,93 м Сектор 3.10-11к 403,93 м Сектор 3.10-11л 403,93 м Сектор 3.10-11м 403,93 м Сектор 3.10-11н 403,93 м Сектор 3.10-11о 403,93 м Сектор 3.10-11п 403,93 м Сектор 3.10-11р 403,93 м Сектор 3.10-11с 403,93 м Сектор 3.10-12а 403,93 м Сектор 3.10-12б 403,93 м Сектор 3.10-12в 403,93 м Сектор 3.10-12г 403,93 м Сектор 3.10-12д 403,93 м Сектор 3.10-12е 403,93 м Сектор 3.10-12ж 403,93 м Сектор 3.10-12з 403,93 м Сектор 3.10-12и 403,93 м Сектор 3.10-12к 403,93 м Сектор 3.10-12л 403,93 м Сектор 3.10-12м 403,93 м Сектор 3.10-12н 403,93 м Сектор 3.10-12о 437,39 м Сектор 3.10-12п 403,93 м Сектор 3.10-12р 427,71 м Сектор 3.10-12с 403,93 м Сектор 3.10-12т 403,93 м Сектор 3.10-13а 403,93 м Сектор 3.10-13б 403,93 м Сектор 3.10-13в 403,93 м Сектор 3.10-13г 429,47 м Сектор 3.10-13д 426,68 м Сектор 3.10-13е 403,93 м Сектор 3.10-13ж 403,93 м Сектор 3.10-13з 403,93 м Сектор 3.10-13и 403,93 м Сектор 3.10-13к 403,93 м Сектор 3.10-13л 403,93 м Сектор 3.10-13м 403,93 м Сектор 3.10-13н 403,93 м Сектор 3.10-13о 403,93 м Сектор 3.10-13п 403,93 м Сектор 3.10-13р 403,93 м Сектор 3.10-13с 428 м Сектор 3.10-13т 403,93 м Сектор 3.10-14а 403,93м Сектор 3.10-14б 403,93 м Сектор 3.10-14в 403,93 м Сектор 3.10-14г 416,83 м Сектор 3.10-14д 403,93 м Сектор 3.10-14е 403,93 м Сектор 3.10-14ж 403,93 м Сектор 3.10-14з 437,37 м Сектор 3.10-14и 412,49 м Сектор 3.10-14к 403,93 м Сектор 3.10-14л 403,93 м Сектор 3.10-14м 403,93 м Сектор 3.10-14н 403,93 м Сектор 3.10-14о 412 м Сектор 3.10-14п 423 м Сектор 3.10-14р 459 м Сектор 3.10-14с 503 м Сектор 3.10-14т 626 м Сектор 3.10-15а 403,93 м Сектор 3.10-15б 403,93 м Сектор 3.10-15в 403,93 м Сектор 3.10-15г 403,93 м Сектор 3.10-15д 403,93 м Сектор 3.10-15е 403,93 м Сектор 3.10-15ж 403,93 м Сектор 3.10-15з 423,73 м Сектор 3.10-15и 403,93 м Сектор 3.10-15к 413 м Сектор 3.10-15л 415 м Сектор 3.10-15м 419 м Сектор 3.10- 15н 431 м Сектор 3.10-15о 436 м Сектор 3.10-15п 458 м Сектор 3.10-15р 492 м Сектор 3.10-15с 590 м Сектор 3.10-15т 645 м Сектор 3.10-16а 403,93 м Сектор 3.10-16б 403,93 м Сектор 3.10-16в 403,93 м Сектор 3.10-16г 403,93 м Сектор 3.10-16д 403,93 м Сектор 3.10-16е 403,93 м Сектор 3.10-16ж 413 м Сектор 3.10- 16з 422,21 м Сектор 3.10-16и 418 м Сектор 3.10-16к 433 м Сектор 3.10-16л 442 м Сектор 3.10-16м 447 м Сектор 3.10-16н 471 м Сектор 3.10-16о 496 м Сектор 3.10-16п 509 м Сектор 3.10-16р 592,83 м Сектор 3.10- 16с 579 м Сектор 3.10-16т 624,23 м Сектор 3.10-17а 403,93 м Сектор 3.10-17б 422 м Сектор 3.10-17в 435 м Сектор 3.10-17г 451 мСектор 3.10-17д 444 м Сектор 3.10-17е 439 м Сектор 3.10-17ж 450,91 м Сектор 3.10-17з 444 м Сектор 3.10- 17и 455 м Сектор 3.10-17к 481 м Сектор 3.10-17л 486 м Сектор 3.10-17м 504,96 м Сектор 3.10-17н 545,26 м Сектор 3.10-17о 518 м Сектор 3.10-17п 519 м Сектор 3.10-17р 521 м Сектор 3.10-17с 523 м Сектор 3.10-17т 542,02 м Сектор 3.10-18а 426,73 м Сектор 3.10-18б 424 м Сектор 3.10-18в 454 м Сектор 3.10-18г 461,04 м Сектор 3.10-18д 422 м Сектор 3.10-18е 407 м Сектор 3.10-18ж 423 м Сектор 3.10-18з 442 м Сектор 3.10-18и 452 м Сектор 3.10-18к 494,93 м Сектор 3.10-18л 497 м Сектор 3.10-18м 494,93 м Сектор 3.10-18н 492,91 м Сектор 3.10-18о 496 м Сектор 3.10-18п 504 м Сектор 3.10-18р 519,98 м Сектор 3.10-18с 519,96 м Сектор</w:t>
            </w:r>
          </w:p>
          <w:p>
            <w:pPr>
              <w:pStyle w:val="Normal"/>
              <w:autoSpaceDE w:val="false"/>
              <w:jc w:val="both"/>
              <w:rPr/>
            </w:pPr>
            <w:r>
              <w:rPr>
                <w:rFonts w:eastAsia="TimesNewRomanPSMT;MS Mincho"/>
                <w:sz w:val="24"/>
                <w:szCs w:val="24"/>
              </w:rPr>
              <w:t>3.10-19а 403,93 м Сектор 3.10-19б 403,93 м Сектор 3.10-19в 403,93 м Сектор 3.10-19г 403,93 м Сектор 3.10- 19д 412 м Сектор 3.10-19е 403,93 м Сектор 3.10-19ж 403,93 м Сектор 3.10-19з 403,93 м Сектор 3.10-19и 403,93 м Сектор 3.10-19к 403,93 м Сектор 3.10-19л 414,85 м Сектор 3.10-19м 444,87 м Сектор 3.10-19н 440 м Сектор 3.10-19о 457 м Сектор 3.10-19п 453 м Сектор 3.10-19р 419 м Сектор 3.10-19с 419 м Сектор 3.10- 20а 403,93 м Сектор 3.10-20б 403,93 м Сектор 3.10-20в 403,93 м Сектор 3.10-20г 403,93 м Сектор 3.10-20д 403,93 м Сектор 3.10-20е 403,93 м Сектор 3.10-20ж 403,93 м Сектор 3.10-20з 403,93 м Сектор 3.10-20и 403,93 м Сектор 3.10-20к 403,93 м Сектор 3.10-20л 403,93 м Сектор 3.10-20м 403,93 м Сектор 3.10-20н 403,93 м Сектор 3.10-20о 403,93 м Сектор 3.10-20п 403,93 м Сектор 3.10-20р 403,93 м Сектор 3.10-20с 403,93 м Сектор 3.10-20т 403,93 м Сектор 3.10-20у 403,93 м Сектор 3.10-20ф 403,93 м Сектор 3.10-20х 403,93 м Сектор 3.10-21а 403,93 м Сектор 3.10-21б 403,93 м Сектор 3.10-21в 403,93 м Сектор 3.10-21г 403,93 м Сектор 3.10-21д 403,93 м Сектор 3.10-21е 403,93 м Сектор 3.10-21ж 403,93 м Сектор 3.10-21з 403,93 м Сектор 3.10-21и 403,93 м Сектор 3.10-21к 403,93 м Сектор 3.10-21л 442,81 м Сектор 3.10-21м 403,93 м Сектор 3.10-21н 403,93 м Сектор 3.10-21о 403,93 м Сектор 3.10-21п 403,93 м Сектор 3.10-21р 403,93 м Сектор 3.10-21с 403,93 м Сектор 3.10-22а 403,93 м Сектор 3.10-22б 403,93 м Сектор 3.10-22в 403,93 м Сектор 3.10-22г 403,93 м Сектор 3.10-22д 403,93 м Сектор 3.10-22е 403,93 м Сектор 3.10-22ж 403,93 м Сектор 3.10-22з 403,93 м Сектор 3.10-22и 403,93 м Сектор 3.10-22к 403,93 м Сектор 3.10-22л 403,93 м Сектор 3.10-22м 403,93 м Сектор 3.10-22н 403,93 м Сектор 3.10-22о 403,93 м Сектор 3.10-22п 403,93 м Сектор 3.10-22р 403,93 м Сектор 3.10-22с 403,93 м Сектор 3.10-23а 403,93 м Сектор 3.10-23б 403,93 м Сектор 3.10-23в 403,93 м Сектор 3.10-23г 403,93 м Сектор 3.10-23д 403,93 м Сектор 3.10-23е 403,93 м Сектор 3.10-23ж 403,93 м Сектор 3.10-23з 403,93 м Сектор 3.10-23и 403,93 м Сектор 3.10-23к 403,93 м Сектор 3.10-23л 403,93 м Сектор 3.10-23м 403,93 м Сектор 3.10-23н 403,93 м Сектор 3.10-23о 403,93 м Сектор 3.10-23п 403,93 м Сектор 3.10-23р 403,93 м Сектор 3.10-23с 403,93 м Сектор 3.10-24а 403,93 м Сектор 3.10-24б 403,93 м Сектор 3.10-24в 403,93 м Сектор 3.10-24г 403,93 м Сектор 3.10-24д 403,93 м Сектор 3.10-24е 403,93 м Сектор 3.10-24ж 405,9 м Сектор 3.10-24з 403,93 м Сектор 3.10-24и 403,93 мСектор 3.10-24к 403,93 м Сектор 3.10-24л 403,93 м Сектор 3.10-24м 403,93 м Сектор 3.10-24н 403,93 м Сектор 3.10-24о 403,93 м Сектор 3.10-24п 403,93 м Сектор 3.10-24р 403,93 м Сектор 3.10-24с 403,93 м Сектор 3.10-24т 403,93 м Сектор 3.1.1 От 253,91 м до 261,91 м Сектор 3.1.2 От 261,91 м до 269,91 м Сектор 3.1.3 От 269,91 м до 277,91 м Сектор 3.1.4 От 277,91 м до 285,91 м Сектор 3.1.5 От 285,91 м до 293,91 м Сектор 3.1.6 От 293,91 м до 301,91 м Сектор 3.1.7 От 301,91 м до 303,93 м Сектор 3.1.8 От 314,47 м до 317,91 м Сектор 3.1.9 От 317,91 м до 325,91 м Сектор 3.1.10 От 325,91 м до 333,91 м Сектор 3.1.11 От 333,91 м до 341,91 м Сектор 3.1.12 От 341,91 м до 349,91 м Сектор 3.1.13 От 349,91 м до 357,91 м Сектор 3.1.14 От 357,91 м до 365,91 м Сектор 3.1.15 От 365,91 м до 373,91 м Сектор 3.1.16 От 373,91 м до 381,91 м Сектор 3.1.17 От 381,44 м до 389,91 м Сектор 3.1.18 От 389,91 м до 397,91 м Сектор 3.1.19 От 397,91 м до 403,93 м Сектор 3.12 От 488,47 м до 493,91 м Указана абсолютная высота наивысшего препятствия в секторе. В случае, если указанная высота больше 403,93 м, то объекты, имеющие высоту верха от 403,93 м до указанной высоты должны быть светоограждены, а линии электропередачи и трубы должны иметь дневную маркировку., вид/наименование: Третья подзона приаэродромной территории аэродрома</w:t>
            </w:r>
          </w:p>
          <w:p>
            <w:pPr>
              <w:pStyle w:val="Normal"/>
              <w:autoSpaceDE w:val="false"/>
              <w:jc w:val="both"/>
              <w:rPr/>
            </w:pPr>
            <w:r>
              <w:rPr>
                <w:rFonts w:eastAsia="TimesNewRomanPSMT;MS Mincho"/>
                <w:sz w:val="24"/>
                <w:szCs w:val="24"/>
              </w:rPr>
              <w:t>гражданской авиации Черемшанка, тип: Приаэродромная территория, дата решения: 16.10.2023, номер решения: 898-П, наименование ОГВ/ОМСУ: Федеральное агентство воздушного транспорта (Росавиация) Земельный участок полностью расположен в границах зоны с реестровым номером 24:00-6.18802 от 28.09.2020, ограничение использования земельного участка в пределах зоны: В границах третьей подзоны запрещается размещать объекты, высота которых превышает ограничения, приведенные в пункте 2 приложения к приказу Росавиации №629-П от 02.09.22г. Строительство и реконструкция зданий / сооружений в границах третьей подзоны разрешается после определения максимально допустимой высоты здания / сооружения в зависимости от местоположения путем проведения соответствующих расчетов в соответствии с требованиями ФАП-262 с учетом абсолютных высот ограничения объектов в Балтийской системе высот 1977 года указанных в приложении к приказу Росавиации №629-П от 02.09.22г,</w:t>
            </w:r>
          </w:p>
          <w:p>
            <w:pPr>
              <w:pStyle w:val="Normal"/>
              <w:autoSpaceDE w:val="false"/>
              <w:jc w:val="both"/>
              <w:rPr/>
            </w:pPr>
            <w:r>
              <w:rPr>
                <w:rFonts w:eastAsia="TimesNewRomanPSMT;MS Mincho"/>
                <w:sz w:val="24"/>
                <w:szCs w:val="24"/>
              </w:rPr>
              <w:t>зарегистрированного в Министерстве юстиции РФ №70686., вид/наименование: Установление на аэродроме Красноярск (Емельяново) приаэродромной территории и выделению на ней третьей подзоны, номер: 24:00-6.18802,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9069 от 02.11.2024, ограничение использования земельного участка в пределах зоны: В границах шестой подзоны запрещается размещать объекты, способствующие привлечению и массовому скоплению птиц. Объекты по обращению с твердыми коммунальными отходами, пищевыми и биологическими отходами, расположенные в границах шестой подзоныприаэродромной территории, не признаются объектами, способствующими привлечению и массовому</w:t>
            </w:r>
          </w:p>
          <w:p>
            <w:pPr>
              <w:pStyle w:val="Normal"/>
              <w:autoSpaceDE w:val="false"/>
              <w:jc w:val="both"/>
              <w:rPr>
                <w:rFonts w:eastAsia="TimesNewRomanPSMT;MS Mincho"/>
                <w:sz w:val="24"/>
                <w:szCs w:val="24"/>
              </w:rPr>
            </w:pPr>
            <w:r>
              <w:rPr>
                <w:rFonts w:eastAsia="TimesNewRomanPSMT;MS Mincho"/>
                <w:sz w:val="24"/>
                <w:szCs w:val="24"/>
              </w:rPr>
              <w:t>скоплению птиц в случае наличия заключения по результатам орнитологического исследования на предмет</w:t>
            </w:r>
          </w:p>
          <w:p>
            <w:pPr>
              <w:pStyle w:val="Normal"/>
              <w:autoSpaceDE w:val="false"/>
              <w:jc w:val="both"/>
              <w:rPr>
                <w:rFonts w:eastAsia="TimesNewRomanPSMT;MS Mincho"/>
                <w:sz w:val="24"/>
                <w:szCs w:val="24"/>
              </w:rPr>
            </w:pPr>
            <w:r>
              <w:rPr>
                <w:rFonts w:eastAsia="TimesNewRomanPSMT;MS Mincho"/>
                <w:sz w:val="24"/>
                <w:szCs w:val="24"/>
              </w:rPr>
              <w:t>отсутствия факторов, способствующих привлечению и массовому скоплению птиц, и (или) достаточности</w:t>
            </w:r>
          </w:p>
          <w:p>
            <w:pPr>
              <w:pStyle w:val="Normal"/>
              <w:autoSpaceDE w:val="false"/>
              <w:jc w:val="both"/>
              <w:rPr>
                <w:rFonts w:eastAsia="TimesNewRomanPSMT;MS Mincho"/>
                <w:sz w:val="24"/>
                <w:szCs w:val="24"/>
              </w:rPr>
            </w:pPr>
            <w:r>
              <w:rPr>
                <w:rFonts w:eastAsia="TimesNewRomanPSMT;MS Mincho"/>
                <w:sz w:val="24"/>
                <w:szCs w:val="24"/>
              </w:rPr>
              <w:t>мер защиты объекта по обращению с отходами от привлечения и массового скопления птиц, содержащего</w:t>
            </w:r>
          </w:p>
          <w:p>
            <w:pPr>
              <w:pStyle w:val="Normal"/>
              <w:autoSpaceDE w:val="false"/>
              <w:jc w:val="both"/>
              <w:rPr>
                <w:rFonts w:eastAsia="TimesNewRomanPSMT;MS Mincho"/>
                <w:sz w:val="24"/>
                <w:szCs w:val="24"/>
              </w:rPr>
            </w:pPr>
            <w:r>
              <w:rPr>
                <w:rFonts w:eastAsia="TimesNewRomanPSMT;MS Mincho"/>
                <w:sz w:val="24"/>
                <w:szCs w:val="24"/>
              </w:rPr>
              <w:t>выводы об отсутствии факторов, способствующих привлечению и массовому скоплению птиц и (или) о</w:t>
            </w:r>
          </w:p>
          <w:p>
            <w:pPr>
              <w:pStyle w:val="Normal"/>
              <w:autoSpaceDE w:val="false"/>
              <w:jc w:val="both"/>
              <w:rPr>
                <w:rFonts w:eastAsia="TimesNewRomanPSMT;MS Mincho"/>
                <w:sz w:val="24"/>
                <w:szCs w:val="24"/>
              </w:rPr>
            </w:pPr>
            <w:r>
              <w:rPr>
                <w:rFonts w:eastAsia="TimesNewRomanPSMT;MS Mincho"/>
                <w:sz w:val="24"/>
                <w:szCs w:val="24"/>
              </w:rPr>
              <w:t>достаточности мер защиты объекта по обращению с отходами от привлечения и массового скопления птиц.</w:t>
            </w:r>
          </w:p>
          <w:p>
            <w:pPr>
              <w:pStyle w:val="Normal"/>
              <w:autoSpaceDE w:val="false"/>
              <w:jc w:val="both"/>
              <w:rPr>
                <w:rFonts w:eastAsia="TimesNewRomanPSMT;MS Mincho"/>
                <w:sz w:val="24"/>
                <w:szCs w:val="24"/>
              </w:rPr>
            </w:pPr>
            <w:r>
              <w:rPr>
                <w:rFonts w:eastAsia="TimesNewRomanPSMT;MS Mincho"/>
                <w:sz w:val="24"/>
                <w:szCs w:val="24"/>
              </w:rPr>
              <w:t>Указанное орнитологическое исследование проводится в соответствии с пунктом 1 (4) Положения, вид/наименование: Шестая подзона приаэродромной территории аэродрома гражданской авиации Черемшанка, тип: Приаэродромная территория, дата решения: 16.10.2023, номер решения: 898-П, наименование ОГВ/ОМСУ: Федеральное агентство воздушного транспорта (Росавиация).</w:t>
            </w:r>
          </w:p>
        </w:tc>
      </w:tr>
      <w:tr>
        <w:trPr>
          <w:trHeight w:val="699"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максимально и (или) минимально допустимых параметрах разрешенного строительства объекта капитального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autoSpaceDE w:val="false"/>
              <w:jc w:val="both"/>
              <w:rPr>
                <w:color w:val="000000"/>
                <w:sz w:val="23"/>
                <w:szCs w:val="23"/>
              </w:rPr>
            </w:pPr>
            <w:r>
              <w:rPr>
                <w:color w:val="000000"/>
                <w:sz w:val="23"/>
                <w:szCs w:val="23"/>
              </w:rPr>
              <w:t xml:space="preserve">Предельные (минимальные и (или) максимальные) размеры земельных участков, в том числе их площадь: </w:t>
            </w:r>
          </w:p>
          <w:p>
            <w:pPr>
              <w:pStyle w:val="Normal"/>
              <w:autoSpaceDE w:val="false"/>
              <w:jc w:val="both"/>
              <w:rPr>
                <w:color w:val="000000"/>
                <w:sz w:val="23"/>
                <w:szCs w:val="23"/>
              </w:rPr>
            </w:pPr>
            <w:r>
              <w:rPr>
                <w:color w:val="000000"/>
                <w:sz w:val="23"/>
                <w:szCs w:val="23"/>
              </w:rPr>
              <w:t xml:space="preserve">1) площадь земельного участка, предназначенного для индивидуального жилищного строительства (код 2.1) - от 600 кв. м до 2000 кв. м; </w:t>
            </w:r>
          </w:p>
          <w:p>
            <w:pPr>
              <w:pStyle w:val="Normal"/>
              <w:autoSpaceDE w:val="false"/>
              <w:jc w:val="both"/>
              <w:rPr>
                <w:color w:val="000000"/>
                <w:sz w:val="23"/>
                <w:szCs w:val="23"/>
              </w:rPr>
            </w:pPr>
            <w:r>
              <w:rPr>
                <w:color w:val="000000"/>
                <w:sz w:val="23"/>
                <w:szCs w:val="23"/>
              </w:rPr>
              <w:t xml:space="preserve">2) площадь земельного участка, предназначенного для ведения личного подсобного хозяйства (приусадебный земельный участок) (код 2.2) - от 600 кв. м до 2500 кв. м.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autoSpaceDE w:val="false"/>
              <w:jc w:val="both"/>
              <w:rPr>
                <w:color w:val="000000"/>
                <w:sz w:val="23"/>
                <w:szCs w:val="23"/>
              </w:rPr>
            </w:pPr>
            <w:r>
              <w:rPr>
                <w:color w:val="000000"/>
                <w:sz w:val="23"/>
                <w:szCs w:val="23"/>
              </w:rPr>
              <w:t xml:space="preserve">1) ширина земельного участка, предназначенного для строительства индивидуального усадебного жилого дома, - не менее 20 м; </w:t>
            </w:r>
          </w:p>
          <w:p>
            <w:pPr>
              <w:pStyle w:val="Normal"/>
              <w:autoSpaceDE w:val="false"/>
              <w:jc w:val="both"/>
              <w:rPr>
                <w:color w:val="000000"/>
                <w:sz w:val="23"/>
                <w:szCs w:val="23"/>
              </w:rPr>
            </w:pPr>
            <w:r>
              <w:rPr>
                <w:color w:val="000000"/>
                <w:sz w:val="23"/>
                <w:szCs w:val="23"/>
              </w:rPr>
              <w:t xml:space="preserve">2) отступ от красной линии до зданий, строений, сооружений при осуществлении строительства - не менее 5 м; </w:t>
            </w:r>
          </w:p>
          <w:p>
            <w:pPr>
              <w:pStyle w:val="Normal"/>
              <w:jc w:val="both"/>
              <w:rPr>
                <w:sz w:val="24"/>
                <w:szCs w:val="24"/>
                <w:lang w:eastAsia="en-US" w:bidi="en-US"/>
              </w:rPr>
            </w:pPr>
            <w:r>
              <w:rPr>
                <w:color w:val="000000"/>
                <w:sz w:val="23"/>
                <w:szCs w:val="23"/>
              </w:rPr>
              <w:t>3</w:t>
            </w:r>
            <w:r>
              <w:rPr>
                <w:color w:val="000000"/>
                <w:sz w:val="24"/>
                <w:szCs w:val="24"/>
              </w:rPr>
              <w:t>) для земельных участков, предназначенных для строительства и эксплуатации усадебных жилых домов, минимальное расстояние от границ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c>
          <w:tcPr>
            <w:tcW w:w="61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w:t>
            </w:r>
          </w:p>
          <w:p>
            <w:pPr>
              <w:pStyle w:val="Style21"/>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рядок проведения аукциона</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1. Аукцион проводится в указанном в извещении о проведении торгов месте в соответствующие день и час.</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2. Аукцион, открытый по форме подачи предложений о цене, проводится в следующем порядке:</w:t>
            </w:r>
          </w:p>
          <w:p>
            <w:pPr>
              <w:pStyle w:val="ConsPlusNormal"/>
              <w:ind w:firstLine="259"/>
              <w:jc w:val="both"/>
              <w:rPr>
                <w:rFonts w:ascii="Times New Roman" w:hAnsi="Times New Roman" w:cs="Times New Roman"/>
                <w:bCs/>
                <w:sz w:val="24"/>
                <w:szCs w:val="24"/>
              </w:rPr>
            </w:pPr>
            <w:r>
              <w:rPr>
                <w:rFonts w:cs="Times New Roman" w:ascii="Times New Roman" w:hAnsi="Times New Roman"/>
                <w:bCs/>
                <w:sz w:val="24"/>
                <w:szCs w:val="24"/>
              </w:rPr>
              <w:t>а) аукцион ведет аукционист;</w:t>
            </w:r>
          </w:p>
          <w:p>
            <w:pPr>
              <w:pStyle w:val="ConsPlusNormal"/>
              <w:ind w:firstLine="259"/>
              <w:jc w:val="both"/>
              <w:rPr>
                <w:rFonts w:ascii="Times New Roman" w:hAnsi="Times New Roman" w:cs="Times New Roman"/>
                <w:bCs/>
                <w:sz w:val="24"/>
                <w:szCs w:val="24"/>
              </w:rPr>
            </w:pPr>
            <w:r>
              <w:rPr>
                <w:rFonts w:cs="Times New Roman" w:ascii="Times New Roman" w:hAnsi="Times New Roman"/>
                <w:bCs/>
                <w:sz w:val="24"/>
                <w:szCs w:val="24"/>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в) участникам аукциона выдаются пронумерованные билеты (в соответствии с порядковыми номерами присвоенными в протоколе рассмотрения заявок), которые они поднимают после оглашения аукционистом размера ежегодной арендной платы за земельный участок и каждой очередной цены в случае, если готовы использовать указанный земельный участок в соответствии с этой ценой;</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 xml:space="preserve">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ConsPlusNormal"/>
              <w:ind w:firstLine="543"/>
              <w:jc w:val="both"/>
              <w:rPr/>
            </w:pPr>
            <w:r>
              <w:rPr>
                <w:rFonts w:cs="Times New Roman" w:ascii="Times New Roman" w:hAnsi="Times New Roman"/>
                <w:bCs/>
                <w:sz w:val="24"/>
                <w:szCs w:val="24"/>
              </w:rPr>
              <w:t xml:space="preserve">Аукцион проводится путем повышения начальной цены предмета аукциона на «шаг аукциона». </w:t>
            </w:r>
            <w:r>
              <w:rPr>
                <w:rFonts w:cs="Times New Roman" w:ascii="Times New Roman" w:hAnsi="Times New Roman"/>
                <w:bCs/>
                <w:sz w:val="24"/>
                <w:szCs w:val="24"/>
                <w:u w:val="single"/>
              </w:rPr>
              <w:t>Участники аукциона вправе предлагать повышение цены аукциона на сумму, кратную «шагу аукциона».</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д) при отсутствии участников аукциона, готовых арендовать участок в соответствии с названной аукционистом ценой, аукционист повторяет эту цену три раза.</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е) по завершении аукциона аукционист объявляет о размере ежегодной арендной платы за земельный участок и номер билета победителя аукциона.</w:t>
            </w:r>
          </w:p>
          <w:p>
            <w:pPr>
              <w:pStyle w:val="ConsPlu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Во время проведения аукциона и до его завершения участники аукциона обязаны участвовать в его проведении. Аукцион проводится без перерывов и пауз до момента объявления участника аукциона номер билета которого будет назван аукционистом последним (определения победителя аукциона).  В случае если участник аукциона, который допущен до участия в аукционе покидает место проведения аукциона, аукцион не прекращается до определения победителя торгов. В место проведения аукциона допускается только один представитель от участника аукциона (с документами подтверждающими право представителя заявлять цену и участвовать в аукционе от имени данного участника), которому будет выдан пронумерованный билет для заявления  начальной цены предмета аукциона и  каждой очередной цены в соответствии с «Шагом аукциона».</w:t>
            </w:r>
          </w:p>
          <w:p>
            <w:pPr>
              <w:pStyle w:val="ConsPlusNormal"/>
              <w:ind w:firstLine="543"/>
              <w:jc w:val="both"/>
              <w:rPr>
                <w:rFonts w:ascii="Times New Roman" w:hAnsi="Times New Roman" w:cs="Times New Roman"/>
                <w:bCs/>
                <w:sz w:val="24"/>
                <w:szCs w:val="24"/>
              </w:rPr>
            </w:pPr>
            <w:r>
              <w:rPr>
                <w:rFonts w:cs="Times New Roman" w:ascii="Times New Roman" w:hAnsi="Times New Roman"/>
                <w:bCs/>
                <w:sz w:val="24"/>
                <w:szCs w:val="24"/>
              </w:rPr>
              <w:t>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орядок подачи заявок</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и представляют в установленные настоящим извещением о проведении аукциона сроки следующие документы:</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 установленной форме с указанием банковских реквизитов счета для возврата задатка (в 2-х экземплярах);</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Копии документов, удостоверяющих личность заявителя (для граждан);</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Документы, подтверждающие внесение задатка.</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Один заявитель вправе подать только одну заявку на участие в аукционе.</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Заявитель не допускается к участию в аукционе в следующих случаях:</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непредставление необходимых для участия в аукционе документов или представление недостоверных сведений;</w:t>
            </w:r>
          </w:p>
          <w:p>
            <w:pPr>
              <w:pStyle w:val="ConsPlusNormal"/>
              <w:numPr>
                <w:ilvl w:val="0"/>
                <w:numId w:val="3"/>
              </w:numPr>
              <w:rPr/>
            </w:pPr>
            <w:r>
              <w:rPr>
                <w:rFonts w:cs="Times New Roman" w:ascii="Times New Roman" w:hAnsi="Times New Roman"/>
                <w:bCs/>
                <w:sz w:val="24"/>
                <w:szCs w:val="24"/>
              </w:rPr>
              <w:t>не поступление задатка на дату рассмотрения заявок на участие в аукционе;</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numPr>
                <w:ilvl w:val="0"/>
                <w:numId w:val="3"/>
              </w:numPr>
              <w:rPr>
                <w:rFonts w:ascii="Times New Roman" w:hAnsi="Times New Roman" w:cs="Times New Roman"/>
                <w:bCs/>
                <w:sz w:val="24"/>
                <w:szCs w:val="24"/>
              </w:rPr>
            </w:pPr>
            <w:r>
              <w:rPr>
                <w:rFonts w:cs="Times New Roman" w:ascii="Times New Roman" w:hAnsi="Times New Roman"/>
                <w:bCs/>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r>
      <w:tr>
        <w:trPr>
          <w:trHeight w:val="276"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орядок внесения задатка на участие в аукционе</w:t>
            </w:r>
          </w:p>
        </w:tc>
        <w:tc>
          <w:tcPr>
            <w:tcW w:w="61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 w:val="23"/>
                <w:szCs w:val="23"/>
              </w:rPr>
              <w:t xml:space="preserve">Задаток для участия в аукционе вносится до подачи заявки по следующим реквизитам: номер казначейского счета 03232643046140001900 в УФК по Красноярскому краю (Муниципальное казенное учреждение Управление земельно – имущественных отношений и архитектуры администрация Емельяновского района Красноярского края) Отделение Красноярск банка России//УФК по Красноярскому краю г. Красноярска, БИК 0010407105, ИНН/КПП 2411001082/241101001, </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ОКТМО - индивидуально для каждого сельсовета</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 xml:space="preserve">04614449-Шуваевский сельсовет </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04614428 – Мининский сельсовет</w:t>
            </w:r>
          </w:p>
          <w:p>
            <w:pPr>
              <w:pStyle w:val="ConsPlusNormal"/>
              <w:ind w:hanging="0"/>
              <w:rPr/>
            </w:pPr>
            <w:r>
              <w:rPr>
                <w:rFonts w:cs="Times New Roman" w:ascii="Times New Roman" w:hAnsi="Times New Roman"/>
                <w:bCs/>
                <w:sz w:val="23"/>
                <w:szCs w:val="23"/>
              </w:rPr>
              <w:t xml:space="preserve">Назначение платежа: Задаток для участия в аукционе по продаже права аренды земельного участка с кадастровым номером ________________. </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 В случая, если оплату задатка вносит другое лицо, то в назначении платежа необходимо указывать ФИО участника за которого вносится задаток).</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Задаток должен поступить на указанный счет до дня рассмотрения заявок на участие в аукционе.</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Представление документов, подтверждающих внесение задатка, признается заключением соглашения о задатке.</w:t>
            </w:r>
          </w:p>
          <w:p>
            <w:pPr>
              <w:pStyle w:val="ConsPlusNormal"/>
              <w:ind w:hanging="0"/>
              <w:rPr>
                <w:rFonts w:ascii="Times New Roman" w:hAnsi="Times New Roman" w:cs="Times New Roman"/>
                <w:bCs/>
                <w:sz w:val="23"/>
                <w:szCs w:val="23"/>
              </w:rPr>
            </w:pPr>
            <w:r>
              <w:rPr>
                <w:rFonts w:cs="Times New Roman" w:ascii="Times New Roman" w:hAnsi="Times New Roman"/>
                <w:bCs/>
                <w:sz w:val="23"/>
                <w:szCs w:val="23"/>
              </w:rPr>
              <w:t xml:space="preserve">Суммы задатков возвращаются участникам аукциона, за исключением его победителя, в течение трех рабочих дней со дня подписания протокола о результатах торгов. </w:t>
            </w:r>
          </w:p>
          <w:p>
            <w:pPr>
              <w:pStyle w:val="ConsPlusNormal"/>
              <w:ind w:hanging="0"/>
              <w:rPr/>
            </w:pPr>
            <w:r>
              <w:rPr>
                <w:rFonts w:cs="Times New Roman" w:ascii="Times New Roman" w:hAnsi="Times New Roman"/>
                <w:bCs/>
                <w:sz w:val="23"/>
                <w:szCs w:val="23"/>
              </w:rPr>
              <w:t>Внесённый победителем торгов задаток засчитывается в оплату  размера ежегодной арендной платы  за земельный</w:t>
            </w:r>
            <w:r>
              <w:rPr>
                <w:rFonts w:cs="Times New Roman" w:ascii="Times New Roman" w:hAnsi="Times New Roman"/>
                <w:bCs/>
                <w:sz w:val="24"/>
                <w:szCs w:val="24"/>
              </w:rPr>
              <w:t xml:space="preserve"> участок.</w:t>
            </w:r>
          </w:p>
        </w:tc>
      </w:tr>
    </w:tbl>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ФОРМА ЗАЯВКИ</w:t>
      </w:r>
    </w:p>
    <w:p>
      <w:pPr>
        <w:pStyle w:val="ConsPlusNormal"/>
        <w:ind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ЗАЯВКА № _________</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УЧАСТИЕ В АУКЦИОНЕ НА ПРАВО ЗАКЛЮЧЕНИЯ ДОГОВОРА АРЕНДЫ ЗЕМЕЛЬНОГО УЧАСТК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П.г.т. Емельяново</w:t>
        <w:tab/>
        <w:tab/>
        <w:tab/>
        <w:tab/>
        <w:tab/>
        <w:tab/>
        <w:t xml:space="preserve">        «____» ___________ 2025 г.</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134" w:leader="none"/>
        </w:tabs>
        <w:jc w:val="both"/>
        <w:rPr>
          <w:sz w:val="24"/>
          <w:szCs w:val="24"/>
        </w:rPr>
      </w:pPr>
      <w:r>
        <w:rPr>
          <w:sz w:val="24"/>
          <w:szCs w:val="24"/>
        </w:rPr>
        <w:t xml:space="preserve"> </w:t>
      </w:r>
      <w:r>
        <w:rPr>
          <w:sz w:val="24"/>
          <w:szCs w:val="24"/>
        </w:rPr>
        <w:t>Ф.И.О./Наименование претендента</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ab/>
      </w:r>
    </w:p>
    <w:p>
      <w:pPr>
        <w:pStyle w:val="Normal"/>
        <w:tabs>
          <w:tab w:val="clear" w:pos="708"/>
          <w:tab w:val="left" w:pos="1134" w:leader="none"/>
        </w:tabs>
        <w:jc w:val="both"/>
        <w:rPr>
          <w:b/>
          <w:b/>
          <w:sz w:val="24"/>
          <w:szCs w:val="24"/>
        </w:rPr>
      </w:pPr>
      <w:r>
        <w:rPr>
          <w:b/>
          <w:sz w:val="24"/>
          <w:szCs w:val="24"/>
        </w:rPr>
        <w:t>(для физических лиц)</w:t>
      </w:r>
    </w:p>
    <w:p>
      <w:pPr>
        <w:pStyle w:val="Normal"/>
        <w:tabs>
          <w:tab w:val="clear" w:pos="708"/>
          <w:tab w:val="left" w:pos="1134" w:leader="none"/>
        </w:tabs>
        <w:jc w:val="both"/>
        <w:rPr>
          <w:sz w:val="24"/>
          <w:szCs w:val="24"/>
        </w:rPr>
      </w:pPr>
      <w:r>
        <w:rPr>
          <w:sz w:val="24"/>
          <w:szCs w:val="24"/>
        </w:rPr>
        <w:t>Документ, удостоверяющий личность___________________ серия____ №__________________</w:t>
      </w:r>
    </w:p>
    <w:p>
      <w:pPr>
        <w:pStyle w:val="Normal"/>
        <w:tabs>
          <w:tab w:val="clear" w:pos="708"/>
          <w:tab w:val="left" w:pos="1134" w:leader="none"/>
        </w:tabs>
        <w:jc w:val="both"/>
        <w:rPr>
          <w:sz w:val="24"/>
          <w:szCs w:val="24"/>
        </w:rPr>
      </w:pPr>
      <w:r>
        <w:rPr>
          <w:sz w:val="24"/>
          <w:szCs w:val="24"/>
        </w:rPr>
        <w:t>Выдан «_________»____________   ___________ Кем выдан__________________________</w:t>
      </w:r>
    </w:p>
    <w:p>
      <w:pPr>
        <w:pStyle w:val="Normal"/>
        <w:tabs>
          <w:tab w:val="clear" w:pos="708"/>
          <w:tab w:val="left" w:pos="1134" w:leader="none"/>
        </w:tabs>
        <w:jc w:val="both"/>
        <w:rPr>
          <w:sz w:val="24"/>
          <w:szCs w:val="24"/>
        </w:rPr>
      </w:pPr>
      <w:r>
        <w:rPr>
          <w:sz w:val="24"/>
          <w:szCs w:val="24"/>
        </w:rPr>
        <w:t>_____________________________________________________________________________</w:t>
      </w:r>
    </w:p>
    <w:p>
      <w:pPr>
        <w:pStyle w:val="Normal"/>
        <w:tabs>
          <w:tab w:val="clear" w:pos="708"/>
          <w:tab w:val="left" w:pos="1134" w:leader="none"/>
        </w:tabs>
        <w:jc w:val="both"/>
        <w:rPr>
          <w:sz w:val="24"/>
          <w:szCs w:val="24"/>
        </w:rPr>
      </w:pPr>
      <w:r>
        <w:rPr>
          <w:sz w:val="24"/>
          <w:szCs w:val="24"/>
        </w:rPr>
        <w:t>ИНН____________________________</w:t>
      </w:r>
    </w:p>
    <w:p>
      <w:pPr>
        <w:pStyle w:val="Normal"/>
        <w:tabs>
          <w:tab w:val="clear" w:pos="708"/>
          <w:tab w:val="left" w:pos="1134" w:leader="none"/>
        </w:tabs>
        <w:jc w:val="both"/>
        <w:rPr>
          <w:sz w:val="24"/>
          <w:szCs w:val="24"/>
        </w:rPr>
      </w:pPr>
      <w:r>
        <w:rPr>
          <w:sz w:val="24"/>
          <w:szCs w:val="24"/>
        </w:rPr>
        <w:t>Адрес регистрации  претендента____________________________________</w:t>
      </w:r>
    </w:p>
    <w:p>
      <w:pPr>
        <w:pStyle w:val="Normal"/>
        <w:tabs>
          <w:tab w:val="clear" w:pos="708"/>
          <w:tab w:val="left" w:pos="1134" w:leader="none"/>
        </w:tabs>
        <w:jc w:val="both"/>
        <w:rPr>
          <w:sz w:val="24"/>
          <w:szCs w:val="24"/>
        </w:rPr>
      </w:pPr>
      <w:r>
        <w:rPr>
          <w:sz w:val="24"/>
          <w:szCs w:val="24"/>
        </w:rPr>
        <w:t>Телефон__________________________ Факс_________________ Индекс__________________</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t xml:space="preserve">Банковские реквизиты претендента для возврата задатка: </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Наименование банка 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р/сч (лицевой)_______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корр.счет______________________________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БИК_______________________________ ИНН______________________________________</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sz w:val="24"/>
          <w:szCs w:val="24"/>
        </w:rPr>
        <w:t>Получатель</w:t>
      </w:r>
      <w:r>
        <w:rPr>
          <w:b/>
          <w:sz w:val="24"/>
          <w:szCs w:val="24"/>
        </w:rPr>
        <w:t xml:space="preserve"> ___________________________________________________________________</w:t>
      </w:r>
    </w:p>
    <w:p>
      <w:pPr>
        <w:pStyle w:val="Normal"/>
        <w:tabs>
          <w:tab w:val="clear" w:pos="708"/>
          <w:tab w:val="left" w:pos="1134" w:leader="none"/>
        </w:tabs>
        <w:jc w:val="both"/>
        <w:rPr>
          <w:sz w:val="24"/>
          <w:szCs w:val="24"/>
        </w:rPr>
      </w:pPr>
      <w:r>
        <w:rPr>
          <w:sz w:val="24"/>
          <w:szCs w:val="24"/>
        </w:rPr>
        <w:t xml:space="preserve">    </w:t>
      </w:r>
    </w:p>
    <w:p>
      <w:pPr>
        <w:pStyle w:val="Normal"/>
        <w:tabs>
          <w:tab w:val="clear" w:pos="708"/>
          <w:tab w:val="left" w:pos="1134" w:leader="none"/>
        </w:tabs>
        <w:jc w:val="both"/>
        <w:rPr>
          <w:sz w:val="24"/>
          <w:szCs w:val="24"/>
        </w:rPr>
      </w:pPr>
      <w:r>
        <w:rPr>
          <w:sz w:val="24"/>
          <w:szCs w:val="24"/>
        </w:rPr>
        <w:t xml:space="preserve"> </w:t>
      </w:r>
      <w:r>
        <w:rPr>
          <w:sz w:val="24"/>
          <w:szCs w:val="24"/>
        </w:rPr>
        <w:t>Прошу принять заявку на участие в аукционе на право заключения договора аренды земельного участка с кадастровым номером ____________________________, местоположение_____________________________________________________________________________________________________________________________________</w:t>
      </w:r>
    </w:p>
    <w:p>
      <w:pPr>
        <w:pStyle w:val="Normal"/>
        <w:tabs>
          <w:tab w:val="clear" w:pos="708"/>
          <w:tab w:val="left" w:pos="1134" w:leader="none"/>
        </w:tabs>
        <w:jc w:val="both"/>
        <w:rPr>
          <w:sz w:val="24"/>
          <w:szCs w:val="24"/>
        </w:rPr>
      </w:pPr>
      <w:r>
        <w:rPr>
          <w:sz w:val="24"/>
          <w:szCs w:val="24"/>
        </w:rPr>
        <w:t>Категория земель__________________________________________________________, разрешенное использование _________________________________________________,</w:t>
      </w:r>
    </w:p>
    <w:p>
      <w:pPr>
        <w:pStyle w:val="Normal"/>
        <w:tabs>
          <w:tab w:val="clear" w:pos="708"/>
          <w:tab w:val="left" w:pos="1134" w:leader="none"/>
        </w:tabs>
        <w:jc w:val="both"/>
        <w:rPr>
          <w:spacing w:val="-6"/>
          <w:sz w:val="24"/>
          <w:szCs w:val="24"/>
        </w:rPr>
      </w:pPr>
      <w:r>
        <w:rPr>
          <w:sz w:val="24"/>
          <w:szCs w:val="24"/>
        </w:rPr>
        <w:t>Площадь земельного участка ________________________________________________.</w:t>
      </w:r>
    </w:p>
    <w:p>
      <w:pPr>
        <w:pStyle w:val="Normal"/>
        <w:ind w:firstLine="720"/>
        <w:jc w:val="both"/>
        <w:rPr>
          <w:spacing w:val="-6"/>
          <w:sz w:val="24"/>
          <w:szCs w:val="24"/>
        </w:rPr>
      </w:pPr>
      <w:r>
        <w:rPr>
          <w:spacing w:val="-6"/>
          <w:sz w:val="24"/>
          <w:szCs w:val="24"/>
        </w:rPr>
      </w:r>
    </w:p>
    <w:p>
      <w:pPr>
        <w:pStyle w:val="Normal"/>
        <w:tabs>
          <w:tab w:val="clear" w:pos="708"/>
          <w:tab w:val="left" w:pos="3090" w:leader="none"/>
        </w:tabs>
        <w:ind w:firstLine="851"/>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С условиями участия в аукционе, предметом аукциона, информацией о технических условиях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
        <w:tabs>
          <w:tab w:val="clear" w:pos="708"/>
          <w:tab w:val="left" w:pos="3090" w:leader="none"/>
        </w:tabs>
        <w:jc w:val="both"/>
        <w:rPr>
          <w:sz w:val="24"/>
          <w:szCs w:val="24"/>
        </w:rPr>
      </w:pPr>
      <w:r>
        <w:rPr>
          <w:sz w:val="24"/>
          <w:szCs w:val="24"/>
        </w:rPr>
        <w:t>Настоящим подтверждаю, что ознакомился с состоянием Земельного участка и документацией к нему. Претензий по качеству, состоянию земельного участка и к документации не имею.</w:t>
      </w:r>
    </w:p>
    <w:p>
      <w:pPr>
        <w:pStyle w:val="Normal"/>
        <w:tabs>
          <w:tab w:val="clear" w:pos="708"/>
          <w:tab w:val="left" w:pos="3090" w:leader="none"/>
        </w:tabs>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_______________________                _____________________                          ____________</w:t>
      </w:r>
    </w:p>
    <w:p>
      <w:pPr>
        <w:pStyle w:val="Normal"/>
        <w:tabs>
          <w:tab w:val="clear" w:pos="708"/>
          <w:tab w:val="left" w:pos="3090" w:leader="none"/>
        </w:tabs>
        <w:jc w:val="both"/>
        <w:rPr>
          <w:sz w:val="24"/>
          <w:szCs w:val="24"/>
        </w:rPr>
      </w:pPr>
      <w:r>
        <w:rPr>
          <w:sz w:val="24"/>
          <w:szCs w:val="24"/>
        </w:rPr>
        <w:t>подпись                                                              ФИО                                                Дата</w:t>
      </w:r>
    </w:p>
    <w:p>
      <w:pPr>
        <w:pStyle w:val="Normal"/>
        <w:tabs>
          <w:tab w:val="clear" w:pos="708"/>
          <w:tab w:val="left" w:pos="3090" w:leader="none"/>
        </w:tabs>
        <w:jc w:val="both"/>
        <w:rPr>
          <w:sz w:val="24"/>
          <w:szCs w:val="24"/>
        </w:rPr>
      </w:pPr>
      <w:r>
        <w:rPr>
          <w:sz w:val="24"/>
          <w:szCs w:val="24"/>
        </w:rPr>
      </w:r>
    </w:p>
    <w:p>
      <w:pPr>
        <w:pStyle w:val="Normal"/>
        <w:tabs>
          <w:tab w:val="clear" w:pos="708"/>
          <w:tab w:val="left" w:pos="3090" w:leader="none"/>
        </w:tabs>
        <w:jc w:val="both"/>
        <w:rPr>
          <w:sz w:val="24"/>
          <w:szCs w:val="24"/>
        </w:rPr>
      </w:pPr>
      <w:r>
        <w:rPr>
          <w:sz w:val="24"/>
          <w:szCs w:val="24"/>
        </w:rPr>
        <w:t>В случае отказа (уклонения) победителя аукциона от подписания протокола о результатах аукциона, от заключения договора аренды земельного участка, сумма внесенного им Задатка не возвращается. В случае уклонения лица, с которым договор аренды заключается в соответствии с п. 13, 14 и 20 ст. 39.12 Земельного кодекса Российской Федерации, от заключения договора аренды земельного участка, сумма внесенного им Задатка не возвращается.</w:t>
      </w:r>
    </w:p>
    <w:p>
      <w:pPr>
        <w:pStyle w:val="Normal"/>
        <w:tabs>
          <w:tab w:val="clear" w:pos="708"/>
          <w:tab w:val="left" w:pos="3090" w:leader="none"/>
        </w:tabs>
        <w:jc w:val="both"/>
        <w:rPr/>
      </w:pPr>
      <w:r>
        <w:rPr>
          <w:sz w:val="24"/>
          <w:szCs w:val="24"/>
        </w:rPr>
        <w:t>Настоящим подтверждаю, что я уведомлен о том, что договор аренды Земельного участка заключаются между Администрацией Емельяновского района и победителем аукциона, либо лицом, с которым договор аренды заключается в соответствии с п. 13, 14 и 20 ст. 39.12 Земельного кодекса Российской Федерации, в срок не ранее, чем через 10 (десять) дней со дня размещения информации о результатах аукциона на Официальном сайте РФ www.torgi.gov.ru и не позднее 30 (тридцати) дней со дня направления Администрацией Емельяновского района проекта договора аренды Победителю аукциона, либо лицу, с которым договор аренды заключается в соответствии с п. 13, 14 и 20 ст. 39.12 Земельного кодекса Российской Федерации.</w:t>
      </w:r>
    </w:p>
    <w:p>
      <w:pPr>
        <w:pStyle w:val="Normal"/>
        <w:tabs>
          <w:tab w:val="clear" w:pos="708"/>
          <w:tab w:val="left" w:pos="3090" w:leader="none"/>
        </w:tabs>
        <w:jc w:val="both"/>
        <w:rPr>
          <w:sz w:val="24"/>
          <w:szCs w:val="24"/>
        </w:rPr>
      </w:pPr>
      <w:r>
        <w:rPr>
          <w:sz w:val="24"/>
          <w:szCs w:val="24"/>
        </w:rPr>
        <w:t>Технические характеристики и существующие обременения (ограничения) известны.</w:t>
      </w:r>
    </w:p>
    <w:p>
      <w:pPr>
        <w:pStyle w:val="Normal"/>
        <w:tabs>
          <w:tab w:val="clear" w:pos="708"/>
          <w:tab w:val="left" w:pos="3090" w:leader="none"/>
        </w:tabs>
        <w:jc w:val="both"/>
        <w:rPr>
          <w:sz w:val="24"/>
          <w:szCs w:val="24"/>
        </w:rPr>
      </w:pPr>
      <w:r>
        <w:rPr>
          <w:sz w:val="24"/>
          <w:szCs w:val="24"/>
        </w:rPr>
        <w:t>Обязуюсь в случае признания победителем аукциона, либо лицом, с которым договор аренды заключается в соответствии с п. 13, 14 и 20 ст. 39.12 Земельного кодекса Российской Федерации:</w:t>
      </w:r>
    </w:p>
    <w:p>
      <w:pPr>
        <w:pStyle w:val="Normal"/>
        <w:tabs>
          <w:tab w:val="clear" w:pos="708"/>
          <w:tab w:val="left" w:pos="3090" w:leader="none"/>
        </w:tabs>
        <w:jc w:val="both"/>
        <w:rPr>
          <w:sz w:val="24"/>
          <w:szCs w:val="24"/>
        </w:rPr>
      </w:pPr>
      <w:r>
        <w:rPr>
          <w:sz w:val="24"/>
          <w:szCs w:val="24"/>
        </w:rPr>
        <w:t>-  Подписать протокол о результатах аукциона в день подведения итогов аукциона, либо протокол признания аукциона несостоявшимся.</w:t>
      </w:r>
    </w:p>
    <w:p>
      <w:pPr>
        <w:pStyle w:val="Normal"/>
        <w:tabs>
          <w:tab w:val="clear" w:pos="708"/>
          <w:tab w:val="left" w:pos="3090" w:leader="none"/>
        </w:tabs>
        <w:jc w:val="both"/>
        <w:rPr>
          <w:sz w:val="24"/>
          <w:szCs w:val="24"/>
        </w:rPr>
      </w:pPr>
      <w:r>
        <w:rPr>
          <w:sz w:val="24"/>
          <w:szCs w:val="24"/>
        </w:rPr>
        <w:t>- В установленный в Извещении срок заключить Договор аренды земельного участка.</w:t>
      </w:r>
    </w:p>
    <w:p>
      <w:pPr>
        <w:pStyle w:val="Normal"/>
        <w:jc w:val="both"/>
        <w:rPr>
          <w:b/>
          <w:b/>
          <w:sz w:val="24"/>
          <w:szCs w:val="24"/>
        </w:rPr>
      </w:pPr>
      <w:r>
        <w:rPr>
          <w:b/>
          <w:sz w:val="24"/>
          <w:szCs w:val="24"/>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jc w:val="both"/>
        <w:rPr>
          <w:b/>
          <w:b/>
          <w:sz w:val="24"/>
          <w:szCs w:val="24"/>
          <w:u w:val="single"/>
        </w:rPr>
      </w:pPr>
      <w:r>
        <w:rPr>
          <w:b/>
          <w:sz w:val="24"/>
          <w:szCs w:val="24"/>
          <w:u w:val="single"/>
        </w:rPr>
        <w:t>Даю свое  согласие на обработку персональных данных.</w:t>
      </w:r>
    </w:p>
    <w:p>
      <w:pPr>
        <w:pStyle w:val="Normal"/>
        <w:jc w:val="both"/>
        <w:rPr>
          <w:b/>
          <w:b/>
          <w:sz w:val="24"/>
          <w:szCs w:val="24"/>
          <w:u w:val="single"/>
        </w:rPr>
      </w:pPr>
      <w:r>
        <w:rPr>
          <w:b/>
          <w:sz w:val="24"/>
          <w:szCs w:val="24"/>
          <w:u w:val="single"/>
        </w:rPr>
        <w:t>К настоящей заявке приложены следующие документы:</w:t>
      </w:r>
    </w:p>
    <w:p>
      <w:pPr>
        <w:pStyle w:val="Normal"/>
        <w:jc w:val="both"/>
        <w:rPr>
          <w:b/>
          <w:b/>
          <w:sz w:val="24"/>
          <w:szCs w:val="24"/>
          <w:u w:val="single"/>
        </w:rPr>
      </w:pPr>
      <w:r>
        <w:rPr>
          <w:b/>
          <w:sz w:val="24"/>
          <w:szCs w:val="24"/>
          <w:u w:val="single"/>
        </w:rPr>
        <w:t>1. выписка банковских реквизитов</w:t>
      </w:r>
    </w:p>
    <w:p>
      <w:pPr>
        <w:pStyle w:val="Normal"/>
        <w:jc w:val="both"/>
        <w:rPr>
          <w:b/>
          <w:b/>
          <w:sz w:val="24"/>
          <w:szCs w:val="24"/>
          <w:u w:val="single"/>
        </w:rPr>
      </w:pPr>
      <w:r>
        <w:rPr>
          <w:b/>
          <w:sz w:val="24"/>
          <w:szCs w:val="24"/>
          <w:u w:val="single"/>
        </w:rPr>
        <w:t>2.</w:t>
      </w:r>
    </w:p>
    <w:p>
      <w:pPr>
        <w:pStyle w:val="Normal"/>
        <w:jc w:val="both"/>
        <w:rPr>
          <w:b/>
          <w:b/>
          <w:sz w:val="24"/>
          <w:szCs w:val="24"/>
          <w:u w:val="single"/>
        </w:rPr>
      </w:pPr>
      <w:r>
        <w:rPr>
          <w:b/>
          <w:sz w:val="24"/>
          <w:szCs w:val="24"/>
          <w:u w:val="single"/>
        </w:rPr>
        <w:t>3.</w:t>
      </w:r>
    </w:p>
    <w:p>
      <w:pPr>
        <w:pStyle w:val="Normal"/>
        <w:jc w:val="both"/>
        <w:rPr>
          <w:b/>
          <w:b/>
          <w:sz w:val="24"/>
          <w:szCs w:val="24"/>
          <w:u w:val="single"/>
        </w:rPr>
      </w:pPr>
      <w:r>
        <w:rPr>
          <w:b/>
          <w:sz w:val="24"/>
          <w:szCs w:val="24"/>
          <w:u w:val="single"/>
        </w:rPr>
        <w:t>Подпись Претендента (его полномочного представителя)</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                 ______________________</w:t>
      </w:r>
    </w:p>
    <w:p>
      <w:pPr>
        <w:pStyle w:val="ConsPlusNonformat"/>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w:t>
        <w:tab/>
        <w:t xml:space="preserve">     (Ф.И.О.)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М.П. (при налич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t xml:space="preserve">Принято </w:t>
      </w:r>
    </w:p>
    <w:tbl>
      <w:tblPr>
        <w:tblW w:w="5000" w:type="pct"/>
        <w:jc w:val="left"/>
        <w:tblInd w:w="-108" w:type="dxa"/>
        <w:tblLayout w:type="fixed"/>
        <w:tblCellMar>
          <w:top w:w="0" w:type="dxa"/>
          <w:left w:w="108" w:type="dxa"/>
          <w:bottom w:w="0" w:type="dxa"/>
          <w:right w:w="108" w:type="dxa"/>
        </w:tblCellMar>
      </w:tblPr>
      <w:tblGrid>
        <w:gridCol w:w="5069"/>
        <w:gridCol w:w="4993"/>
      </w:tblGrid>
      <w:tr>
        <w:trPr>
          <w:trHeight w:val="326" w:hRule="atLeast"/>
        </w:trPr>
        <w:tc>
          <w:tcPr>
            <w:tcW w:w="506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тор торгов</w:t>
            </w:r>
          </w:p>
        </w:tc>
        <w:tc>
          <w:tcPr>
            <w:tcW w:w="499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3" w:hRule="atLeast"/>
        </w:trPr>
        <w:tc>
          <w:tcPr>
            <w:tcW w:w="5069" w:type="dxa"/>
            <w:tcBorders/>
          </w:tcPr>
          <w:p>
            <w:pPr>
              <w:pStyle w:val="Normal"/>
              <w:widowControl w:val="false"/>
              <w:autoSpaceDE w:val="false"/>
              <w:ind w:right="753" w:hanging="0"/>
              <w:jc w:val="both"/>
              <w:rPr>
                <w:b/>
                <w:b/>
                <w:iCs/>
                <w:sz w:val="24"/>
                <w:szCs w:val="24"/>
              </w:rPr>
            </w:pPr>
            <w:r>
              <w:rPr>
                <w:b/>
                <w:color w:val="000000"/>
                <w:sz w:val="24"/>
                <w:szCs w:val="24"/>
              </w:rPr>
              <w:t>Муниципальное казенное учреждение «Управление земельно – имущественных отношений и архитектуры администрации Емельяновского района Красноярского края»</w:t>
            </w:r>
          </w:p>
          <w:p>
            <w:pPr>
              <w:pStyle w:val="ConsPlusNonformat"/>
              <w:rPr>
                <w:rFonts w:ascii="Times New Roman" w:hAnsi="Times New Roman" w:cs="Times New Roman"/>
                <w:b/>
                <w:b/>
                <w:iCs/>
                <w:sz w:val="24"/>
                <w:szCs w:val="24"/>
              </w:rPr>
            </w:pPr>
            <w:r>
              <w:rPr>
                <w:rFonts w:cs="Times New Roman" w:ascii="Times New Roman" w:hAnsi="Times New Roman"/>
                <w:b/>
                <w:iCs/>
                <w:sz w:val="24"/>
                <w:szCs w:val="24"/>
              </w:rPr>
            </w:r>
          </w:p>
        </w:tc>
        <w:tc>
          <w:tcPr>
            <w:tcW w:w="4993"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Дата  «_____» ______________ 2025</w:t>
            </w:r>
          </w:p>
          <w:p>
            <w:pPr>
              <w:pStyle w:val="Normal"/>
              <w:rPr>
                <w:sz w:val="24"/>
                <w:szCs w:val="24"/>
              </w:rPr>
            </w:pPr>
            <w:r>
              <w:rPr>
                <w:sz w:val="24"/>
                <w:szCs w:val="24"/>
              </w:rPr>
            </w:r>
          </w:p>
          <w:p>
            <w:pPr>
              <w:pStyle w:val="Normal"/>
              <w:rPr>
                <w:sz w:val="24"/>
                <w:szCs w:val="24"/>
              </w:rPr>
            </w:pPr>
            <w:r>
              <w:rPr>
                <w:sz w:val="24"/>
                <w:szCs w:val="24"/>
              </w:rPr>
              <w:t>Время _______ час. ________ мин.</w:t>
            </w:r>
          </w:p>
          <w:p>
            <w:pPr>
              <w:pStyle w:val="Normal"/>
              <w:rPr>
                <w:sz w:val="24"/>
                <w:szCs w:val="24"/>
              </w:rPr>
            </w:pPr>
            <w:r>
              <w:rPr>
                <w:sz w:val="24"/>
                <w:szCs w:val="24"/>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лица, принявшего заявку)                                             (Ф.И.О.)</w:t>
      </w:r>
    </w:p>
    <w:sectPr>
      <w:type w:val="nextPage"/>
      <w:pgSz w:w="11906" w:h="16838"/>
      <w:pgMar w:left="993"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2">
    <w:name w:val="Основной текст с отступом 2 Знак"/>
    <w:qFormat/>
    <w:rPr>
      <w:sz w:val="28"/>
      <w:szCs w:val="28"/>
    </w:rPr>
  </w:style>
  <w:style w:type="character" w:styleId="21">
    <w:name w:val="Основной текст 2 Знак"/>
    <w:qFormat/>
    <w:rPr>
      <w:sz w:val="28"/>
      <w:szCs w:val="28"/>
    </w:rPr>
  </w:style>
  <w:style w:type="character" w:styleId="Style12">
    <w:name w:val="Название Знак"/>
    <w:qFormat/>
    <w:rPr>
      <w:sz w:val="28"/>
    </w:rPr>
  </w:style>
  <w:style w:type="character" w:styleId="InternetLink">
    <w:name w:val="Hyperlink"/>
    <w:rPr>
      <w:color w:val="0000FF"/>
      <w:u w:val="single"/>
    </w:rPr>
  </w:style>
  <w:style w:type="character" w:styleId="Style13">
    <w:name w:val="Основной текст с отступом Знак"/>
    <w:qFormat/>
    <w:rPr>
      <w:sz w:val="28"/>
      <w:szCs w:val="28"/>
      <w:lang w:val="en-US"/>
    </w:rPr>
  </w:style>
  <w:style w:type="character" w:styleId="StrongEmphasis">
    <w:name w:val="Strong"/>
    <w:qFormat/>
    <w:rPr>
      <w:b/>
      <w:bCs/>
    </w:rPr>
  </w:style>
  <w:style w:type="character" w:styleId="3">
    <w:name w:val="Основной текст (3)_"/>
    <w:qFormat/>
    <w:rPr>
      <w:sz w:val="26"/>
      <w:szCs w:val="26"/>
      <w:shd w:fill="FFFFFF" w:val="clear"/>
    </w:rPr>
  </w:style>
  <w:style w:type="character" w:styleId="22">
    <w:name w:val="Подпись к картинке (2)_"/>
    <w:qFormat/>
    <w:rPr>
      <w:rFonts w:ascii="Arial Narrow" w:hAnsi="Arial Narrow" w:eastAsia="Arial Narrow" w:cs="Arial Narrow"/>
      <w:sz w:val="26"/>
      <w:szCs w:val="26"/>
      <w:shd w:fill="FFFFFF" w:val="clear"/>
    </w:rPr>
  </w:style>
  <w:style w:type="character" w:styleId="5">
    <w:name w:val="Основной текст (5)_"/>
    <w:qFormat/>
    <w:rPr>
      <w:rFonts w:ascii="Courier New" w:hAnsi="Courier New" w:eastAsia="Courier New" w:cs="Courier New"/>
      <w:sz w:val="19"/>
      <w:szCs w:val="19"/>
      <w:shd w:fill="FFFFFF" w:val="clear"/>
    </w:rPr>
  </w:style>
  <w:style w:type="character" w:styleId="Style14">
    <w:name w:val="Основной текст_"/>
    <w:qFormat/>
    <w:rPr>
      <w:rFonts w:ascii="Courier New" w:hAnsi="Courier New" w:eastAsia="Courier New" w:cs="Courier New"/>
      <w:sz w:val="19"/>
      <w:szCs w:val="19"/>
      <w:shd w:fill="FFFFFF" w:val="clear"/>
    </w:rPr>
  </w:style>
  <w:style w:type="character" w:styleId="Style15">
    <w:name w:val="Основной текст + Не полужирный"/>
    <w:qFormat/>
    <w:rPr>
      <w:rFonts w:ascii="Courier New" w:hAnsi="Courier New" w:eastAsia="Courier New" w:cs="Courier New"/>
      <w:b/>
      <w:bCs/>
      <w:sz w:val="19"/>
      <w:szCs w:val="19"/>
      <w:shd w:fill="FFFFFF" w:val="clear"/>
    </w:rPr>
  </w:style>
  <w:style w:type="character" w:styleId="51">
    <w:name w:val="Основной текст (5) + Полужирный"/>
    <w:qFormat/>
    <w:rPr>
      <w:rFonts w:ascii="Courier New" w:hAnsi="Courier New" w:eastAsia="Courier New" w:cs="Courier New"/>
      <w:b/>
      <w:bCs/>
      <w:sz w:val="19"/>
      <w:szCs w:val="19"/>
      <w:shd w:fill="FFFFFF" w:val="clear"/>
    </w:rPr>
  </w:style>
  <w:style w:type="character" w:styleId="5105pt">
    <w:name w:val="Основной текст (5) + 10;5 pt;Полужирный"/>
    <w:qFormat/>
    <w:rPr>
      <w:rFonts w:ascii="Courier New" w:hAnsi="Courier New" w:eastAsia="Courier New" w:cs="Courier New"/>
      <w:b/>
      <w:bCs/>
      <w:sz w:val="21"/>
      <w:szCs w:val="21"/>
      <w:shd w:fill="FFFFFF" w:val="clear"/>
    </w:rPr>
  </w:style>
  <w:style w:type="character" w:styleId="5TimesNewRoman13pt">
    <w:name w:val="Основной текст (5) + Times New Roman;13 pt"/>
    <w:qFormat/>
    <w:rPr>
      <w:rFonts w:ascii="Times New Roman" w:hAnsi="Times New Roman" w:eastAsia="Times New Roman" w:cs="Times New Roman"/>
      <w:sz w:val="26"/>
      <w:szCs w:val="26"/>
      <w:shd w:fill="FFFFFF" w:val="clear"/>
    </w:rPr>
  </w:style>
  <w:style w:type="character" w:styleId="Style16">
    <w:name w:val="Текст Знак"/>
    <w:qFormat/>
    <w:rPr>
      <w:rFonts w:ascii="Courier New" w:hAnsi="Courier New" w:cs="Courier New"/>
      <w:color w:val="00000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7">
    <w:name w:val="Нижний колонтитул Знак"/>
    <w:qFormat/>
    <w:rPr>
      <w:sz w:val="28"/>
      <w:szCs w:val="28"/>
    </w:rPr>
  </w:style>
  <w:style w:type="character" w:styleId="23">
    <w:name w:val="2_Табличный Знак"/>
    <w:qFormat/>
    <w:rPr>
      <w:sz w:val="24"/>
      <w:szCs w:val="24"/>
      <w:lang w:val="en-US" w:bidi="en-US"/>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30" w:after="30"/>
    </w:pPr>
    <w:rPr>
      <w:sz w:val="24"/>
      <w:szCs w:val="24"/>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Arial" w:hAnsi="Arial;Arial" w:eastAsia="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hd w:fill="FFFFFF" w:val="clear"/>
      <w:spacing w:lineRule="exact" w:line="322" w:before="0" w:after="300"/>
      <w:jc w:val="right"/>
    </w:pPr>
    <w:rPr>
      <w:sz w:val="26"/>
      <w:szCs w:val="26"/>
      <w:lang w:val="en-US"/>
    </w:rPr>
  </w:style>
  <w:style w:type="paragraph" w:styleId="26">
    <w:name w:val="Подпись к картинке (2)"/>
    <w:basedOn w:val="Normal"/>
    <w:qFormat/>
    <w:pPr>
      <w:shd w:fill="FFFFFF" w:val="clear"/>
      <w:spacing w:lineRule="atLeast" w:line="0" w:before="0" w:after="120"/>
    </w:pPr>
    <w:rPr>
      <w:rFonts w:ascii="Arial Narrow" w:hAnsi="Arial Narrow" w:eastAsia="Arial Narrow" w:cs="Arial Narrow"/>
      <w:sz w:val="26"/>
      <w:szCs w:val="26"/>
      <w:lang w:val="en-US"/>
    </w:rPr>
  </w:style>
  <w:style w:type="paragraph" w:styleId="52">
    <w:name w:val="Основной текст (5)"/>
    <w:basedOn w:val="Normal"/>
    <w:qFormat/>
    <w:pPr>
      <w:shd w:fill="FFFFFF" w:val="clear"/>
      <w:spacing w:lineRule="exact" w:line="226"/>
    </w:pPr>
    <w:rPr>
      <w:rFonts w:ascii="Courier New" w:hAnsi="Courier New" w:eastAsia="Courier New" w:cs="Courier New"/>
      <w:sz w:val="19"/>
      <w:szCs w:val="19"/>
      <w:lang w:val="en-US"/>
    </w:rPr>
  </w:style>
  <w:style w:type="paragraph" w:styleId="1">
    <w:name w:val="Основной текст1"/>
    <w:basedOn w:val="Normal"/>
    <w:qFormat/>
    <w:pPr>
      <w:shd w:fill="FFFFFF" w:val="clear"/>
      <w:spacing w:lineRule="exact" w:line="226"/>
    </w:pPr>
    <w:rPr>
      <w:rFonts w:ascii="Courier New" w:hAnsi="Courier New" w:eastAsia="Courier New" w:cs="Courier New"/>
      <w:sz w:val="19"/>
      <w:szCs w:val="19"/>
      <w:lang w:val="en-US"/>
    </w:rPr>
  </w:style>
  <w:style w:type="paragraph" w:styleId="Style22">
    <w:name w:val="Текст"/>
    <w:basedOn w:val="Normal"/>
    <w:qFormat/>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27">
    <w:name w:val="2_Табличный"/>
    <w:basedOn w:val="Normal"/>
    <w:qFormat/>
    <w:pPr>
      <w:widowControl w:val="false"/>
    </w:pPr>
    <w:rPr>
      <w:sz w:val="24"/>
      <w:szCs w:val="24"/>
      <w:lang w:val="en-US" w:bidi="en-US"/>
    </w:rPr>
  </w:style>
  <w:style w:type="paragraph" w:styleId="11">
    <w:name w:val="основной 1"/>
    <w:qFormat/>
    <w:pPr>
      <w:widowControl/>
      <w:pBdr/>
      <w:bidi w:val="0"/>
      <w:spacing w:before="80" w:after="40"/>
      <w:ind w:firstLine="567"/>
      <w:jc w:val="both"/>
    </w:pPr>
    <w:rPr>
      <w:rFonts w:ascii="Times New Roman" w:hAnsi="Times New Roman" w:eastAsia="Times New Roman" w:cs="Times New Roman"/>
      <w:bCs/>
      <w:strike/>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22:00Z</dcterms:created>
  <dc:creator>Сергей Катков</dc:creator>
  <dc:description/>
  <cp:keywords/>
  <dc:language>en-US</dc:language>
  <cp:lastModifiedBy>Yrist</cp:lastModifiedBy>
  <cp:lastPrinted>2025-04-18T13:33:00Z</cp:lastPrinted>
  <dcterms:modified xsi:type="dcterms:W3CDTF">2025-04-18T08:23:00Z</dcterms:modified>
  <cp:revision>25</cp:revision>
  <dc:subject/>
  <dc:title/>
</cp:coreProperties>
</file>