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7.06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3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6.05.2025 г. № 124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9.05.2025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1.06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6.06.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>9. Дата и место проведения аукциона –</w:t>
      </w:r>
      <w:r>
        <w:rPr>
          <w:b/>
        </w:rPr>
        <w:t xml:space="preserve">17 июн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30801:213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муниципальный район Емельяновский, сельское поселение Шуваевский сельсовет, поселок Сухая Балка, улица Хуторная, земельный участок 1Б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0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8,42 (восемьдесят две  тысячи пятьсот восемьдесят восемь рублей) 42 ко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7,68 (шестнадцать тысяч пятьсот семнадцать рублей) 6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65 (две тысячи четыреста семьдесят семь рублей) 6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емельный участок расположен в границах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4:00-9.24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(код 2.0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инимальный - 0,06 га, максимальный – 0,20 га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а земельного участка для строительства жилого дома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менее 20 м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ояние между фронтальной границей участка и основным строением должна быть в соответствии со сложившейся линией застройки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локированной жилой застройки (код 2.3)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нимальный - 0,06 га, максимальный – не подлежит установлению;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101:197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 относительно ориентира, расположенного за пределами участка. Почтовый адрес ориентира: Россия, Красноярский край, Емельяновский  район, с. Устюг, ул. Трактовая, № 11 «б»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2,5 (шестьдесят семь тысяч пятьсот два рубля) 50 коп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 5 (тринадцать тысяч пятьсот  рублей)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8 (две тысячи двадцать пять рублей) 08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размеры земельного участка – 0,05 г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ые размеры земельного участка –0,25г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е отступы от границ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ого участка в целях определения места допустимого размещения объекта– 3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04614449-Шуваевский сельсов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 –Устюгский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cp:keywords/>
  <dc:language>en-US</dc:language>
  <cp:lastModifiedBy>Yrist</cp:lastModifiedBy>
  <cp:lastPrinted>2025-04-18T13:33:00Z</cp:lastPrinted>
  <dcterms:modified xsi:type="dcterms:W3CDTF">2025-05-26T04:23:00Z</dcterms:modified>
  <cp:revision>26</cp:revision>
  <dc:subject/>
  <dc:title/>
</cp:coreProperties>
</file>