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16"/>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ОВ АРЕНДЫ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КУ «Управление земельно - имущественных отношений и архитектуры» администрации Емельяновского района Красноярского края» сообщает о проведении аукциона, открытого по составу участников, по продаже права на заключение договора аренды одного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w:t>
      </w:r>
      <w:r>
        <w:rPr>
          <w:rFonts w:cs="Times New Roman" w:ascii="Times New Roman" w:hAnsi="Times New Roman"/>
          <w:b/>
          <w:sz w:val="24"/>
          <w:szCs w:val="24"/>
        </w:rPr>
        <w:t xml:space="preserve"> 02.06.2025 года, </w:t>
      </w:r>
      <w:r>
        <w:rPr>
          <w:rFonts w:cs="Times New Roman" w:ascii="Times New Roman" w:hAnsi="Times New Roman"/>
          <w:sz w:val="24"/>
          <w:szCs w:val="24"/>
        </w:rPr>
        <w:t xml:space="preserve">лот 1 </w:t>
      </w:r>
      <w:r>
        <w:rPr>
          <w:rFonts w:cs="Times New Roman" w:ascii="Times New Roman" w:hAnsi="Times New Roman"/>
          <w:b/>
          <w:sz w:val="24"/>
          <w:szCs w:val="24"/>
        </w:rPr>
        <w:t>–</w:t>
      </w:r>
      <w:r>
        <w:rPr>
          <w:rFonts w:cs="Times New Roman" w:ascii="Times New Roman" w:hAnsi="Times New Roman"/>
          <w:sz w:val="24"/>
          <w:szCs w:val="24"/>
        </w:rPr>
        <w:t xml:space="preserve"> с 09  часов 00 минут, лот 2 </w:t>
      </w:r>
      <w:r>
        <w:rPr>
          <w:rFonts w:cs="Times New Roman" w:ascii="Times New Roman" w:hAnsi="Times New Roman"/>
          <w:b/>
          <w:sz w:val="24"/>
          <w:szCs w:val="24"/>
        </w:rPr>
        <w:t>–</w:t>
      </w:r>
      <w:r>
        <w:rPr>
          <w:rFonts w:cs="Times New Roman" w:ascii="Times New Roman" w:hAnsi="Times New Roman"/>
          <w:sz w:val="24"/>
          <w:szCs w:val="24"/>
        </w:rPr>
        <w:t xml:space="preserve"> с 10 часов 00 минут по местному времени в здании МКУ «Управление земельно – имущественных отношений и архитектуры» по адресу: </w:t>
      </w:r>
      <w:r>
        <w:rPr>
          <w:rFonts w:cs="Times New Roman" w:ascii="Times New Roman" w:hAnsi="Times New Roman"/>
          <w:color w:val="000000"/>
          <w:sz w:val="24"/>
          <w:szCs w:val="24"/>
        </w:rPr>
        <w:t>Красноярский край, Емельяновский район, р.п. Емельяново, пер. Кооперативный, 7, 2 этаж, каб.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я проведения тор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Емельяно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расноярского края» от 06.05.2025 г. №120 р </w:t>
      </w:r>
      <w:r>
        <w:rPr>
          <w:rFonts w:cs="Times New Roman" w:ascii="Times New Roman" w:hAnsi="Times New Roman"/>
          <w:color w:val="000000"/>
          <w:sz w:val="24"/>
          <w:szCs w:val="24"/>
        </w:rPr>
        <w:t>«О проведении торгов</w:t>
      </w:r>
      <w:r>
        <w:rPr>
          <w:color w:val="000000"/>
        </w:rPr>
        <w:t xml:space="preserve"> </w:t>
      </w:r>
      <w:r>
        <w:rPr>
          <w:rFonts w:cs="Times New Roman" w:ascii="Times New Roman" w:hAnsi="Times New Roman"/>
          <w:color w:val="000000"/>
          <w:sz w:val="24"/>
          <w:szCs w:val="24"/>
        </w:rPr>
        <w:t>в форме аукциона на право заключени</w:t>
      </w:r>
      <w:r>
        <w:rPr>
          <w:rFonts w:cs="Times New Roman" w:ascii="Times New Roman" w:hAnsi="Times New Roman"/>
          <w:sz w:val="24"/>
          <w:szCs w:val="24"/>
        </w:rPr>
        <w:t>я договоров аренды земельных участков»;</w:t>
      </w:r>
    </w:p>
    <w:p>
      <w:pPr>
        <w:pStyle w:val="Normal"/>
        <w:widowControl w:val="false"/>
        <w:autoSpaceDE w:val="false"/>
        <w:ind w:firstLine="709"/>
        <w:jc w:val="both"/>
        <w:rPr>
          <w:color w:val="000000"/>
          <w:sz w:val="24"/>
          <w:szCs w:val="24"/>
        </w:rPr>
      </w:pPr>
      <w:r>
        <w:rPr>
          <w:sz w:val="24"/>
          <w:szCs w:val="24"/>
        </w:rPr>
        <w:t>2. Организатор торгов - Муниципальное казенное учреждение «Управление земельно – имущественных</w:t>
      </w:r>
      <w:r>
        <w:rPr>
          <w:color w:val="000000"/>
          <w:sz w:val="24"/>
          <w:szCs w:val="24"/>
        </w:rPr>
        <w:t xml:space="preserve"> отношений и архитектуры администрации Емельяновского района Красноярского края»</w:t>
      </w:r>
    </w:p>
    <w:p>
      <w:pPr>
        <w:pStyle w:val="Normal"/>
        <w:widowControl w:val="false"/>
        <w:autoSpaceDE w:val="false"/>
        <w:ind w:firstLine="709"/>
        <w:jc w:val="both"/>
        <w:rPr>
          <w:iCs/>
          <w:color w:val="000000"/>
          <w:sz w:val="24"/>
          <w:szCs w:val="24"/>
        </w:rPr>
      </w:pPr>
      <w:r>
        <w:rPr>
          <w:color w:val="000000"/>
          <w:sz w:val="24"/>
          <w:szCs w:val="24"/>
        </w:rPr>
        <w:t>2.1. Уполномоченный орган: Администрация Емельяновского района Красноярского края.</w:t>
      </w:r>
    </w:p>
    <w:p>
      <w:pPr>
        <w:pStyle w:val="Normal"/>
        <w:widowControl w:val="false"/>
        <w:autoSpaceDE w:val="false"/>
        <w:ind w:firstLine="709"/>
        <w:jc w:val="both"/>
        <w:rPr>
          <w:sz w:val="24"/>
          <w:szCs w:val="24"/>
        </w:rPr>
      </w:pPr>
      <w:r>
        <w:rPr>
          <w:sz w:val="24"/>
          <w:szCs w:val="24"/>
        </w:rPr>
        <w:t>3.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Зем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мотр земельных участков – осмотр земельного участка осуществляетс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ата начала приема заявок на участие в аукционе – </w:t>
      </w:r>
      <w:r>
        <w:rPr>
          <w:rFonts w:cs="Times New Roman" w:ascii="Times New Roman" w:hAnsi="Times New Roman"/>
          <w:b/>
          <w:sz w:val="24"/>
          <w:szCs w:val="24"/>
        </w:rPr>
        <w:t>15.05.2025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6. Дата окончания приема заявок на участие в аукционе – </w:t>
      </w:r>
      <w:r>
        <w:rPr>
          <w:rFonts w:cs="Times New Roman" w:ascii="Times New Roman" w:hAnsi="Times New Roman"/>
          <w:b/>
          <w:sz w:val="24"/>
          <w:szCs w:val="24"/>
        </w:rPr>
        <w:t>28.05.2025 года.</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 Красноярский край, Емельяновский район, п.г.т. Емельяново, пер. Кооперативный, 7, 2 этаж, каб. № 5</w:t>
      </w:r>
      <w:r>
        <w:rPr>
          <w:rFonts w:cs="Times New Roman" w:ascii="Times New Roman" w:hAnsi="Times New Roman"/>
          <w:b/>
          <w:sz w:val="24"/>
          <w:szCs w:val="24"/>
        </w:rPr>
        <w:t xml:space="preserve"> в рабочие дни с 09.00 до 12.00 и с 13.00 до 16.00 часов по местному времени, с 12:00 до 13:00 – обеденный переры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960-755-94-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ое лицо: Иванкова Наталья Анатольевн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kumi.08@emel.krskci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рассмотрения заявок на участие в аукционе: </w:t>
      </w:r>
      <w:r>
        <w:rPr>
          <w:rFonts w:cs="Times New Roman" w:ascii="Times New Roman" w:hAnsi="Times New Roman"/>
          <w:b/>
          <w:sz w:val="24"/>
          <w:szCs w:val="24"/>
        </w:rPr>
        <w:t>29 мая 2025 года</w:t>
      </w:r>
      <w:r>
        <w:rPr>
          <w:rFonts w:cs="Times New Roman" w:ascii="Times New Roman" w:hAnsi="Times New Roman"/>
          <w:sz w:val="24"/>
          <w:szCs w:val="24"/>
        </w:rPr>
        <w:t xml:space="preserve"> с 09 час. 00 мин. по адресу: Красноярский край, Емельяновский район, п.г.т. Емельяново, пер. Кооперативный,  7,  каб. № 5</w:t>
      </w:r>
    </w:p>
    <w:p>
      <w:pPr>
        <w:pStyle w:val="Style22"/>
        <w:ind w:firstLine="540"/>
        <w:jc w:val="both"/>
        <w:rPr/>
      </w:pPr>
      <w:r>
        <w:rPr/>
        <w:t>9. Дата и место проведения аукциона –</w:t>
      </w:r>
      <w:r>
        <w:rPr>
          <w:b/>
        </w:rPr>
        <w:t xml:space="preserve">02 июня 2025 года </w:t>
      </w:r>
      <w:r>
        <w:rPr/>
        <w:t>по адресу: Красноярский край, Емельяновский район, п.г.т. Емельяново, пер. Кооперативный, 7, 2 этаж, каб. №5.</w:t>
      </w:r>
    </w:p>
    <w:p>
      <w:pPr>
        <w:sectPr>
          <w:type w:val="nextPage"/>
          <w:pgSz w:w="11906" w:h="16838"/>
          <w:pgMar w:left="1701" w:right="566" w:gutter="0" w:header="0" w:top="142"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также размещена на официальных сайтах: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в установленном для официального опубликования (обнародования) муниципальных правовых актов уставом Емельяновского района, по месту нахождения земельного участка: в газете «Емельяновские Веси».</w:t>
      </w:r>
    </w:p>
    <w:p>
      <w:pPr>
        <w:pStyle w:val="ConsPlusNormal"/>
        <w:widowControl/>
        <w:ind w:left="284" w:firstLine="540"/>
        <w:jc w:val="center"/>
        <w:rPr>
          <w:rFonts w:ascii="Times New Roman" w:hAnsi="Times New Roman" w:cs="Times New Roman"/>
          <w:b/>
          <w:b/>
          <w:sz w:val="24"/>
          <w:szCs w:val="24"/>
        </w:rPr>
      </w:pPr>
      <w:r>
        <w:rPr>
          <w:rFonts w:cs="Times New Roman" w:ascii="Times New Roman" w:hAnsi="Times New Roman"/>
          <w:b/>
          <w:sz w:val="24"/>
          <w:szCs w:val="24"/>
        </w:rPr>
        <w:t>II. Сведения о предмете аукци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846" w:type="dxa"/>
        <w:tblLayout w:type="fixed"/>
        <w:tblCellMar>
          <w:top w:w="0" w:type="dxa"/>
          <w:left w:w="108" w:type="dxa"/>
          <w:bottom w:w="0" w:type="dxa"/>
          <w:right w:w="108" w:type="dxa"/>
        </w:tblCellMar>
      </w:tblPr>
      <w:tblGrid>
        <w:gridCol w:w="2893"/>
        <w:gridCol w:w="6190"/>
      </w:tblGrid>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от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24:11:0090202:24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MS Mincho"/>
                <w:sz w:val="24"/>
                <w:szCs w:val="24"/>
              </w:rPr>
              <w:t>Российская Федерация, Красноярский край, Емельяновский район, с. Дрокино</w:t>
            </w:r>
          </w:p>
        </w:tc>
      </w:tr>
      <w:tr>
        <w:trPr>
          <w:trHeight w:val="65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601,00  </w:t>
            </w:r>
            <w:r>
              <w:rPr>
                <w:sz w:val="24"/>
                <w:szCs w:val="24"/>
              </w:rPr>
              <w:t xml:space="preserve">кв.м. </w:t>
            </w:r>
          </w:p>
        </w:tc>
      </w:tr>
      <w:tr>
        <w:trPr>
          <w:trHeight w:val="55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ведения личного подсобного хозяйства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4"/>
                <w:szCs w:val="24"/>
              </w:rPr>
            </w:pPr>
            <w:r>
              <w:rPr>
                <w:bCs/>
                <w:sz w:val="24"/>
                <w:szCs w:val="24"/>
              </w:rPr>
              <w:t>государственная собственность на земельный участок не разграниче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населенных пункто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Начальная цена предмета торгов (в размере 100 процентов от кадастровой стоимости такого земельного участка), руб.</w:t>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eastAsia="TimesNewRomanPSMT;MS Mincho" w:cs="Times New Roman" w:ascii="Times New Roman" w:hAnsi="Times New Roman"/>
                <w:sz w:val="24"/>
                <w:szCs w:val="24"/>
              </w:rPr>
              <w:t>257540,52</w:t>
            </w:r>
            <w:r>
              <w:rPr>
                <w:rFonts w:cs="Times New Roman" w:ascii="Times New Roman" w:hAnsi="Times New Roman"/>
                <w:sz w:val="24"/>
                <w:szCs w:val="24"/>
              </w:rPr>
              <w:t xml:space="preserve"> (двести  пятьдесят семь тысяч пятьсот сорок  рублей) 52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1508,10 (пятьдесят одна тысяча  пятьсот восемь рублей) 1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26,22 (семь тысяч семьсот двадцать шесть рублей ) 22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лет  (ст. 39.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еменениях (огранич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4"/>
                <w:szCs w:val="24"/>
              </w:rPr>
            </w:pPr>
            <w:r>
              <w:rPr>
                <w:rFonts w:eastAsia="Times New Roman"/>
                <w:sz w:val="24"/>
                <w:szCs w:val="24"/>
              </w:rPr>
              <w:t xml:space="preserve"> </w:t>
            </w:r>
          </w:p>
          <w:p>
            <w:pPr>
              <w:pStyle w:val="Normal"/>
              <w:autoSpaceDE w:val="false"/>
              <w:jc w:val="both"/>
              <w:rPr/>
            </w:pPr>
            <w:r>
              <w:rPr>
                <w:rFonts w:eastAsia="TimesNewRomanPSMT;MS Mincho"/>
                <w:sz w:val="24"/>
                <w:szCs w:val="24"/>
                <w:lang w:eastAsia="en-US"/>
              </w:rPr>
              <w:t>Земельный участок полностью расположен в границах зоны с реестровым номером 24:00-6.19070 от 05.11.2024, ограничение использования земельного участка в пределах зоны: В границах четвертой подзона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В пределах четвертой подзоны запрещается без согласования с оператором аэродрома размещение объектов, превышающих абсолютные высотные ограничения: Сектор 4.1 297,3 м Сектор 4.2 От 302,50 м до 309,49 м Сектор 4.3 От 302,50 м до 309,49 м Сектор 4.4 291 м Сектор 4.5 От 290,24 м до 293,73 м Сектор 4.6 От 293,73 м до 302,46 м Сектор 4.7 260,24 м Сектор 4.8 От 262,65 м до 297,64 м Сектор 4.9 От 302,46 м до 311,18 м Сектор 4.10 От 302,46 м до 311,18 м Сектор 4.11 От 311,18 м до 319,91 м Сектор 4.12 От 319,91 м до 341,38 м Сектор 4.13 От 309,49 м до 318,21 м Сектор 4.14 От 318,21 м до 326,94 м Сектор 4.15 От 326,94 м до 335,67 м Сектор 4.16 От 335,67 м до 344,40 м Сектор 4.17 От 317,49 м до 335,67 м Сектор 4.18 От 335,67 м до 344,40 м Сектор 4.19 347,71 м Сектор 4.20 От 287,82 м до 291,31 м Сектор 4.21 От 291,31 м до 300,03 м Сектор 4.22 266,29 м Сектор 4.23 От 268,59 м до 303,58 м Сектор 4.24 От 300,03 м до 308,76 м Сектор 4.25 От 308,76 м до 317,49 м Сектор 4.26 От 317,49 м до 347,32 м Сектор 4.27 341 м Сектор 4.28 От 321,24 м до 324,73 м Сектор 4.29 От 324,73 м до 333,46 м Сектор 4.30 От 333,46 м до 342,18 м Сектор 4.31 От 342,18 м до 350,91м Сектор 4.32 301,39 м Сектор 4.33 От 292,59 м до 327,58 м Сектор 4.34 От 327,58 м до 371,32 м Сектор 4.35-1 От 248,26 м до 256,99 м Сектор 4.35-2 От 256,99 м до 271,99 м Сектор 4.35-3 От 271,99 м до 286,99м Сектор 4.35-4 От 286,99 м до 301,99 м Сектор 4.35-5 От 301,99 м до 316,99 м Сектор 4.35-6 От 316,99 мдо 331,99 м Сектор 4.35-7 От 331,99 м до 346,99 м Сектор 4.35-8 От 346,99 м до 361,99 м Сектор 4.35-9 От361,99 м до 376,99 м Сектор 4.35-10 От 376,99 м до 391,99 м Сектор 4.35-11 От 391,99 м до 406,99 мСектор 4.35-12 ОТ 406,99 м до 421,99 м Сектор 4.35-13 ОТ 421,99 м до 436,99 м Сектор 4.35-14 От 436,99м до 451,99 м Сектор 4.35-15 От 451,99 м до 466,99 м Сектор 4.35-16 От 466,99 м до 481,99 м Сектор 4.35-17 От 481,99 м до 496,99 м Сектор 4.35-18 От 496,99 м до 511,99 м Сектор 4.35-19 От 511,99 м до 526,99 м Сектор 4.35-20 От 526,99 м до 541,99 м Сектор 4.35-21 От 541,99 м до 556,99 м Сектор 4.35-22 От 556,99 м до 571,99 м Сектор 4.35-23 От 571,99 м до 586,99 м Сектор 4.35-24 От 586,99 м до 601,99 м Сектор 4.35-25 От 601,99 м до 616,99 м Сектор 4.35-26 От 616,99 м до 631,99 м Сектор 4.35-27 От 631,99 м до 646,99 м Сектор 4.35-28 От 646,99 м до 661,99 м Сектор 4.35-29 От 661,99 м до 676,99 м Сектор 4.35-30 От 676,99 м до 691,99 м Сектор 4.35-31 От 691,99 м до 796,99 м Сектор 4.35-32 От 796,99 м до 721,99 м Сектор 4.35-33 От 721,99 м до 736,99 м Сектор 4.35-34 От 736,99 м до 751,99 м Сектор 4.35-35 От 751,99 м до 766,99 мСектор 4.35-36 От 766,99 м до 775,66 м Сектор 4.36-1 От 250,97 м до 254,99 мСектор 4.36-2 От 254,99 м до 261,49 м Сектор 4.36-3 От 261,49 м до 267,99 м Сектор 4.36-4 От 267,99 м до 274,49 м Сектор 4.36-5 От 274,49 м до 280,99 м Сектор 4.36-6 От 280,99 м до 285,58 м Сектор 4.36-7 От 294,42 м до 300,49 м Сектор 4.36-8 От 300,49 м до 306,99 м Сектор 4.36-9 От 306,99 м до 313,49 м Сектор 4.36-10 От 313,49 м до 319,99 м Сектор 4.36-11 От 319,99 м до 326,49 м Сектор 4.36-12 От 326,49 м до 332,99 м Сектор 4.36-13 От 332,99 м до 339,49 м Сектор 4.36-14 От 339,49 м до 345,99 м Сектор 4.36-15 От 345,99 м до 352,49 м Сектор 4.36-16 От 352,49 м до 358,99 м Сектор 4.36-17 От 358,99 м до 365,49 м Сектор 4.36-18 От 365,49 м до 371,99 м Сектор 4.36-19 От 371,99 м до 378,49 м Сектор 4.36-20 От 378,49 м до 384,99 м Сектор 4.36-21 От 384,99 м до 391,49 м Сектор 4.36-22 От 391,49 м до 397,99 м Сектор 4.36-23 От 397,99 м до 404,49 м Сектор 4.36-24 От 404,49 м до 410,99 м Сектор 4.36-25 От 410,99 м до 417,49 м Сектор 4.36-26 От 417,49 м до 423,99 м Сектор 4.36-27 От 423,99 м до 430,49 м Сектор 4.36-28 От 430,49 м до 436,99 м Сектор 4.36-29 От 436,99 м до 443,49 м Сектор 4.36-30 От 443,49 м до 449,99 м Сектор 4.36-31 От 449,99 м до 456,49 м Сектор 4.36-32 От 456,49 м до 462,99 м Сектор 4.36-33 От 462,99 м до 469,49 м</w:t>
            </w:r>
          </w:p>
          <w:p>
            <w:pPr>
              <w:pStyle w:val="Normal"/>
              <w:autoSpaceDE w:val="false"/>
              <w:jc w:val="both"/>
              <w:rPr/>
            </w:pPr>
            <w:r>
              <w:rPr>
                <w:rFonts w:eastAsia="TimesNewRomanPSMT;MS Mincho"/>
                <w:sz w:val="24"/>
                <w:szCs w:val="24"/>
                <w:lang w:eastAsia="en-US"/>
              </w:rPr>
              <w:t>Сектор 4.36-34 От 469,49 м до 473,5 м Сектор 4.37-1 От 250,97 м до 254,99 м Сектор 4.37-2 От 254,99 м до261,49 м Сектор 4.37-3 От 261,49 м до 267,99 м Сектор 4.37-4 От 267,99 м до 274,49 м Сектор 4.37-5 От 274,49 м до 280,99 м Сектор 4.37-6 От 280,99 м до 284,97 м Сектор 4.37-7 От 294,72 м до 300,49 м Сектор 4.37-8 От 300,49 м до 306,99 м Сектор 4.37-9 От 306,99 м до 313,49 м Сектор 4.37-10 От 313,49 м до 319,99 м Сектор 4.37-11 От 319,99 м до 326,49 м Сектор 4.37-12 От 326,49 м до 332,99 м Сектор 4.37-13 От 332,99 м до 339,49 м Сектор 4.37-14 От 339,49 м до 345,99 м Сектор 4.37-15 От 345,99 м до 352,49 м Сектор 4.37-16 От 352,49 м до 358,99 м Сектор 4.37-17 От 358,99 м до 365,49 м Сектор 4.37-18 От 365,49 м до 371,99 м Сектор 4.37-19 От 371,99 м до 378,49 м Сектор 4.37-20 От 378,49 м до 384,99 м Сектор 4.37-21 От 384,99 м до 391,49 м Сектор 4.37-22 От 391,49 м до 397,99 м Сектор 4.37-23 От 397,99 м до 404,49 м Сектор 4.37-24 От 404,49 м до 410,99 м Сектор 4.37-25 От 410,99 м до 417,49 м Сектор 4.37-26 От 417,49 м до 423,99 м Сектор 4.37-27 От 423,99 м до 430,49 м Сектор 4.37-28 От 430,49 м до 436,99 м Сектор 4.37-29 От 436,99 м до 443,49 м Сектор 4.37-30 От 443,49 м до 449,99 м Сектор 4.37-31 От 449,99 м до 456,49 м Сектор 4.37-32 От 456,49 м до 462,99 м Сектор 4.37-33 От 462,99 м до 469,49 м Сектор 4.37-34 От 469,49 м до 473,5 м Сектор 4.38-1 От 248,26 м до 256,99 м Сектор 4.38-2 От 256,99 м до 271,99 м Сектор 4.38-3 От 271,99 м до 286,99 м Сектор 4.38-4 От 286,99 м до 301,99 м Сектор 4.38-5 От 301,99 м до 316,99 м Сектор 4.38-6 От 316,99 м до 331,99 м Сектор 4.38-7 От 331,99 м до 346,99 м Сектор 4.38-8 От 346,99 м до 361,99 м Сектор 4.38-9 От 361,99 м до 376,99 м Сектор 4.38-10 От 376,99 м до 391,99 м Сектор 4.38-11 От 391,99 м до 406,99 м Сектор 4.38-12 ОТ 406,99 м до 421,99 м Сектор 4.38-13 ОТ 421,99 м до 436,99 м Сектор 4.38-14 От 436,99 м до 451,99 м Сектор 4.38-15 От 451,99 м до 466,99 мСектор 4.38-16 От 466,99 м до 481,99 м Сектор 4.38-17 От 481,99 м до 496,99 м Сектор 4.38-18 От 496,99 м до 511,99 м Сектор 4.38-19 От 511,99 м до 526,99 м Сектор 4.38-20 От 526,99 м до 541,99 м Сектор 4.38-21 От 541,99 м до 556,99 м Сектор 4.38-22 От 556,99 м до 571,99 м Сектор 4.38-23 От 571,99 м до 586,99 м Сектор 4.38-24 От 586,99 м до 601,99 м Сектор 4.38-25 От 601,99 м до 616,99 м Сектор 4.38-26 От 616,99 м до 631,99 м Сектор 4.38-27 От 631,99 м до 646,99 м Сектор 4.38-28 От 646,99 м до 661,99 м Сектор 4.38-29 От 661,99 м до 676,99 м Сектор 4.38-30 От 676,99 м до 691,99 м Сектор 4.38-31 От 691,99 м до 796,99 м Сектор 4.38-32 От 796,99 м до 721,99 м Сектор 4.38-33 От 721,99 м до 736,99 м Сектор 4.38-34 От 736,99 м до 751,99 м Сектор 4.38-35 От 751,99 м до 766,99 м Сектор 4.38-46 От 766,99 м до 775,66 м Сектор 4.39-1 От 244,03 м до 250,49 м Сектор 4.39-2 От 250,49 м до 258,99 м Сектор 4.39-3 От 258,99 м до 267,49 м Сектор 4.39-4 От 267,49 м до 271,79 м Сектор 4.39-5 От 248,25 м до 250,49 м Сектор 4.39-6 От 250,49 м до</w:t>
            </w:r>
          </w:p>
          <w:p>
            <w:pPr>
              <w:pStyle w:val="Normal"/>
              <w:autoSpaceDE w:val="false"/>
              <w:jc w:val="both"/>
              <w:rPr/>
            </w:pPr>
            <w:r>
              <w:rPr>
                <w:rFonts w:eastAsia="TimesNewRomanPSMT;MS Mincho"/>
                <w:sz w:val="24"/>
                <w:szCs w:val="24"/>
                <w:lang w:eastAsia="en-US"/>
              </w:rPr>
              <w:t>258,99 м Сектор 4.39-7 От 258,99 м до 267,49 м Сектор 4.39-8 От 267,49 м до 275,99 м Сектор 4.39-9 От 275,99 м до 278,49 м Сектор 4.39-10 От 247,23 м до 248,49 м Сектор 4.39-11 От 248,49 м до 254,99 м Сектор 4.39-12 От 254,99 м до 261,49 м Сектор 4.39-13 От 261,49 м до 267,99 м Сектор 4.39-14 От 267,99 м до 274,49 м Сектор 4.39-15 От 274,49 м до 280,99 м Сектор 4.39-16 От 280,99 м до 287,49 м Сектор 4.39-17 От 287,49 м до 293,99 м Сектор 4.39-18 От 293,99 м до 300,49 м Сектор 4.39-19 От 300,49 м до 306,99 м Сектор 4.39-20 От 306,99 м до 313,49 м Сектор 4.39-21 От 313,49 м до 319,99 м Сектор 4.39-22 От 319,99 м до 326,49 м Сектор 4.39-23 От 326,49 м до 332,99 м Сектор 4.39-24 От 332,99 м до 339,49 м Сектор 4.39-25 От 339,49 м до 345,99 м Сектор 4.39-26 От 345,99 м до 352,49 м Сектор 4.39-27 От 352,49 м до 358,99 м Сектор 4.39-28 От 358,99 м до 365,49 м Сектор 4.39-29 От 365,49 м до 371,99 м Сектор 4.39-30 От 371,99 м до 378,49 м Сектор 4.39-31 От 378,49 м до 384,99 м Сектор 4.39-32 От 384,99 м до 391,49 м Сектор 4.39-33 От 391,49 м до 397,99 м Сектор 4.39-34 От 397,99 м до 404,49 м Сектор 4.39-35 От 404,49 м до 410,99 м Сектор 4.39-36 От 410,99 м до 417,49 м Сектор 4.39-37 От 417,49 м до 423,99 м Сектор 4.39-38 От 423,99 м до 430,49 м Сектор 4.39-39 От 430,49 м до 436,99 м Сектор 4.39-40 От 436,49 м до 440,93 м, вид/наименование: Четвертая подзона приаэродромной территории аэродрома гражданской авиации Черемшанка, тип: Приаэродромная территория, дата решения: 16.10.2023, номер решения: 898-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9067 от 02.11.2024, ограничение использования земельного участка в пределах зоны: Приаэродромная территория аэродрома гражданской авиации Черемшанка является зоной с особыми условиями использования территорий. В соответствии с требованиями Воздушного кодекса Российской Федерации и Федерального закона от 1июля 2017 г. № 135-ФЗ ≪О внесении изменений в отдельные законодательные актыРоссийской Федерации в части совершенствования порядка установления и использования приаэродромной территории и санитарно-защитной зоны≫ (далее – Федеральный закон № 135-ФЗ) на приаэродромной территории аэродрома гражданской авиации Черемшанка установлены ограничения использования объектов недвижимости и осуществления деятельности., вид/наименование: Приаэродромная территория аэродрома гражданской авиации Черемшанка, тип: Приаэродромная территория, дата решения: 16.10.2023, номер решения: 898-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 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объекта капитального строительства, и содержащих дополнительные технические требования,</w:t>
            </w:r>
          </w:p>
          <w:p>
            <w:pPr>
              <w:pStyle w:val="Normal"/>
              <w:autoSpaceDE w:val="false"/>
              <w:jc w:val="both"/>
              <w:rPr/>
            </w:pPr>
            <w:r>
              <w:rPr>
                <w:rFonts w:eastAsia="TimesNewRomanPSMT;MS Mincho"/>
                <w:sz w:val="24"/>
                <w:szCs w:val="24"/>
                <w:lang w:eastAsia="en-US"/>
              </w:rPr>
              <w:t>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w:t>
            </w:r>
          </w:p>
          <w:p>
            <w:pPr>
              <w:pStyle w:val="Normal"/>
              <w:autoSpaceDE w:val="false"/>
              <w:jc w:val="both"/>
              <w:rPr/>
            </w:pPr>
            <w:r>
              <w:rPr>
                <w:rFonts w:eastAsia="TimesNewRomanPSMT;MS Mincho"/>
                <w:sz w:val="24"/>
                <w:szCs w:val="24"/>
                <w:lang w:eastAsia="en-US"/>
              </w:rPr>
              <w:t>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Для обеспечения бесперебойной работы наземных объектов средств и систем обслуживания воздушного движения, навигации, посадки и связи, предназначенных для организации воздушного движения, вводятся зоны ограничения строительства: Для направленных с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 полосы (далее - ВПП) с данным курсом посадки запрещается размещение всех отражающих объектов, в том числе ограждения аэродрома, высота которых превышает высоту порога ВПП: - в секторе +/- 10o относительно оси ВПП – на величину белее 0,013 расстояния до основания антенны КРМ; - в секторе от +/- 10o до +/- 35o относительно сои ВПП – на величину более 0,03 расстояния до основания антенны КРМ. 2.2. в передней зоне глиссадного радиомаяка (далее – ГРМ) в секторе +/- 8 градусов относительно линии, 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 расстояния до основания антенны ГРМ; 2.3. в рабочем секторе антенны ГРМ (45o в сторону ВПП и 30o в противоположную сторону относительно линии, проходящей через антенну ГРМ параллельно оси ВПП) на протяжении до БПРМ-109 соответствующего направления посадки запрещается размещение объектов выше угла β=(ΘЃ}α)/3, где Θ- угол глиссады (для аэродрома Красноярск≫ - 3o), β=1o. Нпредмета&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 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решения: 629-П, наименование ОГВ/ОМСУ: Федеральное агентство воздушного транспорта</w:t>
            </w:r>
          </w:p>
          <w:p>
            <w:pPr>
              <w:pStyle w:val="Normal"/>
              <w:autoSpaceDE w:val="false"/>
              <w:jc w:val="both"/>
              <w:rPr>
                <w:rFonts w:eastAsia="TimesNewRomanPSMT;MS Mincho"/>
                <w:sz w:val="24"/>
                <w:szCs w:val="24"/>
                <w:lang w:eastAsia="en-US"/>
              </w:rPr>
            </w:pPr>
            <w:r>
              <w:rPr>
                <w:rFonts w:eastAsia="TimesNewRomanPSMT;MS Mincho"/>
                <w:sz w:val="24"/>
                <w:szCs w:val="24"/>
                <w:lang w:eastAsia="en-US"/>
              </w:rPr>
            </w:r>
          </w:p>
        </w:tc>
      </w:tr>
      <w:tr>
        <w:trPr>
          <w:trHeight w:val="201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редельные (минимальные и (или) максимальные) размеры земельных участков, в том числе их площадь.</w:t>
            </w:r>
          </w:p>
          <w:p>
            <w:pPr>
              <w:pStyle w:val="Normal"/>
              <w:rPr>
                <w:sz w:val="24"/>
                <w:szCs w:val="24"/>
                <w:lang w:eastAsia="en-US" w:bidi="en-US"/>
              </w:rPr>
            </w:pPr>
            <w:r>
              <w:rPr>
                <w:sz w:val="24"/>
                <w:szCs w:val="24"/>
                <w:lang w:eastAsia="en-US" w:bidi="en-US"/>
              </w:rPr>
              <w:t xml:space="preserve">Минимальные размеры земельного участка  </w:t>
            </w:r>
            <w:r>
              <w:rPr>
                <w:sz w:val="23"/>
                <w:szCs w:val="23"/>
              </w:rPr>
              <w:t>- 0,06 Га</w:t>
            </w:r>
          </w:p>
          <w:p>
            <w:pPr>
              <w:pStyle w:val="Normal"/>
              <w:rPr>
                <w:sz w:val="24"/>
                <w:szCs w:val="24"/>
                <w:lang w:eastAsia="en-US" w:bidi="en-US"/>
              </w:rPr>
            </w:pPr>
            <w:r>
              <w:rPr>
                <w:sz w:val="24"/>
                <w:szCs w:val="24"/>
                <w:lang w:eastAsia="en-US" w:bidi="en-US"/>
              </w:rPr>
              <w:t>Максимальные размеры земельного участка  не установлены.</w:t>
            </w:r>
          </w:p>
          <w:p>
            <w:pPr>
              <w:pStyle w:val="Normal"/>
              <w:autoSpaceDE w:val="false"/>
              <w:rPr>
                <w:sz w:val="24"/>
                <w:szCs w:val="24"/>
                <w:lang w:eastAsia="en-US" w:bidi="en-US"/>
              </w:rPr>
            </w:pPr>
            <w:r>
              <w:rPr>
                <w:sz w:val="24"/>
                <w:szCs w:val="24"/>
                <w:lang w:eastAsia="en-US" w:bidi="en-U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4"/>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Лот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24:11:0090202:2426</w:t>
            </w:r>
          </w:p>
        </w:tc>
      </w:tr>
      <w:tr>
        <w:trPr>
          <w:trHeight w:val="1351"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NewRomanPSMT;MS Mincho"/>
                <w:sz w:val="24"/>
                <w:szCs w:val="24"/>
              </w:rPr>
              <w:t>Российская Федерация, Красноярский край, Емельяновский район, с. Дрокино</w:t>
            </w:r>
          </w:p>
        </w:tc>
      </w:tr>
      <w:tr>
        <w:trPr>
          <w:trHeight w:val="347"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1025,0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ведения личного подсобного хозяйства</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осударственная  собственность на земельный участок не разграниче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r>
      <w:tr>
        <w:trPr>
          <w:trHeight w:val="1727"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Начальная цена предмета торгов (в размере 100 процентов от кадастровой стоимости такого земельного участка), руб.</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rFonts w:eastAsia="TimesNewRomanPSMT;MS Mincho"/>
                <w:sz w:val="24"/>
                <w:szCs w:val="24"/>
              </w:rPr>
              <w:t>439233, 00</w:t>
            </w:r>
            <w:r>
              <w:rPr>
                <w:sz w:val="24"/>
                <w:szCs w:val="24"/>
              </w:rPr>
              <w:t xml:space="preserve"> (четыреста тридцать девять тысяч  двести тридцать три  рубля) 0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87846,6  (восемьдесят семь  тысяч восемьсот сорок шесть рублей) 6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76,99 ( тринадцать тысяч сто семьдесят  шесть рублей ) 99 коп.</w:t>
            </w:r>
          </w:p>
        </w:tc>
      </w:tr>
      <w:tr>
        <w:trPr>
          <w:trHeight w:val="542"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0 лет (ст. 39.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еменениях (огранич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rFonts w:eastAsia="TimesNewRomanPSMT;MS Mincho"/>
                <w:sz w:val="24"/>
                <w:szCs w:val="24"/>
                <w:lang w:eastAsia="en-US"/>
              </w:rPr>
              <w:t>Земельный участок полностью расположен в границах зоны с реестровым номером 24:00-6.19070 от 05.11.2024, ограничение использования земельного участка в пределах зоны: В границах четвертой подзона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В пределах четвертой подзоны запрещается без согласования с оператором аэродрома размещение объектов, превышающих абсолютные</w:t>
            </w:r>
          </w:p>
          <w:p>
            <w:pPr>
              <w:pStyle w:val="Normal"/>
              <w:autoSpaceDE w:val="false"/>
              <w:jc w:val="both"/>
              <w:rPr/>
            </w:pPr>
            <w:r>
              <w:rPr>
                <w:rFonts w:eastAsia="TimesNewRomanPSMT;MS Mincho"/>
                <w:sz w:val="24"/>
                <w:szCs w:val="24"/>
                <w:lang w:eastAsia="en-US"/>
              </w:rPr>
              <w:t>высотные ограничения: Сектор 4.1 297,3 м Сектор 4.2 От 302,50 м до 309,49 м Сектор 4.3 От 302,50 м до 309,49 м Сектор 4.4 291 м Сектор 4.5 От 290,24 м до 293,73 м Сектор 4.6 От 293,73 м до 302,46 м Сектор 4.7 260,24 м Сектор 4.8 От 262,65 м до 297,64 м Сектор 4.9 От 302,46 м до 311,18 м Сектор 4.10 От 302,46 м до 311,18 м Сектор 4.11 От 311,18 м до 319,91 м Сектор 4.12 От 319,91 м до 341,38 м Сектор 4.13 От 309,49 м до 318,21 м Сектор 4.14 От 318,21 м до 326,94 м Сектор 4.15 От 326,94 м до 335,67 м Сектор 4.16 От 335,67 м до 344,40 м Сектор 4.17 От 317,49 м до 335,67 м Сектор 4.18 От 335,67 м до 344,40 м Сектор 4.19 347,71 м Сектор 4.20 От 287,82 м до 291,31 м Сектор 4.21 От 291,31 м до 300,03 м Сектор 4.22 266,29 м Сектор 4.23 От 268,59 м до 303,58 м Сектор 4.24 От 300,03 м до 308,76 м Сектор 4.25 От 308,76 м до 317,49 м Сектор 4.26 От 317,49 м до 347,32 м Сектор 4.27 341 м Сектор 4.28 От 321,24 м до 324,73 м Сектор 4.29 От 324,73 м до 333,46 м Сектор 4.30 От 333,46 м до 342,18 м Сектор 4.31 От 342,18 м до 350,91м Сектор 4.32 301,39 м Сектор 4.33 От 292,59 м до 327,58 м Сектор 4.34 От 327,58 м до 371,32 м Сектор</w:t>
            </w:r>
          </w:p>
          <w:p>
            <w:pPr>
              <w:pStyle w:val="Normal"/>
              <w:autoSpaceDE w:val="false"/>
              <w:jc w:val="both"/>
              <w:rPr/>
            </w:pPr>
            <w:r>
              <w:rPr>
                <w:rFonts w:eastAsia="TimesNewRomanPSMT;MS Mincho"/>
                <w:sz w:val="24"/>
                <w:szCs w:val="24"/>
                <w:lang w:eastAsia="en-US"/>
              </w:rPr>
              <w:t>4.35-1 От 248,26 м до 256,99 м Сектор 4.35-2 От 256,99 м до 271,99 м Сектор 4.35-3 От 271,99 м до 286,99м Сектор 4.35-4 От 286,99 м до 301,99 м Сектор 4.35-5 От 301,99 м до 316,99 м Сектор 4.35-6 От 316,99 мдо 331,99 м Сектор 4.35-7 От 331,99 м до 346,99 м Сектор 4.35-8 От 346,99 м до 361,99 м Сектор 4.35-9 От361,99 м до 376,99 м Сектор 4.35-10 От 376,99 м до 391,99 м Сектор 4.35-11 От 391,99 м до 406,99 мСектор 4.35-12 ОТ 406,99 м до 421,99 м Сектор 4.35-13 ОТ 421,99 м до 436,99 м Сектор 4.35-14 От 436,99м до 451,99 м Сектор 4.35-15 От 451,99 м до 466,99 м Сектор 4.35-16 От 466,99 м до 481,99 м Сектор 4.35-17 От 481,99 м до 496,99 м Сектор 4.35-18 От 496,99 м до 511,99 м Сектор 4.35-19 От 511,99 м до 526,99 м Сектор 4.35-20 От 526,99 м до 541,99 м Сектор 4.35-21 От 541,99 м до 556,99 м Сектор 4.35-22 От 556,99 м до 571,99 м Сектор 4.35-23 От 571,99 м до 586,99 м Сектор 4.35-24 От 586,99 м до 601,99 м Сектор 4.35-25 От 601,99 м до 616,99 м Сектор 4.35-26 От 616,99 м до 631,99 м Сектор 4.35-27 От 631,99 м до 646,99 м Сектор 4.35-28 От 646,99 м до 661,99 м Сектор 4.35-29 От 661,99 м до 676,99 м Сектор 4.35-30 От 676,99 м до 691,99 м Сектор 4.35-31 От 691,99 м до 796,99 м Сектор 4.35-32 От 796,99 м до 721,99 м Сектор 4.35-33 От 721,99 м до 736,99 м Сектор 4.35-34 От 736,99 м до 751,99 м Сектор 4.35-35 От 751,99 м до 766,99 мСектор 4.35-36 От 766,99 м до 775,66 м Сектор 4.36-1 От 250,97 м до 254,99 мСектор 4.36-2 От 254,99 м до 261,49 м Сектор 4.36-3 От 261,49 м до 267,99 м Сектор 4.36-4 От 267,99 м до</w:t>
            </w:r>
          </w:p>
          <w:p>
            <w:pPr>
              <w:pStyle w:val="Normal"/>
              <w:autoSpaceDE w:val="false"/>
              <w:jc w:val="both"/>
              <w:rPr/>
            </w:pPr>
            <w:r>
              <w:rPr>
                <w:rFonts w:eastAsia="TimesNewRomanPSMT;MS Mincho"/>
                <w:sz w:val="24"/>
                <w:szCs w:val="24"/>
                <w:lang w:eastAsia="en-US"/>
              </w:rPr>
              <w:t>274,49 м Сектор 4.36-5 От 274,49 м до 280,99 м Сектор 4.36-6 От 280,99 м до 285,58 м Сектор 4.36-7 От 294,42 м до 300,49 м Сектор 4.36-8 От 300,49 м до 306,99 м Сектор 4.36-9 От 306,99 м до 313,49 м Сектор 4.36-10 От 313,49 м до 319,99 м Сектор 4.36-11 От 319,99 м до 326,49 м Сектор 4.36-12 От 326,49 м до 332,99 м Сектор 4.36-13 От 332,99 м до 339,49 м Сектор 4.36-14 От 339,49 м до 345,99 м Сектор 4.36-15 От 345,99 м до 352,49 м Сектор 4.36-16 От 352,49 м до 358,99 м Сектор 4.36-17 От 358,99 м до 365,49 м Сектор 4.36-18 От 365,49 м до 371,99 м Сектор 4.36-19 От 371,99 м до 378,49 м Сектор 4.36-20 От 378,49 м до 384,99 м Сектор 4.36-21 От 384,99 м до 391,49 м Сектор 4.36-22 От 391,49 м до 397,99 м Сектор 4.36-23 От 397,99 м до 404,49 м Сектор 4.36-24 От 404,49 м до 410,99 м Сектор 4.36-25 От 410,99 м до 417,49 м Сектор 4.36-26 От 417,49 м до 423,99 м Сектор 4.36-27 От 423,99 м до 430,49 м Сектор 4.36-28 От 430,49 м до 436,99 м Сектор 4.36-29 От 436,99 м до 443,49 м Сектор 4.36-30 От 443,49 м до 449,99 м Сектор 4.36-31 От 449,99 м до 456,49 м Сектор 4.36-32 От 456,49 м до 462,99 м Сектор 4.36-33 От 462,99 м до 469,49 м</w:t>
            </w:r>
          </w:p>
          <w:p>
            <w:pPr>
              <w:pStyle w:val="Normal"/>
              <w:autoSpaceDE w:val="false"/>
              <w:jc w:val="both"/>
              <w:rPr/>
            </w:pPr>
            <w:r>
              <w:rPr>
                <w:rFonts w:eastAsia="TimesNewRomanPSMT;MS Mincho"/>
                <w:sz w:val="24"/>
                <w:szCs w:val="24"/>
                <w:lang w:eastAsia="en-US"/>
              </w:rPr>
              <w:t>Сектор 4.36-34 От 469,49 м до 473,5 м Сектор 4.37-1 От 250,97 м до 254,99 м Сектор 4.37-2 От 254,99 м до261,49 м Сектор 4.37-3 От 261,49 м до 267,99 м Сектор 4.37-4 От 267,99 м до 274,49 м Сектор 4.37-5 От 274,49 м до 280,99 м Сектор 4.37-6 От 280,99 м до 284,97 м Сектор 4.37-7 От 294,72 м до 300,49 м Сектор 4.37-8 От 300,49 м до 306,99 м Сектор 4.37-9 От 306,99 м до 313,49 м Сектор 4.37-10 От 313,49 м до 319,99 м Сектор 4.37-11 От 319,99 м до 326,49 м Сектор 4.37-12 От 326,49 м до 332,99 м Сектор 4.37-13 От 332,99 м до 339,49 м Сектор 4.37-14 От 339,49 м до 345,99 м Сектор 4.37-15 От 345,99 м до 352,49 м Сектор 4.37-16 От 352,49 м до 358,99 м Сектор 4.37-17 От 358,99 м до 365,49 м Сектор 4.37-18 От 365,49 м до 371,99 м Сектор 4.37-19 От 371,99 м до 378,49 м Сектор 4.37-20 От 378,49 м до 384,99 м Сектор 4.37-21 От 384,99 м до 391,49 м Сектор 4.37-22 От 391,49 м до 397,99 м Сектор 4.37-23 От 397,99 м до 404,49 м Сектор 4.37-24 От 404,49 м до 410,99 м Сектор 4.37-25 От 410,99 м до 417,49 м Сектор 4.37-26 От 417,49 м до 423,99 м Сектор 4.37-27 От 423,99 м до 430,49 м Сектор 4.37-28 От 430,49 м до 436,99 м Сектор 4.37-29 От 436,99 м до 443,49 м Сектор 4.37-30 От 443,49 м до 449,99 м Сектор 4.37-31 От 449,99 м до 456,49 м Сектор 4.37-32 От 456,49 м до 462,99 м Сектор 4.37-33 От 462,99 м до 469,49 м Сектор 4.37-34 От 469,49 м до 473,5 м Сектор 4.38-1 От 248,26 м до 256,99 м Сектор 4.38-2 От 256,99 м до 271,99 м Сектор 4.38-3 От 271,99 м до 286,99 м Сектор 4.38-4 От 286,99 м до 301,99 м Сектор 4.38-5 От 301,99 м до 316,99 м Сектор 4.38-6 От 316,99 м до 331,99 м Сектор 4.38-7 От 331,99 м до 346,99 м Сектор 4.38-8 От 346,99 м до 361,99 м Сектор 4.38-9 От 361,99 м до 376,99 м Сектор 4.38-10 От 376,99 м до 391,99 м Сектор 4.38-11 От 391,99 м до 406,99 м Сектор 4.38-12 ОТ 406,99 м до 421,99 м Сектор 4.38-13 ОТ 421,99 м до 436,99 м Сектор 4.38-14 От 436,99 м до 451,99 м Сектор 4.38-15 От 451,99 м до 466,99 мСектор 4.38-16 От 466,99 м до 481,99 м Сектор 4.38-17 От 481,99 м до 496,99 м Сектор 4.38-18 От 496,99 м до 511,99 м Сектор 4.38-19 От 511,99 м до 526,99 м Сектор 4.38-20 От 526,99 м до 541,99 м Сектор 4.38-21 От 541,99 м до 556,99 м Сектор 4.38-22 От 556,99 м до 571,99 м Сектор 4.38-23 От 571,99 м до 586,99 м Сектор 4.38-24 От 586,99 м до 601,99 м Сектор 4.38-25 От 601,99 м до 616,99 м Сектор 4.38-26 От 616,99 м до 631,99 м Сектор 4.38-27 От 631,99 м до 646,99 м Сектор 4.38-28 От 646,99 м до 661,99 м Сектор 4.38-29 От 661,99 м до 676,99 м Сектор 4.38-30 От 676,99 м до 691,99 м Сектор 4.38-31 От 691,99 м до 796,99 м Сектор 4.38-32 От 796,99 м до 721,99 м Сектор 4.38-33 От 721,99 м до 736,99 м Сектор 4.38-34 От 736,99 м до 751,99 м Сектор 4.38-35 От 751,99 м до 766,99 м Сектор 4.38-46 От 766,99 м до 775,66 м Сектор 4.39-1 От 244,03 м до 250,49 м Сектор 4.39-2 От 250,49 м до 258,99 м Сектор 4.39-3 От 258,99 м до 267,49 м Сектор 4.39-4 От 267,49 м до 271,79 м Сектор 4.39-5 От 248,25 м до 250,49 м Сектор 4.39-6 От 250,49 м до</w:t>
            </w:r>
          </w:p>
          <w:p>
            <w:pPr>
              <w:pStyle w:val="Normal"/>
              <w:autoSpaceDE w:val="false"/>
              <w:jc w:val="both"/>
              <w:rPr/>
            </w:pPr>
            <w:r>
              <w:rPr>
                <w:rFonts w:eastAsia="TimesNewRomanPSMT;MS Mincho"/>
                <w:sz w:val="24"/>
                <w:szCs w:val="24"/>
                <w:lang w:eastAsia="en-US"/>
              </w:rPr>
              <w:t>258,99 м Сектор 4.39-7 От 258,99 м до 267,49 м Сектор 4.39-8 От 267,49 м до 275,99 м Сектор 4.39-9 От 275,99 м до 278,49 м Сектор 4.39-10 От 247,23 м до 248,49 м Сектор 4.39-11 От 248,49 м до 254,99 м Сектор 4.39-12 От 254,99 м до 261,49 м Сектор 4.39-13 От 261,49 м до 267,99 м Сектор 4.39-14 От 267,99 м до 274,49 м Сектор 4.39-15 От 274,49 м до 280,99 м Сектор 4.39-16 От 280,99 м до 287,49 м Сектор 4.39-17 От 287,49 м до 293,99 м Сектор 4.39-18 От 293,99 м до 300,49 м Сектор 4.39-19 От 300,49 м до 306,99 м Сектор 4.39-20 От 306,99 м до 313,49 м Сектор 4.39-21 От 313,49 м до 319,99 м Сектор 4.39-22 От 319,99 м до 326,49 м Сектор 4.39-23 От 326,49 м до 332,99 м Сектор 4.39-24 От 332,99 м до 339,49 м Сектор 4.39-25 От 339,49 м до 345,99 м Сектор 4.39-26 От 345,99 м до 352,49 м Сектор 4.39-27 От 352,49 м до 358,99 м Сектор 4.39-28 От 358,99 м до 365,49 м Сектор 4.39-29 От 365,49 м до 371,99 м Сектор 4.39-30 От 371,99 м до 378,49 м Сектор 4.39-31 От 378,49 м до 384,99 м Сектор 4.39-32 От 384,99 м до 391,49 м Сектор 4.39-33 От 391,49 м до 397,99 м Сектор 4.39-34 От 397,99 м до 404,49 м Сектор 4.39-35 От 404,49 м до 410,99 м Сектор 4.39-36 От 410,99 м до 417,49 м Сектор 4.39-37 От 417,49 м до 423,99 м Сектор 4.39-38 От 423,99 м до 430,49 м Сектор 4.39-39 От 430,49 м до 436,99 м Сектор 4.39-40 От 436,49 м до 440,93 м, вид/наименование: Четвертая подзона приаэродромной территории аэродрома гражданской авиации</w:t>
            </w:r>
          </w:p>
          <w:p>
            <w:pPr>
              <w:pStyle w:val="Normal"/>
              <w:autoSpaceDE w:val="false"/>
              <w:jc w:val="both"/>
              <w:rPr/>
            </w:pPr>
            <w:r>
              <w:rPr>
                <w:rFonts w:eastAsia="TimesNewRomanPSMT;MS Mincho"/>
                <w:sz w:val="24"/>
                <w:szCs w:val="24"/>
                <w:lang w:eastAsia="en-US"/>
              </w:rPr>
              <w:t>Черемшанка, тип: Приаэродромная территория, дата решения: 16.10.2023, номер решения: 898-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9067 от 02.11.2024, ограничение использования земельного участка в пределах зоны: Приаэродромная территория аэродрома гражданской авиации Черемшанка является зоной с особыми условиями использования территорий. В соответствии с требованиями Воздушного кодекса Российской Федерации и Федерального закона от 1июля 2017 г. № 135-ФЗ ≪О внесении изменений в отдельные законодательные актыРоссийской Федерации в части совершенствования порядка установления и использования приаэродромной территории и санитарно-защитной зоны≫ (далее – Федеральный закон № 135-ФЗ) на приаэродромной территории аэродрома гражданской авиации Черемшанка установлены ограничения использования объектов недвижимости и осуществления деятельности., вид/наименование: Приаэродромная территория аэродрома гражданской авиации Черемшанка, тип: Приаэродромная территория, дата решения: 16.10.2023, номер решения: 898-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w:t>
            </w:r>
          </w:p>
          <w:p>
            <w:pPr>
              <w:pStyle w:val="Normal"/>
              <w:autoSpaceDE w:val="false"/>
              <w:jc w:val="both"/>
              <w:rPr/>
            </w:pPr>
            <w:r>
              <w:rPr>
                <w:rFonts w:eastAsia="TimesNewRomanPSMT;MS Mincho"/>
                <w:sz w:val="24"/>
                <w:szCs w:val="24"/>
                <w:lang w:eastAsia="en-US"/>
              </w:rPr>
              <w:t>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 ФЗ, не относящихся к инфраструктуре аэропорта, функционирование которых может повлиять на</w:t>
            </w:r>
          </w:p>
          <w:p>
            <w:pPr>
              <w:pStyle w:val="Normal"/>
              <w:autoSpaceDE w:val="false"/>
              <w:jc w:val="both"/>
              <w:rPr/>
            </w:pPr>
            <w:r>
              <w:rPr>
                <w:rFonts w:eastAsia="TimesNewRomanPSMT;MS Mincho"/>
                <w:sz w:val="24"/>
                <w:szCs w:val="24"/>
                <w:lang w:eastAsia="en-US"/>
              </w:rPr>
              <w:t>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объекта капитального строительства, и содержащих дополнительные технические требования,</w:t>
            </w:r>
          </w:p>
          <w:p>
            <w:pPr>
              <w:pStyle w:val="Normal"/>
              <w:autoSpaceDE w:val="false"/>
              <w:jc w:val="both"/>
              <w:rPr/>
            </w:pPr>
            <w:r>
              <w:rPr>
                <w:rFonts w:eastAsia="TimesNewRomanPSMT;MS Mincho"/>
                <w:sz w:val="24"/>
                <w:szCs w:val="24"/>
                <w:lang w:eastAsia="en-US"/>
              </w:rPr>
              <w:t>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w:t>
            </w:r>
          </w:p>
          <w:p>
            <w:pPr>
              <w:pStyle w:val="Normal"/>
              <w:autoSpaceDE w:val="false"/>
              <w:jc w:val="both"/>
              <w:rPr/>
            </w:pPr>
            <w:r>
              <w:rPr>
                <w:rFonts w:eastAsia="TimesNewRomanPSMT;MS Mincho"/>
                <w:sz w:val="24"/>
                <w:szCs w:val="24"/>
                <w:lang w:eastAsia="en-US"/>
              </w:rPr>
              <w:t>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w:t>
            </w:r>
          </w:p>
          <w:p>
            <w:pPr>
              <w:pStyle w:val="Normal"/>
              <w:autoSpaceDE w:val="false"/>
              <w:jc w:val="both"/>
              <w:rPr/>
            </w:pPr>
            <w:r>
              <w:rPr>
                <w:rFonts w:eastAsia="TimesNewRomanPSMT;MS Mincho"/>
                <w:sz w:val="24"/>
                <w:szCs w:val="24"/>
                <w:lang w:eastAsia="en-US"/>
              </w:rPr>
              <w:t>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Для обеспечения бесперебойной работы наземных объектов средств и систем обслуживания воздушного движения, навигации, посадки и связи, предназначенных для организации воздушного движения, вводятся зоны ограничения строительства: Для направленных с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 полосы (далее - ВПП) с данным курсом посадки запрещается размещение всех отражающих объектов, в том числе ограждения аэродрома, высота которых превышает высоту порога ВПП: - в секторе +/- 10o относительно оси ВПП – на величину белее 0,013 расстояния до основания антенны КРМ; - в секторе от +/- 10o до +/- 35o относительно сои ВПП – на величину более 0,03 расстояния до основания антенны КРМ. 2.2. в передней зоне глиссадного радиомаяка (далее – ГРМ) в секторе +/- 8 градусов относительно линии, 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 расстояния до основания антенны ГРМ; 2.3. в рабочем секторе антенны ГРМ (45o в сторону ВПП и 30o в противоположную сторону относительно линии, проходящей через антенну ГРМ параллельно оси ВПП) на протяжении до БПРМ-109 соответствующего направления посадки запрещается размещение объектов выше угла β=(ΘЃ}α)/3, где Θ- угол глиссады (для аэродрома Красноярск≫ - 3o), β=1o. Нпредмета&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 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решения: 629-П, наименование ОГВ/ОМСУ: Федеральное агентство воздушного транспорта</w:t>
            </w:r>
          </w:p>
          <w:p>
            <w:pPr>
              <w:pStyle w:val="Normal"/>
              <w:autoSpaceDE w:val="false"/>
              <w:jc w:val="both"/>
              <w:rPr>
                <w:rFonts w:eastAsia="TimesNewRomanPSMT;MS Mincho"/>
                <w:sz w:val="24"/>
                <w:szCs w:val="24"/>
                <w:lang w:eastAsia="en-US"/>
              </w:rPr>
            </w:pPr>
            <w:r>
              <w:rPr>
                <w:rFonts w:eastAsia="TimesNewRomanPSMT;MS Mincho"/>
                <w:sz w:val="24"/>
                <w:szCs w:val="24"/>
                <w:lang w:eastAsia="en-US"/>
              </w:rPr>
            </w:r>
          </w:p>
        </w:tc>
      </w:tr>
      <w:tr>
        <w:trPr>
          <w:trHeight w:val="699"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Предельные (минимальные и (или) максимальные) размеры земельных участков, в том числе их площадь.</w:t>
            </w:r>
          </w:p>
          <w:p>
            <w:pPr>
              <w:pStyle w:val="Normal"/>
              <w:rPr>
                <w:sz w:val="24"/>
                <w:szCs w:val="24"/>
                <w:lang w:eastAsia="en-US" w:bidi="en-US"/>
              </w:rPr>
            </w:pPr>
            <w:r>
              <w:rPr>
                <w:sz w:val="24"/>
                <w:szCs w:val="24"/>
                <w:lang w:eastAsia="en-US" w:bidi="en-US"/>
              </w:rPr>
              <w:t xml:space="preserve">Минимальные размеры земельного участка  </w:t>
            </w:r>
            <w:r>
              <w:rPr>
                <w:sz w:val="23"/>
                <w:szCs w:val="23"/>
              </w:rPr>
              <w:t>- 0,06 Га</w:t>
            </w:r>
          </w:p>
          <w:p>
            <w:pPr>
              <w:pStyle w:val="Normal"/>
              <w:rPr>
                <w:sz w:val="24"/>
                <w:szCs w:val="24"/>
                <w:lang w:eastAsia="en-US" w:bidi="en-US"/>
              </w:rPr>
            </w:pPr>
            <w:r>
              <w:rPr>
                <w:sz w:val="24"/>
                <w:szCs w:val="24"/>
                <w:lang w:eastAsia="en-US" w:bidi="en-US"/>
              </w:rPr>
              <w:t>Максимальные размеры земельного участка  не установлены.</w:t>
            </w:r>
          </w:p>
          <w:p>
            <w:pPr>
              <w:pStyle w:val="Default"/>
              <w:rPr>
                <w:rFonts w:eastAsia="Calibri"/>
                <w:sz w:val="24"/>
                <w:szCs w:val="24"/>
                <w:lang w:eastAsia="en-US" w:bidi="en-US"/>
              </w:rPr>
            </w:pPr>
            <w:r>
              <w:rPr>
                <w:rFonts w:eastAsia="Calibri"/>
                <w:sz w:val="24"/>
                <w:szCs w:val="24"/>
                <w:lang w:eastAsia="en-US" w:bidi="en-U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4"/>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проведения аукцион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1. Аукцион проводится в указанном в извещении о проведении торгов месте в соответствующие день и час.</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2. Аукцион, открытый по форме подачи предложений о цене, проводится в следующем порядке:</w:t>
            </w:r>
          </w:p>
          <w:p>
            <w:pPr>
              <w:pStyle w:val="ConsPlusNormal"/>
              <w:ind w:firstLine="259"/>
              <w:jc w:val="both"/>
              <w:rPr>
                <w:rFonts w:ascii="Times New Roman" w:hAnsi="Times New Roman" w:cs="Times New Roman"/>
                <w:bCs/>
                <w:sz w:val="24"/>
                <w:szCs w:val="24"/>
              </w:rPr>
            </w:pPr>
            <w:r>
              <w:rPr>
                <w:rFonts w:cs="Times New Roman" w:ascii="Times New Roman" w:hAnsi="Times New Roman"/>
                <w:bCs/>
                <w:sz w:val="24"/>
                <w:szCs w:val="24"/>
              </w:rPr>
              <w:t>а) аукцион ведет аукционист;</w:t>
            </w:r>
          </w:p>
          <w:p>
            <w:pPr>
              <w:pStyle w:val="ConsPlusNormal"/>
              <w:ind w:firstLine="259"/>
              <w:jc w:val="both"/>
              <w:rPr>
                <w:rFonts w:ascii="Times New Roman" w:hAnsi="Times New Roman" w:cs="Times New Roman"/>
                <w:bCs/>
                <w:sz w:val="24"/>
                <w:szCs w:val="24"/>
              </w:rPr>
            </w:pPr>
            <w:r>
              <w:rPr>
                <w:rFonts w:cs="Times New Roman" w:ascii="Times New Roman" w:hAnsi="Times New Roman"/>
                <w:bCs/>
                <w:sz w:val="24"/>
                <w:szCs w:val="24"/>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в) участникам аукциона выдаются пронумерованные билеты (в соответствии с порядковыми номерами присвоенными в протоколе рассмотрения заявок), которые они поднимают после оглашения аукционистом размера ежегодной арендной платы за земельный участок и каждой очередной цены в случае, если готовы использовать указанный земельный участок в соответствии с этой ценой;</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PlusNormal"/>
              <w:ind w:firstLine="543"/>
              <w:jc w:val="both"/>
              <w:rPr/>
            </w:pPr>
            <w:r>
              <w:rPr>
                <w:rFonts w:cs="Times New Roman" w:ascii="Times New Roman" w:hAnsi="Times New Roman"/>
                <w:bCs/>
                <w:sz w:val="24"/>
                <w:szCs w:val="24"/>
              </w:rPr>
              <w:t xml:space="preserve">Аукцион проводится путем повышения начальной цены предмета аукциона на «шаг аукциона». </w:t>
            </w:r>
            <w:r>
              <w:rPr>
                <w:rFonts w:cs="Times New Roman" w:ascii="Times New Roman" w:hAnsi="Times New Roman"/>
                <w:bCs/>
                <w:sz w:val="24"/>
                <w:szCs w:val="24"/>
                <w:u w:val="single"/>
              </w:rPr>
              <w:t>Участники аукциона вправе предлагать повышение цены аукциона на сумму, кратную «шагу аукцион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е) по завершении аукциона аукционист объявляет о размере ежегодной арендной платы за земельный участок и номер билета победителя аукциона.</w:t>
            </w:r>
          </w:p>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Во время проведения аукциона и до его завершения участники аукциона обязаны участвовать в его проведении. Аукцион проводится без перерывов и пауз до момента объявления участника аукциона номер билета которого будет назван аукционистом последним (определения победителя аукциона).  В случае если участник аукциона, который допущен до участия в аукционе покидает место проведения аукциона, аукцион не прекращается до определения победителя торгов. В место проведения аукциона допускается только один представитель от участника аукциона (с документами подтверждающими право представителя заявлять цену и участвовать в аукционе от имени данного участника), которому будет выдан пронумерованный билет для заявления  начальной цены предмета аукциона и  каждой очередной цены в соответствии с «Шагом аукцион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орядок подачи заявок</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 установленной форме с указанием банковских реквизитов счета для возврата задатка (в 2-х экземплярах);</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Копии документов, удостоверяющих личность заявителя (для граждан);</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Документы, подтверждающие внесение задатка.</w:t>
            </w:r>
          </w:p>
          <w:p>
            <w:pPr>
              <w:pStyle w:val="ConsPlusNormal"/>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аукционе в следующих случаях:</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епредставление необходимых для участия в аукционе документов или представление недостоверных сведений;</w:t>
            </w:r>
          </w:p>
          <w:p>
            <w:pPr>
              <w:pStyle w:val="ConsPlusNormal"/>
              <w:numPr>
                <w:ilvl w:val="0"/>
                <w:numId w:val="3"/>
              </w:numPr>
              <w:rPr/>
            </w:pPr>
            <w:r>
              <w:rPr>
                <w:rFonts w:cs="Times New Roman" w:ascii="Times New Roman" w:hAnsi="Times New Roman"/>
                <w:bCs/>
                <w:sz w:val="24"/>
                <w:szCs w:val="24"/>
              </w:rPr>
              <w:t>не поступление задатка на дату рассмотрения заявок на участие в аукционе;</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rHeight w:val="276"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орядок внесения задатка на участие в аукцион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xml:space="preserve">Задаток для участия в аукционе вносится до подачи заявки по следующим реквизитам: номер казначейского счета 03232643046140001900 в УФК по Красноярскому краю (Муниципальное казенное учреждение Управление земельно – имущественных отношений и архитектуры администрация Емельяновского района Красноярского края) Отделение Красноярск банка России//УФК по Красноярскому краю г. Красноярска, БИК 0010407105, ИНН/КПП 2411001082/241101001,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ОКТМО - индивидуально для каждого сельсовета</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04614437 – Солонцовский сельсовет</w:t>
            </w:r>
          </w:p>
          <w:p>
            <w:pPr>
              <w:pStyle w:val="ConsPlusNormal"/>
              <w:ind w:hanging="0"/>
              <w:rPr/>
            </w:pPr>
            <w:r>
              <w:rPr>
                <w:rFonts w:cs="Times New Roman" w:ascii="Times New Roman" w:hAnsi="Times New Roman"/>
                <w:bCs/>
                <w:sz w:val="23"/>
                <w:szCs w:val="23"/>
              </w:rPr>
              <w:t xml:space="preserve">Назначение платежа: Задаток для участия в аукционе по продаже права аренды земельного участка с кадастровым номером ________________.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В случая, если оплату задатка вносит другое лицо, то в назначении платежа необходимо указывать ФИО участника за которого вносится задаток).</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Задаток должен поступить на указанный счет до дня рассмотрения заявок на участие в аукцион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Представление документов, подтверждающих внесение задатка, признается заключением соглашения о задатк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ConsPlusNormal"/>
              <w:ind w:hanging="0"/>
              <w:rPr/>
            </w:pPr>
            <w:r>
              <w:rPr>
                <w:rFonts w:cs="Times New Roman" w:ascii="Times New Roman" w:hAnsi="Times New Roman"/>
                <w:bCs/>
                <w:sz w:val="23"/>
                <w:szCs w:val="23"/>
              </w:rPr>
              <w:t>Внесённый победителем торгов задаток засчитывается в оплату  размера ежегодной арендной платы  за земельный</w:t>
            </w:r>
            <w:r>
              <w:rPr>
                <w:rFonts w:cs="Times New Roman" w:ascii="Times New Roman" w:hAnsi="Times New Roman"/>
                <w:bCs/>
                <w:sz w:val="24"/>
                <w:szCs w:val="24"/>
              </w:rPr>
              <w:t xml:space="preserve"> участок.</w:t>
            </w:r>
          </w:p>
        </w:tc>
      </w:tr>
    </w:tbl>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ФОРМА ЗАЯВКИ</w:t>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ЯВКА № _________</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АУКЦИОНЕ НА ПРАВО ЗАКЛЮЧЕНИЯ ДОГОВОРА АРЕНДЫ ЗЕМЕЛЬНОГО УЧАСТК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П.г.т. Емельяново</w:t>
        <w:tab/>
        <w:tab/>
        <w:tab/>
        <w:tab/>
        <w:tab/>
        <w:tab/>
        <w:t xml:space="preserve">        «____» ___________ 2025 г.</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both"/>
        <w:rPr>
          <w:sz w:val="24"/>
          <w:szCs w:val="24"/>
        </w:rPr>
      </w:pPr>
      <w:r>
        <w:rPr>
          <w:sz w:val="24"/>
          <w:szCs w:val="24"/>
        </w:rPr>
        <w:t xml:space="preserve"> </w:t>
      </w:r>
      <w:r>
        <w:rPr>
          <w:sz w:val="24"/>
          <w:szCs w:val="24"/>
        </w:rPr>
        <w:t>Ф.И.О./Наименование претендента</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ab/>
      </w:r>
    </w:p>
    <w:p>
      <w:pPr>
        <w:pStyle w:val="Normal"/>
        <w:tabs>
          <w:tab w:val="clear" w:pos="708"/>
          <w:tab w:val="left" w:pos="1134" w:leader="none"/>
        </w:tabs>
        <w:jc w:val="both"/>
        <w:rPr>
          <w:b/>
          <w:b/>
          <w:sz w:val="24"/>
          <w:szCs w:val="24"/>
        </w:rPr>
      </w:pPr>
      <w:r>
        <w:rPr>
          <w:b/>
          <w:sz w:val="24"/>
          <w:szCs w:val="24"/>
        </w:rPr>
        <w:t>(для физических лиц)</w:t>
      </w:r>
    </w:p>
    <w:p>
      <w:pPr>
        <w:pStyle w:val="Normal"/>
        <w:tabs>
          <w:tab w:val="clear" w:pos="708"/>
          <w:tab w:val="left" w:pos="1134" w:leader="none"/>
        </w:tabs>
        <w:jc w:val="both"/>
        <w:rPr>
          <w:sz w:val="24"/>
          <w:szCs w:val="24"/>
        </w:rPr>
      </w:pPr>
      <w:r>
        <w:rPr>
          <w:sz w:val="24"/>
          <w:szCs w:val="24"/>
        </w:rPr>
        <w:t>Документ, удостоверяющий личность___________________ серия____ №__________________</w:t>
      </w:r>
    </w:p>
    <w:p>
      <w:pPr>
        <w:pStyle w:val="Normal"/>
        <w:tabs>
          <w:tab w:val="clear" w:pos="708"/>
          <w:tab w:val="left" w:pos="1134" w:leader="none"/>
        </w:tabs>
        <w:jc w:val="both"/>
        <w:rPr>
          <w:sz w:val="24"/>
          <w:szCs w:val="24"/>
        </w:rPr>
      </w:pPr>
      <w:r>
        <w:rPr>
          <w:sz w:val="24"/>
          <w:szCs w:val="24"/>
        </w:rPr>
        <w:t>Выдан «_________»____________   ___________ Кем выдан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ИНН____________________________</w:t>
      </w:r>
    </w:p>
    <w:p>
      <w:pPr>
        <w:pStyle w:val="Normal"/>
        <w:tabs>
          <w:tab w:val="clear" w:pos="708"/>
          <w:tab w:val="left" w:pos="1134" w:leader="none"/>
        </w:tabs>
        <w:jc w:val="both"/>
        <w:rPr>
          <w:sz w:val="24"/>
          <w:szCs w:val="24"/>
        </w:rPr>
      </w:pPr>
      <w:r>
        <w:rPr>
          <w:sz w:val="24"/>
          <w:szCs w:val="24"/>
        </w:rPr>
        <w:t>Адрес регистрации  претендента____________________________________</w:t>
      </w:r>
    </w:p>
    <w:p>
      <w:pPr>
        <w:pStyle w:val="Normal"/>
        <w:tabs>
          <w:tab w:val="clear" w:pos="708"/>
          <w:tab w:val="left" w:pos="1134" w:leader="none"/>
        </w:tabs>
        <w:jc w:val="both"/>
        <w:rPr>
          <w:sz w:val="24"/>
          <w:szCs w:val="24"/>
        </w:rPr>
      </w:pPr>
      <w:r>
        <w:rPr>
          <w:sz w:val="24"/>
          <w:szCs w:val="24"/>
        </w:rPr>
        <w:t>Телефон__________________________ Факс_________________ Индекс__________________</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 xml:space="preserve">Банковские реквизиты претендента для возврата задатка: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Наименование банка 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р/сч (лицевой)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корр.счет__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БИК_______________________________ ИНН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sz w:val="24"/>
          <w:szCs w:val="24"/>
        </w:rPr>
        <w:t>Получатель</w:t>
      </w:r>
      <w:r>
        <w:rPr>
          <w:b/>
          <w:sz w:val="24"/>
          <w:szCs w:val="24"/>
        </w:rPr>
        <w:t xml:space="preserve"> ___________________________________________________________________</w:t>
      </w:r>
    </w:p>
    <w:p>
      <w:pPr>
        <w:pStyle w:val="Normal"/>
        <w:tabs>
          <w:tab w:val="clear" w:pos="708"/>
          <w:tab w:val="left" w:pos="1134" w:leader="none"/>
        </w:tabs>
        <w:jc w:val="both"/>
        <w:rPr>
          <w:sz w:val="24"/>
          <w:szCs w:val="24"/>
        </w:rPr>
      </w:pPr>
      <w:r>
        <w:rPr>
          <w:sz w:val="24"/>
          <w:szCs w:val="24"/>
        </w:rPr>
        <w:t xml:space="preserve">    </w:t>
      </w:r>
    </w:p>
    <w:p>
      <w:pPr>
        <w:pStyle w:val="Normal"/>
        <w:tabs>
          <w:tab w:val="clear" w:pos="708"/>
          <w:tab w:val="left" w:pos="1134" w:leader="none"/>
        </w:tabs>
        <w:jc w:val="both"/>
        <w:rPr>
          <w:sz w:val="24"/>
          <w:szCs w:val="24"/>
        </w:rPr>
      </w:pPr>
      <w:r>
        <w:rPr>
          <w:sz w:val="24"/>
          <w:szCs w:val="24"/>
        </w:rPr>
        <w:t xml:space="preserve"> </w:t>
      </w:r>
      <w:r>
        <w:rPr>
          <w:sz w:val="24"/>
          <w:szCs w:val="24"/>
        </w:rPr>
        <w:t>Прошу принять заявку на участие в аукционе на право заключения договора аренды земельного участка с кадастровым номером ____________________________, местоположение_____________________________________________________________________________________________________________________________________</w:t>
      </w:r>
    </w:p>
    <w:p>
      <w:pPr>
        <w:pStyle w:val="Normal"/>
        <w:tabs>
          <w:tab w:val="clear" w:pos="708"/>
          <w:tab w:val="left" w:pos="1134" w:leader="none"/>
        </w:tabs>
        <w:jc w:val="both"/>
        <w:rPr>
          <w:sz w:val="24"/>
          <w:szCs w:val="24"/>
        </w:rPr>
      </w:pPr>
      <w:r>
        <w:rPr>
          <w:sz w:val="24"/>
          <w:szCs w:val="24"/>
        </w:rPr>
        <w:t>Категория земель__________________________________________________________, разрешенное использование _________________________________________________,</w:t>
      </w:r>
    </w:p>
    <w:p>
      <w:pPr>
        <w:pStyle w:val="Normal"/>
        <w:tabs>
          <w:tab w:val="clear" w:pos="708"/>
          <w:tab w:val="left" w:pos="1134" w:leader="none"/>
        </w:tabs>
        <w:jc w:val="both"/>
        <w:rPr>
          <w:spacing w:val="-6"/>
          <w:sz w:val="24"/>
          <w:szCs w:val="24"/>
        </w:rPr>
      </w:pPr>
      <w:r>
        <w:rPr>
          <w:sz w:val="24"/>
          <w:szCs w:val="24"/>
        </w:rPr>
        <w:t>Площадь земельного участка ________________________________________________.</w:t>
      </w:r>
    </w:p>
    <w:p>
      <w:pPr>
        <w:pStyle w:val="Normal"/>
        <w:ind w:firstLine="720"/>
        <w:jc w:val="both"/>
        <w:rPr>
          <w:spacing w:val="-6"/>
          <w:sz w:val="24"/>
          <w:szCs w:val="24"/>
        </w:rPr>
      </w:pPr>
      <w:r>
        <w:rPr>
          <w:spacing w:val="-6"/>
          <w:sz w:val="24"/>
          <w:szCs w:val="24"/>
        </w:rPr>
      </w:r>
    </w:p>
    <w:p>
      <w:pPr>
        <w:pStyle w:val="Normal"/>
        <w:tabs>
          <w:tab w:val="clear" w:pos="708"/>
          <w:tab w:val="left" w:pos="3090" w:leader="none"/>
        </w:tabs>
        <w:ind w:firstLine="851"/>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С условиями участия в аукционе, предметом аукциона, информацией о технических условиях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
        <w:tabs>
          <w:tab w:val="clear" w:pos="708"/>
          <w:tab w:val="left" w:pos="3090" w:leader="none"/>
        </w:tabs>
        <w:jc w:val="both"/>
        <w:rPr>
          <w:sz w:val="24"/>
          <w:szCs w:val="24"/>
        </w:rPr>
      </w:pPr>
      <w:r>
        <w:rPr>
          <w:sz w:val="24"/>
          <w:szCs w:val="24"/>
        </w:rPr>
        <w:t>Настоящим подтверждаю, что ознакомился с состоянием Земельного участка и документацией к нему. Претензий по качеству, состоянию земельного участка и к документации не имею.</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_______________________                _____________________                          ____________</w:t>
      </w:r>
    </w:p>
    <w:p>
      <w:pPr>
        <w:pStyle w:val="Normal"/>
        <w:tabs>
          <w:tab w:val="clear" w:pos="708"/>
          <w:tab w:val="left" w:pos="3090" w:leader="none"/>
        </w:tabs>
        <w:jc w:val="both"/>
        <w:rPr>
          <w:sz w:val="24"/>
          <w:szCs w:val="24"/>
        </w:rPr>
      </w:pPr>
      <w:r>
        <w:rPr>
          <w:sz w:val="24"/>
          <w:szCs w:val="24"/>
        </w:rPr>
        <w:t>подпись                                                              ФИО                                                Дата</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В случае отказа (уклонения) победителя аукциона от подписания протокола о результатах аукциона, от заключения договора аренды земельного участка, сумма внесенного им Задатка не возвращается. В случае уклонения лица, с которым договор аренды заключается в соответствии с п. 13, 14 и 20 ст. 39.12 Земельного кодекса Российской Федерации, от заключения договора аренды земельного участка, сумма внесенного им Задатка не возвращается.</w:t>
      </w:r>
    </w:p>
    <w:p>
      <w:pPr>
        <w:pStyle w:val="Normal"/>
        <w:tabs>
          <w:tab w:val="clear" w:pos="708"/>
          <w:tab w:val="left" w:pos="3090" w:leader="none"/>
        </w:tabs>
        <w:jc w:val="both"/>
        <w:rPr/>
      </w:pPr>
      <w:r>
        <w:rPr>
          <w:sz w:val="24"/>
          <w:szCs w:val="24"/>
        </w:rPr>
        <w:t>Настоящим подтверждаю, что я уведомлен о том, что договор аренды Земельного участка заключаются между Администрацией Емельяновского района и победителем аукциона, либо лицом, с которым договор аренды заключается в соответствии с п. 13, 14 и 20 ст. 39.12 Земельного кодекса Российской Федерации, в срок не ранее, чем через 10 (десять) дней со дня размещения информации о результатах аукциона на Официальном сайте РФ www.torgi.gov.ru и не позднее 30 (тридцати) дней со дня направления Администрацией Емельяновского района проекта договора аренды Победителю аукциона, либо лицу,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Технические характеристики и существующие обременения (ограничения) известны.</w:t>
      </w:r>
    </w:p>
    <w:p>
      <w:pPr>
        <w:pStyle w:val="Normal"/>
        <w:tabs>
          <w:tab w:val="clear" w:pos="708"/>
          <w:tab w:val="left" w:pos="3090" w:leader="none"/>
        </w:tabs>
        <w:jc w:val="both"/>
        <w:rPr>
          <w:sz w:val="24"/>
          <w:szCs w:val="24"/>
        </w:rPr>
      </w:pPr>
      <w:r>
        <w:rPr>
          <w:sz w:val="24"/>
          <w:szCs w:val="24"/>
        </w:rPr>
        <w:t>Обязуюсь в случае признания победителем аукциона, либо лицом,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  Подписать протокол о результатах аукциона в день подведения итогов аукциона, либо протокол признания аукциона несостоявшимся.</w:t>
      </w:r>
    </w:p>
    <w:p>
      <w:pPr>
        <w:pStyle w:val="Normal"/>
        <w:tabs>
          <w:tab w:val="clear" w:pos="708"/>
          <w:tab w:val="left" w:pos="3090" w:leader="none"/>
        </w:tabs>
        <w:jc w:val="both"/>
        <w:rPr>
          <w:sz w:val="24"/>
          <w:szCs w:val="24"/>
        </w:rPr>
      </w:pPr>
      <w:r>
        <w:rPr>
          <w:sz w:val="24"/>
          <w:szCs w:val="24"/>
        </w:rPr>
        <w:t>- В установленный в Извещении срок заключить Договор аренды земельного участка.</w:t>
      </w:r>
    </w:p>
    <w:p>
      <w:pPr>
        <w:pStyle w:val="Normal"/>
        <w:jc w:val="both"/>
        <w:rPr>
          <w:b/>
          <w:b/>
          <w:sz w:val="24"/>
          <w:szCs w:val="24"/>
        </w:rPr>
      </w:pPr>
      <w:r>
        <w:rPr>
          <w:b/>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b/>
          <w:b/>
          <w:sz w:val="24"/>
          <w:szCs w:val="24"/>
          <w:u w:val="single"/>
        </w:rPr>
      </w:pPr>
      <w:r>
        <w:rPr>
          <w:b/>
          <w:sz w:val="24"/>
          <w:szCs w:val="24"/>
          <w:u w:val="single"/>
        </w:rPr>
        <w:t>Даю свое  согласие на обработку персональных данных.</w:t>
      </w:r>
    </w:p>
    <w:p>
      <w:pPr>
        <w:pStyle w:val="Normal"/>
        <w:jc w:val="both"/>
        <w:rPr>
          <w:b/>
          <w:b/>
          <w:sz w:val="24"/>
          <w:szCs w:val="24"/>
          <w:u w:val="single"/>
        </w:rPr>
      </w:pPr>
      <w:r>
        <w:rPr>
          <w:b/>
          <w:sz w:val="24"/>
          <w:szCs w:val="24"/>
          <w:u w:val="single"/>
        </w:rPr>
        <w:t>К настоящей заявке приложены следующие документы:</w:t>
      </w:r>
    </w:p>
    <w:p>
      <w:pPr>
        <w:pStyle w:val="Normal"/>
        <w:jc w:val="both"/>
        <w:rPr>
          <w:b/>
          <w:b/>
          <w:sz w:val="24"/>
          <w:szCs w:val="24"/>
          <w:u w:val="single"/>
        </w:rPr>
      </w:pPr>
      <w:r>
        <w:rPr>
          <w:b/>
          <w:sz w:val="24"/>
          <w:szCs w:val="24"/>
          <w:u w:val="single"/>
        </w:rPr>
        <w:t>1. выписка банковских реквизитов</w:t>
      </w:r>
    </w:p>
    <w:p>
      <w:pPr>
        <w:pStyle w:val="Normal"/>
        <w:jc w:val="both"/>
        <w:rPr>
          <w:b/>
          <w:b/>
          <w:sz w:val="24"/>
          <w:szCs w:val="24"/>
          <w:u w:val="single"/>
        </w:rPr>
      </w:pPr>
      <w:r>
        <w:rPr>
          <w:b/>
          <w:sz w:val="24"/>
          <w:szCs w:val="24"/>
          <w:u w:val="single"/>
        </w:rPr>
        <w:t>2.</w:t>
      </w:r>
    </w:p>
    <w:p>
      <w:pPr>
        <w:pStyle w:val="Normal"/>
        <w:jc w:val="both"/>
        <w:rPr>
          <w:b/>
          <w:b/>
          <w:sz w:val="24"/>
          <w:szCs w:val="24"/>
          <w:u w:val="single"/>
        </w:rPr>
      </w:pPr>
      <w:r>
        <w:rPr>
          <w:b/>
          <w:sz w:val="24"/>
          <w:szCs w:val="24"/>
          <w:u w:val="single"/>
        </w:rPr>
        <w:t>3.</w:t>
      </w:r>
    </w:p>
    <w:p>
      <w:pPr>
        <w:pStyle w:val="Normal"/>
        <w:jc w:val="both"/>
        <w:rPr>
          <w:b/>
          <w:b/>
          <w:sz w:val="24"/>
          <w:szCs w:val="24"/>
          <w:u w:val="single"/>
        </w:rPr>
      </w:pPr>
      <w:r>
        <w:rPr>
          <w:b/>
          <w:sz w:val="24"/>
          <w:szCs w:val="24"/>
          <w:u w:val="single"/>
        </w:rPr>
        <w:t>Подпись Претендента (его полномочного представителя)</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                 ______________________</w:t>
      </w:r>
    </w:p>
    <w:p>
      <w:pPr>
        <w:pStyle w:val="ConsPlusNonformat"/>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w:t>
        <w:tab/>
        <w:t xml:space="preserve">     (Ф.И.О.)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М.П. (при налич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 xml:space="preserve">Принято </w:t>
      </w:r>
    </w:p>
    <w:tbl>
      <w:tblPr>
        <w:tblW w:w="5000" w:type="pct"/>
        <w:jc w:val="left"/>
        <w:tblInd w:w="-108" w:type="dxa"/>
        <w:tblLayout w:type="fixed"/>
        <w:tblCellMar>
          <w:top w:w="0" w:type="dxa"/>
          <w:left w:w="108" w:type="dxa"/>
          <w:bottom w:w="0" w:type="dxa"/>
          <w:right w:w="108" w:type="dxa"/>
        </w:tblCellMar>
      </w:tblPr>
      <w:tblGrid>
        <w:gridCol w:w="5069"/>
        <w:gridCol w:w="4993"/>
      </w:tblGrid>
      <w:tr>
        <w:trPr>
          <w:trHeight w:val="326" w:hRule="atLeast"/>
        </w:trPr>
        <w:tc>
          <w:tcPr>
            <w:tcW w:w="506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 торгов</w:t>
            </w:r>
          </w:p>
        </w:tc>
        <w:tc>
          <w:tcPr>
            <w:tcW w:w="499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3" w:hRule="atLeast"/>
        </w:trPr>
        <w:tc>
          <w:tcPr>
            <w:tcW w:w="5069" w:type="dxa"/>
            <w:tcBorders/>
          </w:tcPr>
          <w:p>
            <w:pPr>
              <w:pStyle w:val="Normal"/>
              <w:widowControl w:val="false"/>
              <w:autoSpaceDE w:val="false"/>
              <w:ind w:right="753" w:hanging="0"/>
              <w:jc w:val="both"/>
              <w:rPr>
                <w:b/>
                <w:b/>
                <w:iCs/>
                <w:sz w:val="24"/>
                <w:szCs w:val="24"/>
              </w:rPr>
            </w:pPr>
            <w:r>
              <w:rPr>
                <w:b/>
                <w:color w:val="000000"/>
                <w:sz w:val="24"/>
                <w:szCs w:val="24"/>
              </w:rPr>
              <w:t>Муниципальное казенное учреждение «Управление земельно – имущественных отношений и архитектуры администрации Емельяновского района Красноярского края»</w:t>
            </w:r>
          </w:p>
          <w:p>
            <w:pPr>
              <w:pStyle w:val="ConsPlusNonformat"/>
              <w:rPr>
                <w:rFonts w:ascii="Times New Roman" w:hAnsi="Times New Roman" w:cs="Times New Roman"/>
                <w:b/>
                <w:b/>
                <w:iCs/>
                <w:sz w:val="24"/>
                <w:szCs w:val="24"/>
              </w:rPr>
            </w:pPr>
            <w:r>
              <w:rPr>
                <w:rFonts w:cs="Times New Roman" w:ascii="Times New Roman" w:hAnsi="Times New Roman"/>
                <w:b/>
                <w:iCs/>
                <w:sz w:val="24"/>
                <w:szCs w:val="24"/>
              </w:rPr>
            </w:r>
          </w:p>
        </w:tc>
        <w:tc>
          <w:tcPr>
            <w:tcW w:w="499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ата  «_____» ______________ 2025</w:t>
            </w:r>
          </w:p>
          <w:p>
            <w:pPr>
              <w:pStyle w:val="Normal"/>
              <w:rPr>
                <w:sz w:val="24"/>
                <w:szCs w:val="24"/>
              </w:rPr>
            </w:pPr>
            <w:r>
              <w:rPr>
                <w:sz w:val="24"/>
                <w:szCs w:val="24"/>
              </w:rPr>
            </w:r>
          </w:p>
          <w:p>
            <w:pPr>
              <w:pStyle w:val="Normal"/>
              <w:rPr>
                <w:sz w:val="24"/>
                <w:szCs w:val="24"/>
              </w:rPr>
            </w:pPr>
            <w:r>
              <w:rPr>
                <w:sz w:val="24"/>
                <w:szCs w:val="24"/>
              </w:rPr>
              <w:t>Время _______ час. ________ мин.</w:t>
            </w:r>
          </w:p>
          <w:p>
            <w:pPr>
              <w:pStyle w:val="Normal"/>
              <w:rPr>
                <w:sz w:val="24"/>
                <w:szCs w:val="24"/>
              </w:rPr>
            </w:pPr>
            <w:r>
              <w:rPr>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принявшего заявку)                                             (Ф.И.О.)</w:t>
      </w:r>
    </w:p>
    <w:sectPr>
      <w:type w:val="nextPage"/>
      <w:pgSz w:w="11906" w:h="16838"/>
      <w:pgMar w:left="993"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Style12">
    <w:name w:val="Название Знак"/>
    <w:qFormat/>
    <w:rPr>
      <w:sz w:val="28"/>
    </w:rPr>
  </w:style>
  <w:style w:type="character" w:styleId="InternetLink">
    <w:name w:val="Hyperlink"/>
    <w:rPr>
      <w:color w:val="0000FF"/>
      <w:u w:val="single"/>
    </w:rPr>
  </w:style>
  <w:style w:type="character" w:styleId="Style13">
    <w:name w:val="Основной текст с отступом Знак"/>
    <w:qFormat/>
    <w:rPr>
      <w:sz w:val="28"/>
      <w:szCs w:val="28"/>
      <w:lang w:val="en-US"/>
    </w:rPr>
  </w:style>
  <w:style w:type="character" w:styleId="StrongEmphasis">
    <w:name w:val="Strong"/>
    <w:qFormat/>
    <w:rPr>
      <w:b/>
      <w:bCs/>
    </w:rPr>
  </w:style>
  <w:style w:type="character" w:styleId="3">
    <w:name w:val="Основной текст (3)_"/>
    <w:qFormat/>
    <w:rPr>
      <w:sz w:val="26"/>
      <w:szCs w:val="26"/>
      <w:shd w:fill="FFFFFF" w:val="clear"/>
    </w:rPr>
  </w:style>
  <w:style w:type="character" w:styleId="22">
    <w:name w:val="Подпись к картинке (2)_"/>
    <w:qFormat/>
    <w:rPr>
      <w:rFonts w:ascii="Arial Narrow" w:hAnsi="Arial Narrow" w:eastAsia="Arial Narrow" w:cs="Arial Narrow"/>
      <w:sz w:val="26"/>
      <w:szCs w:val="26"/>
      <w:shd w:fill="FFFFFF" w:val="clear"/>
    </w:rPr>
  </w:style>
  <w:style w:type="character" w:styleId="5">
    <w:name w:val="Основной текст (5)_"/>
    <w:qFormat/>
    <w:rPr>
      <w:rFonts w:ascii="Courier New" w:hAnsi="Courier New" w:eastAsia="Courier New" w:cs="Courier New"/>
      <w:sz w:val="19"/>
      <w:szCs w:val="19"/>
      <w:shd w:fill="FFFFFF" w:val="clear"/>
    </w:rPr>
  </w:style>
  <w:style w:type="character" w:styleId="Style14">
    <w:name w:val="Основной текст_"/>
    <w:qFormat/>
    <w:rPr>
      <w:rFonts w:ascii="Courier New" w:hAnsi="Courier New" w:eastAsia="Courier New" w:cs="Courier New"/>
      <w:sz w:val="19"/>
      <w:szCs w:val="19"/>
      <w:shd w:fill="FFFFFF" w:val="clear"/>
    </w:rPr>
  </w:style>
  <w:style w:type="character" w:styleId="Style15">
    <w:name w:val="Основной текст + Не полужирный"/>
    <w:qFormat/>
    <w:rPr>
      <w:rFonts w:ascii="Courier New" w:hAnsi="Courier New" w:eastAsia="Courier New" w:cs="Courier New"/>
      <w:b/>
      <w:bCs/>
      <w:sz w:val="19"/>
      <w:szCs w:val="19"/>
      <w:shd w:fill="FFFFFF" w:val="clear"/>
    </w:rPr>
  </w:style>
  <w:style w:type="character" w:styleId="51">
    <w:name w:val="Основной текст (5) + Полужирный"/>
    <w:qFormat/>
    <w:rPr>
      <w:rFonts w:ascii="Courier New" w:hAnsi="Courier New" w:eastAsia="Courier New" w:cs="Courier New"/>
      <w:b/>
      <w:bCs/>
      <w:sz w:val="19"/>
      <w:szCs w:val="19"/>
      <w:shd w:fill="FFFFFF" w:val="clear"/>
    </w:rPr>
  </w:style>
  <w:style w:type="character" w:styleId="5105pt">
    <w:name w:val="Основной текст (5) + 10;5 pt;Полужирный"/>
    <w:qFormat/>
    <w:rPr>
      <w:rFonts w:ascii="Courier New" w:hAnsi="Courier New" w:eastAsia="Courier New" w:cs="Courier New"/>
      <w:b/>
      <w:bCs/>
      <w:sz w:val="21"/>
      <w:szCs w:val="21"/>
      <w:shd w:fill="FFFFFF" w:val="clear"/>
    </w:rPr>
  </w:style>
  <w:style w:type="character" w:styleId="5TimesNewRoman13pt">
    <w:name w:val="Основной текст (5) + Times New Roman;13 pt"/>
    <w:qFormat/>
    <w:rPr>
      <w:rFonts w:ascii="Times New Roman" w:hAnsi="Times New Roman" w:eastAsia="Times New Roman" w:cs="Times New Roman"/>
      <w:sz w:val="26"/>
      <w:szCs w:val="26"/>
      <w:shd w:fill="FFFFFF" w:val="clear"/>
    </w:rPr>
  </w:style>
  <w:style w:type="character" w:styleId="Style16">
    <w:name w:val="Текст Знак"/>
    <w:qFormat/>
    <w:rPr>
      <w:rFonts w:ascii="Courier New" w:hAnsi="Courier New" w:cs="Courier New"/>
      <w:color w:val="00000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7">
    <w:name w:val="Нижний колонтитул Знак"/>
    <w:qFormat/>
    <w:rPr>
      <w:sz w:val="28"/>
      <w:szCs w:val="28"/>
    </w:rPr>
  </w:style>
  <w:style w:type="character" w:styleId="23">
    <w:name w:val="2_Табличный Знак"/>
    <w:qFormat/>
    <w:rPr>
      <w:sz w:val="24"/>
      <w:szCs w:val="24"/>
      <w:lang w:val="en-US" w:bidi="en-US"/>
    </w:rPr>
  </w:style>
  <w:style w:type="character" w:styleId="1">
    <w:name w:val="Заголовок 1 Знак"/>
    <w:basedOn w:val="Style11"/>
    <w:qFormat/>
    <w:rPr>
      <w:b/>
      <w:sz w:val="22"/>
    </w:rPr>
  </w:style>
  <w:style w:type="character" w:styleId="24">
    <w:name w:val="Заголовок 2 Знак"/>
    <w:basedOn w:val="Style11"/>
    <w:qFormat/>
    <w:rPr>
      <w:b/>
      <w:sz w:val="36"/>
      <w:szCs w:val="36"/>
    </w:rPr>
  </w:style>
  <w:style w:type="character" w:styleId="Style18">
    <w:name w:val="Текст выноски Знак"/>
    <w:basedOn w:val="Style11"/>
    <w:qFormat/>
    <w:rPr>
      <w:rFonts w:ascii="Tahoma" w:hAnsi="Tahoma" w:cs="Tahoma"/>
      <w:sz w:val="16"/>
      <w:szCs w:val="16"/>
    </w:rPr>
  </w:style>
  <w:style w:type="character" w:styleId="Style19">
    <w:name w:val="Основной текст Знак"/>
    <w:basedOn w:val="Style11"/>
    <w:qFormat/>
    <w:rPr>
      <w:sz w:val="28"/>
      <w:szCs w:val="24"/>
    </w:rPr>
  </w:style>
  <w:style w:type="character" w:styleId="Style20">
    <w:name w:val="Верхний колонтитул Знак"/>
    <w:basedOn w:val="Style11"/>
    <w:qFormat/>
    <w:rPr>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30" w:after="30"/>
    </w:pPr>
    <w:rPr>
      <w:sz w:val="24"/>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pacing w:lineRule="exact" w:line="322" w:before="0" w:after="300"/>
      <w:jc w:val="right"/>
    </w:pPr>
    <w:rPr>
      <w:sz w:val="26"/>
      <w:szCs w:val="26"/>
      <w:lang w:val="en-US"/>
    </w:rPr>
  </w:style>
  <w:style w:type="paragraph" w:styleId="27">
    <w:name w:val="Подпись к картинке (2)"/>
    <w:basedOn w:val="Normal"/>
    <w:qFormat/>
    <w:pPr>
      <w:shd w:fill="FFFFFF" w:val="clear"/>
      <w:spacing w:lineRule="atLeast" w:line="0" w:before="0" w:after="120"/>
    </w:pPr>
    <w:rPr>
      <w:rFonts w:ascii="Arial Narrow" w:hAnsi="Arial Narrow" w:eastAsia="Arial Narrow" w:cs="Arial Narrow"/>
      <w:sz w:val="26"/>
      <w:szCs w:val="26"/>
      <w:lang w:val="en-US"/>
    </w:rPr>
  </w:style>
  <w:style w:type="paragraph" w:styleId="52">
    <w:name w:val="Основной текст (5)"/>
    <w:basedOn w:val="Normal"/>
    <w:qFormat/>
    <w:pPr>
      <w:shd w:fill="FFFFFF" w:val="clear"/>
      <w:spacing w:lineRule="exact" w:line="226"/>
    </w:pPr>
    <w:rPr>
      <w:rFonts w:ascii="Courier New" w:hAnsi="Courier New" w:eastAsia="Courier New" w:cs="Courier New"/>
      <w:sz w:val="19"/>
      <w:szCs w:val="19"/>
      <w:lang w:val="en-US"/>
    </w:rPr>
  </w:style>
  <w:style w:type="paragraph" w:styleId="11">
    <w:name w:val="Основной текст1"/>
    <w:basedOn w:val="Normal"/>
    <w:qFormat/>
    <w:pPr>
      <w:shd w:fill="FFFFFF" w:val="clear"/>
      <w:spacing w:lineRule="exact" w:line="226"/>
    </w:pPr>
    <w:rPr>
      <w:rFonts w:ascii="Courier New" w:hAnsi="Courier New" w:eastAsia="Courier New" w:cs="Courier New"/>
      <w:sz w:val="19"/>
      <w:szCs w:val="19"/>
      <w:lang w:val="en-US"/>
    </w:rPr>
  </w:style>
  <w:style w:type="paragraph" w:styleId="Style25">
    <w:name w:val="Текст"/>
    <w:basedOn w:val="Normal"/>
    <w:qFormat/>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28">
    <w:name w:val="2_Табличный"/>
    <w:basedOn w:val="Normal"/>
    <w:qFormat/>
    <w:pPr>
      <w:widowControl w:val="false"/>
    </w:pPr>
    <w:rPr>
      <w:sz w:val="24"/>
      <w:szCs w:val="24"/>
      <w:lang w:val="en-US" w:bidi="en-US"/>
    </w:rPr>
  </w:style>
  <w:style w:type="paragraph" w:styleId="12">
    <w:name w:val="основной 1"/>
    <w:qFormat/>
    <w:pPr>
      <w:widowControl/>
      <w:pBdr/>
      <w:bidi w:val="0"/>
      <w:spacing w:before="80" w:after="40"/>
      <w:ind w:firstLine="567"/>
      <w:jc w:val="both"/>
    </w:pPr>
    <w:rPr>
      <w:rFonts w:ascii="Times New Roman" w:hAnsi="Times New Roman" w:eastAsia="Times New Roman" w:cs="Times New Roman"/>
      <w:bCs/>
      <w:strike/>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22:00Z</dcterms:created>
  <dc:creator>Сергей Катков</dc:creator>
  <dc:description/>
  <cp:keywords/>
  <dc:language>en-US</dc:language>
  <cp:lastModifiedBy>Yrist</cp:lastModifiedBy>
  <cp:lastPrinted>2020-10-09T11:31:00Z</cp:lastPrinted>
  <dcterms:modified xsi:type="dcterms:W3CDTF">2025-05-12T04:13:00Z</dcterms:modified>
  <cp:revision>29</cp:revision>
  <dc:subject/>
  <dc:title/>
</cp:coreProperties>
</file>