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5.05.2025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0 часов 00 минут, 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18.03.2025 г. № 66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4.04.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3.05.202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Иванкова Наталья Анатоль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14.05.2025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>9. Дата и место проведения аукциона –</w:t>
      </w:r>
      <w:r>
        <w:rPr>
          <w:b/>
        </w:rPr>
        <w:t xml:space="preserve">15  мая 2025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24:11:0320112:253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Красноярский край, Емельяновский район, д. Куваршино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0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код 2.2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8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,00 (девяносто тысяч восемьсот рублей) 00 коп.,</w:t>
            </w:r>
          </w:p>
        </w:tc>
      </w:tr>
      <w:tr>
        <w:trPr>
          <w:trHeight w:val="61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8160,00 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осемнадцать тысяч сто шестьдесят рублей)</w:t>
            </w:r>
            <w:r>
              <w:rPr>
                <w:sz w:val="24"/>
                <w:szCs w:val="24"/>
              </w:rPr>
              <w:t xml:space="preserve"> 00 коп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.00  (две тысячи семьсот двадцать четыре рубля)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значение платежа: Задаток для участия в аукционе по продаже права аренды земельного участка с кадастровым номером ________________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 В случая, если оплату задатка вносит другое лицо, то в назначении платежа необходимо указывать ФИО участника за которого вносится задаток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22:00Z</dcterms:created>
  <dc:creator>Сергей Катков</dc:creator>
  <dc:description/>
  <cp:keywords/>
  <dc:language>en-US</dc:language>
  <cp:lastModifiedBy>Yrist</cp:lastModifiedBy>
  <cp:lastPrinted>2025-04-18T10:54:00Z</cp:lastPrinted>
  <dcterms:modified xsi:type="dcterms:W3CDTF">2025-04-18T04:02:00Z</dcterms:modified>
  <cp:revision>9</cp:revision>
  <dc:subject/>
  <dc:title/>
</cp:coreProperties>
</file>