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9.06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09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5.2025 г. № 121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.05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4.06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5 июн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22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09 июн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:11:0330101:293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Красноярский край, Емельяновский район, с. Шуваев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5,00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9,15 (восемьдесят шесть тысяч девятьсот двадцать девять рублей) 1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5.83 (семнадцать тысяч триста восемьдесят пять рублей) 8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87 ( две тысячи шестьсот семь рублей) 87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индивидуального жилищного строительства (код 2.0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минимальный - 0,06 га, максимальный – 0,20 г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ирина земельного участка для строительства жилого дом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не менее 20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стояние между фронтальной границей участка и основным строением должна быть в соответствии со сложившейся линией застройк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блокированной жилой застройки (код 2.3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минимальный - 0,06 га, максимальный – не подлежит установл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24:11:0330101:2933</w:t>
            </w:r>
          </w:p>
        </w:tc>
      </w:tr>
      <w:tr>
        <w:trPr>
          <w:trHeight w:val="1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Красноярский край, Емельяновский район, с. Шуваев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3,00 (семьдесят восемь тысяч семьсот двадцать три рубля) 00. к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6 (пятнадцать тысяч семьсот сорок четыре рубля) 60 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9 (две тысячи триста шестьдесят один рубль) 69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индивидуального жилищного строительства (код 2.0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минимальный - 0,06 га, максимальный – 0,20 г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ирина земельного участка для строительства жилого дом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не менее 20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стояние между фронтальной границей участка и основным строением должна быть в соответствии со сложившейся линией застройк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блокированной жилой застройки (код 2.3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минимальный - 0,06 га, максимальный – не подлежит установл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4">
    <w:name w:val="Заголовок 2 Знак"/>
    <w:basedOn w:val="Style11"/>
    <w:qFormat/>
    <w:rPr>
      <w:b/>
      <w:sz w:val="36"/>
      <w:szCs w:val="3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4"/>
    </w:rPr>
  </w:style>
  <w:style w:type="character" w:styleId="Style20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8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2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5-16T07:32:00Z</dcterms:modified>
  <cp:revision>25</cp:revision>
  <dc:subject/>
  <dc:title/>
</cp:coreProperties>
</file>