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16"/>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ОВ АРЕНДЫ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КУ «Управление земельно - имущественных отношений и архитектуры» администрации Емельяновского района Красноярского края» сообщает о проведении аукциона, открытого по составу участников, по продаже права на заключение договора аренды одного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w:t>
      </w:r>
      <w:r>
        <w:rPr>
          <w:rFonts w:cs="Times New Roman" w:ascii="Times New Roman" w:hAnsi="Times New Roman"/>
          <w:b/>
          <w:sz w:val="24"/>
          <w:szCs w:val="24"/>
        </w:rPr>
        <w:t xml:space="preserve">02.06.2025 года, </w:t>
      </w:r>
      <w:r>
        <w:rPr>
          <w:rFonts w:cs="Times New Roman" w:ascii="Times New Roman" w:hAnsi="Times New Roman"/>
          <w:sz w:val="24"/>
          <w:szCs w:val="24"/>
        </w:rPr>
        <w:t xml:space="preserve">лот 1 </w:t>
      </w:r>
      <w:r>
        <w:rPr>
          <w:rFonts w:cs="Times New Roman" w:ascii="Times New Roman" w:hAnsi="Times New Roman"/>
          <w:b/>
          <w:sz w:val="24"/>
          <w:szCs w:val="24"/>
        </w:rPr>
        <w:t>–</w:t>
      </w:r>
      <w:r>
        <w:rPr>
          <w:rFonts w:cs="Times New Roman" w:ascii="Times New Roman" w:hAnsi="Times New Roman"/>
          <w:sz w:val="24"/>
          <w:szCs w:val="24"/>
        </w:rPr>
        <w:t xml:space="preserve"> с 15 часов 00 минут,  по местному времени в здании МКУ «Управление земельно – имущественных отношений и архитектуры» по адресу: </w:t>
      </w:r>
      <w:r>
        <w:rPr>
          <w:rFonts w:cs="Times New Roman" w:ascii="Times New Roman" w:hAnsi="Times New Roman"/>
          <w:color w:val="000000"/>
          <w:sz w:val="24"/>
          <w:szCs w:val="24"/>
        </w:rPr>
        <w:t>Красноярский край, Емельяновский район, р.п. Емельяново, пер. Кооперативный, 7, 2 этаж, каб.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я проведения тор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Емельяно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расноярского края» от 06.05.2025 г. № 119 р </w:t>
      </w:r>
      <w:r>
        <w:rPr>
          <w:rFonts w:cs="Times New Roman" w:ascii="Times New Roman" w:hAnsi="Times New Roman"/>
          <w:color w:val="000000"/>
          <w:sz w:val="24"/>
          <w:szCs w:val="24"/>
        </w:rPr>
        <w:t>«О проведении торгов</w:t>
      </w:r>
      <w:r>
        <w:rPr>
          <w:color w:val="000000"/>
        </w:rPr>
        <w:t xml:space="preserve"> </w:t>
      </w:r>
      <w:r>
        <w:rPr>
          <w:rFonts w:cs="Times New Roman" w:ascii="Times New Roman" w:hAnsi="Times New Roman"/>
          <w:color w:val="000000"/>
          <w:sz w:val="24"/>
          <w:szCs w:val="24"/>
        </w:rPr>
        <w:t>в форме аукциона на право заключени</w:t>
      </w:r>
      <w:r>
        <w:rPr>
          <w:rFonts w:cs="Times New Roman" w:ascii="Times New Roman" w:hAnsi="Times New Roman"/>
          <w:sz w:val="24"/>
          <w:szCs w:val="24"/>
        </w:rPr>
        <w:t>я договоров аренды земельных участков»;</w:t>
      </w:r>
    </w:p>
    <w:p>
      <w:pPr>
        <w:pStyle w:val="Normal"/>
        <w:widowControl w:val="false"/>
        <w:autoSpaceDE w:val="false"/>
        <w:ind w:firstLine="709"/>
        <w:jc w:val="both"/>
        <w:rPr>
          <w:color w:val="000000"/>
          <w:sz w:val="24"/>
          <w:szCs w:val="24"/>
        </w:rPr>
      </w:pPr>
      <w:r>
        <w:rPr>
          <w:sz w:val="24"/>
          <w:szCs w:val="24"/>
        </w:rPr>
        <w:t>2. Организатор торгов - Муниципальное казенное учреждение «Управление земельно – имущественных</w:t>
      </w:r>
      <w:r>
        <w:rPr>
          <w:color w:val="000000"/>
          <w:sz w:val="24"/>
          <w:szCs w:val="24"/>
        </w:rPr>
        <w:t xml:space="preserve"> отношений и архитектуры администрации Емельяновского района Красноярского края»</w:t>
      </w:r>
    </w:p>
    <w:p>
      <w:pPr>
        <w:pStyle w:val="Normal"/>
        <w:widowControl w:val="false"/>
        <w:autoSpaceDE w:val="false"/>
        <w:ind w:firstLine="709"/>
        <w:jc w:val="both"/>
        <w:rPr>
          <w:iCs/>
          <w:color w:val="000000"/>
          <w:sz w:val="24"/>
          <w:szCs w:val="24"/>
        </w:rPr>
      </w:pPr>
      <w:r>
        <w:rPr>
          <w:color w:val="000000"/>
          <w:sz w:val="24"/>
          <w:szCs w:val="24"/>
        </w:rPr>
        <w:t>2.1. Уполномоченный орган: Администрация Емельяновского района Красноярского края.</w:t>
      </w:r>
    </w:p>
    <w:p>
      <w:pPr>
        <w:pStyle w:val="Normal"/>
        <w:widowControl w:val="false"/>
        <w:autoSpaceDE w:val="false"/>
        <w:ind w:firstLine="709"/>
        <w:jc w:val="both"/>
        <w:rPr>
          <w:sz w:val="24"/>
          <w:szCs w:val="24"/>
        </w:rPr>
      </w:pPr>
      <w:r>
        <w:rPr>
          <w:sz w:val="24"/>
          <w:szCs w:val="24"/>
        </w:rPr>
        <w:t>3.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Зем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мотр земельных участков – осмотр земельного участка осуществляетс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ата начала приема заявок на участие в аукционе – </w:t>
      </w:r>
      <w:r>
        <w:rPr>
          <w:rFonts w:cs="Times New Roman" w:ascii="Times New Roman" w:hAnsi="Times New Roman"/>
          <w:b/>
          <w:sz w:val="24"/>
          <w:szCs w:val="24"/>
        </w:rPr>
        <w:t>15.05. 2025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6. Дата окончания приема заявок на участие в аукционе – </w:t>
      </w:r>
      <w:r>
        <w:rPr>
          <w:rFonts w:cs="Times New Roman" w:ascii="Times New Roman" w:hAnsi="Times New Roman"/>
          <w:b/>
          <w:sz w:val="24"/>
          <w:szCs w:val="24"/>
        </w:rPr>
        <w:t>28.05.2025 года.</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 Красноярский край, Емельяновский район, п.г.т. Емельяново, пер. Кооперативный, 7, 2 этаж, каб. № 5</w:t>
      </w:r>
      <w:r>
        <w:rPr>
          <w:rFonts w:cs="Times New Roman" w:ascii="Times New Roman" w:hAnsi="Times New Roman"/>
          <w:b/>
          <w:sz w:val="24"/>
          <w:szCs w:val="24"/>
        </w:rPr>
        <w:t xml:space="preserve"> в рабочие дни с 09.00 до 12.00 и с 13.00 до 16.00 часов по местному времени, с 12:00 до 13:00 – обеденный переры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960-755-94-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ое лицо: Иванкова Наталья Анатольевн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kumi.08@emel.krskci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рассмотрения заявок на участие в аукционе: </w:t>
      </w:r>
      <w:r>
        <w:rPr>
          <w:rFonts w:cs="Times New Roman" w:ascii="Times New Roman" w:hAnsi="Times New Roman"/>
          <w:b/>
          <w:sz w:val="24"/>
          <w:szCs w:val="24"/>
        </w:rPr>
        <w:t>29  мая 2025 года</w:t>
      </w:r>
      <w:r>
        <w:rPr>
          <w:rFonts w:cs="Times New Roman" w:ascii="Times New Roman" w:hAnsi="Times New Roman"/>
          <w:sz w:val="24"/>
          <w:szCs w:val="24"/>
        </w:rPr>
        <w:t xml:space="preserve"> с 09 час. 00 мин. по адресу: Красноярский край, Емельяновский район, п.г.т. Емельяново, пер. Кооперативный,  7,  каб. № 5</w:t>
      </w:r>
    </w:p>
    <w:p>
      <w:pPr>
        <w:pStyle w:val="Style19"/>
        <w:ind w:firstLine="540"/>
        <w:jc w:val="both"/>
        <w:rPr/>
      </w:pPr>
      <w:r>
        <w:rPr/>
        <w:t>9. Дата и место проведения аукциона –</w:t>
      </w:r>
      <w:r>
        <w:rPr>
          <w:b/>
        </w:rPr>
        <w:t xml:space="preserve">02 июня 2025 года </w:t>
      </w:r>
      <w:r>
        <w:rPr/>
        <w:t>по адресу: Красноярский край, Емельяновский район, п.г.т. Емельяново, пер. Кооперативный, 7, 2 этаж, каб. №5.</w:t>
      </w:r>
    </w:p>
    <w:p>
      <w:pPr>
        <w:sectPr>
          <w:type w:val="nextPage"/>
          <w:pgSz w:w="11906" w:h="16838"/>
          <w:pgMar w:left="1701" w:right="566" w:gutter="0" w:header="0" w:top="142"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также размещена на официальных сайтах: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в установленном для официального опубликования (обнародования) муниципальных правовых актов уставом Емельяновского района, по месту нахождения земельного участка: в газете «Емельяновские Веси».</w:t>
      </w:r>
    </w:p>
    <w:p>
      <w:pPr>
        <w:pStyle w:val="ConsPlusNormal"/>
        <w:widowControl/>
        <w:ind w:left="284" w:firstLine="540"/>
        <w:jc w:val="center"/>
        <w:rPr>
          <w:rFonts w:ascii="Times New Roman" w:hAnsi="Times New Roman" w:cs="Times New Roman"/>
          <w:b/>
          <w:b/>
          <w:sz w:val="24"/>
          <w:szCs w:val="24"/>
        </w:rPr>
      </w:pPr>
      <w:r>
        <w:rPr>
          <w:rFonts w:cs="Times New Roman" w:ascii="Times New Roman" w:hAnsi="Times New Roman"/>
          <w:b/>
          <w:sz w:val="24"/>
          <w:szCs w:val="24"/>
        </w:rPr>
        <w:t>II. Сведения о предмете аукци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846" w:type="dxa"/>
        <w:tblLayout w:type="fixed"/>
        <w:tblCellMar>
          <w:top w:w="0" w:type="dxa"/>
          <w:left w:w="108" w:type="dxa"/>
          <w:bottom w:w="0" w:type="dxa"/>
          <w:right w:w="108" w:type="dxa"/>
        </w:tblCellMar>
      </w:tblPr>
      <w:tblGrid>
        <w:gridCol w:w="2893"/>
        <w:gridCol w:w="6190"/>
      </w:tblGrid>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от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24:11:0340312:467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MS Mincho"/>
                <w:sz w:val="24"/>
                <w:szCs w:val="24"/>
              </w:rPr>
              <w:t>Российская Федерация, Красноярский край, Емельяновский район, п.Минино</w:t>
            </w:r>
          </w:p>
        </w:tc>
      </w:tr>
      <w:tr>
        <w:trPr>
          <w:trHeight w:val="65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1207,00</w:t>
            </w:r>
            <w:r>
              <w:rPr>
                <w:color w:val="000000"/>
                <w:sz w:val="24"/>
                <w:szCs w:val="24"/>
              </w:rPr>
              <w:t xml:space="preserve"> </w:t>
            </w:r>
            <w:r>
              <w:rPr>
                <w:sz w:val="24"/>
                <w:szCs w:val="24"/>
              </w:rPr>
              <w:t xml:space="preserve">кв.м. </w:t>
            </w:r>
          </w:p>
        </w:tc>
      </w:tr>
      <w:tr>
        <w:trPr>
          <w:trHeight w:val="55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ведения личного подсобного хозяйства (приусадебный земельный участок) (код 2.2)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4"/>
                <w:szCs w:val="24"/>
              </w:rPr>
            </w:pPr>
            <w:r>
              <w:rPr>
                <w:bCs/>
                <w:sz w:val="24"/>
                <w:szCs w:val="24"/>
              </w:rPr>
              <w:t>государственная собственность на земельный участок не разграниче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населенных пункто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Начальная цена предмета торгов (в размере 50 процентов от кадастровой стоимости такого земельного участка), руб.</w:t>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7042,65 (триста девяносто семь тысяч сорок два  рубля) 65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408,53 (семьдесят девять тысяч четыреста восемь  рублей) 53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911,28 (одиннадцать тысяч девятьсот одиннадцать рублей) 28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лет  (ст. 39.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еменениях (огранич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rFonts w:eastAsia="TimesNewRomanPSMT;MS Mincho"/>
                <w:sz w:val="24"/>
                <w:szCs w:val="24"/>
                <w:lang w:eastAsia="en-US"/>
              </w:rPr>
              <w:t>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Для обеспечения бесперебойной работы наземных объектов средств и систем обслуживания воздушного движения, навигации, посадки и связи, предназначенных для организации воздушного движения, вводятся зоны ограничения строительства: Для направленных с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 полосы (далее - ВПП) с данным курсом посадки запрещается размещение всех отражающих объектов, в том числе ограждения аэродрома, высота которых превышает высоту порога ВПП: - в секторе +/- 10o относительно оси ВПП – на величину белее 0,013расстояния до основания антенны КРМ; - в секторе от +/- 10o до +/- 35o относительно сои ВПП – на величину более 0,03 расстояния до основания антенны КРМ. 2.2. в передней зоне глиссадного радиомаяка (далее – ГРМ) в секторе +/- 8 градусов относительно линии, 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 расстояния до основания антенны ГРМ; 2.3. в рабочем секторе антенны ГРМ (45o в</w:t>
            </w:r>
          </w:p>
          <w:p>
            <w:pPr>
              <w:pStyle w:val="Normal"/>
              <w:autoSpaceDE w:val="false"/>
              <w:jc w:val="both"/>
              <w:rPr/>
            </w:pPr>
            <w:r>
              <w:rPr>
                <w:rFonts w:eastAsia="TimesNewRomanPSMT;MS Mincho"/>
                <w:sz w:val="24"/>
                <w:szCs w:val="24"/>
                <w:lang w:eastAsia="en-US"/>
              </w:rPr>
              <w:t>сторону ВПП и 30o в противоположную сторону относительно линии, проходящей через антенну ГРМ параллельно оси ВПП) на протяжении до БПРМ-109 соответствующего направления посадки запрещается размещение объектов выше угла β=(ΘЃ}α)/3, где Θ- угол глиссады (для аэродрома Красноярск≫ - 3o), β=1o. Нпредмета &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 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w:t>
            </w:r>
          </w:p>
          <w:p>
            <w:pPr>
              <w:pStyle w:val="Normal"/>
              <w:autoSpaceDE w:val="false"/>
              <w:jc w:val="both"/>
              <w:rPr/>
            </w:pPr>
            <w:r>
              <w:rPr>
                <w:rFonts w:eastAsia="TimesNewRomanPSMT;MS Mincho"/>
                <w:sz w:val="24"/>
                <w:szCs w:val="24"/>
                <w:lang w:eastAsia="en-US"/>
              </w:rPr>
              <w:t>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 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9067 от 02.11.2024, ограничение использования земельного участка в пределах зоны: Приаэродромная территория аэродрома гражданской авиации Черемшанка является зоной с особыми условиями использования территорий. В соответствии с требованиями Воздушного кодекса Российской Федерации и Федерального закона от 1 июля 2017 г.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далее – Федеральный закон № 135-ФЗ) на приаэродромной территории аэродрома гражданской авиации Черемшанка установлены ограничения использования объектов недвижимости и осуществления деятельности., вид/наименование: Приаэродромная территория аэродрома гражданской авиации Черемшанка, тип: Приаэродромная территория, дата решения: 16.10.2023, номер решения: 898-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9069 от 02.11.2024, ограничение использования земельного участка в пределах зоны: В границах шестой подзоны запрещается размещать объекты, способствующие привлечению и массовому скоплению птиц. Объекты по обращению с твердыми коммунальными отходами, пищевыми и биологическими отходами, расположенные в границах шестой подзоны приаэродромной территории, не признаются объектами, способствующими привлечению и массовому скоплению птиц в случае наличия заключения по результатам орнитологического исследования на предмет отсутствия факторов, способствующих привлечению и массовому скоплению птиц, и (или) достаточности мер защиты объекта по обращению с отходами от привлечения и массового скопления птиц, содержащего выводы об отсутствии факторов, способствующих привлечению и массовому скоплению птиц и (или) о достаточности мер защиты объекта по обращению с отходами от привлечения имассового скопления птиц. Указанное орнитологическое исследование проводится в соответствии с пунктом 1 (4) Положения, вид/наименование: Шестая подзона приаэродромной территории аэродрома гражданской авиации Черемшанка, тип: Приаэродромная территория, дата решения: 16.10.2023, номер решения: 898-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9070 от 05.11.2024, ограничение использования земельного участка в пределах зоны: В границах четвертой подзона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В пределах четвертой подзоны запрещается без согласования с оператором аэродрома размещение объектов, превышающих абсолютные высотные ограничения: Сектор 4.1 297,3 м Сектор 4.2 От 302,50 м до 309,49 м Сектор 4.3 От 302,50 м до 309,49 м Сектор 4.4 291 м Сектор 4.5 От 290,24 м до 293,73 м Сектор 4.6 От 293,73 м до 302,46 м Сектор 4.7 260,24 м Сектор 4.8 От 262,65 м до 297,64 м Сектор 4.9 От 302,46 м до 311,18 м Сектор 4.10 От 302,46 м до 311,18 м Сектор 4.11 От 311,18 м до 319,91 м Сектор 4.12 От 319,91 м до 341,38 м Сектор 4.13 От 309,49 м до 318,21 м Сектор 4.14 От 318,21 м до 326,94 м Сектор 4.15 От 326,94 м до 335,67 м Сектор 4.16 От 335,67 м до 344,40 м Сектор 4.17 От 317,49 м до 335,67 м Сектор 4.18 От 335,67 м до 344,40 м Сектор 4.19 347,71 м Сектор 4.20 От 287,82 м до 291,31 м Сектор 4.21 От 291,31 м до 300,03 м Сектор 4.22 266,29 м Сектор 4.23 От 268,59 м до 303,58 м Сектор 4.24 От 300,03 м до 308,76 м Сектор 4.25 От 308,76 м до 317,49 м Сектор 4.26 От 317,49 м до 347,32 м Сектор 4.27 341 м Сектор 4.28 От 321,24 м до 324,73 м Сектор 4.29 От 324,73 м до 333,46 м Сектор 4.30 От 333,46 м до 342,18 м Сектор 4.31 От 342,18 м до 350,91 м Сектор 4.32 301,39 м Сектор 4.33 От 292,59 м до 327,58 м Сектор 4.34 От 327,58 м до 371,32 м Сектор 4.35-1 От 248,26 м до 256,99 м Сектор 4.35-2 От 256,99 м до 271,99 м Сектор 4.35-3 От 271,99 м до 286,99 м Сектор 4.35-4 От 286,99 м до 301,99 м Сектор 4.35-5 От 301,99 м до 316,99 м Сектор 4.35-6 От 316,99 м до 331,99 м Сектор 4.35-7 От 331,99 м до 346,99 м Сектор 4.35-8 От 346,99 м до 361,99 м Сектор 4.35-9 От 361,99 м до 376,99 м Сектор 4.35-10 От 376,99 м до 391,99 м Сектор 4.35-11 От 391,99 м до 406,99 м Сектор 4.35-12 ОТ 406,99 м до 421,99 м Сектор 4.35-13 ОТ 421,99 м до 436,99 м Сектор 4.35-14 От 436,99 м до 451,99 м Сектор 4.35-15 От 451,99 м до 466,99 м Сектор 4.35-16 От 466,99 м до 481,99 м Сектор 4.35- 17 От 481,99 м до 496,99 м Сектор 4.35-18 От 496,99 м до 511,99 м Сектор 4.35-19 От 511,99 м до 526,99 м Сектор 4.35-20 От 526,99 м до 541,99 м Сектор 4.35-21 От 541,99 м до 556,99 м Сектор 4.35-22 От 556,99 м до 571,99 м Сектор 4.35-23 От 571,99 м до 586,99 м Сектор 4.35-24 От 586,99 м до 601,99 м Сектор 4.35-25 От 601,99 м до 616,99 м Сектор 4.35-26 От 616,99 м до 631,99 м Сектор4.35-27 От 631,99 м до 646,99 м Сектор 4.35-28 От 646,99 м до 661,99 м Сектор 4.35-29 От 661,99 м до 676,99 м Сектор 4.35-30 От 676,99 м до 691,99 м Сектор 4.35-31 От 691,99 м до 796,99 м Сектор 4.35-32 От 796,99 м до 721,99 м Сектор 4.35-33 От 721,99 м до 736,99 м Сектор 4.35-34 От 736,99 м до 751,99 мСектор 4.35-35 От 751,99 м до 766,99 м Сектор 4.35-36 От 766,99 м до 775,66 м Сектор 4.36-1 От 250,97 м до 254,99 м Сектор 4.36-2 От 254,99 м до 261,49 м Сектор 4.36-3 От 261,49 м до 267,99 м Сектор 4.36-4 От 267,99 м до 274,49 м Сектор 4.36-5 От 274,49 м до 280,99 м Сектор 4.36-6 От 280,99 м до 285,58 м Сектор 4.36-7 От 294,42 м до 300,49 м Сектор 4.36-8 От 300,49 м до 306,99 м Сектор 4.36-9 От 306,99 м до 313,49 м Сектор 4.36-10 От 313,49 м до 319,99 м Сектор 4.36-11 От 319,99 м до 326,49 м Сектор 4.36-12 От 326,49 м до 332,99 м Сектор 4.36-13 От 332,99 м до 339,49 м Сектор 4.36-14 От 339,49 м до 345,99 м Сектор 4.36- 15 От 345,99 м до 352,49 м Сектор 4.36-16 От 352,49 м до 358,99 м Сектор 4.36-17 От 358,99 м до 365,49 м Сектор 4.36-18 От 365,49 м до 371,99 м Сектор 4.36-19 От 371,99 м до 378,49 м Сектор 4.36-20 От 378,49 м до 384,99 м Сектор 4.36-21 От 384,99 м до 391,49 м Сектор 4.36-22 От 391,49 м до 397,99 м Сектор 4.36-23 От 397,99 м до 404,49 м Сектор 4.36-24 От 404,49 м до 410,99 м Сектор 4.36-25 От 410,99 м до 417,49 м Сектор 4.36-26 От 417,49 м до 423,99 м Сектор 4.36-27 От 423,99 м до 430,49 м Сектор 4.36-28 От 430,49 м до 436,99 м Сектор 4.36-29 От 436,99 м до 443,49 м Сектор 4.36-30 От 443,49 м до 449,99 м Сектор 4.36-31 От 449,99 м до 456,49 м Сектор 4.36-32 От 456,49 м до 462,99 м Сектор 4.36-33 От 462,99 м до 469,49 м Сектор 4.36-34 От 469,49 м до 473,5 м Сектор 4.37-1 От 250,97 м до 254,99 м Сектор 4.37-2 От 254,99 м до 261,49 м Сектор 4.37-3 От 261,49 м до 267,99 м Сектор 4.37-4 От 267,99 м до 274,49 м Сектор 4.37-5 От 274,49 м до 280,99 м Сектор 4.37-6 От 280,99 м до 284,97 м Сектор 4.37-7 От 294,72 м до 300,49 м Сектор 4.37-8 От 300,49 м до 306,99 м Сектор 4.37-9 От 306,99 м до 313,49 м Сектор 4.37-10 От 313,49 м до 319,99 м Сектор 4.37-11 От 319,99 м до 326,49 м Сектор 4.37-12 От 326,49 м до 332,99 м Сектор 4.37-13 От 332,99 м до 339,49 м Сектор 4.37-14 От 339,49 м до 345,99 м Сектор 4.37-15 От 345,99 м до 352,49 м Сектор 4.37- 16 От 352,49 м до 358,99 м Сектор 4.37-17 От 358,99 м до 365,49 м Сектор 4.37-18 От 365,49 м до 371,99 м Сектор 4.37-19 От 371,99 м до 378,49 м Сектор 4.37-20 От 378,49 м до 384,99 м Сектор 4.37-21 От 384,99 м до 391,49 м Сектор 4.37-22 От 391,49 м до 397,99 м Сектор 4.37-23 От 397,99 м до 404,49 м Сектор 4.37-24 От 404,49 м до 410,99 м Сектор 4.37-25 От 410,99 м до 417,49 м Сектор 4.37-26 От 417,49 м до 423,99 м Сектор 4.37-27 От 423,99 м до 430,49 м Сектор 4.37-28 От 430,49 м до 436,99 м Сектор 4.37-29 От 436,99 мдо 443,49 м Сектор 4.37-30 От 443,49 м до 449,99 м Сектор 4.37-31 От 449,99 м до 456,49 м Сектор 4.37-32 От 456,49 м до 462,99 м Сектор 4.37-33 От 462,99 м до 469,49 м Сектор 4.37-34 От 469,49 м до 473,5 м Сектор 4.38-1 От 248,26 м до 256,99 м Сектор 4.38-2 От 256,99 м до 271,99 м Сектор 4.38-3 От 271,99 м до 286,99 м Сектор 4.38-4 От 286,99 м до 301,99 м Сектор__4.38-5 От 301,99 м до 316,99 м Сектор 4.38-6 От 316,99 м до 331,99 м Сектор 4.38-7 От 331,99 м до 346,99 м Сектор 4.38-8 От 346,99 м до 361,99 м Сектор 4.38-9 От 361,99 м до 376,99 м Сектор 4.38-10 От 376,99 м до 391,99 м Сектор 4.38-11 От 391,99 м до 406,99 м Сектор 4.38-12 ОТ 406,99 м до 421,99 м Сектор 4.38-13 ОТ 421,99 м до 436,99 м Сектор 4.38-14 От 436,99 м до 451,99 м Сектор 4.38-15 От 451,99 м до 466,99 м Сектор 4.38-16 От 466,99 м до 481,99 м Сектор 4.38-17 От 481,99 м до 496,99 м Сектор 4.38-18 От 496,99 м до 511,99 м Сектор 4.38-19 От 511,99 м до 526,99 м Сектор 4.38-20 От 526,99 м до 541,99 м Сектор 4.38-21 От 541,99 м до 556,99 м Сектор 4.38-22 От 556,99 м до 571,99 м Сектор 4.38-23 От 571,99 м до 586,99 м Сектор 4.38-24 От 586,99 м до 601,99 м Сектор 4.38-25 От 601,99 м до 616,99 м Сектор 4.38-26 От 616,99 м до 631,99 м Сектор 4.38-27 От 631,99 м до 646,99 м Сектор 4.38-28 От 646,99 м до 661,99 м Сектор 4.38-29 От 661,99 м до 676,99 м Сектор 4.38-30 От 676,99 м до 691,99 м Сектор 4.38-31 От 691,99 м до 796,99 м Сектор 4.38-32 От 796,99 м до 721,99 м Сектор 4.38-33 От 721,99 м до 736,99 м Сектор 4.38-34 От 736,99 м до 751,99 м Сектор 4.38-35 От 751,99 м до 766,99 м Сектор 4.38-46 От 766,99 м до 775,66 м Сектор 4.39-1 От 244,03 м до 250,49 м Сектор 4.39-2 От 250,49 м до 258,99 м Сектор 4.39-3 От 258,99 м до 267,49 м Сектор 4.39-4 От 267,49 м до 271,79 м Сектор 4.39-5 От 248,25 м до 250,49 м Сектор 4.39-6 От 250,49 м до 258,99 м Сектор 4.39-7 От 258,99 м до 267,49 м Сектор 4.39-8 От 267,49 м до 275,99 м Сектор 4.39-9 От275,99 м до 278,49 м Сектор 4.39-10 От 247,23 м до 248,49 м Сектор 4.39-11 От 248,49 м до 254,99 м Сектор 4.39-12 От 254,99 м до 261,49 м Сектор 4.39-13 От 261,49 м до 267,99 м Сектор 4.39-14 От 267,99 м до 274,49 м Сектор 4.39-15 От 274,49 м до 280,99 м Сектор 4.39-16 От 280,99 м до 287,49 м Сектор 4.39-17 От 287,49 м до 293,99 м Сектор 4.39-18 От 293,99 м до 300,49 м Сектор 4.39-19 От 300,49 м до 306,99 м Сектор 4.39-20 От 306,99 м до 313,49 м Сектор 4.39-21 От 313,49 м до 319,99 м Сектор 4.39-22 От 319,99 м до 326,49 м Сектор 4.39-23 От 326,49 м до 332,99 м Сектор 4.39-24 От 332,99 м до 339,49 м Сектор 4.39-25 От 339,49 м до 345,99 м Сектор 4.39-26 От 345,99 м до 352,49 м Сектор 4.39-27 От 352,49 м до 358,99 м Сектор 4.39-28 От 358,99 м до 365,49 м Сектор 4.39-29 От 365,49 м до 371,99 м Сектор 4.39-30 От 371,99 м до 378,49 м Сектор 4.39-31 От 378,49 м до 384,99 м Сектор 4.39-32 От 384,99 м до 391,49 м Сектор 4.39-33 От 391,49 м до 397,99 м Сектор 4.39-34 От 397,99 м до 404,49 м Сектор 4.39-35 От 404,49 м до 410,99 м Сектор 4.39-36 От 410,99 м до 417,49 м Сектор 4.39-37 От 417,49 м до 423,99 м Сектор 4.39-38 От 423,99 м до 430,49 м Сектор 4.39-39 От 430,49 м до 436,99 м Сектор 4.39-40 От 436,49 м до 440,93 м,вид/наименование: Четвертая подзона приаэродромной территории аэродрома гражданской авиации Черемшанка, тип: Приаэродромная территория, дата решения: 16.10.2023, номер решения: 898-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__24:00-6.18802 от 28.09.2020,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 допустимой высоты здания / сооружения в зависимости от местоположения 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указанных в приложении к приказу Росавиации №629-П от 02.09.22г, зарегистрированного в Министерстве юстиции РФ №70686., вид/наименование: Установление на аэродроме Красноярск (Емельяново) приаэродромной территории и выделению на ней третьей подзоны, номер: 24:00-6.18802,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9066 от 02.11.2024,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настоящей таблицы. 2. Строительство и реконструкция зданий или сооружений в границах третьей подзоны разрешается только после определения максимально допустимой высоты здания или сооружения в зависимости от местоположения 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 Сектор 3.1.1 От 253,91 м до 261,91 м Сектор 3.1.2 От 261,91 м до 269,91 м Сектор 3.1.3 От 269,91 м до 277,91 м Сектор 3.1.4 От 277,91 м до 285,91 м Сектор 3.1.5 От 285,91 м до 293,91 м Сектор 3.1.6 От 293,91 м до 301,91 м Сектор 3.1.7 От 301,91 м до 303,93 м Сектор 3.1.8 От 314,47 м до 317,91 м Сектор 3.1.9 От 317,91 м до 325,91 м Сектор 3.1.10 От 325,91 м до 333,91 м Сектор 3.1.11 От 333,91 м до 341,91 м Сектор 3.1.12 От 341,91 м до 349,91 м Сектор 3.1.13 От 349,91 м до 357,91 м Сектор 3.1.14 От 357,91 м до 365,91 м Сектор 3.1.15 От 365,91 м до 373,91 м Сектор 3.1.16 От 373,91 м до 381,91 м Сектор 3.1.17 От 381,44 м до 389,91 м Сектор 3.1.18 От 389,91 м до 397,91 м Сектор 3.1.19 От 397,91 м до 403,93 м Сектор 3.12 От 488,47 м до 493,91 м Сектор 3.2.1 От 253,91 м до 263,91 м Сектор 3.2.2 От 263,91 м до 273,91 м Сектор 3.2.3 От 273,91 м до 283,91 м Сектор 3.2.4 От 283,91 м до 293,91 м Сектор 3.2.5 От 293,91 м до 303,91 м Сектор 3.2.6 От 368,86 м до 376,41 м Сектор 3.2.7 От 376,41 м до 388,91 м Сектор 3.2.8 От 388,91 м до 401,41 м Сектор 3.2.9 От 401,41 м до 403,93 м Сектор 3.3.1 От 253,91 м до 263,91 м Сектор 3.3.2 От 263,91 м до 273,91 м Сектор 3.3.3 От 273,91 м до 283,91 м Сектор 3.3.4 От 283,91 м до 293,91 м Сектор 3.3.5 От 293,91 м до 303,91 м Сектор 3.3.6 От 368,86 м до 376,41 м Сектор 3.3.7 От 376,41 м до 388,91 м Сектор 3.3.8 От 388,91 м до 401,41 м Сектор 3.3.9 От__401,41 м до 403,93 м Сектор 3.11 403,93 м Сектор 3.4.1 От 241,93 м до 249,93 м Сектор 3.4.2 От 249,93 м до 257,93 м Сектор 3.4.3 От 257,93 м до 265,93 м Сектор 3.4.4 От 265,93 м до 273,93 м Сектор 3.4.5 От 273,93 м до 281,93 м Сектор 3.4.6 От 281,93 м до 289,93 м Сектор 3.4.7 От 289,93 м до 297,93 м Сектор 3.4.8 От 297,93 м до 305,93 м Сектор 3.4.9 От 305,93 м до 313,93 м Сектор 3.4.10 От 313,93 м до 321,93 м Сектор 3.4.11 От 321,93 м до 329,93 м Сектор 3.4.12 От 329,93 м до 337,93 м Сектор 3.4.13 От 337,93 м до 345,93 м Сектор 3.4.14 От 345,93 м до 353,93 м Сектор 3.4.15 От 353,93 м до 361,93 м Сектор 3.4.16 От 361,93 м до 369,93 м Сектор 3.4.17 От 369,93 м до 377,93 м Сектор 3.4.18 От 377,93 м до 385,93 м Сектор 3.4.19 От 385,93 м до 393,93 м Сектор 3.4.20 От 393,93 м до 401,93 м Сектор 3.14 От 476,49 м до 481,93 м Сектор 3.5.1 От 241,93 м до 251,93 м Сектор 3.5.2 От 251,93 м до 261,93 м Сектор 3.5.3 От 261,93 м до 271,93 м Сектор 3.5.4 От 271,93 м до 281,93 м Сектор 3.5.5 От 281,93 м до 291,93 м Сектор 3.5.6 От 291,93 м до 301,93 м Сектор 3.5.7 От 301,93 м до 303,93 м Сектор 3.5.8 От 345,02 м до 351,93 м Сектор 3.5.9 От 351,93 м до 364,43 м Сектор 3.5.10 От 364,43 м до 376,93 м Сектор 3.5.11 От 376,93 м до 389,43 м Сектор 3.5.12 От 389,43 м до 401,93 м Сектор 3.5.13 От 401,93 м до 403,93 м Сектор 3.6.1 От 241,93 м до 251,93 м Сектор 3.6.2 От 251,93 м до 261,93 м Сектор 3.6.3 От 261,93 м до 271,93 м Сектор 3.6.4 От 271,93 м до 281,93 м Сектор 3.6.5 От 281,93 м до 291,93 м Сектор 3.6.6 От 291,93 м до 301,93 м Сектор 3.6.7 От 301,93 м до 303,93 м Сектор 3.6.8 От 345,02 м до 351,93 м Сектор 3.6.9 От 351,93 м до 364,43 м Сектор 3.6.10 От 364,43 м до 376,93 м Сектор 3.6.11 От 376,93 м до 389,43 м Сектор 3.6.12 От 389,43 м до 401,93 м Сектор 3.6.13 От 401,93 м до 403,93 м Сектор 3.13 403,93 м Сектор 3.7.1 От уровня земли до 303,93 Сектор 3.7.2 Отьуровня земли до 303,93 Сектор 3.8.1-1 303,93 м Сектор 3.8.1-2 303,93 м Сектор 3.8.1-3 303,93 м Сектор 3.8.1-4 303,93 м Сектор 3.8.1-5 303,93 м Сектор 3.8.1-6 312 м Сектор 3.8.1-7 333,68 м Сектор 3.8.2-1 303,93 м Сектор 3.8.2-2 303,93 м Сектор 3.8.2-3 303,93 м Сектор 3.8.2-4 303,93 м Сектор 3.8.2-5 303,93 м Сектор 3.8.2-6 303,93 м Сектор 3.8.2-7 312 м Сектор 3.8.3-1 303,93 м Сектор 3.8.3-2 303,93 м Сектор 3.8.3-3 303,93 м Сектор 3.8.3-4 303,93 м Сектор 3.8.3-5 303,93 м Сектор 3.8.3-6 303,93 м Сектор 3.8.3-7 331 м Сектор 3.8.4-1 303,93 м Сектор 3.8.4-2 303,93 м Сектор 3.8.4-3 303,93 м Сектор 3.8.4-4 303,93 м Сектор 3.8.4-5 303,93 м Сектор 3.8.4-6 303,93 м Сектор 3.8.4-7 330 м Сектор 3.8.5-1 303,93 м Сектор 3.8.5-2 303,93 м Сектор 3.8.5-3 303,93 м Сектор 3.8.5-4 303,93 м Сектор 3.8.5-5 303,93 м Сектор 3.8.5-6 303,93 м Сектор 3.8.5-7 328 м Сектор 3.8.6-1 303,93 м Сектор 3.8.6-2 303,93 м Сектор 3.8.6-3 303,93 м Сектор 3.8.6-4 303,93 м Сектор 3.8.6-5 303,93 м Сектор 3.8.6-6 303,93 Сектор 3.8.6-7 318 м Сектор 3.8.7-1 303,93 м Сектор 3.8.7-2 303,93 м Сектор 3.8.7-3 303,93 м Сектор 3.8.7-4 303,93 м Сектор 3.8.7-5 303,93 м Сектор 3.8.7-6 303,93 м Сектор 3.8.7-7 303,93 м Сектор 3.8.8-1 303,93 м Сектор 3.8.8-2 303,93 м Сектор 3.8.8-3 303,93 м Сектор 3.8.8-4 303,93 м Сектор 3.8.8-5 303,93 м Сектор 3.8.8-6 303,93 м Сектор 3.8.8-7 303,93 мСектор 3.8.9-1 303,93 м Сектор 3.8.9-2 303,93 м Сектор 3.8.9-3 303,93 м Сектор 3.8.9-4 303,93 м Сектор 3.8.9-5 303,93 м Сектор 3.8.9-6 303,93 м Сектор 3.8.9-7 303,93 м Сектор 3.8.10-1 303,93 м Сектор 3.8.10-2 303,93 м Сектор 3.8.10-3 303,93 м Сектор 3.8.10-4 303,93 м Сектор 3.8.10-5 303,93 м Сектор 3.8.10-6 303,93 м Сектор 3.8.11-1 303,93 м Сектор 3.8.11-2 303,93 м Сектор 3.8.11-3 303,93 м Сектор 3.8.11-4 303,93 м Сектор 3.8.12-1 303,93 м Сектор 3.8.12-2 303,93 м Сектор 3.8.12-3 303,93 м Сектор 3.8.12-4 303,93 м Сектор 3.8.13-1 303,93 м Сектор 3.8.13-2 303,93 м Сектор 3.8.13-3 303,93 м Сектор 3.8.13-4 303,93 м Сектор 3.8.13- 5 303,93 м Сектор 3.8.13-6 303,93 м Сектор 3.8.14-1 303,93 м Сектор 3.8.14-2 303,93 м Сектор 3.8.14-3 303,93 м Сектор 3.8.14-4 303,93 м Сектор 3.8.14-5 303,93 м Сектор 3.8.14-6 303,93 м Сектор 3.8.14-7 326 м Сектор 3.8.15-1 303,93 м Сектор 3.8.15-2 303,93 м Сектор 3.8.15-3 303,93 м Сектор 3.8.15-4 303,93 м Сектор 3.8.15-5 303,93 м Сектор 3.8.15-6 329 м Сектор 3.8.15-7 322 м Сектор 3.8.16-1 303,93 м Сектор 3.8.16-2 313,87 м Сектор 3.8.16-3 303,93 м Сектор 3.8.16-4 303,93 м Сектор 3.8.16-5 315 м Сектор 3.8.16-6 329 м Сектор 3.8.16-7 319 м Сектор 3.8.17-1 303,93 м Сектор 3.8.17-2 310,91 м Сектор 3.8.17-3 303,93 м Сектор 3.8.17-4 303,93 м Сектор 3.8.17-5 303,93 м Сектор 3.8.17-6 303,93 м Сектор 3.8.17-7 313,32 м Сектор 3.8.18-1 303,93 м Сектор 3.8.18-2 312,21 м Сектор 3.8.18-3 318,19 м Сектор 3.8.18-4 303,93 м Сектор 3.8.18-5 303,93 м Сектор 3.8.18-6 303,93 м Сектор 3.8.18-7 303,93 м Сектор 3.8.19-1 303,93 м Сектор 3.8.19-2 303,93 м Сектор 3.8.19-3 304,73 м Сектор 3.8.19-4 324 м Сектор 3.8.19-5 323 м Сектор 3.8.19-6 322 м Сектор 3.8.19-7 303,93 м Сектор 3.8.20-1 303,93 м Сектор 3.8.20-2 303,93 м Сектор 3.8.20-3 303,93 м Сектор 3.8.20- 4 337 м Сектор 3.8.20-5 340 м Сектор 3.8.20-6 341 м Сектор 3.8.20-7 303,93 м Сектор 3.8.21-1 303,93 м Сектор 3.8.21-2 303,93 м Сектор 3.8.21-3 303,93 м Сектор 3.8.21-4 334 м Сектор 3.8.21-5 352 м Сектор 3.8.21-6 357 м Сектор 3.8.21-7 314 м Сектор 3.8.22-1 303,93 м Сектор 3.8.22-2 305,13 м Сектор 3.8.22-3 303,93 м Сектор 3.8.22-4 322,48 м Сектор 3.8.22-5 351 м Сектор 3.8.22-6 377,73 м Сектор 3.8.22-7 357 м Сектор 3.8.23-1 303,93 м Сектор 3.8.23-2 303,93 м Сектор 3.8.23-3 307,39 м Сектор 3.8.23-4 317,72 м Сектор 3.8.23-5 355,78 м Сектор 3.8.23-6 369 м Сектор 3.8.23-7 375 м Сектор 3.8.24-1 303,93 м Сектор 3.8.24-2 350,28 м Сектор 3.8.24-3 317,39 м Сектор 3.8.24-4 309 м Сектор 3.8.24-5 325 м Сектор 3.8.24-6 359,65 м Сектор 3.8.24-7 366,89 м Сектор 3.8.25-1 303,93 м Сектор 3.8.25-2 303,93 м Сектор 3.8.25-3 310,5 м Сектор 3.8.25-4 303,93 м Сектор 3.8.25-5 303,93 м Сектор 3.8.25-6 321 м Сектор 3.8.25-7 322,36 м Сектор 3.8.26-1 303,93 м Сектор 3.8.26-2 303,93 м Сектор 3.8.26-3 306,8 м Сектор 3.8.26-4 306,69 м Сектор 3.8.26-5 338,82 м Сектор 3.8.26-6 303,93 м Сектор 3.8.27-1 306 м Сектор 3.8.27-2 309,53 м Сектор 3.8.27-3 305,82 м Сектор 3.8.27-4а 325,85 м Сектор 3.8.27-4б 303,93 м Сектор 3.8.28-1 303,93 м Сектор 3.8.28-2 303,93 м Сектор 3.8.28-3 303,93 м Сектор 3.8.28-4 303,93 м Сектор 3.8.29-1 303,93 м Сектор 3.8.29-2 303,93 м Сектор 3.8.29- 3 303,93 м Сектор 3.8.29-4 303,93 м Сектор 3.8.29-5 303,93 м Сектор 3.8.29-6 303,93 м Сектор3.8.30-1 303,93 м Сектор 3.8.30-2 303,93 м Сектор 3.8.30-3 303,93 м Сектор 3.8.30-4 303,93 м Сектор 3.8.30- 5 303,93 м Сектор 3.8.30-6 303,93 м Сектор 3.8.30-7 303,93 м Сектор 3.8.31-1 303,93 м Сектор 3.8.31-2 303,93 м Сектор 3.8.31-3 303,93 м Сектор 3.8.31-4 303,93 м Сектор 3.8.31-5 303,93 м Сектор 3.8.31-6 303,93 м Сектор 3.8.31-7 303,93 м Сектор 3.8.32-1 303,93 м Сектор 3.8.32-2 303,93 м Сектор 3.8.32-3 303,93 м Сектор 3.8.32-4 303,93 м Сектор 3.8.32-5 303,93 м Сектор 3.8.32-6 310 м Сектор 3.8.32-7 349,68 м Сектор 3.9.1-1 329 м Сектор 3.9.1-2 От 303,93 м до 328,94 м Сектор 3.9.1-3 345 м Сектор 3.9.1-4 347 м Сектор 3.9.1-5 343 м Сектор 3.9.1-6 334 м Сектор 3.9.1-7 От 303,93 м до 328,93 м Сектор 3.9.1-8 От 303,93 м до 328,93 м Сектор 3.9.1-9 От 303,93 м до 328,93 м Сектор 3.9.1-10 От 303,93 м до 328,93 м Сектор 3.9.1-11 От 303,93 м до 328,93 м Сектор 3.9.1-12 От 303,93 м до 328,93 м Сектор 3.9.1-13 От 303,93 м до 328,93 м Сектор 3.9.1-14 350,75 м Сектор 3.9.1-15 356,78 м Сектор 3.9.1-16 342 м Сектор 3.9.1-17 От 303,93 м до 328,93 м Сектор 3.9.1-18 От 303,93 м до 328,93 м Сектор 3.9.1-19 От 303,93 м до 328,93 м Сектор 3.9.1-20 От 303,93 м до 328,93 м Сектор 3.9.1-21 От 303,93 м до 328,93 м Сектор 3.9.1-22 От 303,93 м до 328,93 м Сектор 3.9.1-23 366 м Сектор 3.9.1-24 382,43 м Сектор 3.9.1-25 332 м Сектор 3.9.1-26 От 303,93 м до 328,93 м Сектор 3.9.1-27 От 303,93 м до 328,93 м Сектор 3.9.1-28 От 303,93 м до 328,93 м Сектор 3.9.1-29 От 303,93 м до 328,93 м Сектор 3.9.1-30 От 303,93 м до 328,93 м Сектор 3.9.1-31 От 303,93 м до 328,93 м Сектор 3.9.1-32 От 303,93 м до 328,93 м Сектор 3.9.2-1 От 328,93 м до 353,93 м Сектор 3.9.2-2 От 328,93 м до 353,93 м Сектор 3.9.2-3 От 328,93 м до 353,93 м Сектор 3.9.2-4 360,06 м Сектор 3.9.2-5 От 328,93 м до 353,93 м Сектор 3.9.2-6 От 328,93 м до 353,93 м Сектор 3.9.2-7 От 328,93 м до 353,93 м Сектор 3.9.2-8 От 328,93 м до 353,93 м Сектор 3.9.2-9 От 328,93 м до 353,93 м Сектор 3.9.2-10 От 328,93 м до 353,93 м Сектор 3.9.2-11 От 328,93 м до 353,93 м Сектор 3.9.2-12 От 328,93 м до 353,93 м Сектор 3.9.2-13 От 328,93м до 353,93 м Сектор 3.9.2-14 416,75 м Сектор 3.9.2-15 373 м Сектор 3.9.2-16 От 328,93 м до 353,93 м Сектор 3.9.2-17 От 328,93 м до 353,93 м Сектор 3.9.2-18 От 328,93 м до 353,93 м Сектор 3.9.2-19 От 328,93 м до 353,93 м Сектор 3.9.2-20 От 328,93 м до 353,93 м Сектор 3.9.2-21 От 328,93 м до 353,93 м Сектор 3.9.2-22 От 328,93 м до 353,93 м Сектор 3.9.2-23 От 328,93 м до 353,93 м Сектор 3.9.2-24 384 м Сектор 3.9.2-25 От 328,93 м до 353,93 м Сектор 3.9.2-26 От 328,93 м до 353,93 м Сектор 3.9.2-27 От 328,93 м до 353,93 м Сектор 3.9.2-28 От 328,93 м до 353,93 м Сектор 3.9.2-29 От 328,93 м до 353,93 м Сектор 3.9.2-30 От _____328,93 м до 353,93 м Сектор 3.9.2-31 От 328,93 м до 353,93 м Сектор 3.9.2-32 От 328,93 м до 353,93 м Сектор 3.9.3-1 От 353,93 м до 378,93 м Сектор 3.9.3-2 От 353,93 м до 378,93 м Сектор 3.9.3-3 От 353,93 м до 378,93 м Сектор 3.9.3-4 От 353,93 м до 378,93 м Сектор 3.9.3-5 От 353,93 м до 378,93 м Сектор 3.9.3-6 От 353,93 м до 378,93 м Сектор 3.9.3-7 От 353,93 м до 378,93 м Сектор 3.9.3-8 От 353,93 м до 378,93 м Сектор 3.9.3-9 От 353,93 м до 378,93 м Сектор 3.9.3-10 От 353,93 м до 378,93 м Сектор 3.9.3-11 От 353,93 мдо 378,93м Сектор 3.9.3-12 От 353,93 м до 378,93 м Сектор 3.9.3-13 От 353,93 м до 378,93 м Сектор 3.9.3-14 424 м Сектор 3.9.3-15 398 м Сектор 3.9.3-16 От 353,93 м до 378,93 м Сектор 3.9.3-17 От 353,93 м до 378,93 м Сектор 3.9.3-18 От 353,93 м до 378,93 м Сектор 3.9.3-19 От 353,93 м до 378,93 м Сектор 3.9.3-20 От 353,93 м до 378,93 м Сектор 3.9.3-21 От 353,93 м до 378,93 м Сектор 3.9.3-22 От 353,93 м до 378,93 м Сектор 3.9.3-23 От 353,93 м до 378,93 м Сектор 3.9.3-24 411,92 м Сектор 3.9.3-25 От 353,93 м до 378,93 м Сектор 3.9.3-26 От 353,93 м до 378,93 м Сектор 3.9.3-27 От 353,93 м до 378,93 м Сектор 3.9.3-28 От 353,93 м до 378,93 м Сектор 3.9.3-29 От 353,93 м до 378,93 м Сектор 3.9.3-30 От 353,93 м до 378,93 м Сектор 3.9.3-31 От 353,93 м до 378,93 м Сектор 3.9.3-32 От 353,93 м до 378,93 м Сектор 3.9.4-1 От 378,93 м до 403,93 м Сектор 3.9.4-2 От 378,93 м до 403,93 м Сектор 3.9.4-3 От 378,93 м до 403,93 м Сектор 3.9.4-4 От 378,93 м до 403,93 м Сектор 3.9.4-5 От 378,93 м до 403,93 м Сектор 3.9.4-6 От 378,93 м до 403,93 м Сектор 3.9.4-7 От 378,93 м до 403,93 м Сектор 3.9.4-8 От 378,93 м до 403,93 м Сектор 3.9.4-9 От 378,93 м до 403,93 мСектор 3.9.4-10 От 378,93 м до 403,93 м Сектор 3.9.4-11 От 378,93 м до 403,93 м Сектор 3.9.4-12 От 378,93м до 403,93 м Сектор 3.9.4-13 От 378,93 м до 403,93 м Сектор 3.9.4-14 442,75 м Сектор 3.9.4-15 От 378,93 мдо 403,93 м Сектор 3.9.4-16 От 378,93 м до 403,93 м Сектор 3.9.4-17 От 378,93 м до 403,93 м Сектор 3.9.4-18 От 378,93 м до 403,93 м Сектор 3.9.4-19 От 378,93 м до 403,93 м Сектор 3.9.4-20 От 378,93 м до 403,93 мСектор 3.9.4-21 От 378,93 м до 403,93 м Сектор 3.9.4-22 От 378,93 м до 403,93 м Сектор 3.9.4-23 От 378,93 м до 403,93 м Сектор 3.9.4-24 414,85 м Сектор 3.9.4-25 От 378,93 м до 403,93 м Сектор 3.9.4-26 От 378,93 мдо 403,93 м Сектор 3.9.4-27 От 378,93 м до 403,93 м Сектор 3.9.4-28 От 378,93 м до 403,93 м Сектор 3.9.4- 29 От 378,93 м до 403,93 м Сектор 3.9.4-30 От 378,93 м до 403,93 м Сектор 3.9.4-31 От 378,93 м до 403,93 м Сектор 3.9.4-32 От 378,93 м до 403,93 м Сектор 3.10-1а 403,93 м Сектор 3.10-1б 403,93 м Сектор 3.10-1в 403,93 м Сектор 3.10-1г 403,93 м Сектор 3.10-1д 403,93 м Сектор 3.10-1е 403,93 м Сектор 3.10-1ж 403,93 м Сектор 3.10-1з 403,93 м Сектор 3.10-1и 403,93 м Сектор 3.10-1к 403,93 м Сектор 3.10-1л 403,93 м Сектор 3.10-1м 403,93 м Сектор 3.10-1н 403,93 м Сектор 3.10-1о 403,93 м Сектор 3.10-1п 403,93 м Сектор 3.10-1р 403,93 м Сектор 3.10-1с 403,93 м Сектор 3.10-1т 403,93 м Сектор 3.10-2а 403,93 м Сектор 3.10-2б 403,93 м Сектор 3.10-2в 403,93 м Сектор 3.10-2г 403,93 м Сектор 3.10-2д 403,93 м Сектор 3.10-2е 403,93 м Сектор 3.10-2ж 403,93 м Сектор 3.10-2з 403,93 м Сектор 3.10-2и 403,93 м Сектор 3.10-2к 403,93 м Сектор 3.10-2л 403,93 м Сектор 3.10-2м 403,93 м Сектор 3.10-2м 403,93 м Сектор 3.10-2н 403,93 м Сектор 3.10-2о 403,93 м Сектор 3.10-2п 403,93 м Сектор 3.10-2р 403,93 м Сектор 3.10-2с 403,93 м Сектор 3.10-3а 403,93 м Сектор</w:t>
            </w:r>
          </w:p>
          <w:p>
            <w:pPr>
              <w:pStyle w:val="Normal"/>
              <w:autoSpaceDE w:val="false"/>
              <w:jc w:val="both"/>
              <w:rPr/>
            </w:pPr>
            <w:r>
              <w:rPr>
                <w:rFonts w:eastAsia="TimesNewRomanPSMT;MS Mincho"/>
                <w:sz w:val="24"/>
                <w:szCs w:val="24"/>
                <w:lang w:eastAsia="en-US"/>
              </w:rPr>
              <w:t>3.10-3б 403,93 м Сектор 3.10-3в 403,93 м Сектор 3.10-3г 403,93 м Сектор 3.10-3д 403,93 м Сектор 3.10-3е 403,93 м Сектор 3.10-3ж 403,93 м Сектор 3.10-3з 403,93 м Сектор 3.10-3и 403,93 м Сектор 3.10-3к 403,93 мСектор 3.10-3л 403,93 м Сектор 3.10-3м 403,93 мСектор 3.10-3н 403,93 м Сектор 3.10-3о 403,93 м Сектор 3.10-3п 403,93 м Сектор 3.10-3р 403,93 м Сектор3.10-3с 403,93 м Сектор 3.10-3т 403,93 м Сектор 3.10-4а 403,93 м Сектор 3.10-4б 403,93 м Сектор 3.10-4в 403,93 м Сектор 3.10-4г 403,93 м Сектор 3.10-4д 403,93 м Сектор 3.10-4е 403,93 м Сектор 3.10-4ж 403,93 м Сектор 3.10-4з 403,93 м Сектор 3.10-4и 403,93 м Сектор 3.10-4к 403,93 м Сектор 3.10-4л 403,93 м Сектор 3.10-4м 403,93 м Сектор 3.10-4н 403,93 м Сектор 3.10-4о 403,93 м Сектор 3.10-4п 403,93 м Сектор 3.10-4р 403,93 м Сектор 3.10-4с 403,93 м Сектор 3.10-4т 403,93 м Сектор 3.10-5а 403,93 м Сектор 3.10-5б 403,93 м Сектор 3.10-5в 403,93 м Сектор 3.10-5г 403,93 м Сектор 3.10-5д 403,93 м Сектор 3.10-5е 403,93 м Сектор 3.10-5ж 403,93 м Сектор 3.10-5з 403,93 м Сектор 3.10-5и 403,93 м Сектор 3.10-5к 403,93 м Сектор 3.10-5л 403,93 м Сектор 3.10-5м 403,93 м Сектор 3.10-5н 403,93 м Сектор 3.10-5о 403,93 м Сектор 3.10-5п 403,93 м Сектор 3.10-5р 403,93 м Сектор 3.10-5с 403,93 м Сектор 3.10-5т 403,93 м Сектор 3.10-6а 403,93 м Сектор 3.10-6б 403,93 м Сектор 3.10-6в 403,93 м Сектор 3.10-6г 403,93 м Сектор 3.10-6д 403,93 м Сектор 3.10-6е 403,93 м Сектор 3.10-6ж 403,93 м Сектор 3.10-6з 403,93 м Сектор 3.10-6и 403,93 м Сектор 3.10-6к 403,93 мСектор 3.10-6л 403,93 м Сектор 3.10-6м 403,93 м Сектор 3.10-6н 403,93 м Сектор 3.10-6о 403,93 м Сектор3.10-6п 403,93 м Сектор 3.10-6р 403,93 м Сектор 3.10-6с 403,93 м Сектор 3.10-7а 403,93 м Сектор 3.10-7б 403,93 м Сектор 3.10-7в 403,93 м Сектор 3.10-7г 403,93 м Сектор 3.10-7д 403,93 м Сектор 3.10-7е 403,93 м Сектор 3.10-7ж 403,93 м Сектор 3.10-7з 403,93 м Сектор 3.10-7и 403,93 м Сектор 3.10-7к 403,93 м Сектор 3.10-7л 403,93 м Сектор 3.10-7м 403,93 м Сектор 3.10-7н 403,93 м Сектор 3.10-7о 403,93 м Сектор 3.10-7п 403,93 м Сектор 3.10-7р 403,93 м Сектор 3.10-7с 403,93 м Сектор 3.10-8а 403,93 м Сектор 3.10-8б 403,93 м Сектор 3.10-8в 403,93 м Сектор 3.10-8г 403,93 м Сектор 3.10-8д 403,93 м Сектор 3.10-8е 403,93 м Сектор 3.10-8ж 403,93 м Сектор 3.10-8з 403,93 м Сектор 3.10-8и 403,93 м Сектор 3.10-8к 403,93 м Сектор 3.10-8л 403,93 м Сектор 3.10-8м 403,93 м Сектор 3.10-8н 403,93 м Сектор 3.10-8о 403,93 м Сектор 3.10-8п 403,93 м Сектор 3.10-8р 403,93 м Сектор 3.10-8с 403,93 м Сектор 3.10-8т 403,93 м Сектор 3.10-8у 403,93 м Сектор 3.10-8ф 403,93 м Сектор 3.10-9а 403,93 м Сектор 3.10-9б 403,93 м Сектор 3.10-9в 403,93 м Сектор 3.10-9г403,93 м Сектор 3.10-9д 403,93 м Сектор 3.10-9е 403,93 м Сектор 3.10-9ж 403,93 м Сектор 3.10-9з 403,93 м Сектор 3.10-9и 403,93 м Сектор 3.10-9к 403,93 м Сектор 3.10-9л 403,93 м Сектор 3.10-9м 403,93 м Сектор 3.10-9н 403,93 м Сектор 3.10-9о 403,93 м Сектор 3.10-9п 403,93 м Сектор 3.10-9р 403,93 м Сектор 3.10-9с 403,93 м Сектор 3.10-10а 432 м Сектор 3.10-10б 403,93 м Сектор 3.10-10в 403,93 м Сектор 3.10-10г 403,93 м Сектор 3.10-10д 403,93 м Сектор 3.10-10е 403,93 м Сектор 3.10-10ж 403,93 м Сектор 3.10-10з 403,93 мСектор 3.10-10и 403,93 м Сектор 3.10-10к 403,93 м Сектор 3.10-10л 403,93 м Сектор 3.10-10м 403,93 м Сектор 3.10-10н 403,93 м Сектор 3.10-10о 403,93 м Сектор 3.10-10п 403,93 м Сектор 3.10-10р 403,93 м Сектор 3.10-10с 403,93 мСектор 3.10-11а 403,93 м Сектор 3.10-11б 403,93 м Сектор 3.10-11в 403,93 м Сектор 3.10-11г 403,93 мСектор 3.10-11д 403,93 м Сектор 3.10-11е 403,93 м Сектор 3.10-11ж 403,93 м Сектор 3.10-11з 403,93 мСектор 3.10-11и 403,93 м Сектор 3.10-11к 403,93 м Сектор 3.10-11л 403,93 м Сектор 3.10-11м 403,93 мСектор 3.10-11н 403,93 м Сектор 3.10-11о 403,93 м Сектор 3.10-11п 403,93 м Сектор 3.10-11р 403,93 мСектор 3.10-11с 403,93 м Сектор 3.10-12а 403,93 м Сектор 3.10-12б 403,93 м Сектор 3.10-12в 403,93 мСектор 3.10-12г 403,93 м Сектор 3.10-12д 403,93 м Сектор 3.10-12е 403,93 м Сектор 3.10-12ж 403,93 м Сектор 3.10-12з 403,93 м Сектор 3.10-12и 403,93 м Сектор 3.10-12к 403,93 м Сектор 3.10-12л 403,93 мСектор 3.10-12м 403,93 м Сектор 3.10-12н 403,93 м Сектор 3.10-12о 437,39 м Сектор 3.10-12п 403,93 мСектор 3.10-12р 427,71 м Сектор 3.10-12с 403,93 м Сектор 3.10-12т 403,93 м Сектор 3.10-13а 403,93 мСектор 3.10-13б 403,93 м Сектор 3.10-13в 403,93 м Сектор 3.10-13г 429,47 м Сектор 3.10-13д 426,68 мСектор 3.10-13е 403,93 м Сектор 3.10-13ж 403,93 м Сектор 3.10-13з 403,93 м Сектор 3.10-13и 403,93 мСектор 3.10-13к 403,93 м Сектор 3.10-13л 403,93 м Сектор 3.10-13м 403,93 м Сектор 3.10-13н 403,93 мСектор 3.10-13о 403,93 м Сектор 3.10-13п 403,93 м Сектор 3.10-13р 403,93 м Сектор 3.10-13с 428 м Сектор3.10-13т 403,93 м Сектор 3.10-14а 403,93 м Сектор 3.10-14б 403,93 м Сектор 3.10-14в 403,93 м Сектор 3.10-</w:t>
            </w:r>
          </w:p>
          <w:p>
            <w:pPr>
              <w:pStyle w:val="Normal"/>
              <w:autoSpaceDE w:val="false"/>
              <w:jc w:val="both"/>
              <w:rPr>
                <w:rFonts w:eastAsia="TimesNewRomanPSMT;MS Mincho"/>
                <w:sz w:val="24"/>
                <w:szCs w:val="24"/>
                <w:lang w:eastAsia="en-US"/>
              </w:rPr>
            </w:pPr>
            <w:r>
              <w:rPr>
                <w:rFonts w:eastAsia="TimesNewRomanPSMT;MS Mincho"/>
                <w:sz w:val="24"/>
                <w:szCs w:val="24"/>
                <w:lang w:eastAsia="en-US"/>
              </w:rPr>
              <w:t>14г 416,83 м Сектор 3.10-14д 403,93 м Сектор 3.10-14е 403,93 м Сектор 3.10-14ж 403,93 м Сектор 3.10-14з437,37 м Сектор 3.10-14и 412,49 м Сектор 3.10-14к 403,93 м Сектор 3.10-14л 403,93 м Сектор 3.10-14м403,93 м Сектор 3.10-14н 403,93 м Сектор 3.10-14о 412 м Сектор 3.10-14п 423 м Сектор 3.10-14р 459 мСектор 3.10-14с 503 м Сектор 3.10-14т 626 м Сектор 3.10-15а 403,93 м Сектор 3.10-15б 403,93 м Сектор3.10-15в 403,93 м Сектор 3.10-15г 403,93 м Сектор 3.10-15д 403,93 м Сектор 3.10-15е 403,93 м Сектор 3.10-15ж 403,93 м Сектор 3.10-15з 423,73 м Сектор 3.10-15и 403,93 м Сектор 3.10-15к 413 м Сектор 3.10-15л415 м Сектор 3.10-15м 419 м Сектор 3.10-15н 431 м Сектор 3.10-15о 436 м Сектор 3.10-15п 458 м Сектор3.10-15р 492 м Сектор 3.10-15с 590 м Сектор 3.10-15т 645 м Сектор 3.10-16а 403,93 м Сектор 3.10-16б403,93 м Сектор 3.10-16в 403,93 м Сектор 3.10-16г 403,93 м Сектор 3.10-16д 403,93 м Сектор 3.10-16е403,93 м Сектор 3.10-16ж 413 м Сектор 3.10-16з 422,21 м Сектор 3.10-16и 418 м Сектор 3.10-16к 433 мСектор 3.10-16л 442 м Сектор 3.10-16м 447 м Сектор 3.10-16н 471 м Сектор 3.10-16о 496 м Сектор 3.10-16п509 м Сектор 3.10-16р 592,83 м Сектор 3.10-16с 579 м Сектор 3.10-16т 624,23 м Сектор 3.10-17а 403,93 мСектор 3.10-17б 422 м Сектор 3.10-17в 435 м Сектор 3.10-17г 451 м Сектор 3.10-17д 444 м Сектор 3.10-17е439 м Сектор 3.10-17ж 450,91 м Сектор 3.10-17з 444 м Сектор 3.10-17и 455 м Сектор 3.10-17к 481 м Сектор3.10-17л 486 м Сектор 3.10-17м 504,96 м Сектор 3.10-17н 545,26 м Сектор 3.10-17о 518 м Сектор 3.10-17п519 м Сектор 3.10-17р 521 м Сектор 3.10-17с 523 м Сектор 3.10-17т 542,02 м Сектор 3.10-18а 426,73 мСектор 3.10-18б 424 м Сектор 3.10-18в 454 м Сектор 3.10-18г 461,04 м Сектор 3.10-18д 422 м Сектор 3.10-18е 407 мСектор 3.10-18ж 423 м Сектор 3.10-18з 442 м Сектор 3.10-18и 452 м Сектор 3.10-18к 494,93 м Сектор 3.10-18л 497 м Сектор 3.10-18м 494,93 м Сектор 3.10-18н 492,91 м Сектор 3.10-18о 496 м Сектор 3.10-18п 504 мСектор 3.10-18р 519,98 м Сектор 3.10-18с 519,96 м Сектор 3.10-19а 403,93 м Сектор 3.10-19б 403,93 мСектор 3.10-19в 403,93 м Сектор 3.10-19г 403,93 м Сектор 3.10-19д 412 м Сектор 3.10-19е 403,93 м Сектор3.10-19ж 403,93 м Сектор 3.10-19з 403,93 м Сектор 3.10-19и 403,93 м Сектор 3.10-19к 403,93 м Сектор3.10-19л 414,85 м Сектор 3.10-19м 444,87 м Сектор 3.10-19н 440 м Сектор 3.10-19о 457 м Сектор 3.10-19п453 м Сектор 3.10-19р 419 м Сектор 3.10-19с 419 м Сектор 3.10-20а 403,93 м Сектор 3.10-20б 403,93 мСектор 3.10-20в 403,93 м Сектор 3.10-20г 403,93 м Сектор 3.10-20д 403,93 м Сектор 3.10-20е 403,93 мСектор 3.10-20ж 403,93 м Сектор 3.10-20з 403,93 м Сектор 3.10-20и 403,93 м Сектор 3.10-20к 403,93 мСектор 3.10-20л 403,93 м Сектор 3.10-20м 403,93 м Сектор 3.10-20н 403,93 м Сектор 3.10-20о 403,93 мСектор 3.10-20п 403,93 м Сектор 3.10-20р 403,93 м Сектор 3.10-20с 403,93 м Сектор 3.10-20т 403,93 мСектор 3.10-20у 403,93 м Сектор 3.10-20ф 403,93 м Сектор 3.10-20х 403,93 м Сектор 3.10-21а 403,93 мСектор 3.10-21б 403,93 м Сектор 3.10-21в 403,93 м Сектор 3.10-21г 403,93 м Сектор 3.10-21д 403,93 мСектор 3.10-21е 403,93 м Сектор 3.10-21ж 403,93 м Сектор 3.10-21з 403,93 м Сектор 3.10-21и 403,93 мСектор 3.10-21к 403,93 м Сектор 3.10-21л 442,81 м Сектор 3.10-21м 403,93 м Сектор 3.10-21н 403,93 мСектор 3.10-21о 403,93 м Сектор 3.10-21п 403,93 м Сектор 3.10-21р 403,93 м Сектор 3.10-21с 403,93 мСектор 3.10-22а 403,93 м Сектор 3.10-22б 403,93 м Сектор 3.10-22в 403,93 м Сектор 3.10-22г 403,93 мСектор 3.10-22д 403,93 м Сектор 3.10-22е 403,93 м Сектор 3.10-22ж 403,93 м Сектор 3.10-22з 403,93 мСектор 3.10-22и 403,93 м Сектор 3.10-22к 403,93 м Сектор 3.10-22л 403,93 м Сектор 3.10-22м 403,93 мСектор 3.10-22н 403,93 м Сектор 3.10-22о 403,93 м Сектор 3.10-22п 403,93 м Сектор 3.10-22р 403,93 мСектор 3.10-22с 403,93 м Сектор 3.10-23а 403,93 м Сектор 3.10-23б 403,93 м Сектор 3.10-23в 403,93 мСектор 3.10-23г 403,93 м Сектор 3.10-23д 403,93 м Сектор 3.10-23е 403,93 м Сектор 3.10-23ж 403,93 мСектор 3.10-23з 403,93 м Сектор 3.10-23и 403,93 м Сектор 3.10-23к 403,93 м Сектор 3.10-23л 403,93 мСектор 3.10-23м 403,93 м Сектор 3.10-23н 403,93 м Сектор 3.10-23о 403,93 м Сектор 3.10-23п 403,93 мСектор 3.10-23р 403,93 м Сектор 3.10-23с 403,93 м Сектор 3.10-24а 403,93 м Сектор 3.10-24б 403,93 мСектор 3.10-24в 403,93 м Сектор 3.10-24г 403,93 м Сектор 3.10-24д 403,93 м Сектор 3.10-24е 403,93 мСектор 3.10-24ж 405,9 м Сектор 3.10-24з 403,93 м Сектор 3.10-24и 403,93 м Сектор 3.10-24к 403,93 м</w:t>
            </w:r>
          </w:p>
          <w:p>
            <w:pPr>
              <w:pStyle w:val="Normal"/>
              <w:autoSpaceDE w:val="false"/>
              <w:jc w:val="both"/>
              <w:rPr>
                <w:rFonts w:eastAsia="Calibri"/>
                <w:sz w:val="24"/>
                <w:szCs w:val="24"/>
              </w:rPr>
            </w:pPr>
            <w:r>
              <w:rPr>
                <w:rFonts w:eastAsia="TimesNewRomanPSMT;MS Mincho"/>
                <w:sz w:val="24"/>
                <w:szCs w:val="24"/>
                <w:lang w:eastAsia="en-US"/>
              </w:rPr>
              <w:t>Сектор 3.10-24л 403,93 м Сектор 3.10-24м 403,93 м Сектор 3.10-24н 403,93 м Сектор 3.10-24о 403,93 мСектор 3.10-24п 403,93 м Сектор 3.10-24р 403,93 м Сектор 3.10-24с 403,93 м Сектор 3.10-24т 403,93 мСектор 3.1.1 От 253,91 м до 261,91 м Сектор 3.1.2 От 261,91 м до 269,91 м Сектор 3.1.3 От 269,91 м до277,91 м Сектор 3.1.4 От 277,91 м до 285,91 м Сектор 3.1.5 От 285,91 м до 293,91 м Сектор 3.1.6 От 293,91м до 301,91 м Сектор 3.1.7 От301,91 м до 303,93 м Сектор 3.1.8 От 314,47 м до 317,91 м Сектор 3.1.9 От 317,91 м до 325,91 м Сектор3.1.10 От 325,91 м до 333,91 м Сектор 3.1.11 От 333,91 м до 341,91 м Сектор 3.1.12 От 341,91 м до 349,91 мСектор 3.1.13 От 349,91 м до 357,91 м Сектор 3.1.14 От 357,91 м до 365,91 м Сектор 3.1.15 От 365,91 м до373,91 м Сектор 3.1.16 От 373,91 м до 381,91 м Сектор 3.1.17 От 381,44 м до 389,91 м Сектор 3.1.18 От389,91 м до 397,91 м Сектор 3.1.19 От 397,91 м до 403,93 м Сектор 3.12 От 488,47 м до 493,91 м Указана абсолютная высота наивысшего препятствия в секторе. В случае, если указанная высота больше 403,93 м, то объекты, имеющие высоту верха от 403,93 м до указанной высоты должны быть светоограждены, а линии электропередачи и трубы должны иметь дневную маркировку., вид/наименование: Третья подзона приаэродромной территории аэродрома гражданской авиации Черемшанка, тип: Приаэродромная территория, дата решения: 16.10.2023, номер решения: 898-П, наименование ОГВ/ОМСУ: Федеральноеагентство воздушного транспорта (Росавиация)</w:t>
            </w:r>
          </w:p>
          <w:p>
            <w:pPr>
              <w:pStyle w:val="Normal"/>
              <w:autoSpaceDE w:val="false"/>
              <w:jc w:val="both"/>
              <w:rPr>
                <w:rFonts w:eastAsia="TimesNewRomanPSMT;MS Mincho"/>
                <w:sz w:val="22"/>
                <w:szCs w:val="22"/>
              </w:rPr>
            </w:pPr>
            <w:r>
              <w:rPr>
                <w:rFonts w:eastAsia="TimesNewRomanPSMT;MS Mincho"/>
                <w:sz w:val="22"/>
                <w:szCs w:val="22"/>
              </w:rPr>
            </w:r>
          </w:p>
        </w:tc>
      </w:tr>
      <w:tr>
        <w:trPr>
          <w:trHeight w:val="201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autoSpaceDE w:val="false"/>
              <w:jc w:val="both"/>
              <w:rPr>
                <w:color w:val="000000"/>
                <w:sz w:val="23"/>
                <w:szCs w:val="23"/>
              </w:rPr>
            </w:pPr>
            <w:r>
              <w:rPr>
                <w:color w:val="000000"/>
                <w:sz w:val="23"/>
                <w:szCs w:val="23"/>
              </w:rPr>
              <w:t xml:space="preserve">Предельные (минимальные и (или) максимальные) размеры земельных участков, в том числе их площадь: </w:t>
            </w:r>
          </w:p>
          <w:p>
            <w:pPr>
              <w:pStyle w:val="Normal"/>
              <w:autoSpaceDE w:val="false"/>
              <w:jc w:val="both"/>
              <w:rPr>
                <w:color w:val="000000"/>
                <w:sz w:val="23"/>
                <w:szCs w:val="23"/>
              </w:rPr>
            </w:pPr>
            <w:r>
              <w:rPr>
                <w:color w:val="000000"/>
                <w:sz w:val="23"/>
                <w:szCs w:val="23"/>
              </w:rPr>
              <w:t xml:space="preserve">1) площадь земельного участка, предназначенного для индивидуального жилищного строительства (код 2.1) - от 600 кв. м до 2000 кв. м; </w:t>
            </w:r>
          </w:p>
          <w:p>
            <w:pPr>
              <w:pStyle w:val="Normal"/>
              <w:autoSpaceDE w:val="false"/>
              <w:jc w:val="both"/>
              <w:rPr>
                <w:color w:val="000000"/>
                <w:sz w:val="23"/>
                <w:szCs w:val="23"/>
              </w:rPr>
            </w:pPr>
            <w:r>
              <w:rPr>
                <w:color w:val="000000"/>
                <w:sz w:val="23"/>
                <w:szCs w:val="23"/>
              </w:rPr>
              <w:t xml:space="preserve">2) площадь земельного участка, предназначенного для ведения личного подсобного хозяйства (приусадебный земельный участок) (код 2.2) - от 600 кв. м до 2500 кв. м.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jc w:val="both"/>
              <w:rPr>
                <w:color w:val="000000"/>
                <w:sz w:val="23"/>
                <w:szCs w:val="23"/>
              </w:rPr>
            </w:pPr>
            <w:r>
              <w:rPr>
                <w:color w:val="000000"/>
                <w:sz w:val="23"/>
                <w:szCs w:val="23"/>
              </w:rPr>
              <w:t xml:space="preserve">1) ширина земельного участка, предназначенного для строительства индивидуального усадебного жилого дома, - не менее 20 м; </w:t>
            </w:r>
          </w:p>
          <w:p>
            <w:pPr>
              <w:pStyle w:val="Normal"/>
              <w:autoSpaceDE w:val="false"/>
              <w:jc w:val="both"/>
              <w:rPr>
                <w:color w:val="000000"/>
                <w:sz w:val="23"/>
                <w:szCs w:val="23"/>
              </w:rPr>
            </w:pPr>
            <w:r>
              <w:rPr>
                <w:color w:val="000000"/>
                <w:sz w:val="23"/>
                <w:szCs w:val="23"/>
              </w:rPr>
              <w:t xml:space="preserve">2) отступ от красной линии до зданий, строений, сооружений при осуществлении строительства - не менее 5 м; </w:t>
            </w:r>
          </w:p>
          <w:p>
            <w:pPr>
              <w:pStyle w:val="Normal"/>
              <w:spacing w:lineRule="exact" w:line="283"/>
              <w:jc w:val="both"/>
              <w:rPr>
                <w:sz w:val="24"/>
                <w:szCs w:val="24"/>
              </w:rPr>
            </w:pPr>
            <w:r>
              <w:rPr>
                <w:color w:val="000000"/>
                <w:sz w:val="23"/>
                <w:szCs w:val="23"/>
              </w:rPr>
              <w:t>3) для земельных участков, предназначенных для строительства и эксплуатации усадебных жилых домов, минимальное расстояние от границ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w:t>
            </w:r>
            <w:r>
              <w:rPr>
                <w:rFonts w:cs="Arial" w:ascii="Arial" w:hAnsi="Arial"/>
                <w:color w:val="000000"/>
                <w:sz w:val="23"/>
                <w:szCs w:val="23"/>
              </w:rPr>
              <w:t xml:space="preserve"> использования, открытых стоянок - не менее 1 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1"/>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проведения аукцион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1. Аукцион проводится в указанном в извещении о проведении торгов месте в соответствующие день и час.</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2. Аукцион, открытый по форме подачи предложений о цене, проводится в следующем порядке:</w:t>
            </w:r>
          </w:p>
          <w:p>
            <w:pPr>
              <w:pStyle w:val="ConsPlusNormal"/>
              <w:ind w:firstLine="259"/>
              <w:jc w:val="both"/>
              <w:rPr>
                <w:rFonts w:ascii="Times New Roman" w:hAnsi="Times New Roman" w:cs="Times New Roman"/>
                <w:bCs/>
                <w:sz w:val="24"/>
                <w:szCs w:val="24"/>
              </w:rPr>
            </w:pPr>
            <w:r>
              <w:rPr>
                <w:rFonts w:cs="Times New Roman" w:ascii="Times New Roman" w:hAnsi="Times New Roman"/>
                <w:bCs/>
                <w:sz w:val="24"/>
                <w:szCs w:val="24"/>
              </w:rPr>
              <w:t>а) аукцион ведет аукционист;</w:t>
            </w:r>
          </w:p>
          <w:p>
            <w:pPr>
              <w:pStyle w:val="ConsPlusNormal"/>
              <w:ind w:firstLine="259"/>
              <w:jc w:val="both"/>
              <w:rPr>
                <w:rFonts w:ascii="Times New Roman" w:hAnsi="Times New Roman" w:cs="Times New Roman"/>
                <w:bCs/>
                <w:sz w:val="24"/>
                <w:szCs w:val="24"/>
              </w:rPr>
            </w:pPr>
            <w:r>
              <w:rPr>
                <w:rFonts w:cs="Times New Roman" w:ascii="Times New Roman" w:hAnsi="Times New Roman"/>
                <w:bCs/>
                <w:sz w:val="24"/>
                <w:szCs w:val="24"/>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в) участникам аукциона выдаются пронумерованные билеты (в соответствии с порядковыми номерами присвоенными в протоколе рассмотрения заявок), которые они поднимают после оглашения аукционистом размера ежегодной арендной платы за земельный участок и каждой очередной цены в случае, если готовы использовать указанный земельный участок в соответствии с этой ценой;</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PlusNormal"/>
              <w:ind w:firstLine="543"/>
              <w:jc w:val="both"/>
              <w:rPr/>
            </w:pPr>
            <w:r>
              <w:rPr>
                <w:rFonts w:cs="Times New Roman" w:ascii="Times New Roman" w:hAnsi="Times New Roman"/>
                <w:bCs/>
                <w:sz w:val="24"/>
                <w:szCs w:val="24"/>
              </w:rPr>
              <w:t xml:space="preserve">Аукцион проводится путем повышения начальной цены предмета аукциона на «шаг аукциона». </w:t>
            </w:r>
            <w:r>
              <w:rPr>
                <w:rFonts w:cs="Times New Roman" w:ascii="Times New Roman" w:hAnsi="Times New Roman"/>
                <w:bCs/>
                <w:sz w:val="24"/>
                <w:szCs w:val="24"/>
                <w:u w:val="single"/>
              </w:rPr>
              <w:t>Участники аукциона вправе предлагать повышение цены аукциона на сумму, кратную «шагу аукцион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е) по завершении аукциона аукционист объявляет о размере ежегодной арендной платы за земельный участок и номер билета победителя аукциона.</w:t>
            </w:r>
          </w:p>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Во время проведения аукциона и до его завершения участники аукциона обязаны участвовать в его проведении. Аукцион проводится без перерывов и пауз до момента объявления участника аукциона номер билета которого будет назван аукционистом последним (определения победителя аукциона).  В случае если участник аукциона, который допущен до участия в аукционе покидает место проведения аукциона, аукцион не прекращается до определения победителя торгов. В место проведения аукциона допускается только один представитель от участника аукциона (с документами подтверждающими право представителя заявлять цену и участвовать в аукционе от имени данного участника), которому будет выдан пронумерованный билет для заявления  начальной цены предмета аукциона и  каждой очередной цены в соответствии с «Шагом аукцион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орядок подачи заявок</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 установленной форме с указанием банковских реквизитов счета для возврата задатка (в 2-х экземплярах);</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Копии документов, удостоверяющих личность заявителя (для граждан);</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Документы, подтверждающие внесение задатка.</w:t>
            </w:r>
          </w:p>
          <w:p>
            <w:pPr>
              <w:pStyle w:val="ConsPlusNormal"/>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ConsPlusNormal"/>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аукционе в следующих случаях:</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епредставление необходимых для участия в аукционе документов или представление недостоверных сведений;</w:t>
            </w:r>
          </w:p>
          <w:p>
            <w:pPr>
              <w:pStyle w:val="ConsPlusNormal"/>
              <w:numPr>
                <w:ilvl w:val="0"/>
                <w:numId w:val="3"/>
              </w:numPr>
              <w:rPr/>
            </w:pPr>
            <w:r>
              <w:rPr>
                <w:rFonts w:cs="Times New Roman" w:ascii="Times New Roman" w:hAnsi="Times New Roman"/>
                <w:bCs/>
                <w:sz w:val="24"/>
                <w:szCs w:val="24"/>
              </w:rPr>
              <w:t>не поступление задатка на дату рассмотрения заявок на участие в аукционе;</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rHeight w:val="276"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орядок внесения задатка на участие в аукцион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3"/>
                <w:szCs w:val="23"/>
              </w:rPr>
              <w:t xml:space="preserve">Задаток для участия в аукционе вносится до подачи заявки по следующим реквизитам: номер казначейского счета 03232643046140001900 в УФК по Красноярскому краю (Муниципальное казенное учреждение Управление земельно – имущественных отношений и архитектуры администрация Емельяновского района Красноярского края) Отделение Красноярск банка России//УФК по Красноярскому краю г. Красноярска, БИК 0010407105, ИНН/КПП 2411001082/241101001,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ОКТМО - индивидуально для каждого сельсовета</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04614428 – Мининский сельсовет</w:t>
            </w:r>
          </w:p>
          <w:p>
            <w:pPr>
              <w:pStyle w:val="ConsPlusNormal"/>
              <w:ind w:hanging="0"/>
              <w:rPr/>
            </w:pPr>
            <w:r>
              <w:rPr>
                <w:rFonts w:cs="Times New Roman" w:ascii="Times New Roman" w:hAnsi="Times New Roman"/>
                <w:bCs/>
                <w:sz w:val="23"/>
                <w:szCs w:val="23"/>
              </w:rPr>
              <w:t xml:space="preserve">Назначение платежа: Задаток для участия в аукционе по продаже права аренды земельного участка с кадастровым номером ________________.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В случая, если оплату задатка вносит другое лицо, то в назначении платежа необходимо указывать ФИО участника за которого вносится задаток).</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Задаток должен поступить на указанный счет до дня рассмотрения заявок на участие в аукцион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Представление документов, подтверждающих внесение задатка, признается заключением соглашения о задатк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ConsPlusNormal"/>
              <w:ind w:hanging="0"/>
              <w:rPr/>
            </w:pPr>
            <w:r>
              <w:rPr>
                <w:rFonts w:cs="Times New Roman" w:ascii="Times New Roman" w:hAnsi="Times New Roman"/>
                <w:bCs/>
                <w:sz w:val="23"/>
                <w:szCs w:val="23"/>
              </w:rPr>
              <w:t>Внесённый победителем торгов задаток засчитывается в оплату  размера ежегодной арендной платы  за земельный</w:t>
            </w:r>
            <w:r>
              <w:rPr>
                <w:rFonts w:cs="Times New Roman" w:ascii="Times New Roman" w:hAnsi="Times New Roman"/>
                <w:bCs/>
                <w:sz w:val="24"/>
                <w:szCs w:val="24"/>
              </w:rPr>
              <w:t xml:space="preserve"> участок.</w:t>
            </w:r>
          </w:p>
        </w:tc>
      </w:tr>
    </w:tbl>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ФОРМА ЗАЯВКИ</w:t>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ЯВКА № _________</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АУКЦИОНЕ НА ПРАВО ЗАКЛЮЧЕНИЯ ДОГОВОРА АРЕНДЫ ЗЕМЕЛЬНОГО УЧАСТК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П.г.т. Емельяново</w:t>
        <w:tab/>
        <w:tab/>
        <w:tab/>
        <w:tab/>
        <w:tab/>
        <w:tab/>
        <w:t xml:space="preserve">        «____» ___________ 2025 г.</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both"/>
        <w:rPr>
          <w:sz w:val="24"/>
          <w:szCs w:val="24"/>
        </w:rPr>
      </w:pPr>
      <w:r>
        <w:rPr>
          <w:sz w:val="24"/>
          <w:szCs w:val="24"/>
        </w:rPr>
        <w:t xml:space="preserve"> </w:t>
      </w:r>
      <w:r>
        <w:rPr>
          <w:sz w:val="24"/>
          <w:szCs w:val="24"/>
        </w:rPr>
        <w:t>Ф.И.О./Наименование претендента</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ab/>
      </w:r>
    </w:p>
    <w:p>
      <w:pPr>
        <w:pStyle w:val="Normal"/>
        <w:tabs>
          <w:tab w:val="clear" w:pos="708"/>
          <w:tab w:val="left" w:pos="1134" w:leader="none"/>
        </w:tabs>
        <w:jc w:val="both"/>
        <w:rPr>
          <w:b/>
          <w:b/>
          <w:sz w:val="24"/>
          <w:szCs w:val="24"/>
        </w:rPr>
      </w:pPr>
      <w:r>
        <w:rPr>
          <w:b/>
          <w:sz w:val="24"/>
          <w:szCs w:val="24"/>
        </w:rPr>
        <w:t>(для физических лиц)</w:t>
      </w:r>
    </w:p>
    <w:p>
      <w:pPr>
        <w:pStyle w:val="Normal"/>
        <w:tabs>
          <w:tab w:val="clear" w:pos="708"/>
          <w:tab w:val="left" w:pos="1134" w:leader="none"/>
        </w:tabs>
        <w:jc w:val="both"/>
        <w:rPr>
          <w:sz w:val="24"/>
          <w:szCs w:val="24"/>
        </w:rPr>
      </w:pPr>
      <w:r>
        <w:rPr>
          <w:sz w:val="24"/>
          <w:szCs w:val="24"/>
        </w:rPr>
        <w:t>Документ, удостоверяющий личность___________________ серия____ №__________________</w:t>
      </w:r>
    </w:p>
    <w:p>
      <w:pPr>
        <w:pStyle w:val="Normal"/>
        <w:tabs>
          <w:tab w:val="clear" w:pos="708"/>
          <w:tab w:val="left" w:pos="1134" w:leader="none"/>
        </w:tabs>
        <w:jc w:val="both"/>
        <w:rPr>
          <w:sz w:val="24"/>
          <w:szCs w:val="24"/>
        </w:rPr>
      </w:pPr>
      <w:r>
        <w:rPr>
          <w:sz w:val="24"/>
          <w:szCs w:val="24"/>
        </w:rPr>
        <w:t>Выдан «_________»____________   ___________ Кем выдан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ИНН____________________________</w:t>
      </w:r>
    </w:p>
    <w:p>
      <w:pPr>
        <w:pStyle w:val="Normal"/>
        <w:tabs>
          <w:tab w:val="clear" w:pos="708"/>
          <w:tab w:val="left" w:pos="1134" w:leader="none"/>
        </w:tabs>
        <w:jc w:val="both"/>
        <w:rPr>
          <w:sz w:val="24"/>
          <w:szCs w:val="24"/>
        </w:rPr>
      </w:pPr>
      <w:r>
        <w:rPr>
          <w:sz w:val="24"/>
          <w:szCs w:val="24"/>
        </w:rPr>
        <w:t>Адрес регистрации  претендента____________________________________</w:t>
      </w:r>
    </w:p>
    <w:p>
      <w:pPr>
        <w:pStyle w:val="Normal"/>
        <w:tabs>
          <w:tab w:val="clear" w:pos="708"/>
          <w:tab w:val="left" w:pos="1134" w:leader="none"/>
        </w:tabs>
        <w:jc w:val="both"/>
        <w:rPr>
          <w:sz w:val="24"/>
          <w:szCs w:val="24"/>
        </w:rPr>
      </w:pPr>
      <w:r>
        <w:rPr>
          <w:sz w:val="24"/>
          <w:szCs w:val="24"/>
        </w:rPr>
        <w:t>Телефон__________________________ Факс_________________ Индекс__________________</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 xml:space="preserve">Банковские реквизиты претендента для возврата задатка: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Наименование банка 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р/сч (лицевой)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корр.счет__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БИК_______________________________ ИНН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sz w:val="24"/>
          <w:szCs w:val="24"/>
        </w:rPr>
        <w:t>Получатель</w:t>
      </w:r>
      <w:r>
        <w:rPr>
          <w:b/>
          <w:sz w:val="24"/>
          <w:szCs w:val="24"/>
        </w:rPr>
        <w:t xml:space="preserve"> ___________________________________________________________________</w:t>
      </w:r>
    </w:p>
    <w:p>
      <w:pPr>
        <w:pStyle w:val="Normal"/>
        <w:tabs>
          <w:tab w:val="clear" w:pos="708"/>
          <w:tab w:val="left" w:pos="1134" w:leader="none"/>
        </w:tabs>
        <w:jc w:val="both"/>
        <w:rPr>
          <w:sz w:val="24"/>
          <w:szCs w:val="24"/>
        </w:rPr>
      </w:pPr>
      <w:r>
        <w:rPr>
          <w:sz w:val="24"/>
          <w:szCs w:val="24"/>
        </w:rPr>
        <w:t xml:space="preserve">    </w:t>
      </w:r>
    </w:p>
    <w:p>
      <w:pPr>
        <w:pStyle w:val="Normal"/>
        <w:tabs>
          <w:tab w:val="clear" w:pos="708"/>
          <w:tab w:val="left" w:pos="1134" w:leader="none"/>
        </w:tabs>
        <w:jc w:val="both"/>
        <w:rPr>
          <w:sz w:val="24"/>
          <w:szCs w:val="24"/>
        </w:rPr>
      </w:pPr>
      <w:r>
        <w:rPr>
          <w:sz w:val="24"/>
          <w:szCs w:val="24"/>
        </w:rPr>
        <w:t xml:space="preserve"> </w:t>
      </w:r>
      <w:r>
        <w:rPr>
          <w:sz w:val="24"/>
          <w:szCs w:val="24"/>
        </w:rPr>
        <w:t>Прошу принять заявку на участие в аукционе на право заключения договора аренды земельного участка с кадастровым номером ____________________________, местоположение_____________________________________________________________________________________________________________________________________</w:t>
      </w:r>
    </w:p>
    <w:p>
      <w:pPr>
        <w:pStyle w:val="Normal"/>
        <w:tabs>
          <w:tab w:val="clear" w:pos="708"/>
          <w:tab w:val="left" w:pos="1134" w:leader="none"/>
        </w:tabs>
        <w:jc w:val="both"/>
        <w:rPr>
          <w:sz w:val="24"/>
          <w:szCs w:val="24"/>
        </w:rPr>
      </w:pPr>
      <w:r>
        <w:rPr>
          <w:sz w:val="24"/>
          <w:szCs w:val="24"/>
        </w:rPr>
        <w:t>Категория земель__________________________________________________________, разрешенное использование _________________________________________________,</w:t>
      </w:r>
    </w:p>
    <w:p>
      <w:pPr>
        <w:pStyle w:val="Normal"/>
        <w:tabs>
          <w:tab w:val="clear" w:pos="708"/>
          <w:tab w:val="left" w:pos="1134" w:leader="none"/>
        </w:tabs>
        <w:jc w:val="both"/>
        <w:rPr>
          <w:spacing w:val="-6"/>
          <w:sz w:val="24"/>
          <w:szCs w:val="24"/>
        </w:rPr>
      </w:pPr>
      <w:r>
        <w:rPr>
          <w:sz w:val="24"/>
          <w:szCs w:val="24"/>
        </w:rPr>
        <w:t>Площадь земельного участка ________________________________________________.</w:t>
      </w:r>
    </w:p>
    <w:p>
      <w:pPr>
        <w:pStyle w:val="Normal"/>
        <w:ind w:firstLine="720"/>
        <w:jc w:val="both"/>
        <w:rPr>
          <w:spacing w:val="-6"/>
          <w:sz w:val="24"/>
          <w:szCs w:val="24"/>
        </w:rPr>
      </w:pPr>
      <w:r>
        <w:rPr>
          <w:spacing w:val="-6"/>
          <w:sz w:val="24"/>
          <w:szCs w:val="24"/>
        </w:rPr>
      </w:r>
    </w:p>
    <w:p>
      <w:pPr>
        <w:pStyle w:val="Normal"/>
        <w:tabs>
          <w:tab w:val="clear" w:pos="708"/>
          <w:tab w:val="left" w:pos="3090" w:leader="none"/>
        </w:tabs>
        <w:ind w:firstLine="851"/>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С условиями участия в аукционе, предметом аукциона, информацией о технических условиях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
        <w:tabs>
          <w:tab w:val="clear" w:pos="708"/>
          <w:tab w:val="left" w:pos="3090" w:leader="none"/>
        </w:tabs>
        <w:jc w:val="both"/>
        <w:rPr>
          <w:sz w:val="24"/>
          <w:szCs w:val="24"/>
        </w:rPr>
      </w:pPr>
      <w:r>
        <w:rPr>
          <w:sz w:val="24"/>
          <w:szCs w:val="24"/>
        </w:rPr>
        <w:t>Настоящим подтверждаю, что ознакомился с состоянием Земельного участка и документацией к нему. Претензий по качеству, состоянию земельного участка и к документации не имею.</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_______________________                _____________________                          ____________</w:t>
      </w:r>
    </w:p>
    <w:p>
      <w:pPr>
        <w:pStyle w:val="Normal"/>
        <w:tabs>
          <w:tab w:val="clear" w:pos="708"/>
          <w:tab w:val="left" w:pos="3090" w:leader="none"/>
        </w:tabs>
        <w:jc w:val="both"/>
        <w:rPr>
          <w:sz w:val="24"/>
          <w:szCs w:val="24"/>
        </w:rPr>
      </w:pPr>
      <w:r>
        <w:rPr>
          <w:sz w:val="24"/>
          <w:szCs w:val="24"/>
        </w:rPr>
        <w:t>подпись                                                              ФИО                                                Дата</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В случае отказа (уклонения) победителя аукциона от подписания протокола о результатах аукциона, от заключения договора аренды земельного участка, сумма внесенного им Задатка не возвращается. В случае уклонения лица, с которым договор аренды заключается в соответствии с п. 13, 14 и 20 ст. 39.12 Земельного кодекса Российской Федерации, от заключения договора аренды земельного участка, сумма внесенного им Задатка не возвращается.</w:t>
      </w:r>
    </w:p>
    <w:p>
      <w:pPr>
        <w:pStyle w:val="Normal"/>
        <w:tabs>
          <w:tab w:val="clear" w:pos="708"/>
          <w:tab w:val="left" w:pos="3090" w:leader="none"/>
        </w:tabs>
        <w:jc w:val="both"/>
        <w:rPr/>
      </w:pPr>
      <w:r>
        <w:rPr>
          <w:sz w:val="24"/>
          <w:szCs w:val="24"/>
        </w:rPr>
        <w:t>Настоящим подтверждаю, что я уведомлен о том, что договор аренды Земельного участка заключаются между Администрацией Емельяновского района и победителем аукциона, либо лицом, с которым договор аренды заключается в соответствии с п. 13, 14 и 20 ст. 39.12 Земельного кодекса Российской Федерации, в срок не ранее, чем через 10 (десять) дней со дня размещения информации о результатах аукциона на Официальном сайте РФ www.torgi.gov.ru и не позднее 30 (тридцати) дней со дня направления Администрацией Емельяновского района проекта договора аренды Победителю аукциона, либо лицу,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Технические характеристики и существующие обременения (ограничения) известны.</w:t>
      </w:r>
    </w:p>
    <w:p>
      <w:pPr>
        <w:pStyle w:val="Normal"/>
        <w:tabs>
          <w:tab w:val="clear" w:pos="708"/>
          <w:tab w:val="left" w:pos="3090" w:leader="none"/>
        </w:tabs>
        <w:jc w:val="both"/>
        <w:rPr>
          <w:sz w:val="24"/>
          <w:szCs w:val="24"/>
        </w:rPr>
      </w:pPr>
      <w:r>
        <w:rPr>
          <w:sz w:val="24"/>
          <w:szCs w:val="24"/>
        </w:rPr>
        <w:t>Обязуюсь в случае признания победителем аукциона, либо лицом,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  Подписать протокол о результатах аукциона в день подведения итогов аукциона, либо протокол признания аукциона несостоявшимся.</w:t>
      </w:r>
    </w:p>
    <w:p>
      <w:pPr>
        <w:pStyle w:val="Normal"/>
        <w:tabs>
          <w:tab w:val="clear" w:pos="708"/>
          <w:tab w:val="left" w:pos="3090" w:leader="none"/>
        </w:tabs>
        <w:jc w:val="both"/>
        <w:rPr>
          <w:sz w:val="24"/>
          <w:szCs w:val="24"/>
        </w:rPr>
      </w:pPr>
      <w:r>
        <w:rPr>
          <w:sz w:val="24"/>
          <w:szCs w:val="24"/>
        </w:rPr>
        <w:t>- В установленный в Извещении срок заключить Договор аренды земельного участка.</w:t>
      </w:r>
    </w:p>
    <w:p>
      <w:pPr>
        <w:pStyle w:val="Normal"/>
        <w:jc w:val="both"/>
        <w:rPr>
          <w:b/>
          <w:b/>
          <w:sz w:val="24"/>
          <w:szCs w:val="24"/>
        </w:rPr>
      </w:pPr>
      <w:r>
        <w:rPr>
          <w:b/>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b/>
          <w:b/>
          <w:sz w:val="24"/>
          <w:szCs w:val="24"/>
          <w:u w:val="single"/>
        </w:rPr>
      </w:pPr>
      <w:r>
        <w:rPr>
          <w:b/>
          <w:sz w:val="24"/>
          <w:szCs w:val="24"/>
          <w:u w:val="single"/>
        </w:rPr>
        <w:t>Даю свое  согласие на обработку персональных данных.</w:t>
      </w:r>
    </w:p>
    <w:p>
      <w:pPr>
        <w:pStyle w:val="Normal"/>
        <w:jc w:val="both"/>
        <w:rPr>
          <w:b/>
          <w:b/>
          <w:sz w:val="24"/>
          <w:szCs w:val="24"/>
          <w:u w:val="single"/>
        </w:rPr>
      </w:pPr>
      <w:r>
        <w:rPr>
          <w:b/>
          <w:sz w:val="24"/>
          <w:szCs w:val="24"/>
          <w:u w:val="single"/>
        </w:rPr>
        <w:t>К настоящей заявке приложены следующие документы:</w:t>
      </w:r>
    </w:p>
    <w:p>
      <w:pPr>
        <w:pStyle w:val="Normal"/>
        <w:jc w:val="both"/>
        <w:rPr>
          <w:b/>
          <w:b/>
          <w:sz w:val="24"/>
          <w:szCs w:val="24"/>
          <w:u w:val="single"/>
        </w:rPr>
      </w:pPr>
      <w:r>
        <w:rPr>
          <w:b/>
          <w:sz w:val="24"/>
          <w:szCs w:val="24"/>
          <w:u w:val="single"/>
        </w:rPr>
        <w:t>1. выписка банковских реквизитов</w:t>
      </w:r>
    </w:p>
    <w:p>
      <w:pPr>
        <w:pStyle w:val="Normal"/>
        <w:jc w:val="both"/>
        <w:rPr>
          <w:b/>
          <w:b/>
          <w:sz w:val="24"/>
          <w:szCs w:val="24"/>
          <w:u w:val="single"/>
        </w:rPr>
      </w:pPr>
      <w:r>
        <w:rPr>
          <w:b/>
          <w:sz w:val="24"/>
          <w:szCs w:val="24"/>
          <w:u w:val="single"/>
        </w:rPr>
        <w:t>2.</w:t>
      </w:r>
    </w:p>
    <w:p>
      <w:pPr>
        <w:pStyle w:val="Normal"/>
        <w:jc w:val="both"/>
        <w:rPr>
          <w:b/>
          <w:b/>
          <w:sz w:val="24"/>
          <w:szCs w:val="24"/>
          <w:u w:val="single"/>
        </w:rPr>
      </w:pPr>
      <w:r>
        <w:rPr>
          <w:b/>
          <w:sz w:val="24"/>
          <w:szCs w:val="24"/>
          <w:u w:val="single"/>
        </w:rPr>
        <w:t>3.</w:t>
      </w:r>
    </w:p>
    <w:p>
      <w:pPr>
        <w:pStyle w:val="Normal"/>
        <w:jc w:val="both"/>
        <w:rPr>
          <w:b/>
          <w:b/>
          <w:sz w:val="24"/>
          <w:szCs w:val="24"/>
          <w:u w:val="single"/>
        </w:rPr>
      </w:pPr>
      <w:r>
        <w:rPr>
          <w:b/>
          <w:sz w:val="24"/>
          <w:szCs w:val="24"/>
          <w:u w:val="single"/>
        </w:rPr>
        <w:t>Подпись Претендента (его полномочного представителя)</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                 ______________________</w:t>
      </w:r>
    </w:p>
    <w:p>
      <w:pPr>
        <w:pStyle w:val="ConsPlusNonformat"/>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w:t>
        <w:tab/>
        <w:t xml:space="preserve">     (Ф.И.О.)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М.П. (при налич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 xml:space="preserve">Принято </w:t>
      </w:r>
    </w:p>
    <w:tbl>
      <w:tblPr>
        <w:tblW w:w="5000" w:type="pct"/>
        <w:jc w:val="left"/>
        <w:tblInd w:w="-108" w:type="dxa"/>
        <w:tblLayout w:type="fixed"/>
        <w:tblCellMar>
          <w:top w:w="0" w:type="dxa"/>
          <w:left w:w="108" w:type="dxa"/>
          <w:bottom w:w="0" w:type="dxa"/>
          <w:right w:w="108" w:type="dxa"/>
        </w:tblCellMar>
      </w:tblPr>
      <w:tblGrid>
        <w:gridCol w:w="5069"/>
        <w:gridCol w:w="4993"/>
      </w:tblGrid>
      <w:tr>
        <w:trPr>
          <w:trHeight w:val="326" w:hRule="atLeast"/>
        </w:trPr>
        <w:tc>
          <w:tcPr>
            <w:tcW w:w="506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 торгов</w:t>
            </w:r>
          </w:p>
        </w:tc>
        <w:tc>
          <w:tcPr>
            <w:tcW w:w="499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3" w:hRule="atLeast"/>
        </w:trPr>
        <w:tc>
          <w:tcPr>
            <w:tcW w:w="5069" w:type="dxa"/>
            <w:tcBorders/>
          </w:tcPr>
          <w:p>
            <w:pPr>
              <w:pStyle w:val="Normal"/>
              <w:widowControl w:val="false"/>
              <w:autoSpaceDE w:val="false"/>
              <w:ind w:right="753" w:hanging="0"/>
              <w:jc w:val="both"/>
              <w:rPr>
                <w:b/>
                <w:b/>
                <w:iCs/>
                <w:sz w:val="24"/>
                <w:szCs w:val="24"/>
              </w:rPr>
            </w:pPr>
            <w:r>
              <w:rPr>
                <w:b/>
                <w:color w:val="000000"/>
                <w:sz w:val="24"/>
                <w:szCs w:val="24"/>
              </w:rPr>
              <w:t>Муниципальное казенное учреждение «Управление земельно – имущественных отношений и архитектуры администрации Емельяновского района Красноярского края»</w:t>
            </w:r>
          </w:p>
          <w:p>
            <w:pPr>
              <w:pStyle w:val="ConsPlusNonformat"/>
              <w:rPr>
                <w:rFonts w:ascii="Times New Roman" w:hAnsi="Times New Roman" w:cs="Times New Roman"/>
                <w:b/>
                <w:b/>
                <w:iCs/>
                <w:sz w:val="24"/>
                <w:szCs w:val="24"/>
              </w:rPr>
            </w:pPr>
            <w:r>
              <w:rPr>
                <w:rFonts w:cs="Times New Roman" w:ascii="Times New Roman" w:hAnsi="Times New Roman"/>
                <w:b/>
                <w:iCs/>
                <w:sz w:val="24"/>
                <w:szCs w:val="24"/>
              </w:rPr>
            </w:r>
          </w:p>
        </w:tc>
        <w:tc>
          <w:tcPr>
            <w:tcW w:w="499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ата  «_____» ______________ 2025</w:t>
            </w:r>
          </w:p>
          <w:p>
            <w:pPr>
              <w:pStyle w:val="Normal"/>
              <w:rPr>
                <w:sz w:val="24"/>
                <w:szCs w:val="24"/>
              </w:rPr>
            </w:pPr>
            <w:r>
              <w:rPr>
                <w:sz w:val="24"/>
                <w:szCs w:val="24"/>
              </w:rPr>
            </w:r>
          </w:p>
          <w:p>
            <w:pPr>
              <w:pStyle w:val="Normal"/>
              <w:rPr>
                <w:sz w:val="24"/>
                <w:szCs w:val="24"/>
              </w:rPr>
            </w:pPr>
            <w:r>
              <w:rPr>
                <w:sz w:val="24"/>
                <w:szCs w:val="24"/>
              </w:rPr>
              <w:t>Время _______ час. ________ мин.</w:t>
            </w:r>
          </w:p>
          <w:p>
            <w:pPr>
              <w:pStyle w:val="Normal"/>
              <w:rPr>
                <w:sz w:val="24"/>
                <w:szCs w:val="24"/>
              </w:rPr>
            </w:pPr>
            <w:r>
              <w:rPr>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принявшего заявку)                                             (Ф.И.О.)</w:t>
      </w:r>
    </w:p>
    <w:sectPr>
      <w:type w:val="nextPage"/>
      <w:pgSz w:w="11906" w:h="16838"/>
      <w:pgMar w:left="993"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Style12">
    <w:name w:val="Название Знак"/>
    <w:qFormat/>
    <w:rPr>
      <w:sz w:val="28"/>
    </w:rPr>
  </w:style>
  <w:style w:type="character" w:styleId="InternetLink">
    <w:name w:val="Hyperlink"/>
    <w:rPr>
      <w:color w:val="0000FF"/>
      <w:u w:val="single"/>
    </w:rPr>
  </w:style>
  <w:style w:type="character" w:styleId="Style13">
    <w:name w:val="Основной текст с отступом Знак"/>
    <w:qFormat/>
    <w:rPr>
      <w:sz w:val="28"/>
      <w:szCs w:val="28"/>
      <w:lang w:val="en-US"/>
    </w:rPr>
  </w:style>
  <w:style w:type="character" w:styleId="StrongEmphasis">
    <w:name w:val="Strong"/>
    <w:qFormat/>
    <w:rPr>
      <w:b/>
      <w:bCs/>
    </w:rPr>
  </w:style>
  <w:style w:type="character" w:styleId="3">
    <w:name w:val="Основной текст (3)_"/>
    <w:qFormat/>
    <w:rPr>
      <w:sz w:val="26"/>
      <w:szCs w:val="26"/>
      <w:shd w:fill="FFFFFF" w:val="clear"/>
    </w:rPr>
  </w:style>
  <w:style w:type="character" w:styleId="22">
    <w:name w:val="Подпись к картинке (2)_"/>
    <w:qFormat/>
    <w:rPr>
      <w:rFonts w:ascii="Arial Narrow" w:hAnsi="Arial Narrow" w:eastAsia="Arial Narrow" w:cs="Arial Narrow"/>
      <w:sz w:val="26"/>
      <w:szCs w:val="26"/>
      <w:shd w:fill="FFFFFF" w:val="clear"/>
    </w:rPr>
  </w:style>
  <w:style w:type="character" w:styleId="5">
    <w:name w:val="Основной текст (5)_"/>
    <w:qFormat/>
    <w:rPr>
      <w:rFonts w:ascii="Courier New" w:hAnsi="Courier New" w:eastAsia="Courier New" w:cs="Courier New"/>
      <w:sz w:val="19"/>
      <w:szCs w:val="19"/>
      <w:shd w:fill="FFFFFF" w:val="clear"/>
    </w:rPr>
  </w:style>
  <w:style w:type="character" w:styleId="Style14">
    <w:name w:val="Основной текст_"/>
    <w:qFormat/>
    <w:rPr>
      <w:rFonts w:ascii="Courier New" w:hAnsi="Courier New" w:eastAsia="Courier New" w:cs="Courier New"/>
      <w:sz w:val="19"/>
      <w:szCs w:val="19"/>
      <w:shd w:fill="FFFFFF" w:val="clear"/>
    </w:rPr>
  </w:style>
  <w:style w:type="character" w:styleId="Style15">
    <w:name w:val="Основной текст + Не полужирный"/>
    <w:qFormat/>
    <w:rPr>
      <w:rFonts w:ascii="Courier New" w:hAnsi="Courier New" w:eastAsia="Courier New" w:cs="Courier New"/>
      <w:b/>
      <w:bCs/>
      <w:sz w:val="19"/>
      <w:szCs w:val="19"/>
      <w:shd w:fill="FFFFFF" w:val="clear"/>
    </w:rPr>
  </w:style>
  <w:style w:type="character" w:styleId="51">
    <w:name w:val="Основной текст (5) + Полужирный"/>
    <w:qFormat/>
    <w:rPr>
      <w:rFonts w:ascii="Courier New" w:hAnsi="Courier New" w:eastAsia="Courier New" w:cs="Courier New"/>
      <w:b/>
      <w:bCs/>
      <w:sz w:val="19"/>
      <w:szCs w:val="19"/>
      <w:shd w:fill="FFFFFF" w:val="clear"/>
    </w:rPr>
  </w:style>
  <w:style w:type="character" w:styleId="5105pt">
    <w:name w:val="Основной текст (5) + 10;5 pt;Полужирный"/>
    <w:qFormat/>
    <w:rPr>
      <w:rFonts w:ascii="Courier New" w:hAnsi="Courier New" w:eastAsia="Courier New" w:cs="Courier New"/>
      <w:b/>
      <w:bCs/>
      <w:sz w:val="21"/>
      <w:szCs w:val="21"/>
      <w:shd w:fill="FFFFFF" w:val="clear"/>
    </w:rPr>
  </w:style>
  <w:style w:type="character" w:styleId="5TimesNewRoman13pt">
    <w:name w:val="Основной текст (5) + Times New Roman;13 pt"/>
    <w:qFormat/>
    <w:rPr>
      <w:rFonts w:ascii="Times New Roman" w:hAnsi="Times New Roman" w:eastAsia="Times New Roman" w:cs="Times New Roman"/>
      <w:sz w:val="26"/>
      <w:szCs w:val="26"/>
      <w:shd w:fill="FFFFFF" w:val="clear"/>
    </w:rPr>
  </w:style>
  <w:style w:type="character" w:styleId="Style16">
    <w:name w:val="Текст Знак"/>
    <w:qFormat/>
    <w:rPr>
      <w:rFonts w:ascii="Courier New" w:hAnsi="Courier New" w:cs="Courier New"/>
      <w:color w:val="00000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7">
    <w:name w:val="Нижний колонтитул Знак"/>
    <w:qFormat/>
    <w:rPr>
      <w:sz w:val="28"/>
      <w:szCs w:val="28"/>
    </w:rPr>
  </w:style>
  <w:style w:type="character" w:styleId="23">
    <w:name w:val="2_Табличный Знак"/>
    <w:qFormat/>
    <w:rPr>
      <w:sz w:val="24"/>
      <w:szCs w:val="24"/>
      <w:lang w:val="en-US" w:bidi="en-U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30" w:after="30"/>
    </w:pPr>
    <w:rPr>
      <w:sz w:val="24"/>
      <w:szCs w:val="24"/>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pacing w:lineRule="exact" w:line="322" w:before="0" w:after="300"/>
      <w:jc w:val="right"/>
    </w:pPr>
    <w:rPr>
      <w:sz w:val="26"/>
      <w:szCs w:val="26"/>
      <w:lang w:val="en-US"/>
    </w:rPr>
  </w:style>
  <w:style w:type="paragraph" w:styleId="26">
    <w:name w:val="Подпись к картинке (2)"/>
    <w:basedOn w:val="Normal"/>
    <w:qFormat/>
    <w:pPr>
      <w:shd w:fill="FFFFFF" w:val="clear"/>
      <w:spacing w:lineRule="atLeast" w:line="0" w:before="0" w:after="120"/>
    </w:pPr>
    <w:rPr>
      <w:rFonts w:ascii="Arial Narrow" w:hAnsi="Arial Narrow" w:eastAsia="Arial Narrow" w:cs="Arial Narrow"/>
      <w:sz w:val="26"/>
      <w:szCs w:val="26"/>
      <w:lang w:val="en-US"/>
    </w:rPr>
  </w:style>
  <w:style w:type="paragraph" w:styleId="52">
    <w:name w:val="Основной текст (5)"/>
    <w:basedOn w:val="Normal"/>
    <w:qFormat/>
    <w:pPr>
      <w:shd w:fill="FFFFFF" w:val="clear"/>
      <w:spacing w:lineRule="exact" w:line="226"/>
    </w:pPr>
    <w:rPr>
      <w:rFonts w:ascii="Courier New" w:hAnsi="Courier New" w:eastAsia="Courier New" w:cs="Courier New"/>
      <w:sz w:val="19"/>
      <w:szCs w:val="19"/>
      <w:lang w:val="en-US"/>
    </w:rPr>
  </w:style>
  <w:style w:type="paragraph" w:styleId="1">
    <w:name w:val="Основной текст1"/>
    <w:basedOn w:val="Normal"/>
    <w:qFormat/>
    <w:pPr>
      <w:shd w:fill="FFFFFF" w:val="clear"/>
      <w:spacing w:lineRule="exact" w:line="226"/>
    </w:pPr>
    <w:rPr>
      <w:rFonts w:ascii="Courier New" w:hAnsi="Courier New" w:eastAsia="Courier New" w:cs="Courier New"/>
      <w:sz w:val="19"/>
      <w:szCs w:val="19"/>
      <w:lang w:val="en-US"/>
    </w:rPr>
  </w:style>
  <w:style w:type="paragraph" w:styleId="Style22">
    <w:name w:val="Текст"/>
    <w:basedOn w:val="Normal"/>
    <w:qFormat/>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27">
    <w:name w:val="2_Табличный"/>
    <w:basedOn w:val="Normal"/>
    <w:qFormat/>
    <w:pPr>
      <w:widowControl w:val="false"/>
    </w:pPr>
    <w:rPr>
      <w:sz w:val="24"/>
      <w:szCs w:val="24"/>
      <w:lang w:val="en-US" w:bidi="en-US"/>
    </w:rPr>
  </w:style>
  <w:style w:type="paragraph" w:styleId="11">
    <w:name w:val="основной 1"/>
    <w:qFormat/>
    <w:pPr>
      <w:widowControl/>
      <w:pBdr/>
      <w:bidi w:val="0"/>
      <w:spacing w:before="80" w:after="40"/>
      <w:ind w:firstLine="567"/>
      <w:jc w:val="both"/>
    </w:pPr>
    <w:rPr>
      <w:rFonts w:ascii="Times New Roman" w:hAnsi="Times New Roman" w:eastAsia="Times New Roman" w:cs="Times New Roman"/>
      <w:bCs/>
      <w:strike/>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22:00Z</dcterms:created>
  <dc:creator>Сергей Катков</dc:creator>
  <dc:description/>
  <dc:language>en-US</dc:language>
  <cp:lastModifiedBy>Yrist</cp:lastModifiedBy>
  <cp:lastPrinted>2020-10-09T11:31:00Z</cp:lastPrinted>
  <dcterms:modified xsi:type="dcterms:W3CDTF">2025-05-12T05:56:00Z</dcterms:modified>
  <cp:revision>2</cp:revision>
  <dc:subject/>
  <dc:title/>
</cp:coreProperties>
</file>