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7.05.2025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8.03.2025 г. № 67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7.04.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.04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ванкова Наталья Анатол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5  мая 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>9. Дата и место проведения аукциона –</w:t>
      </w:r>
      <w:r>
        <w:rPr>
          <w:b/>
        </w:rPr>
        <w:t xml:space="preserve">07 мая 2025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40103:559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п. Минин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787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(код 2.2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53.46 (сто три тысячи пятьсот пятьдесят три рубля)  4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.69 (двадцать тысяч семьсот десять  рублей) 69 коп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.60 (три тысячи сто шесть   рублей) 6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</w:rPr>
              <w:t>Земельный участок полностью расположен в границах зоны с реестровым номером 24:00-6.18803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8.09.2020, ограничение использования земельного участка в пределах зоны: 1. В границах пятой подзон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прещается размещать опасные производственные объекты, определенные Федеральным законом № 116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ФЗ, не относящихся к инфраструктуре аэропорта, функционирование которых может повлиять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безопасность полетов воздушных судов. 2. Строительство, реконструкция, капитальный ремонт, ввод в эксплуатацию, техническое перевооружение, консервация и ликвидация опасных производствен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бъектов в границах пятой подзоны разрешается только при выполнении всех требований Федераль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кона № 116-ФЗ и регистрации в государственном реестре опасных производственных объектов. 3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пасные производственные объекты, определенные Федеральным законом № 116-ФЗ, функцион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которых может повлиять на безопасность полетов воздушных судов должны располагаться на удалении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границы пятой подзоны, определённом с учетом максимального радиуса зон поражения в случа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оисшествий техногенного характера на опасных производственных объектах. 4. При невозможност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блюдения нормативных расстояний сооружение опасных производственных объектов долж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ыполняться на основании специальных технических условий, разработанных для конкретного объек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капитального строительства, и содержащих дополнительные технические требования, обеспечивающие безопасную эксплуатацию и функционирование объектов и сооружений. 5. Вводимые ограничения не распространяется на уже существующие опасные производственные объекты, построенные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змещенные в соответствии с нормами действующего законодательства на дату ввода в эксплуат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нее размещенных опасных производственных объектов при условии не нарушения требований безопасности полетов. Содержание ограничений подробно описано в приложении к приказу Росавиации №629-П от 02.09.22г, зарегистрированного в Министерстве юстиции РФ №70686 от 25.10.22г.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ид/наименование: Установление на аэродроме Красноярск (Емельяново) приаэродромной территории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ыделению на ней пятой подзоны, тип: Охранная зона транспорта, номер: 24:00-6.18803, дата реш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02.09.2022, номер решения: 629-п, наименование ОГВ/ОМСУ: Федеральное агентство воздуш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ранспорта Земельный участок полностью расположен в границах зоны с реестровым номером 24:0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6.18804 от 28.09.2020, ограничение использования земельного участка в пределах зоны: В границ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шестой подзоны приаэродромной территории аэродрома, на расстоянии 15 км от КТА, запрещаетс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змещать объекты, способствующие привлечению и массовому скоплению птиц. Содержание ограничений подробно описано в приложении к приказу Росавиации №629-П от 02.09.22г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регистрированного в Министерстве юстиции РФ №70686 от 25.10.22г., вид/наименование: Установл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а аэродроме Красноярск (Емельяново) приаэродромной территории и выделению на ней шестой подзоны,</w:t>
            </w:r>
          </w:p>
          <w:p>
            <w:pPr>
              <w:pStyle w:val="Normal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ип: Охранная зона транспорта,</w:t>
            </w:r>
          </w:p>
          <w:p>
            <w:pPr>
              <w:pStyle w:val="Normal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омер: 24:00-6.18804, дата решения: 02.09.2022, номер решения: 629-П, наименование ОГВ/ОМСУ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Федеральное агентство воздушного транспорта Земельный участок полностью расположен в границ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оны с реестровым номером 24:11-6.939 от 07.07.2020, ограничение использования земельного участка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еделах зоны: 1. В границах четвертой подзоны запрещается размещать объекты, создающие помехи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боте наземных объектов средств и систем обслуживания воздушного движения, навигации, посадки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вязи, предназначенных для организации воздушного движения и расположенных вне первой подзоны. 2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ля обеспечения бесперебойной работы наземных объектов средств и систем обслуживания воздуш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вижения, навигации, посадки и связи, предназначенных для организации воздушного движения, вводятс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оны ограничения строительства: Для направленных средств РТОП и АС (РМС - 109o, РМС - 289o): 2.1.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ередней зоне курсового радиомаяка (далее – КРМ) на протяжении от основания центра антенной систе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удаления 15 км от порога взлетно-посадочной полосы (далее - ВПП) с данным курсом посад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прещается размещение всех отражающих объектов, в том числе ограждения аэродрома, высота котор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евышает высоту порога ВПП: - в секторе +/- 10o относительно оси ВПП – на величину белее 0,01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сстояния до основания антенны КРМ; - в секторе от +/- 10o до +/- 35o относительно сои ВПП –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еличину более 0,03 расстояния до основания антенны КРМ. 2.2. в передней зоне глиссадного радиомаяк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(далее – ГРМ) в секторе +/- 8 градусов относительно линии, проходящей через антенну ГРМ паралл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си ВПП, на протяжении от основания центра антенной системы до удаления 15 км от порога ВПП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прещается размещение всех отражающих объектов, высота которых превышает высоту порога ВПП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еличину более 0,013 расстояния до основания антенны ГРМ; 2.3. в рабочем секторе антенны ГРМ (45o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торону ВПП и 30o в противоположную сторону относительно линии, проходящей через антенну Г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араллельно оси ВПП) на протяжении до БПРМ-109 соответствующего направления посадки запрещаетс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змещение объектов выше угла β=(ΘЃ}α)/3, где Θ- угол глиссады (для аэродрома Красноярск≫ - 3o), β=1o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предмета &lt;0,017хLрасстояния между предметом и антенной ГРМ 3. Запрещается без согласования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ператором аэродрома размещение объектов, превышающих высотные ограничения: КРМ с МКпос. -289o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Hф.ц.=290,66м Содержание ограничений подробно описано в приложении к приказу Росавиации №629-П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02.09.22г, зарегистрированного в Министерстве юстиции РФ №70686 от 25.10.22г., вид/наименование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становление приаэродромной территории аэродрома Красноярск (Емельяново) и выделению на не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четвертой подзоны, тип: Охранная зона транспорта, номер: 24:11-6.939, дата решения: 02.09.2022, номе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ешения: 629-П, наименование ОГВ/ОМСУ: Федеральное агентство воздушного транспорта Земельны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часток полностью расположен в границах зоны с реестровым номером 24:00-6.19067 от 02.11.2024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граничение использования земельного участка в пределах зоны: Приаэродромная территория аэродрома гражданской авиации Черемшанка является зоной с особ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словиями использования территорий. В соответствии с требованиями Воздушного кодекса Российск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Федерации и Федерального закона от 1 июля 2017 г. № 135-ФЗ ≪О внесении изменений в отдель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конодательные акты Российской Федерации в части совершенствования порядка установл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использования приаэродромной территории и санитарно-защитной зоны≫ (далее – Федеральный закон №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5-ФЗ) на приаэродромной территории аэродрома гражданской авиации Черемшанка установлен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граничения использования объектов недвижимости и осуществления деятельности., вид/наименование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иаэродромная территория аэродрома гражданской авиации Черемшанка, тип: Приаэродромн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ерритория, дата решения: 16.10.2023, номер решения: 898-П, наименование ОГВ/ОМСУ: Федерально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гентство воздушного транспорта (Росавиация) Земельный участок полностью расположен в границ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оны с реестровым номером 24:00-6.19066 от 02.11.2024, ограничение использования земельного участка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еделах зоны: В границах третьей подзоны запрещается размещать объекты, высота которых превышае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граничения, приведенные в пункте 2 настоящей таблицы. 2. Строительство и реконструкция зданий ил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оружений в границах третьей подзоны разрешается только после определения максимально допустим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ысоты здания или сооружения в зависимости от местоположения путем проведения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счетов в соответствии с требованиями ФАП-262 с учетом абсолютных высот ограничения объект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Балтийской системе высот 1977 года . Сектор 3.1.1 От 253,91 м до 261,91 м Сектор 3.1.2 От 261,91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9,91 м Сектор 3.1.3 От 269,91 м до 277,91 м Сектор 3.1.4 От 277,91 м до 285,91 м Сектор 3.1.5 От 285,9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293,91 м Сектор 3.1.6 От 293,91 м до 301,91 м Сектор 3.1.7 От 301,91 м до 303,93 м Сектор 3.1.8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14,47 м до 317,91 м Сектор 3.1.9 От 317,91 м до 325,91 м Сектор 3.1.10 От 325,91 м до 333,91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.11 От 333,91 м до 341,91 м Сектор 3.1.12 От 341,91 м до 349,91 м Сектор 3.1.13 От 349,91 м до 357,91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.14 От 357,91 м до 365,91 м Сектор 3.1.15 От 365,91 м до 373,91 м Сектор 3.1.16 От 373,91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81,91 м Сектор 3.1.17 От 381,44 м до 389,91 м Сектор 3.1.18 От 389,91 м до 397,91 м Сектор 3.1.19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97,91 м до 403,93 м Сектор 3.12 От 488,47 м до 493,91 м Сектор 3.2.1 От 253,91 м до 263,91 м Сектор 3.2.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263,91 м до 273,91 м Сектор 3.2.3 От 273,91 м до 283,91 м Сектор 3.2.4 От 283,91 м до 293,91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2.5 От 293,91 м до 303,91 м Сектор 3.2.6 От 368,86 м до 376,41 м Сектор 3.2.7 От 376,41 м до 388,91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2.8 От 388,91 м до 401,41 м Сектор 3.2.9 От 401,41 м до 403,93 м Сектор 3.3.1 От 253,91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3,91 м Сектор 3.3.2 От 263,91 м до 273,91 м Сектор 3.3.3 От 273,91 м до 283,91 м Сектор 3.3.4 От 283,9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293,91 м Сектор 3.3.5 От 293,91 м до 303,91 м Сектор 3.3.6 От 368,86 м до 376,41 м Сектор 3.3.7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76,41 м до 388,91 м Сектор 3.3.8 От 388,91 м до 401,41 м Сектор 3.3.9 От 401,41 м до 403,93 м Сектор 3.1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4.1 От 241,93 м до 249,93 м Сектор 3.4.2 От249,93 м до 257,93 м Сектор 3.4.3 От 257,93 м до 265,93 м Сектор 3.4.4 От 265,93 м до 27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4.5 От 273,93 м до 281,93 м Сектор 3.4.6 От 281,93 м до 289,93 м Сектор 3.4.7 От 289,93 м до 297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4.8 От 297,93 м до 305,93 м Сектор 3.4.9 От 305,93 м до 313,93 м Сектор 3.4.10 От 313,93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21,93 м Сектор 3.4.11 От 321,93 м до 329,93 м Сектор 3.4.12 От 329,93 м до 337,93 м Сектор 3.4.13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37,93 м до 345,93 м Сектор 3.4.14 От 345,93 м до 353,93 м Сектор 3.4.15 От 353,93 м до 361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4.16 От 361,93 м до 369,93 м Сектор 3.4.17 От 369,93 м до 377,93 м Сектор 3.4.18 От 377,93 м до 385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4.19 От 385,93 м до 393,93 м Сектор 3.4.20 От 393,93 м до 401,93 м Сектор 3.14 От 476,49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81,93 м Сектор 3.5.1 От 241,93 м до 251,93 м Сектор 3.5.2 От 251,93 м до 261,93 м Сектор 3.5.3 От 261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271,93 м Сектор 3.5.4 От 271,93 м до 281,93 м Сектор 3.5.5 От 281,93 м до 291,93 м Сектор 3.5.6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91,93 м до 301,93 м Сектор 3.5.7 От 301,93 м до 303,93 м Сектор 3.5.8 От 345,02 м до 351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5.9 От 351,93 м до 364,43 м Сектор 3.5.10 От 364,43 м до 376,93 м Сектор 3.5.11 От 376,93 м до 389,4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5.12 От 389,43 м до 401,93 м Сектор 3.5.13 От 401,93 м до 403,93 м Сектор 3.6.1 От 241,93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51,93 м Сектор 3.6.2 От 251,93 м до 261,93 м Сектор 3.6.3 От 261,93 м до 271,93 м Сектор 3.6.4 От 271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281,93 м Сектор 3.6.5 От 281,93 м до 291,93 м Сектор 3.6.6 От 291,93 м до 301,93 м Сектор 3.6.7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1,93 м до 303,93 м Сектор 3.6.8 От 345,02 м до 351,93 м Сектор 3.6.9 От 351,93 м до 364,4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6.10 От 364,43 м до 376,93 м Сектор 3.6.11 От 376,93 м до 389,43 м Сектор 3.6.12 От 389,43 м до 401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6.13 От 401,93 м до 403,93 м Сектор 3.13 403,93 м Сектор 3.7.1 От уровня земли до 303,93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7.2 От уровня земли до 303,93 Сектор 3.8.1-1 303,93 м Сектор 3.8.1-2 303,93 м Сектор 3.8.1-3 3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1-4 303,93 м Сектор 3.8.1-5 303,93 м Сектор 3.8.1-6 312 м Сектор 3.8.1-7 333,68 м Сектор 3.8.2-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2-2 303,93 м Сектор 3.8.2-3 303,93 м Сектор 3.8.2-4 303,93 м Сектор 3.8.2-5 3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2-6 303,93 м Сектор 3.8.2-7 312 м Сектор 3.8.3-1 303,93 м Сектор 3.8.3-2 303,93 м Сектор 3.8.3-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3-4 303,93 м Сектор 3.8.3-5 303,93 м Сектор 3.8.3-6 303,93 м Сектор 3.8.3-7 331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4-1 303,93 м Сектор 3.8.4-2 303,93 м Сектор 3.8.4-3 303,93 м Сектор 3.8.4-4 3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4-5 303,93 м Сектор 3.8.4-6 303,93 м Сектор 3.8.4-7 330 м Сектор 3.8.5-1 303,93 м Сектор 3.8.5-2 303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8.5-3 303,93 м Сектор 3.8.5-4 303,93 м Сектор 3.8.5-5 303,93 м Сектор 3.8.5-6 3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5-7 328 м Сектор 3.8.6-1 303,93 м Сектор 3.8.6-2 303,93 м Сектор 3.8.6-3 303,93 м Сектор 3.8.6-4 303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8.6-5 303,93 м Сектор 3.8.6-6 303,93 Сектор 3.8.6-7 318 м Сектор 3.8.7-1 303,93 м Сектор 3.8.7-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7-3 303,93 м Сектор 3.8.7-4 303,93 м Сектор 3.8.7-5 303,93 м Сектор 3.8.7-6 3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7-7 303,93 м Сектор 3.8.8-1 303,93 м Сектор 3.8.8-2 303,93 м Сектор 3.8.8-3 3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8-4 303,93 м Сектор 3.8.8-5 303,93 м Сектор 3.8.8-6 303,93 м Сектор 3.8.8-7 303,93 м Сектор 3.8.9-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9-2 303,93 м Сектор 3.8.9-3 303,93 м Сектор 3.8.9-4 303,93 м__ Сектор 3.8.9-5 303,93 м Сектор 3.8.9-6 303,93 м Сектор 3.8.9-7 303,93 м Сектор 3.8.10-1 3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10-2 303,93 м Сектор 3.8.10-3 303,93 м Сектор 3.8.10-4 303,93 м Сектор 3.8.10-5 303,93 м Сектор 3.8.1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6 303,93 м Сектор 3.8.11-1 303,93 м Сектор 3.8.11-2 303,93 м Сектор 3.8.11-3 303,93 м Сектор 3.8.11-4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12-1 303,93 м Сектор 3.8.12-2 303,93 м Сектор 3.8.12-3 303,93 м Сектор 3.8.12-4 303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8.13-1 303,93 м Сектор 3.8.13-2 303,93 м Сектор 3.8.13-3 303,93 м Сектор 3.8.13-4 3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13-5 303,93 м Сектор 3.8.13-6 303,93 м Сектор 3.8.14-1 303,93 м Сектор 3.8.14-2 3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14-3 303,93 м Сектор 3.8.14-4 303,93 м Сектор 3.8.14-5 303,93 м Сектор 3.8.14-6 303,93 м Сектор 3.8.14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7 326 м Сектор 3.8.15-1 303,93 м Сектор 3.8.15-2 303,93 м Сектор 3.8.15-3 303,93 м Сектор 3.8.15-4 303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8.15-5 303,93 м Сектор 3.8.15-6 329 м Сектор 3.8.15-7 322 м Сектор 3.8.16-1 3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16-2 313,87 м Сектор 3.8.16-3 303,93 м Сектор 3.8.16-4 303,93 м Сектор 3.8.16-5 315 м Сектор 3.8.16-6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29 м Сектор 3.8.16-7 319 м Сектор 3.8.17-1 303,93 м Сектор 3.8.17-2 310,91 м Сектор 3.8.17-3 3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17-4 303,93 м Сектор 3.8.17-5 303,93 м Сектор 3.8.17-6 303,93 м Сектор 3.8.17-7 313,32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18-1 303,93 м Сектор 3.8.18-2 312,21 м Сектор 3.8.18-3 318,19 м Сектор 3.8.18-4 303,93 м Сектор 3.8.18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5 303,93 м Сектор 3.8.18-6 303,93 м Сектор 3.8.18-7 303,93 м Сектор 3.8.19-1 303,93 м Сектор 3.8.19-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19-3 304,73 м Сектор 3.8.19-4 324 м Сектор 3.8.19-5 323 м Сектор 3.8.19-6 322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19-7 303,93 м Сектор 3.8.20-1 303,93 м Сектор 3.8.20-2 303,93 м Сектор 3.8.20-3 3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20-4 337 м Сектор 3.8.20-5 340 м Сектор 3.8.20-6 341 м Сектор 3.8.20-7 303,93 м Сектор 3.8.21-1 303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8.21-2 303,93 м Сектор 3.8.21-3 303,93 м Сектор 3.8.21-4 334 м Сектор 3.8.21-5 352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21-6 357 м Сектор 3.8.21-7 314 м Сектор 3.8.22-1 303,93 м Сектор 3.8.22-2 305,13 м Сектор 3.8.22-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22-4 322,48 м Сектор 3.8.22-5 351 м Сектор 3.8.22-6 377,73 м Сектор 3.8.22-7 357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23-1 303,93 м Сектор 3.8.23-2 303,93 м Сектор 3.8.23-3 307,39 м Сектор 3.8.23-4 317,72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23-5 355,78 м Сектор 3.8.23-6 369 м Сектор 3.8.23-7 375 м Сектор 3.8.24-1 303,93 м Сектор 3.8.24-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50,28 м Сектор 3.8.24-3 317,39 м Сектор 3.8.24-4 309 м Сектор 3.8.24-5 325 м Сектор 3.8.24-6 359,65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8.24-7 366,89 м Сектор 3.8.25-1 303,93 м Сектор 3.8.25-2 303,93 м Сектор 3.8.25-3 310,5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25-4 303,93 м Сектор 3.8.25-5 303,93 м Сектор 3.8.25-6 321 м Сектор 3.8.25-7 322,36 м Сектор 3.8.26-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26-2 303,93 м Сектор 3.8.26-3 306,8 м Сектор 3.8.26-4 306,69 м Сектор 3.8.26-5 338,8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8.26-6 303,93 м Сектор 3.8.27-1 306 м Сектор 3.8.27-2 309,53 м Сектор 3.8.27-3 305,82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27-4а 325,85 м Сектор 3.8.27-4б 303,93 м Сектор 3.8.28-1 303,93 м Сектор 3.8.28-2 3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8.28-3 303,93 м Сектор 3.8.28-4 303,93 м Сектор 3.8.29-1 303,93 м Сектор 3.8.29-2 303,93 м Сектор 3.8.29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 303,93 м Сектор 3.8.29-4 303,93 м Сектор 3.8.29-5 303,93 м Сектор 3.8.29-6 303,93 м Сектор 3.8.30-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30-2 303,93 м Сектор 3.8.30-3 303,93 м Сектор 3.8.30-4 303,93 м Сектор3.8.30-5 303,93 м Сектор 3.8.30-6 303,93 м Сектор 3.8.30-7 303,93 м Сектор 3.8.31-1 303,93 м Сектор 3.8.31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 303,93 м Сектор 3.8.31-3 303,93 м Сектор 3.8.31-4 303,93 м Сектор 3.8.31-5 303,93 м Сектор 3.8.31-6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Сектор 3.8.31-7 303,93 м Сектор 3.8.32-1 303,93 м Сектор 3.8.32-2 303,93 м Сектор 3.8.32-3 303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8.32-4 303,93 м Сектор 3.8.32-5 303,93 м Сектор 3.8.32-6 310 м Сектор 3.8.32-7 349,68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9.1-1 329 м Сектор 3.9.1-2 От 303,93 м до 328,94 м Сектор 3.9.1-3 345 м Сектор 3.9.1-4 347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9.1-5 343 м Сектор 3.9.1-6 334 м Сектор 3.9.1-7 От 303,93 м до 328,93 м Сектор 3.9.1-8 От 303,93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28,93 м Сектор 3.9.1-9 От 303,93 м до 328,93 м Сектор 3.9.1-10 От 303,93 м до 328,93 м Сектор 3.9.1-11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до 328,93 м Сектор 3.9.1-12 От 303,93 м до 328,93 м Сектор 3.9.1-13 От 303,93 м до 32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1-14 350,75 м Сектор 3.9.1-15 356,78 м Сектор 3.9.1-16 342 м Сектор 3.9.1-17 От 303,93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28,93 м Сектор 3.9.1-18 От 303,93 м до 328,93 м Сектор 3.9.1-19 От 303,93 м до 328,93 м Сектор 3.9.1-20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03,93 м до 328,93 м Сектор 3.9.1-21 От 303,93 м до 328,93 м Сектор 3.9.1-22 От 303,93 м до 32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1-23 366 м Сектор 3.9.1-24 382,43 м Сектор 3.9.1-25 332 м Сектор 3.9.1-26 От 303,93 м до 328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9.1-27 От 303,93 м до 328,93 м Сектор 3.9.1-28 От 303,93 м до 328,93 м Сектор 3.9.1-29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3,93 м до 328,93 м Сектор 3.9.1-30 От 303,93 м до 328,93 м Сектор 3.9.1-31 От 303,93 м до 32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1-32 От 303,93 м до 328,93 м Сектор 3.9.2-1 От 328,93 м до 353,93 м Сектор 3.9.2-2 От 32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53,93 м Сектор 3.9.2-3 От 328,93 м до 353,93 м Сектор 3.9.2-4 360,06 м Сектор 3.9.2-5 От 328,93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53,93 м Сектор 3.9.2-6 От 328,93 м до 353,93 м Сектор 3.9.2-7 От 328,93 м до 353,93 м Сектор 3.9.2-8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28,93 м до 353,93 м Сектор 3.9.2-9 От 328,93 м до 353,93 м Сектор 3.9.2-10 От 328,93 м до 35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2-11 От 328,93 м до 353,93 м Сектор 3.9.2-12 От 328,93 м до 353,93 м Сектор 3.9.2-13 От 328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353,93 м Сектор 3.9.2-14 416,75 м Сектор 3.9.2-15 373 м Сектор 3.9.2-16 От 328,93 м до 35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2-17 От 328,93 м до 353,93 м Сектор 3.9.2-18 От 328,93 м до 353,93 м Сектор 3.9.2-19 От 328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353,93 м Сектор 3.9.2-20 От 328,93 м до 353,93 м Сектор 3.9.2-21 От 328,93 м до 35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9.2-22 От 328,93 м до 353,93 м Сектор 3.9.2-23 От 328,93 м до 353,93 м Сектор 3.9.2-24 384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9.2-25 От 328,93 м до 353,93 м Сектор 3.9.2-26 От 328,93 м до 353,93 м Сектор 3.9.2-27 От 328,93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53,93 м Сектор 3.9.2-28 От 328,93 м до 353,93 м Сектор 3.9.2-29 От 328,93 м до 353,93 м Сектор 3.9.2-30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28,93 м до 353,93 м Сектор 3.9.2-31 От 328,93 м до 353,93 м Сектор 3.9.2-32 От 328,93 м до 35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3-1 От 353,93 м до 378,93 м Сектор 3.9.3-2 От 353,93 м до 378,93 м Сектор 3.9.3-3 От 35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78,93 м Сектор 3.9.3-4 От 353,93 м до 378,93 м Сектор 3.9.3-5 От 353,93 м до 378,93 м Сектор 3.9.3-6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53,93 м до 378,93 м Сектор 3.9.3-7 От 353,93 м до 378,93 м Сектор 3.9.3-8 От 353,93 м до 37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3-9 От 353,93 м до 378,93 м Сектор 3.9.3-10 От 353,93 м до 378,93 м Сектор 3.9.3-11 От 35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78,93 м Сектор 3.9.3-12 От 353,93 м до 378,93 м Сектор 3.9.3-13 От 353,93 м до 378,93 мСектор 3.9.3-14 424 м Сектор 3.9.3-15 398 м Сектор 3.9.3-16 От 353,93 м до 378,93 м Сектор 3.9.3-17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53,93 м до 378,93 м Сектор 3.9.3-18 От 353,93 м до 378,93 м Сектор 3.9.3-19 От 353,93 м до 37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3-20 От 353,93 м до 378,93 м Сектор 3.9.3-21 От 353,93 м до 378,93 м Сектор 3.9.3-22 От 353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378,93 м Сектор 3.9.3-23 От 353,93 м до 378,93 м Сектор 3.9.3-24 411,92 м Сектор 3.9.3-25 От 35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78,93 м Сектор 3.9.3-26 От 353,93 м до 378,93 м Сектор 3.9.3-27 От 353,93 м до 378,93 м Сектор 3.9.3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8 От 353,93 м до 378,93 м Сектор 3.9.3-29 От 353,93 м до 378,93 м Сектор 3.9.3-30 От 353,93 м до 37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3-31 От 353,93 м до 378,93 м Сектор 3.9.3-32 От 353,93 м до 378,93 м Сектор 3.9.4-1 От 37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403,93 м Сектор 3.9.4-2 От 378,93 м до 403,93 м Сектор 3.9.4-3 От 378,93 м до 403,93 м Сектор 3.9.4-4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78,93 м до 403,93 м Сектор 3.9.4-5 От 378,93 м до 403,93 м Сектор 3.9.4-6 От 378,93 м до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4-7 От 378,93 м до 403,93 м Сектор 3.9.4-8 От 378,93 м до 403,93 м Сектор 3.9.4-9 От 378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403,93 м Сектор 3.9.4-10 От 378,93 м до 403,93 м Сектор 3.9.4-11 От 378,93 м до 403,93 м Сектор 3.9.4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2 От 378,93 м до 403,93 м Сектор 3.9.4-13 От 378,93 м до 403,93 м Сектор 3.9.4-14 442,75 м Сектор 3.9.4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5 От 378,93 м до 403,93 м Сектор 3.9.4-16 От 378,93 м до 403,93 м Сектор 3.9.4-17 От 378,93 м до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9.4-18 От 378,93 м до 403,93 м Сектор 3.9.4-19 От 378,93 м до 403,93 м Сектор 3.9.4-20 От 378,9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403,93 м Сектор 3.9.4-21 От 378,93 м до 403,93 м Сектор 3.9.4-22 От 378,93 м до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9.4-23 От 378,93 м до 403,93 м Сектор 3.9.4-24 414,85 м Сектор 3.9.4-25 От 378,93 м до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9.4-26 От 378,93 м до 403,93 м Сектор 3.9.4-27 От 378,93 м до 403,93 м Сектор 3.9.4-28 От 378,93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9.4-29 От 378,93 м до 403,93 м Сектор 3.9.4-30 От 378,93 м до 403,93 м Сектор 3.9.4-3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78,93 м до 403,93 м Сектор 3.9.4-32 От 378,93 м до 403,93 м Сектор 3.10-1а 403,93 м Сектор 3.10-1б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в 403,93 м Сектор 3.10-1г 403,93 м Сектор 3.10-1д 403,93 м Сектор 3.10-1е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ж 403,93 м Сектор 3.10-1з 403,93 м Сектор 3.10-1и 403,93 м Сектор 3.10-1к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л 403,93 м Сектор 3.10-1м 403,93 м Сектор 3.10-1н 403,93 м Сектор 3.10-1о 403,93 м Сектор 3.10-1п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р 403,93 м Сектор 3.10-1с 403,93 м Сектор 3.10-1т 403,93 м Сектор 3.10-2а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2б 403,93 м Сектор 3.10-2в 403,93 м Сектор 3.10-2г 403,93 м Сектор 3.10-2д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2е 403,93 м Сектор 3.10-2ж 403,93 м Сектор 3.10-2з 403,93 м Сектор 3.10-2и 403,93 м Сектор 3.10-2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2л 403,93 м Сектор 3.10-2м 403,93 м Сектор 3.10-2м 403,93 м Сектор 3.10-2н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2о 403,93 м Сектор 3.10-2п 403,93 м Сектор 3.10-2р 403,93 м Сектор 3.10-2с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3а 403,93 м Сектор 3.10-3б 403,93 м Сектор 3.10-3в 403,93 м Сектор 3.10-3г 403,93 м Сектор 3.10-3д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3е 403,93 м Сектор 3.10-3ж 403,93 м Сектор 3.10-3з 403,93 м Сектор 3.10-3и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3к 403,93 м Сектор 3.10-3л 403,93 м Сектор 3.10-3м 403,93 м Сектор 3.10-3н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3о 403,93 м Сектор 3.10-3п 403,93 м Сектор 3.10-3р403,93 м Сектор 3.10-3с 403,93 м Сектор 3.10-3т 403,93 м Сектор 3.10-4а 403,93 м Сектор 3.10-4б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4в 403,93 м Сектор 3.10-4г 403,93 м Сектор 3.10-4д 403,93 м Сектор 3.10-4е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4ж 403,93 м Сектор 3.10-4з 403,93 м Сектор 3.10-4и 403,93 м Сектор 3.10-4к 403,93 м Сектор 3.10-4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4м 403,93 м Сектор 3.10-4н 403,93 м Сектор 3.10-4о 403,93 м Сектор 3.10-4п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4р 403,93 м Сектор 3.10-4с 403,93 м Сектор 3.10-4т 403,93 м Сектор 3.10-5а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5б 403,93 м Сектор 3.10-5в 403,93 м Сектор 3.10-5г 403,93 м Сектор 3.10-5д 403,93 м Сектор 3.10-5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5ж 403,93 м Сектор 3.10-5з 403,93 м Сектор 3.10-5и 403,93 м Сектор 3.10-5к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5л 403,93 м Сектор 3.10-5м 403,93 м Сектор 3.10-5н 403,93 м Сектор 3.10-5о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5п 403,93 м Сектор 3.10-5р 403,93 м Сектор 3.10-5с 403,93 м Сектор 3.10-5т 403,93 м Сектор 3.10-6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6б 403,93 м Сектор 3.10-6в 403,93 м Сектор 3.10-6г 403,93 м Сектор 3.10-6д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6е 403,93 м Сектор 3.10-6ж 403,93 м Сектор 3.10-6з 403,93 м Сектор 3.10-6и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6к 403,93 м Сектор 3.10-6л 403,93 м Сектор 3.10-6м 403,93 м Сектор 3.10-6н 403,93 м Сектор 3.10-6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6п 403,93 м Сектор 3.10-6р 403,93 м Сектор 3.10-6с 403,93 м Сектор 3.10-7а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7б 403,93 м Сектор 3.10-7в 403,93 м Сектор 3.10-7г 403,93 м Сектор 3.10-7д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7е 403,93 м Сектор 3.10-7ж 403,93 м Сектор 3.10-7з 403,93 м Сектор 3.10-7и 403,93 м Сектор 3.10-7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7л 403,93 м Сектор 3.10-7м 403,93 м Сектор 3.10-7н 403,93 м Сектор 3.10-7о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7п 403,93 м Сектор 3.10-7р 403,93 м Сектор 3.10-7с 403,93 м Сектор 3.10-8а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8б 403,93 м Сектор 3.10-8в 403,93 м Сектор 3.10-8г 403,93 м Сектор 3.10-8д 403,93 м Сектор 3.10-8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8ж 403,93 м Сектор 3.10-8з 403,93 м Сектор 3.10-8и 403,93 м Сектор 3.10-8к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8л 403,93 м Сектор 3.10-8м 403,93 м Сектор 3.10-8н 403,93 м Сектор 3.10-8о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8п 403,93 м Сектор 3.10-8р 403,93 м Сектор 3.10-8с 403,93 м Сектор 3.10-8т 403,93 м Сектор 3.10-8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8ф 403,93 м Сектор 3.10-9а 403,93 м Сектор 3.10-9б 403,93 м Сектор 3.10-9в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9г 403,93 м Сектор 3.10-9д 403,93 м Сектор 3.10-9е 403,93 м Сектор 3.10-9ж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9з 403,93 м Сектор 3.10-9и 403,93 м Сектор 3.10-9к 403,93 м Сектор 3.10-9л 403,93 м Сектор 3.10-9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9н 403,93 м Сектор 3.10-9о 403,93 м Сектор 3.10-9п 403,93 м Сектор 3.10-9р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9с 403,93 м Сектор 3.10-10а 432 м Сектор 3.10-10б 403,93 м Сектор 3.10-10в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0г 403,93 м Сектор 3.10-10д 403,93 м Сектор 3.10-10е 403,93 м Сектор 3.10-10ж 403,9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0з 403,93 м Сектор 3.10-10и 403,93 м Сектор 3.10-10к 403,93 м Сектор 3.10-10л 403,93 м Сектор 3.1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0м 403,93 м Сектор 3.10-10н 403,93 м Сектор 3.10-10о 403,93 м Сектор 3.10-10п 403,93 м Сектор 3.10-10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0с 403,93 м Сектор 3.10-11а 403,93 м Сектор 3.10-11б 403,93 м Сектор 3.10-11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3.10-11г 403,93 м Сектор 3.10-11д 403,93 м Сектор 3.10-11е 403,93 м Сектор 3.10-11ж 403,93 м Сектор 3.1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з 403,93 м Сектор 3.10-11и 403,93 м Сектор 3.10-11к 403,93 м Сектор 3.10-11л 403,93 м Сектор 3.10-11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1н 403,93 м Сектор 3.10-11о 403,93 м Сектор 3.10-11п 403,93 м Сектор 3.10-11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1с 403,93 м Сектор 3.10-12а 403,93 м Сектор 3.10-12б 403,93 м Сектор 3.10-12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2г 403,93 м Сектор 3.10-12д 403,93 м Сектор 3.10-12е 403,93 м Сектор 3.10-12ж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2з 403,93 м Сектор 3.10-12и 403,93 м Сектор 3.10-12к 403,93 м Сектор 3.10-12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2м 403,93 м Сектор 3.10-12н 403,93 м Сектор 3.10-12о 437,39 м Сектор 3.10-12п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2р 427,71 м Сектор 3.10-12с 403,93 м Сектор 3.10-12т 403,93 м Сектор 3.10-13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3б 403,93 м Сектор 3.10-13в 403,93 м Сектор 3.10-13г 429,47 м Сектор 3.10-13д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26,68 м Сектор 3.10-13е 403,93 м Сектор 3.10-13ж 403,93 м Сектор 3.10-13з 403,93 м Сектор 3.10-13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3к 403,93 м Сектор 3.10-13л 403,93 м Сектор 3.10-13м 403,93 м Сектор 3.10-13н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3о 403,93 м Сектор 3.10-13п 403,93 м Сектор 3.10-13р 403,93 м Сектор 3.10-13с 428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10-13т 403,93 м Сектор 3.10-14а 403,93 м Сектор 3.10-14б 403,93 м Сектор 3.10-14в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4г 416,83 м Сектор 3.10-14д 403,93 м Сектор 3.10-14е 403,93 м Сектор 3.10-14ж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4з 437,37 м Сектор 3.10-14и 412,49 м Сектор 3.10-14к 403,93 м Сектор 3.10-14л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4м 403,93 м Сектор 3.10-14н 403,93 м Сектор 3.10-14о 412 м Сектор 3.10-14п 42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4р 459 м Сектор 3.10-14с 503 м Сектор 3.10-14т 626 м Сектор 3.10-15а 403,93 м Сектор 3.10-15б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5в 403,93 м Сектор 3.10-15г 403,93 м Сектор 3.10-15д 403,93 м Сектор 3.10-15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5ж 403,93 м Сектор 3.10-15з 423,73 м Сектор 3.10-15и 403,93 м Сектор 3.10-15к 41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10-15л 415 м Сектор 3.10-15м 419 м Сектор 3.10-15н 431 м Сектор 3.10-15о 436 м Сектор 3.1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5п 458 м Сектор 3.10-15р 492 м Сектор 3.10-15с 590 м Сектор 3.10-15т 645 м Сектор 3.10-16а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6б 403,93 м Сектор 3.10-16в 403,93 м Сектор 3.10-16г 403,93 м Сектор 3.10-16д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6е 403,93 м Сектор 3.10-16ж 413 м Сектор 3.10-16з 422,21 м Сектор 3.10-16и 418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6к 433 м Сектор 3.10-16л 442 м Сектор 3.10-16м 447 м Сектор 3.10-16н 471 м Сектор 3.10-16о 496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6п 509 м Сектор 3.10-16р 592,83 м Сектор 3.10-16с 579 м Сектор 3.10-16т 624,2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7а 403,93 м Сектор 3.10-17б 422 м Сектор 3.10-17в 435 м Сектор 3.10-17г 451 м Сектор 3.10-17д 444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10-17е 439 м Сектор 3.10-17ж 450,91 м Сектор 3.10-17з 444 м Сектор 3.10-17и 455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7к 481 м Сектор 3.10-17л 486 м Сектор 3.10-17м 504,96 м Сектор 3.10-17н 545,26 м Сектор 3.10-17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518 м Сектор 3.10-17п 519 м Сектор 3.10-17р 521 м Сектор 3.10-17с 523 м Сектор 3.10-17т 542,02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8а 426,73 м Сектор 3.10-18б 424 м Сектор 3.10-18в 454 м Сектор 3.10-18г 461,04 м Сектор 3.10-18д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22 м Сектор 3.10-18е 407 м Сектор 3.10-18ж 423 м Сектор 3.10-18з 442 м Сектор 3.10-18и 452 м Сектор3.10-11г 403,93 м Сектор 3.10-11д 403,93 м Сектор 3.10-11е 403,93 м Сектор 3.10-11ж 403,93 м Сектор 3.1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з 403,93 м Сектор 3.10-11и 403,93 м Сектор 3.10-11к 403,93 м Сектор 3.10-11л 403,93 м Сектор 3.10-11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1н 403,93 м Сектор 3.10-11о 403,93 м Сектор 3.10-11п 403,93 м Сектор 3.10-11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1с 403,93 м Сектор 3.10-12а 403,93 м Сектор 3.10-12б 403,93 м Сектор 3.10-12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2г 403,93 м Сектор 3.10-12д 403,93 м Сектор 3.10-12е 403,93 м Сектор 3.10-12ж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2з 403,93 м Сектор 3.10-12и 403,93 м Сектор 3.10-12к 403,93 м Сектор 3.10-12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2м 403,93 м Сектор 3.10-12н 403,93 м Сектор 3.10-12о 437,39 м Сектор 3.10-12п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2р 427,71 м Сектор 3.10-12с 403,93 м Сектор 3.10-12т 403,93 м Сектор 3.10-13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3б 403,93 м Сектор 3.10-13в 403,93 м Сектор 3.10-13г 429,47 м Сектор 3.10-13д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26,68 м Сектор 3.10-13е 403,93 м Сектор 3.10-13ж 403,93 м Сектор 3.10-13з 403,93 м Сектор 3.10-13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3к 403,93 м Сектор 3.10-13л 403,93 м Сектор 3.10-13м 403,93 м Сектор 3.10-13н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3о 403,93 м Сектор 3.10-13п 403,93 м Сектор 3.10-13р 403,93 м Сектор 3.10-13с 428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10-13т 403,93 м Сектор 3.10-14а 403,93 м Сектор 3.10-14б 403,93 м Сектор 3.10-14в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4г 416,83 м Сектор 3.10-14д 403,93 м Сектор 3.10-14е 403,93 м Сектор 3.10-14ж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4з 437,37 м Сектор 3.10-14и 412,49 м Сектор 3.10-14к 403,93 м Сектор 3.10-14л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4м 403,93 м Сектор 3.10-14н 403,93 м Сектор 3.10-14о 412 м Сектор 3.10-14п 42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4р 459 м Сектор 3.10-14с 503 м Сектор 3.10-14т 626 м Сектор 3.10-15а 403,93 м Сектор 3.10-15б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5в 403,93 м Сектор 3.10-15г 403,93 м Сектор 3.10-15д 403,93 м Сектор 3.10-15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3,93 м Сектор 3.10-15ж 403,93 м Сектор 3.10-15з 423,73 м Сектор 3.10-15и 403,93 м Сектор 3.10-15к 41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10-15л 415 м Сектор 3.10-15м 419 м Сектор 3.10-15н 431 м Сектор 3.10-15о 436 м Сектор 3.1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5п 458 м Сектор 3.10-15р 492 м Сектор 3.10-15с 590 м Сектор 3.10-15т 645 м Сектор 3.10-16а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6б 403,93 м Сектор 3.10-16в 403,93 м Сектор 3.10-16г 403,93 м Сектор 3.10-16д 403,9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6е 403,93 м Сектор 3.10-16ж 413 м Сектор 3.10-16з 422,21 м Сектор 3.10-16и 418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6к 433 м Сектор 3.10-16л 442 м Сектор 3.10-16м 447 м Сектор 3.10-16н 471 м Сектор 3.10-16о 496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0-16п 509 м Сектор 3.10-16р 592,83 м Сектор 3.10-16с 579 м Сектор 3.10-16т 624,23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7а 403,93 м Сектор 3.10-17б 422 м Сектор 3.10-17в 435 м Сектор 3.10-17г 451 м Сектор 3.10-17д 444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3.10-17е 439 м Сектор 3.10-17ж 450,91 м Сектор 3.10-17з 444 м Сектор 3.10-17и 455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7к 481 м Сектор 3.10-17л 486 м Сектор 3.10-17м 504,96 м Сектор 3.10-17н 545,26 м Сектор 3.10-17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518 м Сектор 3.10-17п 519 м Сектор 3.10-17р 521 м Сектор 3.10-17с 523 м Сектор 3.10-17т 542,02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0-18а 426,73 м Сектор 3.10-18б 424 м Сектор 3.10-18в 454 м Сектор 3.10-18г 461,04 м Сектор 3.10-18д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22 м Сектор 3.10-18е 407 м Сектор 3.10-18ж 423 м Сектор 3.10-18з 442 м Сектор 3.10-18и 452 м Сектор317,91 м до 325,91 м Сектор 3.1.10 От 325,91 м до 333,91 м Сектор 3.1.11 От 333,91 м до 341,91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.1.12 От 341,91 м до 349,91 м Сектор 3.1.13 От 349,91 м до 357,91 м Сектор 3.1.14 От 357,91 м до 365,91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3.1.15 От 365,91 м до 373,91 м Сектор 3.1.16 От 373,91 м до 381,91 м Сектор 3.1.17 От 381,44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89,91 м Сектор 3.1.18 От 389,91 м до 397,91 м Сектор 3.1.19 От 397,91 м до 403,93 м Сектор 3.12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88,47 м до 493,91 м Указана абсолютная высота наивысшего препятствия в секторе. В случае, есл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казанная высота больше 403,93 м, то объекты, имеющие высоту верха от 403,93 м до указанной высот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лжны быть светоограждены, а линии электропередачи и трубы должны иметь дневную маркировку.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ид/наименование: Третья подзона приаэродромной территории аэродрома гражданской ави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Черемшанка, тип: Приаэродромная территория, дата решения: 16.10.2023, номер решения: 898-П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аименование ОГВ/ОМСУ: Федеральное агентство воздушного транспорта (Росавиация) Земельны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часток полностью расположен в границах зоны с реестровым номером 24:00-6.19069 от 02.11.2024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граничение использования земельного участка в пределах зоны: В границах шестой подзоны запрещаетс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змещать объекты, способствующие привлечению и массовому скоплению птиц. Объекты по обращен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 твердыми коммунальными отходами, пищевыми и биологическими отходами, расположенные в границ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шестой подзоны приаэродромной территории, не признаются объектами, способствующими привлечен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и массовому скоплению птиц в случае наличия заключения по результатам орнитолог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исследования на предмет отсутствия факторов, способствующих привлечению и массовому скоплен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тиц, и (или) достаточности мер защиты объекта по обращению с отходами от привлечения и массов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копления птиц, содержащего выводы об отсутствии факторов, способствующих привлечению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ассовому скоплению птиц и (или) о достаточности мер защиты объекта по обращению с отходами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ривлечения и массового скопления птиц. Указанное орнитологическое исследование проводится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ответствии с пунктом 1 (4) Положения, вид/наименование: Шестая подзона приаэродромной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аэродрома гражданской авиации Черемшанка, тип: Приаэродромная территория, дата решения: 16.10.2023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номер решения: 898-П, наименование ОГВ/ОМСУ: Федеральное агентство воздушного транспор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(Росавиация) Земельный участок полностью расположен в границах зоны с реестровым номером 24:0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6.18802 от 28.09.2020, ограничение использования земельного участка в пределах зоны: В граница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ретьей подзоны запрещается размещать объекты, высота которых превышает ограничения, приведенные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ункте 2 приложения к приказу Росавиации №629-П от 02.09.22г. Строительство и реконструкция зданий /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оружений в границах третьей подзоны разрешается после определения максимально допустимой высот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дания / сооружения в зависимости от местоположения путем проведения соответствующих расчет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ответствии с требованиями ФАП-262 с учетом абсолютных__высот ограничения объектов в Балтийской системе высот 1977 года указанных в приложении к приказ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авиации №629-П от 02.09.22г, зарегистрированного в Министерстве юстиции РФ №70686.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ид/наименование: Установление на аэродроме Красноярск (Емельяново) приаэродромной территории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выделению на ней третьей подзоны, номер: 24:00-6.18802, дата решения: 02.09.2022, номер решения: 629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, наименование ОГВ/ОМСУ: Федеральное агентство воздушного транспорта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олностью расположен в границах зоны с реестровым номером 24:00-6.19070 от 05.11.2024, огранич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использования земельного участка в пределах зоны: В границах четвертой подзона запрещается размещ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бъекты, создающие помехи в работе наземных объектов средств и систем обслуживания воздуш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вижения, навигации, посадки и связи, предназначенных для организации воздушного движ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сположенных вне первой подзоны. 2. В пределах четвертой подзоны запрещается без согласования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ператором аэродрома размещение объектов, превышающих абсолютные высотные ограничения: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.1 297,3 м Сектор 4.2 От 302,50 м до 309,49 м Сектор 4.3 От 302,50 м до 309,49 м Сектор 4.4 291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.5 От 290,24 м до 293,73 м Сектор 4.6 От 293,73 м до 302,46 м Сектор 4.7 260,24 м Сектор 4.8 От 262,65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297,64 м Сектор 4.9 От 302,46 м до 311,18 м Сектор 4.10 От 302,46 м до 311,18 м Сектор 4.11 От 311,18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до 319,91 м Сектор 4.12 От 319,91 м до 341,38 м Сектор 4.13 От 309,49 м до 318,21 м Сектор 4.14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18,21 м до 326,94 м Сектор 4.15 От 326,94 м до 335,67 м Сектор 4.16 От 335,67 м до 344,40 м Сектор 4.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17,49 м до 335,67 м Сектор 4.18 От 335,67 м до 344,40 м Сектор 4.19 347,71 м Сектор 4.20 От 287,82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291,31 м Сектор 4.21 От 291,31 м до 300,03 м Сектор 4.22 266,29 м Сектор 4.23 От 268,59 м до 303,58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24 От 300,03 м до 308,76 м Сектор 4.25 От 308,76 м до 317,49 м Сектор 4.26 От 317,49 м до 347,3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4.27 341 м Сектор 4.28 От 321,24 м до 324,73 м Сектор 4.29 От 324,73 м до 333,46 м Сектор 4.30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33,46 м до 342,18 м Сектор 4.31 От 342,18 м до 350,91 м Сектор 4.32 301,39 м Сектор 4.33 От 292,5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27,58 м Сектор 4.34 От 327,58 м до 371,32 м Сектор 4.35-1 От 248,26 м до 256,99 м Сектор 4.35-2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56,99 м до 271,99 м Сектор 4.35-3 От 271,99 м до 286,99 м Сектор 4.35-4 От 286,99 м до 301,99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.35-5 От 301,99 м до 316,99 м Сектор 4.35-6 От 316,99 м до 331,99 м Сектор 4.35-7 От 331,99 м до 346,99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4.35-8 От 346,99 м до 361,99 м Сектор 4.35-9 От 361,99 м до 376,99 м Сектор 4.35-10 От 376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91,99 м Сектор 4.35-11 От 391,99 м до 406,99 м Сектор 4.35-12 ОТ 406,99 м до 421,99 м Сектор 4.35-1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421,99 м до 436,99 м Сектор 4.35-14 От 436,99 м до 451,99 м Сектор 4.35-15 От 451,99 м до 466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5-16 От 466,99 м до 481,99 м Сектор 4.35-17 От 481,99 м до 496,99 м Сектор 4.35-18 От 496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511,99 м Сектор 4.35-19 От 511,99 м до 526,99 м Сектор 4.35-20 От 526,99 м до 541,99 м Сектор 4.35-2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541,99 м до 556,99 м Сектор 4.35-22 От 556,99 м до 571,99 м Сектор 4.35-23 От 571,99 м до 586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5-24 От 586,99 м до 601,99 м Сектор 4.35-25 От 601,99 м до616,99 м Сектор 4.35-26 От 616,99 м до 631,99 м Сектор 4.35-27 От 631,99 м до 646,99 м Сектор 4.35-28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646,99 м до 661,99 м Сектор 4.35-29 От 661,99 м до 676,99 м Сектор 4.35-30 От 676,99 м до 69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5-31 От 691,99 м до 796,99 м Сектор 4.35-32 От 796,99 м до 721,99 м Сектор 4.35-33 От 72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736,99 м Сектор 4.35-34 От 736,99 м до 751,99 м Сектор 4.35-35 От 751,99 м до 766,99 м Сектор 4.35-36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766,99 м до 775,66 м Сектор 4.36-1 От 250,97 м до 254,99 м Сектор 4.36-2 От 254,99 м до 261,4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6-3 От 261,49 м до 267,99 м Сектор 4.36-4 От 267,99 м до 274,49 м Сектор 4.36-5 От 274,49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80,99 м Сектор 4.36-6 От 280,99 м до 285,58 м Сектор 4.36-7 От 294,42 м до 300,49 м Сектор 4.36-8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00,49 м до 306,99 м Сектор 4.36-9 От 306,99 м до 313,49 м Сектор 4.36-10 От 313,49 м до 319,99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.36-11 От 319,99 м до 326,49 м Сектор 4.36-12 От 326,49 м до 332,99 м Сектор 4.36-13 От 332,99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39,49 м Сектор 4.36-14 От 339,49 м до 345,99 м Сектор 4.36-15 От 345,99 м до 352,49 м Сектор 4.36-16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52,49 м до 358,99 м Сектор 4.36-17 От 358,99 м до 365,49 м Сектор 4.36-18 От 365,49 м до 37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6-19 От 371,99 м до 378,49 м Сектор 4.36-20 От 378,49 м до 384,99 м Сектор 4.36-21 От 384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91,49 м Сектор 4.36-22 От 391,49 м до 397,99 м Сектор 4.36-23 От 397,99 м до 404,49 м Сектор 4.36-24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404,49 м до 410,99 м Сектор 4.36-25 От 410,99 м до 417,49 м Сектор 4.36-26 От 417,49 м до 423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6-27 От 423,99 м до 430,49 м Сектор 4.36-28 От 430,49 м до 436,99 м Сектор 4.36-29 От 436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443,49 м Сектор 4.36-30 От 443,49 м до 449,99 м Сектор 4.36-31 От 449,99 м до 456,49 м Сектор 4.36-3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456,49 м до 462,99 м Сектор 4.36-33 От 462,99 м до 469,49 м Сектор 4.36-34 От 469,49 м до 473,5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7-1 От 250,97 м до 254,99 м Сектор 4.37-2 От 254,99 м до 261,49 м Сектор 4.37-3 От 261,49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67,99 м Сектор 4.37-4 От 267,99 м до 274,49 м Сектор 4.37-5 От 274,49 м до 280,99 м Сектор 4.37-6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80,99 м до 284,97 м Сектор 4.37-7 От 294,72 м до 300,49 м Сектор 4.37-8 От 300,49 м до 306,99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.37-9 От 306,99 м до 313,49 м Сектор 4.37-10 От 313,49 м до 319,99 м Сектор 4.37-11 От 319,99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26,49 м Сектор 4.37-12 От 326,49 м до 332,99 м Сектор 4.37-13 От 332,99 м до 339,49 м Сектор 4.37-14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39,49 м до 345,99 м Сектор 4.37-15 От 345,99 м до 352,49 м Сектор 4.37-16 От 352,49 м до 358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7-17 От 358,99 м до 365,49 м Сектор 4.37-18 От 365,49 м до 371,99 м Сектор 4.37-19 От 37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78,49 м Сектор 4.37-20 От 378,49 м до 384,99 м Сектор 4.37-21 От 384,99 м до 391,49 м Сектор 4.37-2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91,49 м до 397,99 м Сектор 4.37-23 От 397,99 м до 404,49 м Сектор 4.37-24 От 404,49 м до 410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7-25 От 410,99 м до 417,49 м Сектор 4.37-26 От 417,49 м до 423,99 м Сектор 4.37-27 От 423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430,49 м Сектор 4.37-28 От 430,49 м до 436,99 м Сектор 4.37-29 От 436,99 м до 443,49 м Сектор 4.37-30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443,49 м до 449,99 м Сектор 4.37-31 От 449,99 м до 456,49 м Сектор 4.37-32 От 456,49 м до 462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7-33 От 462,99 м до 469,49 м Сектор 4.37-34 От 469,49 м до 473,5 м Сектор 4.38-1 От 248,26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56,99 м Сектор 4.38-2 От 256,99 м до 271,99 м Сектор 4.38-3 От 271,99 м__до 286,99 м Сектор 4.38-4 От 286,99 м до 301,99 м Сектор 4.38-5 От 301,99 м до 316,99 м Сектор 4.38-6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16,99 м до 331,99 м Сектор 4.38-7 От 331,99 м до 346,99 м Сектор 4.38-8 От 346,99 м до 361,99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.38-9 От 361,99 м до 376,99 м Сектор 4.38-10 От 376,99 м до 391,99 м Сектор 4.38-11 От 391,99 м д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6,99 м Сектор 4.38-12 ОТ 406,99 м до 421,99 м Сектор 4.38-13 ОТ 421,99 м до 436,99 м Сектор 4.38-14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436,99 м до 451,99 м Сектор 4.38-15 От 451,99 м до 466,99 м Сектор 4.38-16 От 466,99 м до 48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8-17 От 481,99 м до 496,99 м Сектор 4.38-18 От 496,99 м до 511,99 м Сектор 4.38-19 От 51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526,99 м Сектор 4.38-20 От 526,99 м до 541,99 м Сектор 4.38-21 От 541,99 м до 556,99 м Сектор 4.38-2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556,99 м до 571,99 м Сектор 4.38-23 От 571,99 м до 586,99 м Сектор 4.38-24 От 586,99 м до 60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8-25 От 601,99 м до 616,99 м Сектор 4.38-26 От 616,99 м до 631,99 м Сектор 4.38-27 От 63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646,99 м Сектор 4.38-28 От 646,99 м до 661,99 м Сектор 4.38-29 От 661,99 м до 676,99 м Сектор 4.38-30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676,99 м до 691,99 м Сектор 4.38-31 От 691,99 м до 796,99 м Сектор 4.38-32 От 796,99 м до 72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8-33 От 721,99 м до 736,99 м Сектор 4.38-34 От 736,99 м до 751,99 м Сектор 4.38-35 От 751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766,99 м Сектор 4.38-46 От 766,99 м до 775,66 м Сектор 4.39-1 От 244,03 м до 250,49 м Сектор 4.39-2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50,49 м до 258,99 м Сектор 4.39-3 От 258,99 м до 267,49 м Сектор 4.39-4 От 267,49 м до 271,79 м Сектор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.39-5 От 248,25 м до 250,49 м Сектор 4.39-6 От 250,49 м до 258,99 м Сектор 4.39-7 От 258,99 м до 267,49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 Сектор 4.39-8 От 267,49 м до 275,99 м Сектор 4.39-9 От 275,99 м до 278,49 м Сектор 4.39-10 От 247,23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248,49 м Сектор 4.39-11 От 248,49 м до 254,99 м Сектор 4.39-12 От 254,99 м до 261,49 м Сектор 4.39-1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261,49 м до 267,99 м Сектор 4.39-14 От 267,99 м до 274,49 м Сектор 4.39-15 От 274,49 м до 280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9-16 От 280,99 м до 287,49 м Сектор 4.39-17 От 287,49 м до 293,99 м Сектор 4.39-18 От 293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00,49 м Сектор 4.39-19 От 300,49 м до 306,99 м Сектор 4.39-20 От 306,99 м до 313,49 м Сектор 4.39-2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13,49 м до 319,99 м Сектор 4.39-22 От 319,99 м до 326,49 м Сектор 4.39-23 От 326,49 м до 332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9-24 От 332,99 м до 339,49 м Сектор 4.39-25 От 339,49 м до 345,99 м Сектор 4.39-26 От 345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352,49 м Сектор 4.39-27 От 352,49 м до 358,99 м Сектор 4.39-28 От 358,99 м до 365,49 м Сектор 4.39-29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365,49 м до 371,99 м Сектор 4.39-30 От 371,99 м до 378,49 м Сектор 4.39-31 От 378,49 м до 384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9-32 От 384,99 м до 391,49 м Сектор 4.39-33 От 391,49 м до 397,99 м Сектор 4.39-34 От 397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до 404,49 м Сектор 4.39-35 От 404,49 м до 410,99 м Сектор 4.39-36 От 410,99 м до 417,49 м Сектор 4.39-37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т 417,49 м до 423,99 м Сектор 4.39-38 От 423,99 м до 430,49 м Сектор 4.39-39 От 430,49 м до 436,99 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ектор 4.39-40 От 436,49 м до 440,93 м, вид/наименование: Четвертая подзона приаэродром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ерритории аэродрома гражданской авиации Черемшанка, тип: Приаэродромная территория, дата реш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6.10.2023, номер решения: 898-П, наименование ОГВ/ОМСУ: Федеральное агентство воздуш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ранспорта (Росавиация) Земельный участок полностьюиспользования земельного участка в пределах зоны: Приаэродромная территория является зоно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собыми условиями использования территорий. В соответствии с требованиями ≪Воздушного кодекс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ой Федерации≫ от 19.03.1997 № 60 ФЗ (ред. от 03.08.2018) и Федерального закона от 01.07.2017 №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35 ФЗ ≪О внесении изменений в отдельные законодательные акты Российской Федерации в част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совершенствования порядка установления и использования приаэродромной территории и санитарно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защитной зоны≫, на приаэродромной территории аэродрома Красноярск (Емельяново) устанавливаютс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ограничения использования объектов недвижимости и осуществления деятельности., вид/наименование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Установление на аэродроме Красноярск (Емельяново) приаэродромной территории, тип: Охранная зо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транспорта, дата решения: 02.09.2022, номер решения: 629-П, наименование ОГВ/ОМСУ: Федер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8"/>
                <w:szCs w:val="18"/>
              </w:rPr>
              <w:t>агентство воздушного транспорта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) площадь земельного участка, предназначенного для индивидуального жилищного строительства (код 2.1) - от 600 кв. м до 2000 кв. 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) площадь земельного участка, предназначенного для ведения личного подсобного хозяйства (приусадебный земельный участок) (код 2.2) - от 600 кв. м до 2500 кв. 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) ширина земельного участка, предназначенного для строительства индивидуального усадебного жилого дома, - не менее 20 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) отступ от красной линии до зданий, строений, сооружений при осуществлении строительства - не менее 5 м;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) для земельных участков, предназначенных для строительства и эксплуатации усадебных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спользования, открытых стоянок - не менее 1 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90104:62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 муниципальный район Емельяновский, сельское поселение  Солонцовский  сельсовет, поселок Солонцы, улица Юности, земельный участок 100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.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23.83 (двести пятьдесят три тысячи  пятьсот двадцать три рубля) 8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4.77  (пятьдесят тысяч семьсот четыре рубля) 77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.71  (семь тысяч шестьсот пять  рублей) 71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NewRomanPSMT;MS Mincho"/>
                <w:sz w:val="24"/>
                <w:szCs w:val="24"/>
              </w:rPr>
              <w:t>Земельный участок полностью расположен в границах зоны с реестровым номером 24:00-6.18803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8.09.2020, ограничение использования земельного участка в пределах зоны: 1. В границах пятой подзон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прещается размещать опасные производственные объекты, определенные Федеральным законом № 116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З, не относящихся к инфраструктуре аэропорта, функционирование которых может повлиять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безопасность полетов воздушных судов. 2. Строительство, реконструкция, капитальный ремонт, ввод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эксплуатацию, техническое перевооружение, консервация и ликвидация опасных производствен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ектов в границах пятой подзоны разрешается только при выполнении всех требований Федераль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кона № 116-ФЗ и регистрации в государственном реестре опасных производственных объектов. 3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пасные производственные объекты, определенные Федеральным законом № 116-ФЗ, функцион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оторых может повлиять на безопасность полетов воздушных судов должны располагаться на удалении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границы пятой подзоны, определённом с учетом максимального радиуса зон поражения в случа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оисшествий техногенного характера на опасных производственных объектах. 4. При невозможност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блюдения нормативных расстояний сооружение опасных производственных объектов долж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ыполняться на основании специальных технических условий, разработанных для конкретного объек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апитального строительства, и содержащих дополнительные технические требования, обеспечивающ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безопасную эксплуатацию и функционирование объектов и сооружений. 5. Вводимые ограничения н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спространяется на уже существующие опасные производственные объекты, построенные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мещенные в соответствии с нормами действующего законодательства на дату ввода в эксплуат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нее размещенных опасных производственных объектов при условии не нарушения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безопасности полетов. Содержание ограничений подробно описано в приложении к приказу Росави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№</w:t>
            </w:r>
            <w:r>
              <w:rPr>
                <w:rFonts w:eastAsia="TimesNewRomanPSMT;MS Mincho"/>
                <w:sz w:val="24"/>
                <w:szCs w:val="24"/>
              </w:rPr>
              <w:t>629-П от 02.09.22г, зарегистрированного в Министерстве юстиции РФ №70686 от 25.10.22г.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ид/наименование: Установление на аэродроме Красноярск (Емельяново) приаэродромной территории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ыделению на ней пятой подзоны, тип: Охранная зона транспорта, номер: 24:00-6.18803, дата реш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02.09.2022, номер решения: 629-п, наименование ОГВ/ОМСУ: Федеральное агентство воздуш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ранспорта Земельный участок полностью расположен в границах зоны с реестровым номером 24:00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.19068 от 02.11.2024, ограничение использования земельного участка в пределах зоны: В границах пят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дзоны запрещается размещать опасные производственные объекты , функционирование которых може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влиять на безопасность полетов воздушных судов. 2. В границах пятой подзоны допускаетс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эксплуатация, строительство, реконструкция, капитальный ремонт, техническое перевооружение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онсервация (далее – размещение) опасных производственных объектов при их соответств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становленным в пункте 3 настоящей таблицы ограничениям. 3. Максимальные радиусы зон пора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при происшествиях техногенного характера на опасных производственных объектах, находящихся в пятой подзон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аэродромной территории, в которых размещение таких объектов возможно, не должны достигать: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ертикали – высоты пролета воздушных судов (высота поверхности ограничения препятствий в третье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дзоне приаэродромной территории); по горизонтали – внешних границ первой и второй подзон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аэродромной территории аэродрома. 4. При невозможности соблюдения ограничений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едусмотренных пунктом 3 настоящей таблицы, размещение опасных производственных объекто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олжно выполняться на основании специальных технических условий, разработанных для конкрет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екта капитального строительства в соответствии с положениями приказа Минстроя России от 30 ноябр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020 г. № 734/пр ≪Об утверждении порядка разработки и согласования специальных технических услови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ля разработки проектной документации на объект капитального строительства≫ (зарегистрирован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инюстом России 18 декабря 2020 г., регистрационный № 61581) с изменениями, внесенными приказо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инстроя России от 22 октября 2021 г. № 774/пр (зарегистрирован Минюстом России 29 ноября 2021 г.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егистрационный № 66058) (далее – Приказ № 734), вид/наименование: Пятая подзона приаэродром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ерритории аэродрома гражданской авиации Черемшанка, тип: Приаэродромная территория, дата реш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6.10.2023, номер решения: 898-П, наименование ОГВ/ОМСУ: Федеральное агентство воздушного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ранспорта (Росавиация)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инимальные размеры земельного участка  </w:t>
            </w:r>
            <w:r>
              <w:rPr>
                <w:sz w:val="23"/>
                <w:szCs w:val="23"/>
              </w:rPr>
              <w:t>- 0,06 Га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 не установлены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28 – Минин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5-04-15T04:01:00Z</dcterms:modified>
  <cp:revision>16</cp:revision>
  <dc:subject/>
  <dc:title/>
</cp:coreProperties>
</file>