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9.06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5.2025 г. № 125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2.05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4.06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5 июня 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22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09 июн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290105:70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 относительно ориентира, расположенного в границах участка. Почтовый адрес ориентира: Россия, Красноярский край, Емельяновский район, п. Солонцы, ул. Виктории , 91.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0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44,36 (двести двадцать четыре  тысячи четыреста сорок четыре рубля) 3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8,87 (сорок четыре тысячи восемьсот восемьдесят восемь рублей) 8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33 (шесть тысяч семьсот тридцать три рубля) 33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Земельный участок полностью расположен в границах зоны с реестровым номером 24:00-6.18803 от 28.09.2020, ограничение использования земельного участка в пределах зоны: 1. В границах пятой подзоны запрещается размещать опасные производственные объекты, определенные Федеральным законом № 116- ФЗ, не относящихся к инфраструктуре аэропорта, функционирование которых может повлиять на безопасность полетов воздушных судов. 2. Строительство, реконструкция, капитальный ремонт, ввод в эксплуатацию, техническое перевооружение, консервация и ликвидация опасных производственных объектов в границах пятой подзоны разрешается только при выполнении всех требований Федерального закона № 116-ФЗ и регистрации в государственном реестре опасных производственных объектов. 3. Опасные производственные объекты, определенные Федеральным законом № 116-ФЗ, функционирование которых может повлиять на безопасность полетов воздушных судов должны располагаться на удалении от границы пятой подзоны, определённом с учетом максимального радиуса зон поражения в случаях происшествий техногенного характера на опасных производственных объектах. 4.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, разработанных для конкретного объ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капитального строительства, и содержащих дополнительные технические требования, обеспечивающие безопасную эксплуатацию и функционирование объектов и сооружений. 5. Вводимые ограничения не распространяется на уже существующие опасные производственные объекты,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требований безопасности полетов. Содержание ограничений подробно описано в приложении к приказу Росавиации №629-П от 02.09.22г, зарегистрированного в Министерстве юстиции РФ №70686 от 25.10.22г., вид/наименование: Установление на аэродроме Красноярск (Емельяново) приаэродромной территории и выделению на ней пятой подзоны, тип: Охранная зона транспорта, номер: 24:00-6.18803, дата решения: 02.09.2022, номер решения: 629-п, наименование ОГВ/ОМСУ: Федеральное агентство воздушного транспорта Земельный участок полностью расположен в границах зоны с реестровым номером 24:00- 6.19068 от 02.11.2024, ограничение использования земельного участка в пределах зоны: В границах пятой подзоны запрещается размещать опасные производственные объекты , функционирование которых может повлиять на безопасность полетов воздушных судов. 2. В границах пятой подзоны допускается эксплуатация, строительство, реконструкция, капитальный ремонт, техническое перевооружение, консервация (далее – размещение) опасных производственных объектов при их соответствии установленным в пункте 3 настоящей таблицы ограничениям. 3. Максимальные радиусы зон поражения при происшествияхтехногенного характера на опасных производственных объектах, находящихся в пятой подзоне приаэродромной территории, в которых размещение таких объектов возможно, не должны достигать: по вертикали – высоты пролета воздушных судов (высота поверхности ограничения препятствий в третьей подзоне приаэродромной территории); по горизонтали – внешних границ первой и второй подзон приаэродромной территории аэродрома. 4. При невозможности соблюдения ограничений, предусмотренных пунктом 3 настоящей таблицы, размещение опасных производственных объектов должно выполняться на основании специальных технических условий, разработанных для конкретного объекта капитального строительства в соответствии с положениями приказа Минстроя России от 30 ноября 2020 г. № 734/пр ≪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≫ (зарегистрирован Минюстом России 18 декабря 2020 г., регистрационный № 61581) с изменениями, внесенными приказ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  <w:lang w:eastAsia="en-US"/>
              </w:rPr>
              <w:t>Минстроя России от 22 октября 2021 г. № 774/пр (зарегистрирован Минюстом России 29 ноября 2021 г.,регистрационный № 66058) (далее – Приказ № 734), вид/наименование: Пятая подзона приаэродромной территории аэродрома гражданской авиации Черемшанка, тип: Приаэродромная территория, дата решения: 16.10.2023, номер решения: 898-П, наименование ОГВ/ОМСУ: Федеральное агентство воздушного транспорта (Росавиация)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инимальные размеры земельного участка  </w:t>
            </w:r>
            <w:r>
              <w:rPr>
                <w:sz w:val="23"/>
                <w:szCs w:val="23"/>
              </w:rPr>
              <w:t>- 0,06 Га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 не установлены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864</w:t>
            </w:r>
          </w:p>
        </w:tc>
      </w:tr>
      <w:tr>
        <w:trPr>
          <w:trHeight w:val="1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 относительно ориентира, расположенного за пределами участка. Почтовый адрес ориентира: Россия, Красноярский край, Емельяновский  район, д. Куваршино, ул. Трактовая, уч. № 63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0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,00 (восемнадцать тысяч семьсот восемьдесят восемь рублей) 0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60 (три тысячи семьсот пятьдесят семь рублей) 60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4 (пятьсот шестьдесят три рубля) 64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NewRomanPSMT;MS Mincho"/>
                <w:sz w:val="24"/>
                <w:szCs w:val="24"/>
              </w:rPr>
              <w:t>Земельный участок расположен в границах: 24:00-9.24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37 – Солонц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4">
    <w:name w:val="Заголовок 2 Знак"/>
    <w:basedOn w:val="Style11"/>
    <w:qFormat/>
    <w:rPr>
      <w:b/>
      <w:sz w:val="36"/>
      <w:szCs w:val="3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4"/>
    </w:rPr>
  </w:style>
  <w:style w:type="character" w:styleId="Style20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8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2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0-10-09T11:31:00Z</cp:lastPrinted>
  <dcterms:modified xsi:type="dcterms:W3CDTF">2025-05-19T05:52:00Z</dcterms:modified>
  <cp:revision>28</cp:revision>
  <dc:subject/>
  <dc:title/>
</cp:coreProperties>
</file>