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0.04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1.02.2025 г. № 35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7 марта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5.04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9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30 апрел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-он, д. Кубеково, СНТ «Лазурный Берег», участок № 8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98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9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37,92 (сто тридцать тысяч шестьсот тридцать семь рублей) 9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,58  (двадцать шесть тысяч сто двадцать семь рублей) 5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14 (три тысячи девятьсот девятнадцать рублей) 1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8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-он, д. Кубеково, СНТ «Лазурный Берег», участок № 22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9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04,00 (сто тридцать три тысячи триста четыре рубля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0,80  (двадцать шесть тысяч шестьсот шестьдесят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12 (три тысячи девятьсот девяносто девять рублей) 12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7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3-21T08:07:00Z</dcterms:modified>
  <cp:revision>6</cp:revision>
  <dc:subject/>
  <dc:title/>
</cp:coreProperties>
</file>