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0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1.02.2025 г. № 34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7.03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5.04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9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30.04.2025 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8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 Емельяновский р-н, д. Кубеково, СНТ «Лазурный берег», участок № 23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жилая застройка (индивидуальное жилищное строительство; размещение дачных домов и садовых домов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9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04,00 (сто тридцать три тысячи триста четыре рубля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0,80  (двадцать шесть тысяч шестьсот шестьдесят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12 (три тысячи девятьсот девяносто девять рублей) 1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4352</w:t>
            </w:r>
          </w:p>
        </w:tc>
      </w:tr>
      <w:tr>
        <w:trPr>
          <w:trHeight w:val="47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Устю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2,90 (пятьдесят шесть тысяч девятьсот восемьдесят два рубля) 9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,58  (одиннадцать тысяч триста девяносто шесть рублей) 5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49 (одна тысяча семьсот девять рублей) 49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0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3-21T08:08:00Z</dcterms:modified>
  <cp:revision>6</cp:revision>
  <dc:subject/>
  <dc:title/>
</cp:coreProperties>
</file>