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КРАСНОЯРСКОГО  КРАЯ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36"/>
          <w:szCs w:val="36"/>
          <w:lang w:val="ru-RU"/>
        </w:rPr>
      </w:pPr>
      <w:r>
        <w:rPr>
          <w:rFonts w:cs="Arial" w:ascii="Arial" w:hAnsi="Arial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2.2025</w:t>
      </w:r>
      <w:r>
        <w:rPr>
          <w:rFonts w:cs="Arial" w:ascii="Arial" w:hAnsi="Arial"/>
          <w:sz w:val="20"/>
          <w:szCs w:val="20"/>
        </w:rPr>
        <w:t xml:space="preserve">                                               пгт Емельяново                                                           </w:t>
      </w:r>
      <w:r>
        <w:rPr>
          <w:rFonts w:cs="Arial" w:ascii="Arial" w:hAnsi="Arial"/>
          <w:sz w:val="24"/>
          <w:szCs w:val="24"/>
        </w:rPr>
        <w:t>№ 309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ы «Защита прав потребителей на территории Емельяновского района на 2025-2030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44 Закона РФ от 07.02.1992 N 2300-1 «О защите прав потребителей», распоряжением Правительства Российской Федерации от 23.03.2018 N 481-р «Об утверждении плана мероприятий по реализации Стратегии государственной политики Российской Федерации в области защиты прав потребителей на период до 2030 года, утв. Распоряжением Правительства РФ от 28.08.2017 N 1837-р», п. 15 ст. 7 Устава Емельяновского района Красноярского края ПОСТАНОВЛЯЮ: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Защита прав потребителей на территории Емельяновского района на 2025-2030 годы» согласно приложению.</w:t>
      </w:r>
    </w:p>
    <w:p>
      <w:pPr>
        <w:pStyle w:val="Style19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района» И.Е.Белунову.</w:t>
      </w:r>
    </w:p>
    <w:p>
      <w:pPr>
        <w:pStyle w:val="Style19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муниципального образования Емельяновский район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emelyanovskij-r04.gosweb.gosuslugi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</w:t>
      </w:r>
      <w:r>
        <w:rPr>
          <w:rFonts w:eastAsia="Calibri" w:cs="Arial" w:ascii="Arial" w:hAnsi="Arial"/>
          <w:sz w:val="24"/>
          <w:szCs w:val="24"/>
          <w:lang w:eastAsia="en-US"/>
        </w:rPr>
        <w:t>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Style19"/>
        <w:ind w:lef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С.В. Да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иколаева Ольга Викторовна,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9133)2-44-31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мельяновского района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2.2025 № 309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МУНИЦИПАЛЬНАЯ программ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caps/>
        </w:rPr>
        <w:t xml:space="preserve">«Защита прав потребителей на территории ЕМЕЛЬЯНОВСКОГО района на 2025-2030 годы»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Style19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06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Защита прав потребителей на территории Емельяновского района на 2025-2030 годы» (далее по тексту –программа)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 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 Закон Российской Федерации от 07.02.1992 № 2300-1 «О защите прав потребителей»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Финансовое управление администрации Емельяновского района» (далее - МКУ «Финансовое управление»)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 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а территории Емельяновского района условий для эффективной защиты прав и интересов потребителей, установленных законодательством Российской Федераци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ормирование эффективной и доступной системы обеспечения защиты прав потребителей на территории Емельян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йствие повышению правовой грамотности населения и хозяйствующих субъектов, осуществляющих свою деятельность на потребительском рынке МО Емельяновский район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 Емельяновского райо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30 годы</w:t>
            </w:r>
          </w:p>
        </w:tc>
      </w:tr>
      <w:tr>
        <w:trPr>
          <w:trHeight w:val="84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целевых показателей муниципальной программы с указанием планируемых к достижению значений в результате реализации муниципальной программы Емельяновского района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Количество консультаций в сфере защиты прав потребителе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публикаций на официальном сайте района в сети Интернет, в социальных сетях и в районной газете «Емельяновские веси»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аправленных на повышение потребительской грамотности</w:t>
            </w:r>
          </w:p>
        </w:tc>
      </w:tr>
      <w:tr>
        <w:trPr>
          <w:trHeight w:val="84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по ресурсному обеспечению муниципальной программы, в том числе по годам реализации программы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не предусмотрено</w:t>
            </w:r>
          </w:p>
        </w:tc>
      </w:tr>
    </w:tbl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Характеристика текущего состояния в сфере защиты прав потребителей на</w:t>
      </w:r>
    </w:p>
    <w:p>
      <w:pPr>
        <w:pStyle w:val="ConsPlusNormal1"/>
        <w:widowControl/>
        <w:ind w:left="360" w:hanging="0"/>
        <w:jc w:val="center"/>
        <w:rPr/>
      </w:pPr>
      <w:r>
        <w:rPr>
          <w:sz w:val="24"/>
          <w:szCs w:val="24"/>
        </w:rPr>
        <w:t>территории Емельяновского района</w:t>
      </w:r>
    </w:p>
    <w:p>
      <w:pPr>
        <w:pStyle w:val="Style19"/>
        <w:ind w:left="1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причин, порождающей многочисленные нарушения прав потребителей,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этой связи средства массовой информации несут одну из ключевых функций по информированию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ами управления Федеральной службы по надзору в сфере защиты прав потребителей и благополучия человека по Красноярскому краю (далее –Роспотребнадзор) проводятся контрольно-надзорные 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часть принятых административных мер связана с нарушениями требований правил продажи отдельных видов товаров, правил оказания отдельных видов услуг (работ), а также нарушений прав потребителей на предоставление необходимости и достоверной информации об изготовителе (исполнителе, продавце), выполняемых работ, оказываемых услу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трудниками Роспотребнадзора, кроме мер административного воздействия, применяются гражданско-правовые методы защиты прав потребителей. Судебная защита осуществляется путем участия в рассмотрении судебными органами дел, в целях защиты прав потребителей в форме заключения по делу по установленным фактам нарушений прав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защиты прав потребителей направляется в органы МВД, прокуратуры, УФНС, УФМС, другие территориальные органы исполнительной власти по государственному контролю на потребительском рынке с целью организации взаимодействия и обмена информа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недопущения нарушений прав потребителей сотрудниками Роспотребнадзора проводится работа, направленная на информирование, консультирование граждан по вопросам защиты прав потребител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одятся личные приемы граждан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ется консультационная помощь по разъяснению действующего законодательства в сфере потребительского прав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ется практическая помощь в составлении заявлений для обращения к хозяйствующим субъектам и судебным орган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ссматриваются письменные обращения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 целью повышения уровня правовой грамотности граждан, сотрудниками Роспотребнадзора и МКУ «Финансовое управление» проводится разъяснительная работа по вопросам потребительского законодательства через средства массовой информации и сети «Интернет» и личных обращений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актуальных задач защиты прав потребителей должно осуществляться в рамках муниципальной программы, совместными действиями краевых и региональных органов исполнительной в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, цели, задачи и ожидаемый результат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развития системы защиты прав потребителей определен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защиты прав потребителей в Емельяновском район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правовой грамотности и информированности населения и хозяйствующих субъектов в вопросах защиты прав потреби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твращение проявления недобросовестных практик со стороны хозяйствующих субъектов, которые отрицательно сказываются на потребител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 программы – создание на территории Емельяновского района условий для эффективной защиты прав и интересов потребителей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ормирование эффективной и доступной системы обеспечения защиты прав потребителей на территории Емельянов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повышению правовой грамотности населения и хозяйствующих субъектов, осуществляющих свою деятельность на потребительском рынке МО Емельяновский райо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 реализации программ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доступности информации о правах потребителя и механизм их защиты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вой грамотности населения за счет увеличения доли мероприятий информационно-просветительного характера, направленных на просвещение и информирование потреби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униципальной системы защиты прав потребителей за счет взаимодействия органов государственной власти всех уровней, органов местного самоуправления и общественных организаций и обеспечения комплексного подхода к защите прав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4. Краткое описание мероприятий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решения задач муниципальной программы сформирован перечень мероприят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специального раздела «Защита прав потребителей» на официальном сайте администрации Емельянов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ассмотрение обращений граждан и их консультирование по вопросам защиты прав потреб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Предоставление консультационной поддержки хозяйствующим субъектам, осуществляющим деятельность на территории Емельяновского района, по вопросам защиты прав потреб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Организация и проведение совместно с контрольно-надзорными органами, в том числе с сотрудниками Роспотребнадзора, семинаров, круглых столов с участием представителей малого и среднего предпринимательства и населения Емельянов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убликация в средствах массовой информации информационно-справочных материалов по вопросам защиты прав потребителей в различных сферах деятельности, размещение информации для потребителей и хозяйствующих субъектов на официальном сайте администрации Емельяновского района в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ероприятий муниципальной программы необходимо взаимодействие с сотрудниками Роспотребнадз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трудники Роспотребнадзора, в рамках своих полномочий производят контроль за качеством и безопасностью пищевых продуктов, осуществляют защиту прав потребителей, оказывают правовую помощь в случаях нарушения прав потреб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приведены в приложении №2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ханизм реализации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пециального раздела «Защита прав потребителей» на официальном сайте администрации Емельян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я планируется создание специального раздела «Защита прав потребителей» на официальном сайте администрации Емельяновского района. Цель реализации мероприятия – формирование эффективной и доступной системы обеспечения защиты прав потребителей на территории Емельяновского райо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граждан и их консультирование по вопросам защиты прав потреб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я планируется ведение учета письменных и устных обращений потребителей, в том числе в рамках работы «горячей линии». Цель реализации мероприятия – обеспечение доступности консультационной помощи населению по вопросам защиты прав потребителей, снятие социальной напряженности среди на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консультационной поддержки организациям и индивидуальным предпринимателям по вопросам обеспечения защиты прав. Цель мероприятия – повышение правовой грамотности и социальной ответственности хозяйствующих субъектов, осуществляющих деятельность на потребительском рынке в Емельяновском районе, предупреждение нарушений прав потреби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еализации мероприятия планируется предоставление консультационной поддержки в рамках своих компетенций для хозяйствующих субъектов и самозанятых граждан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я и проведение совместно с контрольно-надзорными органами, в том числе с сотрудниками Роспотребнадзора, семинаров, круглых столов с участием представителей малого и среднего предпринимательства и населения Емельяновского района. Цель мероприятия – повышение правовой грамотности граждан и формирование навыков рационального потребительского пове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ероприятия планируется проведение образовательно-организационных мероприятий по вопросам защиты прав потребителей и формирования навыков рационального потребительского поведения, на базе органов и организаций, входящих в систему защиты прав потреб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бликация в средствах массовой информации информационно-справочных материалов по вопросам защиты прав потребителей в различных сферах деятельности, размещение информации для потребителей и хозяйствующих субъектов на официальном сайте администрации Емельяновского райо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ероприятия – информационное обеспечение граждан по вопросам защиты прав потребителей, повышение правовой грамотности граждан, включая социально уязвимые категории населения, в защите своих прав и формирование навыков рационального потребительского пове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данного мероприятия планируется ежеквартально размещать информационные материалы о правах потребителей товаров, работ (услуг) и необходимых действиях по защите этих пра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на принципах партнерства и взаимодействия органов местного самоуправления, общественных организаций и иных организаций, а также четкого разграничения полномочий и ответственности всех исполн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конечных результатов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призвана способство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формированию эффективной и доступной системы обеспечения защиты прав в Емельяновском район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вышению уровня правовой и финансовой грамотности потребителей и хозяйствующих субъектов, осуществляющих свою деятельность на территории Емельяновского района, в том числе за счет обеспечения максимальной доступности соответствующих информационных ресурсов, консультационных и информационных услуг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е потребителей от некачественной и небезопасной продукции, способной причинить вред жизни, здоровью, имуществу потреби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ю эффективных процедур удовлетворения претензий потребителей и разрешения споров с участием предпринимате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ю в равной степени защиты прав потребителей во всех социальных группах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2025-2030 годы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 защите прав потребителей в Емельяновском районе и прогноз конечных результатов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муниципальной 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 специальный раздел «Защита прав потребителей» на официальном сайте администрации Емельяно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убликаций на официальном сайте района в сети Интернет, в социальных сетях и в районной газете «Емельяновские веси», направленных на повышение потребительской грамот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сультаций в сфере защиты прав потребителе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 о ресурсном обеспечении  программы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ограммы не предусмотрено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4"/>
          <w:szCs w:val="24"/>
        </w:rPr>
        <w:t>Управление программой 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программы осуществляется МКУ «Финансовое управление»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Финансовое управление» осуществляет:</w:t>
      </w:r>
    </w:p>
    <w:p>
      <w:pPr>
        <w:pStyle w:val="ConsPlusCel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координацию исполнения программных  мероприятий, мониторинг их реализации;</w:t>
      </w:r>
    </w:p>
    <w:p>
      <w:pPr>
        <w:pStyle w:val="ConsPlusCel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ый контроль за ходом реализации программы;</w:t>
      </w:r>
    </w:p>
    <w:p>
      <w:pPr>
        <w:pStyle w:val="ConsPlusCel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у отчетов о реализации программы в следующие сроки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первое полугодие  - не позднее 1 августа;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тогам года  - не позднее 5 февраля года, следующего за отчетным годом. 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2. Текущий контроль за ходом реализации программы осуществляет МКУ «Финансовое управление»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cs="Arial" w:ascii="Arial" w:hAnsi="Arial"/>
          <w:sz w:val="20"/>
          <w:szCs w:val="20"/>
        </w:rPr>
        <w:t>к муниципальной программе «Защита прав потребителей на территории Емельяновского района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целевых показателе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89"/>
        <w:gridCol w:w="7"/>
        <w:gridCol w:w="1272"/>
        <w:gridCol w:w="994"/>
        <w:gridCol w:w="993"/>
        <w:gridCol w:w="851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ли, задачи, целевые показатели </w:t>
              <w:br/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: Создание на территории Емельяновского района условий для эффективной защиты прав и интересов потребителей, установленных законодательством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38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. Формирование эффективной и доступной системы обеспечения защиты прав потребителей на территории Емелья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 специальный раздел «Защита прав потребителей» на официальном сайте администрации Емельяновского района 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8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. Содействие повышению правовой грамотности населения и хозяйствующих субъектов, осуществляющих свою деятельность на потребительском рынке МО Емельяновский район.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/>
            </w:pPr>
            <w:r>
              <w:rPr/>
              <w:t>Количество публикаций на официальном сайте района в сети Интернет, в социальных сетях и в районной газете «Емельяновские веси», направленных на повышение потребительской грамотности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онсультаций в сфере защиты прав потребителей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«Защита прав потребителей на территории Емельяновского района»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69"/>
        <w:gridCol w:w="3118"/>
        <w:gridCol w:w="4820"/>
      </w:tblGrid>
      <w:tr>
        <w:trPr>
          <w:trHeight w:val="12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: Создание на территории Емельяновского района условий для эффективной защиты прав и интересов потребителей, установленных законодательством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Формирование эффективной и доступной системы обеспечения защиты прав потребителей на территории Емелья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Создание специального раздела «Защита прав потребителей» на официальном сайте администрации Емельянов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ационное обеспечение хозяйствующих субъектов актуальной информацией по вопросам защиты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4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действие повышению правовой грамотности населения и хозяйствующих субъектов, осуществляющих свою деятельность на потребительском рынке МО Емельянов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Мероприятие 1. Рассмотрение обращений граждан и их консультирование по вопросам защиты прав потреб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»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й консультационной помощи потребителям по вопросам защиты их прав, снятие социальной напряженности сред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Предоставление консультационной поддержки организациям и индивидуальным предпринимателям по вопросам обеспечения защиты пра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»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й консультационной помощи хозяйствующим субъектам, осуществляющим деятельность на территории Емелья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Организация и проведение совместно с контрольно-надзорными органами, в том числе с сотрудниками Роспотребнадзора, семинаров, круглых столов с участием представителей малого и среднего предпринимательства и населения Емельянов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и социальной ответственности хозяйствующих субъектов, осуществляющих деятельность на территории Емелья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 Публикация в средствах массовой информации информационно-справочных материалов по вопросам защиты прав потребителей в различных сферах деятельности, размещение информации для потребителей и хозяйствующих субъектов на официальном сайте администрации Емельяновского района в сети «Интерн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Финансовое управление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граждан и хозяйствующих субъектов, осуществляющих деятельность на территории Емельяновского района по вопросам защиты прав потребителей в различных сферах деятельност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T159"/>
      <w:bookmarkStart w:id="1" w:name="RANGE!A1%3AT159"/>
      <w:bookmarkEnd w:id="1"/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8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2"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melyanov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2:00Z</dcterms:created>
  <dc:creator>Максим</dc:creator>
  <dc:description/>
  <cp:keywords/>
  <dc:language>en-US</dc:language>
  <cp:lastModifiedBy>ADMIN</cp:lastModifiedBy>
  <cp:lastPrinted>2025-02-03T08:22:00Z</cp:lastPrinted>
  <dcterms:modified xsi:type="dcterms:W3CDTF">2025-02-04T03:30:00Z</dcterms:modified>
  <cp:revision>452</cp:revision>
  <dc:subject/>
  <dc:title> </dc:title>
</cp:coreProperties>
</file>