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стной обществен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мелья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5 г.           актовый зал администрации               пгт. Емелья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: 15.00                     Емельянов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иска – 21 челове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опросы деятельности общественных организаций и объединений Емельяновского района во взаимодействии с администрацией МО Емельяновский район в 2024-202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Аликова Ирина </w:t>
      </w:r>
      <w:bookmarkStart w:id="0" w:name="_Hlk192052601"/>
      <w:r>
        <w:rPr>
          <w:rFonts w:cs="Times New Roman" w:ascii="Times New Roman" w:hAnsi="Times New Roman"/>
          <w:b/>
          <w:sz w:val="28"/>
          <w:szCs w:val="28"/>
        </w:rPr>
        <w:t>Павловна – заместитель Главы Емельяновского района по общественно-политической работе,</w:t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Слученкова Ольга Леонидовна – заместитель Главы Емельяновского района по социальной политик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Доклада </w:t>
      </w:r>
      <w:bookmarkStart w:id="1" w:name="_Hlk191964666"/>
      <w:r>
        <w:rPr>
          <w:rFonts w:cs="Times New Roman" w:ascii="Times New Roman" w:hAnsi="Times New Roman"/>
          <w:sz w:val="28"/>
          <w:szCs w:val="28"/>
        </w:rPr>
        <w:t>о деятельности Общественной палаты третьего созыва муниципального образования Емельяновский район во втором полугодии 2024 г.</w:t>
      </w:r>
      <w:bookmarkEnd w:id="1"/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голосовали: за – 12, против – 0, воздержавшихся – 0.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ли единогласно: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кла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деятельности Общественной палаты третьего созыва муниципального образования Емельяновский район во втором полугодии 2024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местной общественной палаты муниципального образования Емельяновский район на 2025 г.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голосовали: за – 12, против – 0, воздержавшихся–0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ли единогласно: Утвердить План работы местной общественной палаты муниципального образования Емельяновский район на 2025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остава рабочих групп и руководителей рабочих групп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обсуждения голосовали: за – 12, против – 0, воздержавшихся – 0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л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диногласно: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рабочих групп и руководителей рабочих групп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совета по независимой оценке качества условий оказания услуг организациями в сфере образовательной деятельности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обсуждения голосовали: за – 12, против – 0, воздержавшихся – 0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или: Сформировать общественного совета по независимой оценке качества условий оказания услуг организациями в сфере образовательной деятельност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хождении в состав Координационного совета и о направлении кандидатуры для работы в составе Координационного 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голосовали: за – 12, против – 0, воздержавшихся – 0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  <w:bookmarkStart w:id="2" w:name="_Hlk191965456"/>
      <w:r>
        <w:rPr>
          <w:rFonts w:cs="Times New Roman" w:ascii="Times New Roman" w:hAnsi="Times New Roman"/>
          <w:sz w:val="28"/>
          <w:szCs w:val="28"/>
        </w:rPr>
        <w:t>Войти в состав Координационного совета и о направлении кандидатуры для работы в составе Координационного совета;</w:t>
      </w:r>
      <w:bookmarkEnd w:id="2"/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суждения голосовали: за – 12, против – 0, воздержавшихся – 0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шили: Войти в состав Координационного совета и направить для работы в составе Координационного совета Н.Ф. Черняев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П ЕР:                                           Черняева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ов заседания 20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Емелья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2052005"/>
      <w:bookmarkEnd w:id="3"/>
      <w:r>
        <w:rPr>
          <w:rFonts w:cs="Times New Roman" w:ascii="Times New Roman" w:hAnsi="Times New Roman"/>
          <w:sz w:val="28"/>
          <w:szCs w:val="28"/>
        </w:rPr>
        <w:t>Аликова Ирина Павловна – заместитель Главы Емельяновского района по общественно-политической работе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енкова Ольга Леонидовна – заместитель Главы Емельяновского района по социальной политик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4" w:name="_Hlk192052005"/>
      <w:bookmarkEnd w:id="4"/>
      <w:r>
        <w:rPr>
          <w:rFonts w:cs="Times New Roman" w:ascii="Times New Roman" w:hAnsi="Times New Roman"/>
          <w:sz w:val="28"/>
          <w:szCs w:val="28"/>
        </w:rPr>
        <w:t xml:space="preserve">Щепитова Светлана Юрьевна </w:t>
      </w:r>
      <w:bookmarkStart w:id="5" w:name="_Hlk191965667"/>
      <w:r>
        <w:rPr>
          <w:rFonts w:cs="Times New Roman" w:ascii="Times New Roman" w:hAnsi="Times New Roman"/>
          <w:sz w:val="28"/>
          <w:szCs w:val="28"/>
        </w:rPr>
        <w:t>–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главный специалист администрации Емельяновского района по молодежной политике и реализации программ общественного разви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т местной общественной палат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го образования Емельяновский район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ева Нина Федоровна – член Координационного совета Красноярской региональной общественной организации поддержки общественных инициатив «София»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Валерий Александрович – председатель общественной организации ветеранов боевых действий и участников вооруженных конфликтов «Витязь»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здецкий Александр Владимирович – председатель Совета  ветеранов МО МВД России «Емельяновский»,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суновская Наталья Александровна – руководитель Клуба потомков казаков Емельяновского района «Ермак»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юк Дмитрий Александрович – исполнительный директор Благотворительного Фонда поддержки и развития детско-юношеского дзюдо имени В.Н. Назаров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кевич Леонид Леонидович – председатель Красноярского регионального военно-патриотического движения «За Дело»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местной общественной палаты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 Емельяновский райо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Шагало Ольга Антоновна – председатель клуба ветеранов «Незабудка» пгт. Емельяново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шнегина Карина Сергеевна – директор муниципального бюджетного учреждения Емельяновского района Красноярского края «Центр молодежной политики»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бачёв Александр Николаевич – член общественной организации ветеранов боевых действий и участников вооружённых конфликтов «Витязь»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знецов Никита Сергеевич – Руководитель Сообщества родословов «Емельяновец»,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онких Геннадий Моисеевич – частный предприниматель, общественник,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Бумаго Наталья Алексеевна – директор АНФСО «Спортивные люди»,</w:t>
      </w:r>
    </w:p>
    <w:p>
      <w:pPr>
        <w:pStyle w:val="Style16"/>
        <w:spacing w:lineRule="auto" w:line="240" w:before="0" w:after="0"/>
        <w:ind w:left="786" w:hanging="786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ные</w:t>
      </w:r>
    </w:p>
    <w:p>
      <w:pPr>
        <w:pStyle w:val="Style16"/>
        <w:spacing w:lineRule="auto" w:line="240" w:before="0" w:after="0"/>
        <w:ind w:left="786" w:hanging="786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нова Марина Михайловна - руководитель МКУ «Управление образованием администрации Емельяновского райо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польская Елена Анатольевна – руководитель Территориального отделения краевого государственного казенного учреждения «Управление социальной защиты населения» по Емельяновскому району и п. Кедровый Красноярского кра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ч Анна Александровна – зав. отделом обслуживания Центральной библиотеки Межпоселенческой библиотечной системы Емельяновск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Оксана Николаевна – директор Комплексного центра социального обслуживания населения «Емельяновски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я Татьяна Михайловна – и.о. начальник МКУ «Отдел культуры и искусства Емельяновского райо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ова Валентина Николаевна – общественник, преподавате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6" w:hanging="696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178" w:before="120" w:after="120"/>
      <w:ind w:hanging="10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2:00Z</dcterms:created>
  <dc:creator>Дорошенко</dc:creator>
  <dc:description/>
  <cp:keywords/>
  <dc:language>en-US</dc:language>
  <cp:lastModifiedBy>Asus</cp:lastModifiedBy>
  <cp:lastPrinted>2018-01-09T00:28:00Z</cp:lastPrinted>
  <dcterms:modified xsi:type="dcterms:W3CDTF">2025-03-14T01:02:00Z</dcterms:modified>
  <cp:revision>41</cp:revision>
  <dc:subject/>
  <dc:title/>
</cp:coreProperties>
</file>