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3.05.2012</w:t>
      </w:r>
      <w:r>
        <w:rPr>
          <w:rFonts w:cs="Arial" w:ascii="Arial" w:hAnsi="Arial"/>
          <w:sz w:val="24"/>
          <w:szCs w:val="24"/>
        </w:rPr>
        <w:t xml:space="preserve">                                     пгт.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1538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имерного положения об оплате труда работников муниципальных бюджетных и казенных учреждений культуры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администрации от 23.10.2014 № 3264, от 14.12.2016 № 1612, от 24.01.2017 №59, от 26.09.2017 №2625, от 18.12.2017 №3450, от 27.09.2019 № 2410, от 19.05.2020 № 710, от 29.09.2020 № 1497, от 18.04.2022 № 636, от 23.05.2023 № 1289, от 26.01.2024 №214, от 13.05.2024 №1009, от 30.01.2025 № 187)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 Решениями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ешением   Емельяновского районного Совета депутатов от 22.10.2014  № 52-303Р   «О внесении изменений в решение  районного Совета депутатов от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10.2013 № 44-227Р «Об утверждении Положения об оплате труда работников муниципальных учреждений муниципального образования Емельяновский район»,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Примерное положение об оплате труда работников муниципальных бюджетных и казенных учреждений культуры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Емельяновские веси» и размещению на официальном сайте администрации Емельянов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Данное постановление вступает в силу с 1 июл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района по финансово-экономическим вопросам  Е.А. Юр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района                                                       В.Д. Писар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TextBodyIndent"/>
        <w:ind w:left="141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Емельяновского района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3.05.2012 № 1538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ное положение об оплате труда работников муниципальных бюджетных и казенных учреждений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в редакции постановлений администрации от 23.10.2014 № 3264, от 14.12.2016 № 161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24.01.2017 №59, от 26.09.2017 №2625,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8.12.2017 №3450, от 27.09.2019 № 24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19.05.2020 № 71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29.09.2020 № 1497, от 18.04.2022 № 636, от 23.05.2023 №1289, от 16.01.2024 №117, от 30.01.2025 № 187)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9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TextBodyIndent"/>
        <w:ind w:firstLine="79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разработано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учреждений, подведомственных министерству культуры Красноярского края», Решениями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ешением   Емельяновского районного Совета депутатов от 22.10.2014  № 52-303Р   «О внесении изменений в решение  районного Совета депутатов от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10.2013 № 44-227Р «Об утверждении Положения об оплате труда работников муниципальных учреждений муниципального образования Емельяновский район»,  руководствуясь Уставом Емельяновского района и регулирует порядок оплаты труда работников бюджетных учреждений культуры.</w:t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ложение разработано в целях повышения результативности деятельности, стимулирования труда работников, направлено на повышение качества труда, его эффективности, индивидуального вклада работника в результаты работы, увеличение объёма работ, повышение квалификации, профессионального мастерства и выполнение уставных целей с меньшими затратами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Примерное положение включает в себя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иды выплат компенсационного характера, размеры и условия их осуществления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условия оплаты труда руководителей учреждений, их заместителей и главных бухгалтеров;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(в редакции постановлений администрации от 23.10.2014 № 3264, от 14.12.2016 № 1612, от 26.09.2017 №2625, от 18.12.2017 №3450, от 27.09.2019 № 2410, от 19.05.2020 № 710, от 29.09.2020 № 1497, от 18.04.2022 № 636, от 23.05.2023 № 1289)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1. 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 отнесенные    к   ПКГ    "Должности   техническ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ей и артистов вспомогательного состава"                </w:t>
        <w:tab/>
        <w:t xml:space="preserve">             5881 руб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  отнесенные  к   ПКГ    "Должности    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льтуры, искусства  и кинематографии среднего звена"      </w:t>
        <w:tab/>
        <w:t xml:space="preserve">           857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отнесенные к  ПКГ "Должности  работников  культуры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скусства и кинематографии ведущего звена"              </w:t>
        <w:tab/>
        <w:t xml:space="preserve">                   11559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отнесенные к ПКГ  "Должности  руководящего сост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й культуры, искусства и кинематографии"         </w:t>
        <w:tab/>
        <w:t xml:space="preserve">            15091руб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фессии, отнесенные к ПКГ «Профессии рабоч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ультуры, искусства и  кинематографии первого уровня»                        5972 руб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офессии, отнесенные к ПКГ «Профессии рабочих культуры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кусства и   кинематографии  второго уровн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 квалификационный уровень                                                                   608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 квалификационный уровень                                         </w:t>
        <w:tab/>
        <w:t xml:space="preserve">                      7414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 квалификационный уровень                                     </w:t>
        <w:tab/>
        <w:tab/>
        <w:t xml:space="preserve">            8148 рублей;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 квалификационный уровень                                                                   9815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 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r>
        <w:rPr>
          <w:rFonts w:cs="Arial" w:ascii="Arial" w:hAnsi="Arial"/>
          <w:sz w:val="24"/>
          <w:szCs w:val="24"/>
          <w:lang w:eastAsia="en-US"/>
        </w:rPr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отнесенные к ПКГ "Общеотраслевые профессии рабочих второго уровн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 квалификационный уровень                                                     </w:t>
        <w:tab/>
        <w:t xml:space="preserve">              4053 руб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 квалификационный уровень                                                      </w:t>
        <w:tab/>
        <w:t xml:space="preserve">              4943 руб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квалификационный уровень                                                                      5431 руб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 квалификационный уровень                                                 </w:t>
        <w:tab/>
        <w:t xml:space="preserve">              6542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удожественный руководитель                                         </w:t>
        <w:tab/>
        <w:t xml:space="preserve">                      15091 руб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 культурно-досуговых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ного типа, парков культуры и отдыха, городских садов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ругих аналогичных культурно-досуговых организаций</w:t>
        <w:tab/>
        <w:t xml:space="preserve">                    11559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 по библиотечно-выставочной работе</w:t>
        <w:tab/>
        <w:tab/>
        <w:t xml:space="preserve">                    11559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реализующим основную деятельность учреждений культуры, устанавливаются в следующем размер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ведующий филиалом</w:t>
        <w:tab/>
        <w:tab/>
        <w:tab/>
        <w:tab/>
        <w:tab/>
        <w:tab/>
        <w:t xml:space="preserve">                    16828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недрению информационных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в учреждениях библиотечного и музейного типов)</w:t>
        <w:tab/>
        <w:tab/>
        <w:t xml:space="preserve">          11559 рублей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кассир билетный</w:t>
        <w:tab/>
        <w:tab/>
        <w:t xml:space="preserve">                        5972 рубля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</w:t>
      </w:r>
      <w:r>
        <w:rPr>
          <w:rFonts w:cs="Arial" w:ascii="Arial" w:hAnsi="Arial"/>
          <w:bCs/>
        </w:rPr>
        <w:t xml:space="preserve"> Минимальные размеры  окладов (должностных окладов), ставок  заработной платы  работников учреждений увеличиваются при условии наличия квалификационной катего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 2.6.1.  Работникам учреждений, в том числе артистическому  и художественному  персоналу, в зависимости от квалификационной  категории, присвоенной работнику за профессиональное мастерство,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й -  на 2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ущий  - на 20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ей категории  - на 1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й категории  - на 10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торой категории – на 5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>2.6.2.  Водителям грузовых и легковых  автомобилей, автобусов с учетом классности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первый класс – на 25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торой класс  - на 1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>2.7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ыплаты  компенсационного характера и персональные  стимулирующие выплаты устанавливаются от оклада (должностного оклада), ставки заработной платы без учета его увеличения, предусмотренного  пунктом 2.6. настоящего Примерного полож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иды, размеры и условия осуществления выплат компенсационного характера</w:t>
      </w:r>
    </w:p>
    <w:p>
      <w:pPr>
        <w:pStyle w:val="TextBodyIndent"/>
        <w:ind w:firstLine="79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 Работникам учреждений устанавливаются следующие виды выплат компенсационного характера: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латы работникам, занятым на тяжелых работах, работах с вредными  и (или) опасными  и иными особыми условиями труда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латы за работу в местностях с особыми климатическими условиями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лата за работу в сельской местности (в редакции постановления администрации от 23.10.2014 № 3264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sz w:val="24"/>
            <w:szCs w:val="24"/>
          </w:rPr>
          <w:t>статьей 372</w:t>
        </w:r>
      </w:hyperlink>
      <w:r>
        <w:rPr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1. Размер доплат, указанных в </w:t>
      </w:r>
      <w:hyperlink r:id="rId5">
        <w:r>
          <w:rPr>
            <w:rStyle w:val="InternetLink"/>
            <w:sz w:val="24"/>
            <w:szCs w:val="24"/>
          </w:rPr>
          <w:t>абзацах 2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 пункта 3</w:t>
        </w:r>
      </w:hyperlink>
      <w:r>
        <w:rPr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sz w:val="24"/>
            <w:szCs w:val="24"/>
          </w:rPr>
          <w:t>статьей 153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sz w:val="24"/>
            <w:szCs w:val="24"/>
          </w:rPr>
          <w:t>статьей 15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5. Выплата за работу в сельской местности устанавливается специалистам учреждений, расположенным в сельской местности, в размере 25% от должностного оклада (в редакции постановления администрации от 23.10.2014 № 326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Условия оплаты труда руководителей учрежден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заместителей и главных бухгалтеров (в редакции постановления администрации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  <w:tab/>
        <w:t>Заработная плата руководителей учреждения, его заместителя и главных бухгалтеров включает в себя: должностной оклад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2.   Руководителям учреждений, их заместителям и главным бухгалтерам устанавливаются выплаты компенсационного характера в порядке, размерах и услов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разделом 3 настоящего Примерного поло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– в пределах утвержденного фонда оплаты труда к должностному оклад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1.</w:t>
        <w:tab/>
        <w:t>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80% от оклада (должностного оклада) ежемесячно – руководителям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20 % от оклада (должностного оклада) ежемесячно – заместителям руководителей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7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2.</w:t>
        <w:tab/>
        <w:t>Выплаты за качество выполняемых работ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20 % от оклада (должностного оклада) ежемесячно –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90 % от оклада (должностного оклада) ежемесячно – заместителю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    8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опыт работы при наличии почетного звания, ведомственного нагрудного знака (значка) в следующих размерах (в процентах от должностного оклада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10 % при наличии ведомственного нагрудного знака (знач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25 % при наличии почетного звания «заслуженны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сложность, напряженность и особый режи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ботающим в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100 % - для учреждений клубного ти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 60 % - для библио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4. Выплаты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, за общие результаты труда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пешное и добросовестное исполнение руководителями учреждений, его заместителями и главными бухгалтерами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о подготовки и своевременность сдачи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учреждени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други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3.5. </w:t>
      </w:r>
      <w:r>
        <w:rPr>
          <w:rFonts w:cs="Arial" w:ascii="Arial" w:hAnsi="Arial"/>
          <w:sz w:val="24"/>
          <w:szCs w:val="24"/>
        </w:rPr>
        <w:t>Специальная  краевая выплата устанавливается в  целях повышения уровня оплаты труда  руководителя учреждения, его заместителя  и главного бухгалтер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 по основному  месту  работы ежемесячно предоставляется специальная краевая выплата.  Максимальный 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 за стаж работы в районах Крайнего  Севера и приравненных к ним 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уководителю учреждения, его заместителю и главному бухгалтеру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уководителю учреждения, его заместителю и главному бухгалтеру 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 (в редакции постановления администрации от 16.01.2024 №117, от 30.01.2025 № 18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критериев оценки результативности и качества деятельности учреждений культуры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5. 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 в год, установлены в приложении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6.</w:t>
        <w:tab/>
        <w:t>Конкретные размеры выплат компенсационного, стимулирующего характера и единовременной материальной помощи руководителю учреждения устанавливаются руководителем муниципального казенного учреждения «Отдел культуры администрации Емельяновского района», осуществляющим управление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кретные размеры выплат компенсационного, стимулирующего характера и единовременной материальной помощи заместителю руководителя учреждения и главному бухгалтеру учреждения устанавливается на основании решения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ется ежемеся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Предельный уровень соотношения среднемесячной заработной платы руководителей, их заместителей для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я) устанавливается в размере, не превышающем следующего разм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1"/>
        <w:gridCol w:w="2977"/>
        <w:gridCol w:w="2232"/>
      </w:tblGrid>
      <w:tr>
        <w:trPr>
          <w:trHeight w:val="1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ельный уровень соотношения среднемесячной заработной платы в год</w:t>
            </w:r>
          </w:p>
        </w:tc>
      </w:tr>
      <w:tr>
        <w:trPr>
          <w:trHeight w:val="1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ководителей к работни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ей к работникам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4.01.2017 №59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р средств, направленных на оплату труда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учреждений, полученных от приносящей доход деятельно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Емельянов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 не превыша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5% - для библиотек, клуб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2. 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римерному полож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работник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реждений культур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ивности и качества деятельности учреждений культуры для установления руководителям, их заместителям и главным бухгалтерам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5145"/>
        <w:gridCol w:w="186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trike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sz w:val="24"/>
                <w:szCs w:val="24"/>
              </w:rPr>
              <w:t>критерия оценки результативности и качества деятельности учреждени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сть организации и управления учрежде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30 до 4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40 до 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меститель руководителя учреждения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30 до 4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безопасных условий в учрежде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80 до 90%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90 до 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меститель руководителя учреждения по основной деятельности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меститель руководителя учреждения по АХ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еспечение стабильности финансовой деятельност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1 до 2</w:t>
            </w:r>
          </w:p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firstLine="47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ind w:left="2160" w:hanging="0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положению об оплате труда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работников муниципальных 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юджетных и казенных учреждений культуры</w:t>
      </w:r>
    </w:p>
    <w:p>
      <w:pPr>
        <w:pStyle w:val="1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личеств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администрации от 23.10.2014 № 3264, от 14.12.2016 № 1612,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0"/>
        <w:gridCol w:w="39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hyperlink" Target="consultantplus://offline/main?base=LAW;n=117167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167;fld=134;dst=715" TargetMode="External"/><Relationship Id="rId9" Type="http://schemas.openxmlformats.org/officeDocument/2006/relationships/hyperlink" Target="consultantplus://offline/main?base=LAW;n=117167;fld=134;dst=71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7:00Z</dcterms:created>
  <dc:creator>Максим</dc:creator>
  <dc:description/>
  <cp:keywords/>
  <dc:language>en-US</dc:language>
  <cp:lastModifiedBy>ADMIN</cp:lastModifiedBy>
  <cp:lastPrinted>2014-11-25T08:55:00Z</cp:lastPrinted>
  <dcterms:modified xsi:type="dcterms:W3CDTF">2025-02-06T03:28:00Z</dcterms:modified>
  <cp:revision>4</cp:revision>
  <dc:subject/>
  <dc:title> </dc:title>
</cp:coreProperties>
</file>