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8" w:before="60" w:after="0"/>
        <w:jc w:val="center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ЕМЕЛЬЯНОВСКИЙ РАЙОННЫЙ СОВЕТ ДЕПУТАТОВ</w:t>
      </w:r>
    </w:p>
    <w:p>
      <w:pPr>
        <w:pStyle w:val="Normal"/>
        <w:autoSpaceDE w:val="false"/>
        <w:spacing w:lineRule="auto" w:line="278" w:before="60" w:after="0"/>
        <w:jc w:val="center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autoSpaceDE w:val="false"/>
        <w:spacing w:before="220" w:after="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ab/>
        <w:t>РЕШЕНИЕ</w:t>
        <w:tab/>
      </w:r>
    </w:p>
    <w:p>
      <w:pPr>
        <w:pStyle w:val="Normal"/>
        <w:jc w:val="center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" w:after="0"/>
        <w:rPr/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 xml:space="preserve">19.02.2014                                            рп. Емельяново                                   № 47-254Р </w:t>
      </w:r>
    </w:p>
    <w:p>
      <w:pPr>
        <w:pStyle w:val="Normal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О порядке учета предложений по проекту Устава Емельяновского района, проекту муниципального правового акта о внесении изменений и дополнений в Устав Емельяновского района, порядке участия граждан в его обсуж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 xml:space="preserve">В соответствии со ст. 44 Федерального закона от 06.10.2003 N 131-ФЗ «Об общих принципах организации местного самоуправления в Российской Федерации», руководствуясь ст.ст. 31, 68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Устава Емельяновского района, Емельяновский районны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1. Утвердить Порядок учета предложений по проекту Устава Емельяновского района, проекту муниципального правового акта о внесении изменений и дополнений в Устав Емельяновского района, порядке участия граждан в его обсуждени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Опубликовать настоящее решение в газете «Емельяновские веси» и разместить на официальном сайте Емельянов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Контроль за исполнением настоящего решения возложить на заместителя председателя районного Совета депутатов Кольмана И.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в газете «Емельяновские веси»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Глава района - председатель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 xml:space="preserve">районного Совета депутатов                                                           Э.Г. Рейнгардт  </w:t>
      </w:r>
    </w:p>
    <w:p>
      <w:pPr>
        <w:pStyle w:val="Normal"/>
        <w:ind w:left="-142" w:right="-360" w:firstLine="142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ind w:left="-142" w:right="-360" w:firstLine="142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ind w:left="-142" w:right="-360" w:firstLine="142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ind w:left="-142" w:right="-360" w:firstLine="142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ind w:right="-360" w:hanging="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ind w:right="-360" w:hanging="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ind w:right="-360" w:hanging="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ind w:left="-142" w:right="-360" w:firstLine="142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 xml:space="preserve">р.п. Емельяново </w:t>
      </w:r>
    </w:p>
    <w:p>
      <w:pPr>
        <w:pStyle w:val="Normal"/>
        <w:ind w:left="-180" w:right="-360" w:firstLine="142"/>
        <w:rPr>
          <w:rFonts w:ascii="Arial" w:hAnsi="Arial" w:cs="Arial"/>
          <w:color w:val="000000"/>
          <w:w w:val="1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дата подписания</w:t>
      </w:r>
    </w:p>
    <w:p>
      <w:pPr>
        <w:pStyle w:val="Normal"/>
        <w:ind w:left="-180" w:right="-360" w:firstLine="142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19.02.2014</w:t>
      </w:r>
    </w:p>
    <w:p>
      <w:pPr>
        <w:pStyle w:val="Normal"/>
        <w:ind w:left="-180" w:right="-360" w:firstLine="142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№</w:t>
      </w:r>
      <w:r>
        <w:rPr>
          <w:rFonts w:eastAsia="Arial" w:cs="Arial" w:ascii="Arial" w:hAnsi="Arial"/>
          <w:color w:val="000000"/>
          <w:w w:val="1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 xml:space="preserve">47-254Р </w:t>
        <w:tab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rPr>
          <w:rFonts w:eastAsia="Calibri" w:cs="Arial" w:ascii="Arial" w:hAnsi="Arial"/>
          <w:b w:val="false"/>
          <w:bCs w:val="false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w w:val="100"/>
          <w:sz w:val="24"/>
          <w:szCs w:val="24"/>
          <w:lang w:eastAsia="en-US"/>
        </w:rPr>
      </w:r>
    </w:p>
    <w:p>
      <w:pPr>
        <w:pStyle w:val="Heading1"/>
        <w:ind w:left="5103" w:right="0"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Heading1"/>
        <w:ind w:left="5103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1"/>
        <w:ind w:left="5103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1"/>
        <w:ind w:left="5103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1"/>
        <w:ind w:left="5103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1"/>
        <w:ind w:left="5103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1"/>
        <w:ind w:left="5103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ind w:left="5103"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к решению Емельяновского</w:t>
      </w:r>
    </w:p>
    <w:p>
      <w:pPr>
        <w:pStyle w:val="Normal"/>
        <w:ind w:left="5103"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районного Совета депутатов</w:t>
      </w:r>
    </w:p>
    <w:p>
      <w:pPr>
        <w:pStyle w:val="Normal"/>
        <w:ind w:left="5103" w:firstLine="709"/>
        <w:jc w:val="both"/>
        <w:rPr/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от 19.02.2014 № 47-254Р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bookmarkStart w:id="0" w:name="Par31"/>
      <w:bookmarkEnd w:id="0"/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ПОРЯДОК УЧЕТА ПРЕДЛОЖЕНИЙ ПО ПРОЕКТ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УСТАВА  ЕМЕЛЬЯНОВСКОГО РАЙОНА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ПРОЕКТУ МУНИЦИПАЛЬНОГО ПРАВОВОГО АКТ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В УСТАВ ЕМЕЛЬЯНОВСКОГО РАЙОН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ПОРЯДОК УЧАСТИЯ ГРАЖДАН В ЕГО ОБСУЖДЕН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Настоящий Порядок разработан в соответствии с требованиями статьи 44 Федерального закона от 06.10.2003 N 131-ФЗ «Об общих принципах организации местного самоуправления в Российской Федерации» и регулирует порядок учета предложений по проекту устава Емельяновского района, проекту муниципального правового акта о внесении изменений и дополнений в Устав Емельяновского района, порядок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bookmarkStart w:id="1" w:name="Par39"/>
      <w:bookmarkEnd w:id="1"/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1.1. Предложения об изменениях и дополнениях к опубликованному проекту Устава, проекту изменений в Устав в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1) гражданами, проживающими на территории муниципального образования Емельяновский район, в порядке индивидуальных или коллективных обращ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2) общественными объедин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3) органам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1.3. Предложения об изменениях и дополнениях к проекту Устава, проекту изменений и дополнений в Устав излагаются в письменном виде и передаются в Емельяновский районный Совет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1.4. Предложения по проекту Устава, проекту изменений и дополнений в Устав рассматриваются постоянной комиссией депутатов по вопросам, соответствующим сфере применения нормативного правового акта в случае его принятия (одной из профильных комиссий согласно Регламента Емельяновского районного Совета депутатов)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"/>
      <w:bookmarkEnd w:id="2"/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1.5. Предложения об изменениях и дополнениях к проекту Устава, проекту изменений в Устав должны быть внесены в Емельяновский районный Совет депутатов в течение 15 дней со дня опубликования проекта соответствующе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bookmarkStart w:id="3" w:name="Par50"/>
      <w:bookmarkEnd w:id="3"/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2. ОРГАНИЗАЦИЯ ОБСУЖДЕНИЯ ПРОЕКТА УСТАВА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ПРОЕКТА ИЗМЕНЕНИЙ И ДОПОЛНЕНИЙ В УСТА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2.1. Обсуждение гражданами проекта Устава, проекта изменений и дополнений в Устав проводит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круглых столов, обзоров писем читателей, не противоречащих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2.2. Граждане вправе участвовать в публичных слушаниях по проекту Устава, проекту изменений в Устав в соответствии с Положением о публичных слушаниях в Емельянов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2.3. Должностные лица органов местного самоуправления района обеспечивают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bookmarkStart w:id="4" w:name="Par57"/>
      <w:bookmarkEnd w:id="4"/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3. ПОРЯДОК ОФОРМЛЕНИЯ ПРЕДЛОЖЕНИЙ И РАССМОТР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ПОСТУПИВШИХ ПРЕДЛОЖЕНИЙ ОБ ИЗМЕНЕНИЯХ И ДОПОЛН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К ПРОЕКТУ УСТАВА, ПРОЕКТУ ИЗМЕНЕНИЙ В УСТА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3.1. Все поступившие в Емельяновский районный Совет депутатов предложения в порядке обращений в письменном виде об изменениях и дополнениях к проекту Устава, проекту решения о внесении изменений в Устав подлежат регистрации и учету  в аппарате Емельяновского районного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3.2. Предложения об изменениях и дополнениях к проекту Устава, проекту решения о внесении изменений в Устав вносятся гражданами Емельяновского   района, обладающими избирательным правом, и должны соответствовать действующему на территории Российской Федерации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3"/>
      <w:bookmarkEnd w:id="5"/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3.3. Предложения об изменениях и дополнениях к проекту Устава, проекту решения о внесении изменений в Устав, внесенные с нарушением сроков, предусмотренных п. 1.5 настоящего Порядка, учету и рассмотрению не подлеж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3.4. Поступившие предложения об изменениях и дополнениях к проекту Устава, проекту решения о внесении изменений в Устав изучаются членами Комиссии и специалистами, привлекаемыми указанной Комиссией для работы. Привлеченные специалисты представляют свои заключения на поступившие предложения по проекту реш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3.5. Мотивированное решение, принятое по результатам рассмотрения предложения, в письменной форме доводится Комиссией до сведения лица, внесшего предложения по проекту реш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  <w:bookmarkStart w:id="6" w:name="Par67"/>
      <w:bookmarkStart w:id="7" w:name="Par67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4. ПОРЯДОК УЧЕТА ПРЕДЛОЖЕНИЙ ПО ПРОЕКТУ УСТАВА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ПРОЕКТУ ИЗМЕНЕНИЙ В УСТА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1) общее количество поступивших пред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2) количество поступивших предложений, оставленных без рассмотрения по причине, указанной в п. 3.3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3) отклоненные предложения ввиду несоответствия требованиям действующего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4) предложения, рекомендуемые Комиссией к рассмотр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4.3. К заключению прилагаются все поступившие пред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4.4. Итоговые заключения направляются Комиссией в Емельяновский районный Совет депутатов в порядке, предусмотренном действующим законодательством Российской Федерации для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4.5. Емельяновский районный Совет депутатов рассматривает заключение Комиссии в порядке, установленно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sectPr>
      <w:type w:val="nextPage"/>
      <w:pgSz w:w="11906" w:h="16838"/>
      <w:pgMar w:left="1701" w:right="708" w:gutter="0" w:header="0" w:top="851" w:footer="0" w:bottom="851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color w:val="000000"/>
      <w:w w:val="1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w w:val="90"/>
      <w:sz w:val="28"/>
      <w:szCs w:val="28"/>
    </w:rPr>
  </w:style>
  <w:style w:type="character" w:styleId="Style15">
    <w:name w:val="Нижний колонтитул Знак"/>
    <w:qFormat/>
    <w:rPr>
      <w:color w:val="000000"/>
      <w:w w:val="9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6:00Z</dcterms:created>
  <dc:creator>Людмила</dc:creator>
  <dc:description/>
  <cp:keywords/>
  <dc:language>en-US</dc:language>
  <cp:lastModifiedBy>Iruru</cp:lastModifiedBy>
  <cp:lastPrinted>2012-09-11T08:14:00Z</cp:lastPrinted>
  <dcterms:modified xsi:type="dcterms:W3CDTF">2018-09-26T05:39:00Z</dcterms:modified>
  <cp:revision>3</cp:revision>
  <dc:subject/>
  <dc:title> </dc:title>
</cp:coreProperties>
</file>