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 ред. постановления от 14.04.2025 № 872)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рганизации личного приёма граждан в администрации 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непосредственного обращения граждан к Главе администрации Емельяновского района и их должностным лицам, в соответствии с установленным статьёй 13 Федерального закона от 02.05.2006 № 59-ФЗ «О порядке рассмотрения обращений граждан Российской Федерации»,  </w:t>
      </w:r>
      <w:r>
        <w:rPr>
          <w:rFonts w:eastAsia="Calibri" w:cs="Arial" w:ascii="Arial" w:hAnsi="Arial"/>
          <w:sz w:val="24"/>
          <w:szCs w:val="24"/>
        </w:rPr>
        <w:t xml:space="preserve">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Емельяновского района, 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ложение об организации личного приёма граждан в администрации Емельян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Емельяновского района от  17.03.2016 № 240 «Об утверждении Положения об организации личного приёма граждан в администрации Емельяновского район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</w:t>
        <w:tab/>
        <w:t xml:space="preserve">и размещению на официальном сайте администрации Емелья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em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А. 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к Постановлению  администрации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Емельяновского района</w:t>
      </w:r>
    </w:p>
    <w:p>
      <w:pPr>
        <w:pStyle w:val="Normal"/>
        <w:spacing w:before="0" w:after="20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От 27.06.2023 № 1687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к Постановлению  администрации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Емельяновского района</w:t>
      </w:r>
    </w:p>
    <w:p>
      <w:pPr>
        <w:pStyle w:val="Normal"/>
        <w:spacing w:before="0" w:after="20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От 14.04.2025 № 87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181" w:leader="none"/>
        </w:tabs>
        <w:spacing w:lineRule="auto" w:line="276" w:before="0" w:after="200"/>
        <w:contextualSpacing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личного приема граждан в администрации </w:t>
      </w:r>
    </w:p>
    <w:p>
      <w:pPr>
        <w:pStyle w:val="Normal"/>
        <w:tabs>
          <w:tab w:val="clear" w:pos="708"/>
          <w:tab w:val="left" w:pos="3181" w:leader="none"/>
        </w:tabs>
        <w:spacing w:lineRule="auto" w:line="276" w:before="0" w:after="200"/>
        <w:contextualSpacing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3181" w:leader="none"/>
        </w:tabs>
        <w:spacing w:lineRule="auto" w:line="276" w:before="0" w:after="20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276" w:before="0" w:after="200"/>
        <w:ind w:left="7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Личный приём граждан в администрации Емельяновского района осуществляется в соответствии с Конституцией Российской Федерации, порядком установленным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Личный приём граждан проводится в целях реализации конституционного права граждан на обращение в администрацию Емельяновского района на основе качественного и своевременного рассмотрения предложений, заявлений и жалоб (далее - обращение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рганизация личного приема граждан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чный приём граждан в администрации Емельяновского района осуществляется Главой Емельяновского района, заместителями Главы Емельяновского района, руководителями муниципальных учреждений администрации Емельяновского района, в котором лицо осуществляет свою деятельность) (далее - лицо, осуществляющее личный прием) согласно графику личного приема (Приложение 1 к Положению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График личного приёма граждан размещается в доступном для граждан месте. Информация о порядке и времени осуществления личного приёма граждан в администрации района, о наименовании должностей и контактных реквизитах должностных лиц администрации района, осуществляющих личный приём, размещается на официальном сайте администрации Емельяновского района https://emelyanovskij-r04.gosweb.gosuslugi.ru/ в информационно-телекоммуникационной  сети «Интернет»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главным специалистом отдела по работе с населением по тел.: 8(391)278-89-78 или на месте по адресу: пгт Емельяново, ул. Московская, 155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Главный специалист отдела по работе с населением оперативно доводит данную информацию до сведения граждан по контактным каналам связ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одержание устного обращения заявителя, обратившегося на личный прием, заносится главным специалистом отдела по работе с населением  в карточку личного приема (Приложение 3 к Положению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тветственность должностных лиц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bookmarkStart w:id="0" w:name="_Hlk196316540"/>
      <w:r>
        <w:rPr>
          <w:rFonts w:cs="Arial" w:ascii="Arial" w:hAnsi="Arial"/>
          <w:sz w:val="24"/>
          <w:szCs w:val="24"/>
        </w:rPr>
        <w:t>Приложение 2</w:t>
        <w:tab/>
        <w:tab/>
        <w:tab/>
        <w:tab/>
        <w:t xml:space="preserve">                                                                         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Постановлению  администрации</w:t>
        <w:tab/>
        <w:tab/>
        <w:tab/>
        <w:tab/>
        <w:tab/>
        <w:tab/>
        <w:t xml:space="preserve">                Емельяновского района                                 </w:t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  № 872</w:t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>График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чного приема граждан должностными лицами администрации Емельяновского район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2390"/>
        <w:gridCol w:w="2010"/>
        <w:gridCol w:w="253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рие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 вторник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4:00 – 16:0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</w:tr>
      <w:tr>
        <w:trPr>
          <w:trHeight w:val="17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жилищно-коммунальным и инфраструктурным вопроса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понедельник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:00 - 16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</w:tr>
      <w:tr>
        <w:trPr>
          <w:trHeight w:val="10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 по общественно-политическ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00 - 12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 по финансовым и экономическим вопросам - руководитель муниципального казённого учреждения «Финансовое управление администрации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0:00 – 12:0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социальной политик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0:00 – 12:0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</w:tr>
      <w:tr>
        <w:trPr>
          <w:trHeight w:val="14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 по правовым вопро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4:00 – 16:0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меститель Главы района по вопросам сельского и лес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Еженедельно по пятниц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 09:00 – 12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гт Емельяново, ул. Московская, 15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Управление земельно-имущественных отношений и архитектуры администрации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понедельник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:00 – 16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пер. Кооперативный, 7</w:t>
            </w:r>
          </w:p>
        </w:tc>
      </w:tr>
      <w:tr>
        <w:trPr>
          <w:trHeight w:val="314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Управление строительства, жилищно-коммунального хозяйства и экологии администрации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:00 – 16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Центр обеспечения деятельности муниципальных учреждений Емельяновского района и органов местного самоуправления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пятниц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3:00 – 17:00 час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Руководитель муниципального казённого учреждения «Управление образованием администрации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Еженедельно по понедельник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 15:00 -17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гт Емельяново, ул. Декабристов, 17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ённого учреждения «Архив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3:00 -15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Начальник муниципального казённого учреждения «Отдел культуры и искусства Емельяно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Еженедельно по понедельника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 09:00 -11:00 часов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13:00 – 17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гт Емельяново, ул. Декабристов, 85 «а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«Центр молодёжной полити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:00 -17:00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Емельяново, ул. Кооперативная, д. 2а </w:t>
            </w:r>
          </w:p>
        </w:tc>
      </w:tr>
    </w:tbl>
    <w:p>
      <w:pPr>
        <w:pStyle w:val="Normal"/>
        <w:spacing w:lineRule="auto" w:line="276" w:before="0" w:after="200"/>
        <w:ind w:left="510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088" w:hanging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  <w:tab/>
        <w:tab/>
        <w:tab/>
        <w:tab/>
        <w:t xml:space="preserve">                                                                         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Постановлению  администрации</w:t>
        <w:tab/>
        <w:tab/>
        <w:tab/>
        <w:tab/>
        <w:tab/>
        <w:tab/>
        <w:t xml:space="preserve">                Емельяновского района                                 </w:t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  № 872</w:t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8" w:hanging="709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арточка личного приема № 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ascii="Arial" w:hAnsi="Arial" w:eastAsia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«____» ___________ 20____ год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ascii="Arial" w:hAnsi="Arial" w:eastAsia="Arial" w:cs="Arial"/>
          <w:spacing w:val="20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pacing w:val="20"/>
          <w:sz w:val="24"/>
          <w:szCs w:val="24"/>
          <w:vertAlign w:val="superscript"/>
        </w:rPr>
        <w:tab/>
        <w:tab/>
        <w:tab/>
        <w:tab/>
        <w:t xml:space="preserve">       </w:t>
      </w:r>
      <w:r>
        <w:rPr>
          <w:rFonts w:eastAsia="Arial" w:cs="Arial" w:ascii="Arial" w:hAnsi="Arial"/>
          <w:spacing w:val="20"/>
          <w:sz w:val="24"/>
          <w:szCs w:val="24"/>
          <w:vertAlign w:val="superscript"/>
        </w:rPr>
        <w:t>(дата личного приема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04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осуществлен руководителем или уполномоченным лицом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_ </w:t>
            </w:r>
            <w:r>
              <w:rPr>
                <w:rFonts w:cs="Arial" w:ascii="Arial" w:hAnsi="Arial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_ </w:t>
            </w:r>
            <w:r>
              <w:rPr>
                <w:rFonts w:cs="Arial" w:ascii="Arial" w:hAnsi="Arial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__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7"/>
      </w:tblGrid>
      <w:tr>
        <w:trPr>
          <w:trHeight w:val="10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гражданин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группы граждан (да/нет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 удостоверяющего личност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регистрации гражданин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 устного обращение гражданин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личного  приема гражданин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Подпись руководителя (уполномоченного лица)                            ___________________</w:t>
      </w: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34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61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4:00Z</dcterms:created>
  <dc:creator>Максим</dc:creator>
  <dc:description/>
  <cp:keywords/>
  <dc:language>en-US</dc:language>
  <cp:lastModifiedBy>Елена Вохмина</cp:lastModifiedBy>
  <cp:lastPrinted>2023-06-28T08:31:00Z</cp:lastPrinted>
  <dcterms:modified xsi:type="dcterms:W3CDTF">2025-04-23T09:04:00Z</dcterms:modified>
  <cp:revision>6</cp:revision>
  <dc:subject/>
  <dc:title> </dc:title>
</cp:coreProperties>
</file>