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докладу Главы администрации Емелья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4 год и их планируемых значениях на 3-летний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Число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алого и среднего предпринимательства оказывает существенное влияние на социально-экономическое развитие района: создает конкурентную рыночную среду, способствуя наиболее полному удовлетворению спроса на товары и услуги; обеспечивает занятость населения, особенно в сельских территориях, смягчая социальные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893"/>
        <w:gridCol w:w="892"/>
        <w:gridCol w:w="947"/>
        <w:gridCol w:w="1051"/>
        <w:gridCol w:w="1051"/>
      </w:tblGrid>
      <w:tr>
        <w:trPr>
          <w:trHeight w:val="300" w:hRule="atLeas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и единицы измерения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фа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фа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оце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прогно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прогноз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оличество малых и микропредприятий, 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личество средних предприятий, 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личество индивидуальных предпринимателей, 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1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 том числе количество крестьянско-фермерских хозяйств, е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исленность постоянного населения муниципального, городского округа (муниципального район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ц отчет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4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55</w:t>
            </w:r>
          </w:p>
        </w:tc>
      </w:tr>
      <w:tr>
        <w:trPr>
          <w:trHeight w:val="5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Число субъектов малого и среднего предпринимательства, ед. на 10 000 чел. ((стр.1+стр.2+стр.3)/стр.4*10 00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46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Среднесписочная численность работников малых и микропредприятий, 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9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еднесписочная численность работников у индивидуальных предпринимателей (наемных работников), 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том числе в крестьянско-фермерских хозяйствах, 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еднесписочная численность работников средних предприятий, ч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>
          <w:trHeight w:val="9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, чел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13</w:t>
            </w:r>
          </w:p>
        </w:tc>
      </w:tr>
      <w:tr>
        <w:trPr>
          <w:trHeight w:val="142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 ((стр.3+стр.6+стр.7+стр.8 / (стр.3+стр.6+стр.7+стр.9)*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оличество крестьянско-фермерских хозяйств, а также среднесписочная численность работников в крестьянско-фермерских хозяйствах учтены в количестве и в среднесписочной численности индивидуальных предпринимателей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субъектов малого и среднего предпринимательства на 10 тыс.человек населения в 2024 году составило 573,37 единиц, что больше 2023 года на 60,52 единиц. В плановом периоде к 2027 году данный показатель составит 609,46 единиц на 10 тыс. человек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малого и среднего бизнеса района обеспечивает 3 203 юридических лиц и индивидуальных предпринимателей, что больше уровня 2023 года на 353 единицы или на 12,4%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рганизаций малого предпринимательства, включая микропредприятия (юридических лиц), на конец 2024 года в районе составило 743 единицы, что больше уровня 2023 года на 33 единицы, количество средних предприятий увеличилось на 2 единицы и составило 10 единиц, количество индивидуальных предпринимателей по сравнению с 2023 годом увеличилось на 318 единиц или на 14,92 % и составило 2 450 единиц (2023 – 2 132 ед.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у индивидуальных предпринимателей по данным ФНС уменьшилась с 1 473 человека в 2023 году до 620 человек в 2024 году или на 57,91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, в которых работает сектор малого предпринимательства в районе: торговля – 34,5%, транспортировка и хранение – 14,0%, строительство – 11,4%, обрабатывающие производства – 6,7%, сельское хозяйство – 3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ривлекательными, являются сферы деятельности, где произошел значительный рост: в оптовой и розничной торговле – в 2024 году появилось 103 новых субъекта (+ 10 %), в строительстве - на 61 новый субъект (+ 20%), в транспорте и логистике -  также добавилось 51 новый субъект предпринимательства (+13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лагоприятных условий для развития малого и среднего предпринимательства на территории Емельяновского района действует муниципальная программа «Развитие субъектов малого и среднего предпринимательства Емельяновского района». В 2024 году поддержку получили 4 субъекта малого и среднего предпринимательства на сумму 2,0 млн рублей. В результате поддержки сохранено 256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>Мероприятие «Популяризация и развитие социального предпринимательства в рамках подпрограммы «Развитие субъектов малого и среднего предпринимательства» муниципальной программы «Развитие субъектов малого и среднего предпринимательства Емельяновского района», на основании муниципального контракта с КГАУ «Редакция газеты «Емельяновские веси»», было размещено 8 информационных сообщений на официальном сайте администрации Емельяновского района в сети интернет, в госпабликах социальных сетей, в районной газете «Емельяновские веси», направленной на популяризацию и развитие социального предпринимательства, на общую сумму 60,00 тысяч рубл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 Центре содействия малому и среднему предпринимательству в Емельяновском районе 38 человек получили консультационные услуги, проведено 3 круглых стола, встреч с предпринимателями, направленными на решение проблем предпринимателей, опубликовано 1121 информационное сообщение для субъектов малого и среднего предпринимательства на официальном сайте района в сети Интернет, в социальных сетях и в газете «Емельяновские Веси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администрации Емельяновского района по развитию малого и среднего предпринимательства в предстоящие годы стану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улярное совершенствование нормативно-правовой базы в целях создания благоприятных условий для бизнеса в изменяющейся социально-экономической ситуаци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мущественной и иной поддержки малого и среднего предпринимательств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низилась с 42,48% в 2023 году до 37,77% в 2024 году. В прогнозном периоде ожидается увеличение до 38,71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ъем инвестиций в основной капитал (за исключением бюджетных средств) в расчете на 1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объем инвестиций в основной капитал составил 7265,3 млн. руб., что больше уровня 2023г. на  2746,2 млн. руб. или на 60,8%, объем инвестиций в основной капитал за исключением бюджетных средств в 2024 году составил 4394,4 млн. руб., что больше уровня 2023г. на 1426,5 млн. руб. или на 48,1%. Объем инвестиций в основной капитал в расчете на 1 жителя в 2024 году составил 78 867,76 руб., что на 24 703,53 руб. или 45,6% больше уровня 2023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объема инвестиций в основной капитал в 2024 году составляют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ельское, лесное хозяйство, охота, рыболовство и рыбоводство» - 13,0% или 948,9 млн.руб., в  2023 году объем инвестиции составлял 704,2 млн.руб. темп роста в сопоставимых ценах – 123,05%, в 2024 году организацией ООО «Емельяновское»  инвестиции были направлены на приобретение сельскохозяйственной техники и племенного ст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беспечение электрической энергией, газом и паром; кондиционирование воздуха» - 11,6% или 844,9 млн. руб., в 2023 году объем инвестиции составлял 472,3 млн.руб. темп роста в сопоставимых ценах – 163,4%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орговля оптовая и розничная; ремонт автотранспортных средств и мотоциклов» - 6,9% или 501,2 млн. руб., в 2023 году объем инвестиции составлял 539,4 млн.руб. темп роста в сопоставимых ценах – 84,8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Транспортировка и хранение» - 38,0%  или 2761,8 млн.руб., в 2023 году объем инвестиции составлял 689,3 млн.руб. темп роста в сопоставимых ценах – 365,9%, увеличение объема инвестиций составило 2072,5 млн. руб. и связано реализацией в 2024 инвестиционного проекта «Создание логистического парка в Емельяновском районе»  предприятием ООО «Мега-Строй-М» (введены 1 и 2 очереди строительства), а также бюджетные инвестиции направлены на реконструкцию автомобильной дороги Красноярск-Элита в Емельяновском райо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разование» - 7,8% или 567,5 млн.руб., в 2023 году объем инвестиции составлял 389,6 млн.руб. темп роста в сопоставимых ценах – 133,0%, в 2024 году бюджетные инвестиции были направлены на строительство школы на 450 учащихся с дошкольными группами на 100 мест в п. Емельяново, строительство школы на 505 учащихся на территории Солонцов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ятельность в области здравоохранения и социальных услуг» - 7,3% или 529,5 млн.руб., в 2023 году объем инвестиции составлял 339,1 млн.руб. темп роста в сопоставимых ценах – 142,6%, в 2024 году бюджетные инвестиции были направлены на строительство поликлиники в п. Емельяно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г. ожидается увеличение частных инвестиций в основной капитал на 1 жителя до 134 688,59 руб., 2026 год – 199 497,75 руб., 2027 – 210 726,18 руб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на территории Емельяновского района планируется реализация следующих инвестиционных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ждународного транспортно – логистического и производственного хаба на базе аэропортов Красноярск и Черемшанка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Технологического комплекса МИКРОН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а тепличного комбината для производства овощей и зелёных культур в защищенном грунте, с инженерными коммуникациями в Емельяновском районе Красноярского края предприятием ООО ТК "Солнечный";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завода по производству безалкогольных напитков в Красноярском крае предприятием ООО "Крастехстро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логистического парка в Емельяновском районе Красноярского края предприятием ООО «Мега-Строй-М».</w:t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417"/>
        <w:gridCol w:w="1416"/>
        <w:gridCol w:w="1416"/>
      </w:tblGrid>
      <w:tr>
        <w:trPr>
          <w:trHeight w:val="2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</w:t>
            </w:r>
          </w:p>
        </w:tc>
      </w:tr>
      <w:tr>
        <w:trPr>
          <w:trHeight w:val="5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фа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оцен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прогно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прогноз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Объем инвестиций в основной капитал за счет всех источников финансирования (без субъектов малого предпринимательства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19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5 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8 747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95 932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58 492,4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1. Темп роста в действующих ценах, к соответствующему периоду предыдущего г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6,1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2. Индекс-дефлятор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4,5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3. Темп роста в сопоставимых ценах, к соответствующему периоду предыдущего го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8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1,55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Инвестиции в основной капитал за счет бюджетных средств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1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0 9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4 031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1 0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9 493,8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Объем инвестиций без бюджетных средств, тыс. руб. (стр. 1 – стр. 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7 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94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544 7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34 91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28 998,6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негодовая численность населения муниципального, городского округа (муниципального района)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09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Объем инвестиций в основной капитал (за исключением бюджетных средств) в расчете на 1 человека населения, руб. (стр. 3*1000/стр. 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16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86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 688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 497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 726,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бюджетные инвестиций будут направлены на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канализационного коллектора  от группового накопителя по ул. Дубовицкого до существующих канализационных сетей п.Солонцы Емельяновского района 63 445,0 тыс. руб. – 2025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роительства детского сада на 270 мест на территории Солонцовского сельсовета Емельяновского района, 150 000,00 тыс. руб.- 2025 год, 364 400 тыс. руб. – 2026 г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школы на 450 учащихся с дошкольными группами на 100 мест в п. Емельяново Емельяновского района, 380 000,00 – 2025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школы на 550 учащихся в п. Элита Емельяновского района, 22 700 тыс. руб. – 2025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школы на 505 учащихся на территории Солонцовского сельсовета Емельяновского района, 594 036,00 – 2025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здания МБОУ ЕСОШ №2 (пгт. Емельяново Емельяновского района), 150 000,00 тыс. руб. – 2025 год, 350 000 тыс.руб. – 2026 год, 409 500 тыс.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рачебной амбулатории в с. Устюг Емельяновского района (КГБУЗ «Емельяновская РБ»), 130 000 тыс. руб. – 2025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рачебной амбулатории в п. Солонцы Емельяновского района (КГБУЗ «Емельяновская РБ»), 130 000,00 тыс. руб. – 2025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автомобильной дороги Красноярск – Элита в Емельяновском районе Красноярского края III этап, 320 461,20 тыс. руб. – 2025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автомобильной дороги Обход г. Красноярска км 0-10(в части км 1 – км 10) на участке км 5+200 км 5+898 в Емельяновском районе Красноярского края, 433 389,20 тыс. руб. – 2025 год, 546 617,00 тыс. руб. – 2026 год, 819 993,80 тыс. руб. – 2027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сооружения – взлетно-посадочная полоса в аэропорту Красноярск (Емельяново), 1 600 000,00 тыс. руб. – 2026 год, 1 800 000,00 тыс. руб.- 2027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провод Емельяноского района. II этап строительства, 180 000,00 тыс. руб. – 2025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оля площади земельных участков, являющихся объектами налогообложения земельным налогом, в общей площади территории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показателя «Доля площади земельных участков, являющихся объектами налогообложения земельным налогом, в общей площади территории муниципального, городского округов (муниципального района)» значение общей площади Емельяновского района по состоянию на 31.12.2024 года, в соответствии со статистическ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ой N 22-</w:t>
        </w:r>
      </w:hyperlink>
      <w:r>
        <w:rPr>
          <w:rFonts w:cs="Times New Roman" w:ascii="Times New Roman" w:hAnsi="Times New Roman"/>
          <w:sz w:val="24"/>
          <w:szCs w:val="24"/>
        </w:rPr>
        <w:t>1 " Сведения о наличии и распределении земель по категориям и формам собственности", разрабатываемой Росреестром, составляет 743 708,00 га, площадь земельных участков, являющихся объектами налогообложения земельным налогом – 141 485,6 га,  доля площади земельных участков, являющихся объектами налогообложения земельным налогом, в общей площади территории муниципального за 2024 год составила 19,02%, рост составил 0,02 процентных пункта. Увеличение значения показателя связано с продажей земельных участков из неразграниченной государственной собственности в частную собственность как физических лиц так и юридических лиц в 2023 г – 384 участка, площадью 214,8 га, в 2024 г продано 243 участка площадью 123,7 га,;  продажей земельных участков из муниципальной собственности района в частную собственность, в 2023 г. – 1 шт., площадью 0,1 га;  продажей земельных участков из муниципальной собственности сельских поселений в частную собственность в 2023г. –  2 участка площадью 12 га, в 2024г. – 16 участков площадью 31,7 га, а так же заключением соглашений о перераспределении земельных участков из неразграниченной государственной собственности в частную собственность физических лиц в 2023 году 406 шт, площадью 13,1 га, в 2024 году  358 шт, площадь 21,1 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ля прибыльных сельскохозяйственных организаций в общем их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 является важным и приоритетным сектором экономики Емельяновского района. В районе производством сельскохозяйственной продукции занимается 12 сельскохозяйственных предприятий, 23 крестьянско-фермерских хозяйств и 4 индивидуальных предпринимателей, состоящие в реестре агро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рупных сельскохозяйственных предприятий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тицефабрика «Заря» специализируется на производстве яйца и продукции птиц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мельяновское» основный вид деятельности производство зерна, молочное ското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расноярскагроплем» деятельность направлена на разведение прочих пород крупного рогатого скота и производство семени б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-Красноярск» основное направление деятельности производство зерна и свино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ой сельскохозяйственной продукции на территории района занимаются ООО «Емельяновские вкусняшки», ООО «КМК», ООО «АгроНик» и ООО «Рап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количество прибыльных сельскохозяйственных организаций составило 100%, что выше уровня 2023 года на 18,18 процентных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овом периоде доля прибыльных хозяйств сохранит свое значение на уровне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истической формы 3-ДГ, общая протяженность дорог общего пользования местного значения в 2024 году – 887,3 км. Общая протяженность дорог общего пользования местного значения не отвечающим нормативным требованиям в 2024 году составила 503,2 км, показатель доли протяженности дорог общего пользования, не отвечающих нормативным требованиям, в общей протяженности автомобильных дорог общего пользования местного значения в 2024 году составила  56,71 %, по сравнению с 2023 годом снижение составило 0,22 процентных пункта. В плановом периоде планируется снижение до 53,5% в 2027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ов (муниципального района) в общей численности населения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аконом Красноярского края №10-4765 от 10.06.2010г. «О перечне административно-территориальных единиц и территориальных единиц Красноярского края» в районе 64 населенных пункта, из них в отчетном году 19 населенных пунктов не обеспечены регулярным автобусным и (или) железнодорожным сообщением с административным центром района, среднегодовая численность населения, которых составляет 1461 человек. Перечень указанных населенных пунктов приведен ниже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51"/>
        <w:gridCol w:w="4585"/>
      </w:tblGrid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ая численность населения, челове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алая Елова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одоразде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етропавло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лексее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ихайло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ладко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рло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Тыжно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Ясная Поля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улано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расное Знам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едве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окро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уханово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убеково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удоногово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ухая Бал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Зеледеево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Известковы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показателя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муниципального, городского округа (муниципального района)» за 2024 год составляет 2,62%, что на 1,32 процентных пункта ниже по отношению к 2023 году. Снижение связано с обеспечением населения д.Старцево автобусным сообщением. В связи с обеспечением населения д.Гладкое автобусным сообщением в 2025 году данный показатель составит 2,60% и сохранит свое значение до 2027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Среднемесячная номинальная начисленная заработная плата работ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 крупных и средних предприятий и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за  2024 год в районе составила 93491,1  рублей, номинальный темп роста к 2023 году составил 121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итики в области оплаты труда работников бюджетной сферы района  в 2024 году осуществлялась на основе соблюдения принципа единства в подходах к реализации мероприятий, проводимых в отношении работников федеральных, региональных и муниципальных учреждений, необходимости обеспечения установленных трудовым законодательством гарантий, а также с учётом принимаемых федеральных решений об обеспечении повышения заработной платы отдельных категорий работников образовательных, медицинских учреждений, учреждений культуры и социального обслуживания населения более высокими темпами по сравнению с остальными категориями бюдже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ручения Президента Российской Федерации усилия были сконцентрированы на недопущении снижения достигнутых показателей уровня оплаты труда категорий работников бюджетного сектора экономики, определённых указами Президента Российской Федерации 201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4 года в связи с увеличением МРОТ на 18,5% в Емельяновском реализовано увеличение заработной платы всех работников бюджетного сектора путем предоставления ежемесячной выплаты в размере абсолютного прироста МРОТ 2024 года к 2023 году – 3,0 тыс. рублей с начислением на нее районного коэффициента и «северной» надбавки.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итывая существенный рост величины среднемесячного дохода от трудовой деятельности по Красноярскому краю в 2024 году к 2023 году в целях реализации Указов обеспечено за счет средств краевого бюджета увеличение фондов оплаты труда отдельных категорий работников бюджетной сферы района.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реализации   мероприятий по  увеличению  заработной платы работников бюджетной сферы района, темп роста  среднемесячной заработной платы за 2024 год к уровню 2023 года по виду экономической деятельности «Образование» составил 115,2%, «Деятельность в области здравоохранения и социальных услуг» составил   119,4% «Деятельность  в области культуры, спорта,  организации досуга и развлечений»  составил 119,5%,   «Государственное управление и обеспечение  военной безопасности; социальное обеспечение» составил 113,4%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ий темп роста среднемесячной заработной платы в районе в 2024 году к уровню 2023 года составил  по следующим отраслям экономики, «Обрабатывающие производства» 163,2% «Деятельность административная и сопутствующие дополнительные услуги 130,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овом периоде  планируется рост заработной платы, которая к 2027 году  составит 129726,46 рублей с номинальным ростом к уровню 2024 года 138,8%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2. муниципальных дошколь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есячная номинальная начисленная заработная плата работников муниципальных дошкольных образовательных учреждений в 2024 году составила  47483,5 рублей, номинальный темп роста составил 111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 планируется рост заработной платы, которая к 2027 году  составит 65887,19 рублей с номинальным ростом к уровню 2024 года 138,8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. муниципальных общеобразовательных учреждений;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месячная номинальная начисленная заработная плата работников муниципальных общеобразовательных учреждений составила  65584,4 рублей, номинальный темп роста составил 117,3%.</w:t>
      </w:r>
    </w:p>
    <w:p>
      <w:pPr>
        <w:pStyle w:val="Normal"/>
        <w:autoSpaceDE w:val="false"/>
        <w:spacing w:lineRule="auto" w:line="240" w:before="0" w:after="0"/>
        <w:ind w:left="60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овом периоде  планируется рост заработной платы, которая к 2027 году  составит 91003,65 рублей с номинальным ростом к уровню 2024 года 138,8%.</w:t>
      </w:r>
    </w:p>
    <w:p>
      <w:pPr>
        <w:pStyle w:val="Normal"/>
        <w:autoSpaceDE w:val="false"/>
        <w:spacing w:lineRule="auto" w:line="240" w:before="0" w:after="0"/>
        <w:ind w:left="60" w:firstLine="7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.1. учителей муниципальных обще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учителей муниципальных общеобразовательных учреждений составила  87495,06 рублей, номинальный темп роста составил 123,1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 планируется рост заработной платы, которая к 2027 году  составит 121406,45  рублей с номинальным ростом к уровню 2024 года 138,8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4. муниципальных учреждений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номинальная начисленная заработная плата работников муниципальных учреждений культуры и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 в 2024 году составила 62 575,3 руб., номинальный темп роста 115,0 % по отношению к 2023 году.</w:t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овом периоде  планируется рост заработной платы, которая к 2027 году  составит 79 281,2 рублей с номинальным ростом к уровню 2024 года 126,7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. муниципальных учреждений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номинальная начисленная заработная плата работников муниципальных учреждений физической культуры и спорта в году 2024 составила  41164,7 рублей, номинальный темп роста к 2023 году составил 134,7%. </w:t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МРОТ с 1 января 2024 года на 18,5% в Емельяновском реализовано увеличение заработной платы всех работников бюджетного сектора путем предоставления ежемесячной выплаты в размере абсолютного прироста МРОТ 2024 года к 2023 году – 3,0 тыс. рублей с начислением на нее районного коэффициента и «северной» надбавки.</w:t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 1 апреля 2024 произошло увеличение на 20% фондов оплаты труда специалистам, обеспечивающим развитие массовой физической культуры в муниципальных учреждениях физической культуры и спорта, находящихся на территории Емельяно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овом периоде  планируется рост заработной платы, которая к 2027 году  составит 46284,70 рублей с номинальным ростом к уровню 2024 года 112,4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Дошко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оля детей в возрасте 1-6 лет, получающих дошкольную общеобразовательную услугу и (или) услугу по их содержанию в муниципальных общеобразовательных учреждениях в общей численности детей в возрасте 1-6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хват детей дошкольным образованием в 2024 году уменьшился на 1,35 процентных пункта по сравнению с предыдущим годом и составил 63,75 %. В режиме полного дня детские сады посещают 2242 ребенка в возрасте от 1-6 лет, 95 детей в группах кратковременного пребывания, всего 2337 воспитанников. В 2024 году число воспитанников уменьшилось на 66 человек по сравнению с 2023 годом в связи с уменьшением численности воспитанников ДОУ на территориях отдаленных от районного цента, а также в МБДОУ «Радуга» по решению Роспотребнадзора была закрыта 1 группа, в Дрокинском ДОУ «Олимпик» по решению суда произошло уменьшение численности воспитанников (в течение 3 лет численность будет приведена в соответствие со СанПи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5 года в системе образования района функционируют 15 дошкольных организаций и 5 образовательных учреждения с группами дошкольного образования (в режиме полного дн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 - 6 лет на 01.01.2025г. составила 0%. </w:t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1.12.2024г. актуальная очередность в возрасте от 1 до 6 лет 1256 человек.   В среднем в течение месяца на учет для определения  в МБДОУ становится  65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связано с тем, что актуальная очередность зависит от желаемой даты поступления  - 01.09.2024г. и условий  начала  комплектования ДОУ (май 2025г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щеобразовательных учреждений в 2024 году возросла на 13,33 процентных пункта по сравнению с 2023 годом и составила 20%. В 2023 году здание одного учреждения </w:t>
      </w:r>
      <w:r>
        <w:rPr>
          <w:rFonts w:cs="Times New Roman" w:ascii="Times New Roman" w:hAnsi="Times New Roman"/>
          <w:sz w:val="24"/>
          <w:szCs w:val="24"/>
        </w:rPr>
        <w:t>МБДОУ «Радуг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ыло в аварийном состоянии, в</w:t>
      </w:r>
      <w:r>
        <w:rPr>
          <w:rFonts w:cs="Times New Roman" w:ascii="Times New Roman" w:hAnsi="Times New Roman"/>
          <w:sz w:val="24"/>
          <w:szCs w:val="24"/>
        </w:rPr>
        <w:t xml:space="preserve"> 2024 году к данному количеству добавились здания 2 дошкольных образовательных учреждений, требующих капитального ремонта (МБДОУ Мининский детский сад «Родник» и Емельяновский детский сад №5 «Солнышко»). В течение 2021-2024 годов проводились мероприятия по капитальному ремонту и устранению аварийной ситуации в здании филиала МБДОУ «Радуга» данные мероприятия будут продолжены в 2025году, в 2026 году планируется ввод здания в эксплуатаци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Общее и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2 выпускника не получили аттестат о среднем (общем) образовании, это составляет 1,4% от общего количество выпускников. По сравнению с показателем прошлого года доля детей, не получивших аттестат увеличилась на 0,7 процентных пункта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6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общеобразовательных организаций Емельяновского района, соответствующих современным требованиям обучения в 2024 году составило 80,1 %. На показатель влияют следующие условия: в МБОУ Арейской СОШ, Аэропортовской СОШ, Мининской НОШ нет спортивных залов. Актового зала нет в Арейской СОШ, Гаревской СОШ, Еловской СОШ, Емельяновской СОШ №3, Каменноярской ООШ, Мининской СОШ, Мининской НОШ, Сибирякской СОШ, Тальской СОШ, Шуваевской СОШ, Элитовской СОШ. Число учреждений, не имеющих столовую или зал для приема пищи: Аэропортовская СОШ, Арейская СОШ, Мининская НОШ. Созданы условия для беспрепятственного доступа инвалидов только в 7 учреждениях: МБОУ Дрокинской СОШ,  МБОУ Емельяновской СОШ №3, МБОУ Солонцовская СОШ имени генерала С.Б. Корякова, МБДОУ Емельяновский детский сад «Радуга», МБДОУ Элитовский детский сад, МБДОУ Солонцовский детский сад «Ладушки», МБДОУ Дрокинский детский сад «Олимпик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4 году по сравнению с предыдущим годом  уменьшилась на 4,58 процентных пункта и составила 18,5%, в том числе доля зданий находящихся в аварийном состоянии составляет 3,7% (1 здание Емельяновской СОШ №2), доля зданий, нуждающихся в капитальном ремонте 14,8% (4 здания: МБОУ Дрокинская СОШ, Сибирякская СОШ, Мининская СОШ, Шуваевская СОШ). В 2024 году был проведен капитальный ремонт учреждения МБОУ Устюжской СОШ, а также отремонтирована часть здания МБОУ Каменноярская ООШ в связи, с чем произошло уменьшение показ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подготовлена проектно-сметная документация по капитальному ремонту МБОУ Сибирякской СОШ и внесена в реестр школ для участия в программе капитального ремонта за счет средств регионального и федерального бюджетов. Завершается капитальный ремонт в МБОУ Шуваевской СОШ,  началу 2025-2026 учебного года школа будет полностью готова для осуществлени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5 года МБОУ Стеклозаводская СОШ и МБОУ Частоостровская СОШ будут включены в реестр школ для участия в программе капитального ремонта за счет регионального бюджета, что повлечет за собой увеличения показателя в планов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 первой и второй групп здоровья в общей численности обучающихся в муниципальных общеобразовательных учреждениях в 2024 году  составила 95,6%, это на 0,16 процентных пунктов меньше, чем в прошлом году. Пристального внимания заслуживает ухудшение параметров образа жизни школьников - режима питания, сна, двигательной  активности, рост вредных привычек и др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реди здоровьесберегающих технологий, применяемых в системе образования, выделяют медико-гигиенические, физкультурно-оздоровительные, экологические здоровьесберегающие технологии, технологии обеспечения безопасности жизнедеятельности, здоровьесберегающие образовательные технологии.</w:t>
      </w:r>
      <w:r>
        <w:rPr>
          <w:rFonts w:cs="Times New Roman" w:ascii="Times New Roman" w:hAnsi="Times New Roman"/>
          <w:sz w:val="24"/>
          <w:szCs w:val="24"/>
        </w:rPr>
        <w:t xml:space="preserve"> Внедрение Всероссийского физкультурно-спортивного комплекса ГТО, сдача норм комплекса организована для всех учащихся школ помогает поддерживать  здоровье 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учащихся, занимающихся во вторую смену в 2024 году составила  39,45 %  (увеличилась на 1,5  процентных пункта в сравнении с предыдущим годом).  Увеличение показателя связано с увеличением количества учащихся, особенно в таких населенных пунктах, как пгт. Емельяново п. Солонцы, п. Элита, с. Дрокино, с. Шуваево,  в связи с  миграционным приростом, при этом проектная мощность учреждений не увеличивается. На начало 2025-2026 учебного года  планируется уменьшение показателя до 37% в связи с вводом в эксплуатацию здания начальной школы Емельяновской СОШ №1 и новой Солонцовской СОШ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муниципального образования на общее образование в расчете на одного обучающегося в муниципальных общеобразовательных учреждениях  в 2024 году составили 41,92 тыс. рублей, что на 7,81 тыс. руб. больше, чем в 2023 году. Рост показателя объясняется увеличением размера МРОТ в 2024 году, осуществлением специальной краевой выплаты, ростом потребительских цен на продукты питания и на коммунальные услуги, что приводит увеличению тарифов во всех отраслях, обслуживающих образовательные учреждения.  В плановом периоде ожидается увеличение показателя до 48,48 тыс. руб. в 2027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получающих услуги по дополнительному образованию в 2024 году возросло на  176 человек по сравнению с 2023 годом и составило  6106 человек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4 году составила 63,15 %, что на 0,25 процентных пункта меньше, чем в 2023 году, снижение связано с увеличением количества детей в возрасте 5-18 лет на начало 2024 года в Емельяноском районе по сравнению с началом 2023 года. В 2024 году  услуги по дополнительному  образованию  оказывали в 20 общеобразовательных учреждениях, 1 учреждение дополнительного образования и 8 дошкольных образовательных учрежд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 в общеобразовательных учреждениях обеспечило расширение спектра предоставляемых дополнительных образовательных услуг. В целях  увеличения охвата детей, участвующих в дополнительном образовании был проведен анализ потребности в более востребованных программ среди родителей и детей, включены программы техническ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овом периоде планируется увеличение показателя до 79% в 2027 год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Куль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Уровень фактической обеспеченности учреждениями культуры от нормативной потреб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5г. в районе осуществляют свою деятельность 26 общедоступных библиотек, 35 учреждений культуры культурно-досугового типа, 2 детские школы искусств, 1 историко-краеведческий му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произошло снижение уровня фактической обеспеченности учреждениями культуры по сравнению с 2023 годов, в связи с изменением методики расчета показателей. Расчет  произведен в соответствии с распоряжением Министерства культуры России от 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убами и учреждениями клубного тип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фактической обеспеченности в районе, от нормативной потребности, клубами и учреждениями клубного типа составляет 62,07%. Для увеличения показателя необходимо строительство и ввод новых учреждений культуры клубного типа (сельские клубы, Дома культуры), нормативная потребность в культурно – досуговых учреждениях составляет 58 учреждений. На сегодняшний день потребность в строительстве существует в 8 населенных пунктов района: п.Логовой, п.Каменный Яр, п.Кача, с.Совхоз «Сибиряк», д.Плоское, д. Сухая, п. Снежница, д. Малый Кемчу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блиоте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ая потребность в библиотеках составляет – 54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актической обеспеченности в районе, от нормативной потребности библиотеками в 2024 году составил 48,15%.  Для охвата большего количества потребителей организованно передвижное обслуживание населения не имеющих стационарных библиот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ками культуры и отды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мельяновском районе отсутствуют парки культуры и отды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мельяновском районе  учреждения культуры размещаются в 40 зданиях, 10 из которых требуют капитального ремонт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Емельяновский РДК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клуб п.Первомайск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клуб д.Погорел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Гарево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д.Куваршин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островский сельский Дом культу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клуб д.Минжул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гский сельский Дом культур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й клуб с. Кубеково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етская школа искусств» пгт Емельян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 учреждение находится в аварийном состоянии: Сельский Дом культуры с.Тал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Емельяновского района в с. Устюг (кладбище) находится объект культурного наследия регионального значения «Могила Бородавкина Ильи Сергеевича (1908-1978), Героя Советского Союза», данному объекту реставрац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Физическая 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9" w:firstLine="9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основными задачами развития физической культуры и спорта в районе являлис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9" w:firstLine="9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озможность гражданам систематически заниматься физической культурой и спорт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9" w:firstLine="9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звития массовой физической культуры на территории Емельяновского район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9" w:firstLine="9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сопровождение сети спортивных клубов по месту жительства и в образовательных учрежден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49" w:firstLine="9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а  Всероссийского физкультурно-спортивного комплекса «Готов к труду и обороне» (ВФСК ГТО) на территории Емельяновского района и создание условий для организации выполнения его нормативов жителями района.</w:t>
      </w:r>
    </w:p>
    <w:p>
      <w:pPr>
        <w:pStyle w:val="Normal"/>
        <w:autoSpaceDE w:val="false"/>
        <w:spacing w:lineRule="auto" w:line="240" w:before="0" w:after="0"/>
        <w:ind w:right="49" w:firstLine="9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этих задачи </w:t>
      </w:r>
      <w:r>
        <w:rPr>
          <w:rFonts w:cs="Times New Roman" w:ascii="Times New Roman" w:hAnsi="Times New Roman"/>
          <w:sz w:val="24"/>
          <w:szCs w:val="24"/>
        </w:rPr>
        <w:t>осуществляло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реализ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Емельяновского района «Развитие физической культуры, спорта в Емельяновском район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49" w:firstLine="9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населения, систематически занимающихся физической культурой и спортом в 2024 году составила 51,17%, по сравнению с  2023 годом доля увеличилась на 1,68 процентных пункта. Рост данного показателя связан со строительством </w:t>
      </w:r>
      <w:r>
        <w:rPr>
          <w:rFonts w:cs="Times New Roman" w:ascii="Times New Roman" w:hAnsi="Times New Roman"/>
          <w:sz w:val="24"/>
          <w:szCs w:val="24"/>
        </w:rPr>
        <w:t xml:space="preserve">спортивных плоскостных сооружений в пгт. Емельяново и п. Логовой. Всего в Емельяновском районе функционирует 113 спортивных сооружений. </w:t>
      </w:r>
    </w:p>
    <w:p>
      <w:pPr>
        <w:pStyle w:val="Normal"/>
        <w:autoSpaceDE w:val="false"/>
        <w:spacing w:lineRule="auto" w:line="240" w:before="0" w:after="0"/>
        <w:ind w:right="49" w:firstLine="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планируется открытие быстровозводимого крытого сооружения в пгт Емельяново, что приведет к увеличению доли населения, систематически занимающихся физической культурой и спортом до 54,29% в 2025 году. В плановом периоде планируется увеличение доли - до 60,53% в 202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FFFFFF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1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систематически занимающихся физкультурой и спортом, в общей численности обучающихся в 2024г. составила 97,51%, что на 1 процентный пункт меньше уровня 2023г., незначительное снижение показателя связано с ростом численности населения в возрасте от 3 до 17 лет на начало 2024г., в планом периоде ожидается увеличение доли до 98,70% в 2027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Жилищное строительство и обеспечение граждан жиль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Общая площадь жилых помещений, приходящаяся в среднем на одного ж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, приходящаяся в среднем на одного жителя в 2024 году составила 39,8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на 0,2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0,61 % больше, чем в 2023 году. Строительство ведется за счет средств граждан и юридических лиц - застройщиков. В плановом периоде ожидается увеличение показателя до 40,5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2027 году. </w:t>
      </w:r>
    </w:p>
    <w:p>
      <w:pPr>
        <w:pStyle w:val="Normal"/>
        <w:autoSpaceDE w:val="false"/>
        <w:spacing w:lineRule="auto" w:line="240" w:before="0" w:after="0"/>
        <w:ind w:left="2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275"/>
        <w:gridCol w:w="1276"/>
        <w:gridCol w:w="1276"/>
        <w:gridCol w:w="1276"/>
        <w:gridCol w:w="1275"/>
      </w:tblGrid>
      <w:tr>
        <w:trPr>
          <w:trHeight w:val="516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и единицы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</w:t>
            </w:r>
          </w:p>
        </w:tc>
      </w:tr>
      <w:tr>
        <w:trPr>
          <w:trHeight w:val="552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82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площадь жилых помещений, кв.м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 (по данным статистического отчета 1-жилфонд строка 01 графа 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2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2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,00</w:t>
            </w:r>
          </w:p>
        </w:tc>
      </w:tr>
      <w:tr>
        <w:trPr>
          <w:trHeight w:val="5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ведено жилых помещений за отчетный период, 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963</w:t>
            </w:r>
          </w:p>
        </w:tc>
      </w:tr>
      <w:tr>
        <w:trPr>
          <w:trHeight w:val="2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было жилых помещений за отчетный период, 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Численность постоянного населения муниципального, городского округа (муниципального района)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нец отчетного года</w:t>
            </w:r>
            <w:r>
              <w:rPr>
                <w:rFonts w:cs="Times New Roman" w:ascii="Times New Roman" w:hAnsi="Times New Roman"/>
              </w:rPr>
              <w:t>,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755</w:t>
            </w:r>
          </w:p>
        </w:tc>
      </w:tr>
      <w:tr>
        <w:trPr>
          <w:trHeight w:val="82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Общая площадь жилых помещений, приходящаяся в среднем на одного жителя (стр. 1/ стр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1. в том числе введенная в действие за один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введено в эксплуатацию 241 438 кв.м. общей площади жилых помещений, что на 18 246 кв. м. (8,18%) больше, чем в 2023 году. Индивидуальное жилищное строительство составило 222 392 кв.м.  Юридическими лицами построены многоквартирные жилые дома площадью 19 046 кв.м. В 2024 году было введено в эксплуатацию 11 многоквартирных жилых домов, в то числе объекты: 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СЗ «Проект Живем»: Многоквартирный жилой дом по адресу: Российская Федерация, Красноярский край, Емельяновский район, п. Солонцы, жилмассив "Новалэнд", квартал № 50; 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З "СолонцыЖилСтрой": Два жилых многоквартирных дома, по адресу: Российская Федерация, Красноярский край, Емельяновский район, п. Солонцы, ул. Кирпичная, 19; 19 "А"; 19 "Б";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Современные Технологии Строительства": Многоквартирный жилой дом по ул. Посадская, 21 в рп. Емельяново 3-х этажный;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ГКУ "Управление капитального строительства": КГКУ "Управление капитального строительства" по адресу: Российская Федерация, Красноярский край, муниципальный район Емельяновский, сельское поселение Шуваевский сельсовет, село Шуваево, улица Зеленая, земельный участок 26/1;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пециализированный застройщик "Проект Живём-1": Многоквартирный жилой дом по адресу: Российская Федерация, Красноярский край, Емельяновский район, сельское поселение Солонцовский сельсовет, п. Солонцы, мкр. Живем, ул. Ореховая, дом 4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пециализированный Застройщик "ЭКО": Многоквартирный жилой дом по адресу: Российская Федерация, Красноярский край, Емельяновский район, п. Солонцы, квартал Магистральный.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организациями: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о с ограниченной ответственностью «ООО Специализированный Застройщик "ЭКО"» планируется ввод 1 многоквартирного жилого дома; 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ОБЩЕСТВО С ОГРАНИЧЕННОЙ ОТВЕТСТВЕННОСТЬЮ СПЕЦИАЛИЗИРОВАННЫЙ ЗАСТРОЙЩИК "СИБИРЬ"» планируется ввод 2 многоквартирных жилых дома;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Специализированный застройщик "Проект Живём-1"» планируется ввод 5 многоквартирных жилых дома;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6 году организациями: 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Межрегиональные Распределительные Сети» планируется ввод 1 многоквартирного жилого дома;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ООО Специализированный Застройщик "ЭКО"» планируется ввод 1 многоквартирного жилого дома;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Специализированный Застройщик "РеалИнвест" планируется ввод 1 многоквартирного жилого дома.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организациями: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ООО Специализированный Застройщик "ЭКО"» планируется ввод 1 многоквартирного жилого дома.</w:t>
      </w:r>
    </w:p>
    <w:p>
      <w:pPr>
        <w:pStyle w:val="Normal"/>
        <w:autoSpaceDE w:val="false"/>
        <w:spacing w:lineRule="auto" w:line="240" w:before="0" w:after="0"/>
        <w:ind w:left="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, введенная за год в среднем на одного жителя в 2024 году составила 4,3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на 0,2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ольше, чем в 2023 году увеличение значения  показателя произошло в связи с тем, что данные о вводе в действие зданий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autoSpaceDE w:val="false"/>
        <w:spacing w:lineRule="auto" w:line="240" w:before="0" w:after="0"/>
        <w:ind w:left="2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92"/>
        <w:gridCol w:w="992"/>
        <w:gridCol w:w="1179"/>
        <w:gridCol w:w="1089"/>
        <w:gridCol w:w="1134"/>
      </w:tblGrid>
      <w:tr>
        <w:trPr>
          <w:trHeight w:val="516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и единицы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</w:t>
            </w:r>
          </w:p>
        </w:tc>
      </w:tr>
      <w:tr>
        <w:trPr>
          <w:trHeight w:val="552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фак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оцен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прогноз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о всего, кв.м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4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9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963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индивидуальное жилищное строительство,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3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0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многоквартирное строительство, 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3</w:t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реднегодовая</w:t>
            </w:r>
            <w:r>
              <w:rPr>
                <w:rFonts w:cs="Times New Roman" w:ascii="Times New Roman" w:hAnsi="Times New Roman"/>
              </w:rPr>
              <w:t xml:space="preserve"> 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7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09</w:t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бщая площадь жилых помещений, введенная в действие за один год, приходящаяся в среднем на одного жителя (стр. 1/ стр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 Площадь земельных участков, предоставленных для строительства, в расчете на 10 тыс. человек населения, 25.1.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площадь земельных участков, предоставленных для строительства, в расчете на 10 тыс. человек населения составила 3,14 га, что на 5,57 га меньше, чем в 2023 г., в том числе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 2024г. – 2,76 га, что на 1,53 га меньше, чем в 2023г. Уменьшение значений показателей связано с меньшим количеством поступлением обращений граждан и юридических лиц, с целью заключения договоров аренды, так же путем проведения аукциона на земельные участки для строительства и перезаключением договоров аренды на новый срок, в связи с тем, что предоставление земельных участков осуществляется при наличие жилого дома в соразмерности площади испрашиваемого участка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134"/>
        <w:gridCol w:w="1135"/>
        <w:gridCol w:w="1143"/>
      </w:tblGrid>
      <w:tr>
        <w:trPr>
          <w:trHeight w:val="27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фа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прогно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прогноз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лощадь земельных участков, предоставленных для строительства, всего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для жилищного строительства (в т.ч. для  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9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для комплексного освоения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для строительства объектов, не являющихся объектами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реднегодовая</w:t>
            </w:r>
            <w:r>
              <w:rPr>
                <w:rFonts w:cs="Times New Roman" w:ascii="Times New Roman" w:hAnsi="Times New Roman"/>
              </w:rPr>
              <w:t xml:space="preserve"> численность постоянного населения городского округа (муниципального района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ощадь земельных участков, предоставленных для строительства, в расчете на 10 тыс. человек населения – всего (стр. 1/стр.2*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в расчете на 10 тыс. человек населения (стр.1.1+стр.1.2/стр.2*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1. объектов жилищного строительства - в течение 3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5 года в Емельяновском районе нет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й на ввод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2. иных объектов капитального строительства - в течение 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25 года в Емельяновском районе нет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й на ввод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Жилищно-коммунальн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многоквартирных домов в которых собственники помещений выбрали и реализуют один из способов управления многоквартирными домами – 180 (данные формы 22-ЖКХ (реформа) за 2024 год), из них в управлении управляющих организаций – 104 дома. в ТСН - 2, в 74 домах выбран непосредственный способ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–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ов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информации статистической формы №22-ЖКХ (реформа) за 2024 год на территории Емельяновского района 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,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Емельяновского района – 15 ед.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эропорт Емельяново» – теплоснабжение, водоснабжение, водоот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п/ф «Заря» – теплоснабжение, вод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РКТ» – водоснабжение, тепл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Красноярскэнергосбыт» - электр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"Россети "Сибирь" - электр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мельяновский коммунальный комплекс» – водоснабжение, тепл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тех» - вывоз Т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асноярская сетевая компания» - теплоснабжение, водоснабжение, водоот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талон-Сити» - водоснабжение, водоот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ирский коммунальный сервис» - теплоснабжение, вод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ЖД» - электр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К» - тепл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фермер» - водоснаб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КомРесурс" – тепл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УК "Коммунсервис" - тепл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более 25 процентов, в общем числе организаций коммунального комплекса, осуществляющих свою деятельность на территории Емельяновского района – 2 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азовое хозяйство «Красноярсккрайгаз» – газ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мунально-энергетический сервис» -теплоснабжение, водоснабжение,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Емельяновского района в 2024 году составила 88,24%. (15 орг. / (15 + 2) = 88,24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личестве многоквартирных домах взята из формы статического наблюдения 1-жилфон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8"/>
        <w:gridCol w:w="988"/>
        <w:gridCol w:w="1129"/>
        <w:gridCol w:w="1111"/>
        <w:gridCol w:w="1027"/>
      </w:tblGrid>
      <w:tr>
        <w:trPr>
          <w:trHeight w:val="30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и единицы измерени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</w:t>
            </w:r>
          </w:p>
        </w:tc>
      </w:tr>
      <w:tr>
        <w:trPr>
          <w:trHeight w:val="3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фак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фак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прогно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прогно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прогноз</w:t>
            </w:r>
          </w:p>
        </w:tc>
      </w:tr>
      <w:tr>
        <w:trPr>
          <w:trHeight w:val="114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Число многоквартирных домов, расположенных на земельных участках, в отношении которых осуществлен государственный кадастровый учет, ед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</w:tr>
      <w:tr>
        <w:trPr>
          <w:trHeight w:val="12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Общее число многоквартирных домов по состоянию на конец отчетного периода, единиц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данным статистического отчета 1-жилфонд строка 01 графа 6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</w:tr>
      <w:tr>
        <w:trPr>
          <w:trHeight w:val="155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Доля многоквартирных домов, расположенных на земельных участках, в отношении которых осуществлен государственный кадастровый учет, % (стр. 1/стр.2*100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данных Росстата (форма №1-Жилфонд) количество многоквартирных жилых домов составило 180 ед. В 2024 году по сравнению с 2023 годом произошло увеличение по причине ввода в эксплуатацию 6 многоквартирных домов: в п. Солонцы – 5 ед., пгт. Емельяново – 1 е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доля многоквартирных домов, расположенных на земельных участках, в отношении которых осуществлен государственный кадастровый учет, составила 10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населения, получившего жилые помещения и улучшившего жилищные условия по договорам социального найма в 2024 году, в общей численности населения, состоящего на учете в качестве нуждающегося в жилых помещениях по договорам социального найма составила 0,77%. </w:t>
      </w:r>
    </w:p>
    <w:p>
      <w:pPr>
        <w:pStyle w:val="Normal"/>
        <w:autoSpaceDE w:val="false"/>
        <w:spacing w:lineRule="auto" w:line="240" w:before="0" w:after="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 5 семей получили жилые помещения и улучшили жилищные условия по договорам социального найма, из которых:</w:t>
      </w:r>
    </w:p>
    <w:p>
      <w:pPr>
        <w:pStyle w:val="Normal"/>
        <w:autoSpaceDE w:val="false"/>
        <w:spacing w:lineRule="auto" w:line="240" w:before="0" w:after="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семьи из пгт Емельяново проживали в аварийном жилом доме и не состояли на учете в качестве нуждающихся в жилых помещениях, квартиры для переселения были приобретены за счет бюджета МО поселка Емельяново.</w:t>
      </w:r>
    </w:p>
    <w:p>
      <w:pPr>
        <w:pStyle w:val="Normal"/>
        <w:autoSpaceDE w:val="false"/>
        <w:spacing w:lineRule="auto" w:line="240" w:before="0" w:after="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семьи получили жилые помещения по договорам социального найма из освободившегося муниципального жилого фонда, 2 проживающие в сельсовете Памяти 13 борцов и 1 семья из Шуваевского сельсовета.</w:t>
      </w:r>
    </w:p>
    <w:p>
      <w:pPr>
        <w:pStyle w:val="Normal"/>
        <w:autoSpaceDE w:val="false"/>
        <w:spacing w:lineRule="auto" w:line="240" w:before="0" w:after="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емей, состоящих на учете в качестве нуждающихся в жилых помещениях по договорам социального найма на конец 2024 года уменьшилось по сравнению с 2023 годом на 26 и составляло 363 семьи, снижение связано со снятием с учета по заявлениям граждан (молодые семьи в связи с достижением 35 возраста членов семьи, приобретением жилых помещений за собственный счет, переездом в другое муниципальное образование).</w:t>
      </w:r>
    </w:p>
    <w:p>
      <w:pPr>
        <w:pStyle w:val="Normal"/>
        <w:autoSpaceDE w:val="false"/>
        <w:spacing w:lineRule="auto" w:line="240" w:before="0" w:after="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планируется получение жилых помещений по договорам социального найма 2 семей, по 1 семье из сельсовета Памяти 13 борцов и Шуваевского сельсовета, из освободившегося муниципального жилищного фонда.  Для переселения 1 семьи, проживающей в аварийном жилом доме в пгт Емельяново, не состоящей на учете в качестве нуждающейся, в 2025 году планируется приобретение жилого помещения за счет средств бюджета МО поселок Емельяново. </w:t>
      </w:r>
    </w:p>
    <w:p>
      <w:pPr>
        <w:pStyle w:val="Normal"/>
        <w:autoSpaceDE w:val="false"/>
        <w:spacing w:lineRule="auto" w:line="240" w:before="0" w:after="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жилых помещений и улучшения жилищных условий граждан, состоящих на учете в качестве нуждающихся в жилых помещениях  по договорам социального найма в плановом периоде в МО поселок Емельяново планируется приобретение по 1 квартире в 2026 и 2027годах за счет бюджета МО поселок Емельяново.</w:t>
      </w:r>
    </w:p>
    <w:p>
      <w:pPr>
        <w:pStyle w:val="Normal"/>
        <w:autoSpaceDE w:val="false"/>
        <w:spacing w:lineRule="auto" w:line="240" w:before="0" w:after="0"/>
        <w:ind w:righ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06"/>
        <w:gridCol w:w="806"/>
        <w:gridCol w:w="1082"/>
        <w:gridCol w:w="987"/>
        <w:gridCol w:w="9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фак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фак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оценк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прогно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Численность населения (семей), получившего жилые помещения и улучшившего жилищные услови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договору социального найма в отчетном году</w:t>
            </w:r>
            <w:r>
              <w:rPr>
                <w:rFonts w:cs="Times New Roman" w:ascii="Times New Roman" w:hAnsi="Times New Roman"/>
                <w:color w:val="000000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 данным статистического отчета 4-соцнайм графа 3 строка 01 минус строка 02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Численность населения (семей), состоящего на учете в качестве нуждающегося в жилых помещениях по договорам социального найма на конец прошлого года, чел. *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(стр. 1/стр. 2*100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Организация муниципа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логовых и неналоговых доходов местного бюджета в общем объеме собственных доходов бюджета муниципального образования (без учета субвенций) в 2024 году составила 75,92%, по сравнению с  2023 годом доля уменьшилась на 0,17 процентных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8"/>
        <w:gridCol w:w="1417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</w:t>
              <w:br/>
              <w:t>и неналоговые до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5 9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0 4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5 7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5 5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1 402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 – всего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77 24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49 2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5 38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44 98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84 402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7 9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 85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7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 4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 340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о снижением поступлений объема субсидий и иных межбюджетных трансфертов из вышестоящих бюджетов в плановом периоде планируется увеличение доли налоговых и неналоговых доходов в общем объеме собственных доходов бюджета 2025 год – 76,12%, 2026 год – 77,77%, 2026 – 78,7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администрации по увеличению поступлений налоговых и неналоговых доход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межведомственной комиссии  по снижению задолженности по налогам и сбор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уточнению сведений о земельных участках и иных объектах недвижимого имущества и их правообладателях для формирования полной и достоверной базы, передаваемой налоговым орга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установлению  категории земельных участков и вида разреш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нтаризация предприятий, с целью выявления не зарегистрированных  и проведение работы  по регистрации в налоговом органе по месту осуществления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1.12.2024г. на территории Емельяновского района в стадии банкротства находились 2 организации муниципальной формы собственности: Муниципальное унитарное предприятие Емельяновского района «Коммунальщик» определением Арбитражного суда Красноярского края № А33-28357/2017 от 28.03.2018г. введена процедура наблюдения, решением Арбитражного суда Красноярского края от 26.02.2019г. – открыто конкурсное производство; Муниципальное унитарное предприятие Емельяновского района «Емельяновские электрические сети» определением Арбитражного суда Красноярского края № А33-12239/2022 от 08.02.2023г. введена процедура наблюдения, решением Арбитражного суда Красноярского края от 03.08.2023г. – открыто конкурсное производство. 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в 2024 году увеличилась на 0,25 процентных пункта по сравнению с 2023 годом и составила 0,93 %, рост обусловлен увеличением полной учетной стоимости основных фондов МУП «ЕЭС», в результате проведенной инвентаризации и переоценки основных средств в 2024 году.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ожидается увеличение стоимости основных фондов организаций муниципальной формы собственности в связи с завершением строительства и вводом в эксплуатацию: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: «Школы на 450 учащихся с дошкольными группами на 100 мест в п. Емельяново Емельяновского района» стоимостью 1 523 444,1 тыс. руб.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ы на 505 учащихся на территории Солонцовского сельсовета Емельяновского района» стоимостью 1 308 836,1 тыс. руб.</w:t>
      </w:r>
    </w:p>
    <w:p>
      <w:pPr>
        <w:pStyle w:val="Normal"/>
        <w:autoSpaceDE w:val="false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56"/>
        <w:gridCol w:w="1123"/>
        <w:gridCol w:w="1345"/>
        <w:gridCol w:w="1219"/>
        <w:gridCol w:w="1151"/>
        <w:gridCol w:w="1170"/>
      </w:tblGrid>
      <w:tr>
        <w:trPr>
          <w:trHeight w:val="77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ИН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стоянии юридического лица 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учетная стоимость основных фондов организаций муниципальной формы собственности, находящихся в стадии банкротства на конец года, тыс. руб.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ЕР «Коммунальщик», ИНН 24110131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суда юридическое лицо признано несостоятельным (банкротом), в отношении него открыто конкурсное производ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ЕЭС», ИНН24110044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суда юридическое лицо признано несостоятельным (банкротом), в отношении него открыто конкурсное производ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51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учетная стоимость основных фондов организаций муниципальной формы собственности (на конец года), тыс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1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3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261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81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815,9</w:t>
            </w:r>
          </w:p>
        </w:tc>
      </w:tr>
      <w:tr>
        <w:trPr>
          <w:trHeight w:val="255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 Объем не завершенного в установленные сроки строительства, осуществляемого за счет средств бюджета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мельяновском районе нет строительства, осуществляемого за счет средств бюдж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5 г. в Емельяновском районе отсутствует кредиторская задолженность по оплате труда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4 году составили 5213,53  руб., что на 13,3 % больше уровня 2023 года. Увеличение показателя связано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м с 1 июля 2023 года на 6,3 процента размера заработной платы работников бюджетной сферы края за исключением заработной платы отдельных категорий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м   минимального уровня заработной плата работников бюджетной сфе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ежемесячной выплаты в размере абсолютного прироста МРОТ 2024 года к 2023 году – 3,0 тыс. рублей с начислением на нее районного коэффициента и «северной» надб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условий формирования  фонда оплаты труда муниципальных служащих края, сопоставимых  с условиями оплаты труда государственных гражданских служащих, в соответствии с постановлением Совета администрации Красноярского края от 29.12.2007 №512-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ят 5388,65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 Наличие в муниципальном, городском округе (муниципальном районе) утвержденного генерального плана муниципального, городского округов (схемы территориального планирования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Емельяновского районного совета депутатов от 03.02.2012г. № 27-121Р "Об утверждении схемы территориального планирования муниципального образования Емельяновский район Красноярского края" утверждена схема территориаль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 Удовлетворенность населения деятельностью местного самоуправления муниципального, городского округов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социологических опросов населения, проводимых в соответствии с порядком, утвержденным указом Губернатора Красноярского края от 25.11.2013 № 230-уг удовлетворенность населения деятельностью местного самоуправления в 2024 году составила 37,80% от общей численности опрошенных, что на 2,4 процентных пункта ниже, чем в 2023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 Среднегодовая численность постоянного населения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5 в районе проживает 55863 человека, что больше аналогичного периода 2024 года на 291  человека или на 0,5%. Увеличение  численности  населения района произошло за  счет миграционного прироста населения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населения в 2024 году составила 55718 человек и увеличилась по сравнению с 2023 годом на  1,7% или на 924 человека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2026-2027 годах прогнозируется рост численности населения  за счет миграционного прироста населения.  Так  в 2027 году среднегодовая численность населения  прогнозируется до 56609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. 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ая величина потребления электроэнергии на одного проживающего в многоквартирных домах в 2024 году уменьшилась на 164,15 кВтч по сравнению с 2023 г. и составила в 2024 г. – 777,81 кВтч/проживаю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удельной величины потребления электроэнергии в 2024 году на одного проживающего произошло за счет оснащения общедомовыми приборами учета потребления электрической энергии в многоквартирных до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418"/>
        <w:gridCol w:w="1275"/>
        <w:gridCol w:w="1276"/>
        <w:gridCol w:w="1276"/>
        <w:gridCol w:w="1276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т·ч на 1 прожив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5,9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электрической энергии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412 515,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301 552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640 599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24 1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24 193,0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живающих в многоквартирных домах, которым отпущен соответствующий энергетический рес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4 23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4 5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4 6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66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662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ая величина потребления тепловой энергии на 1 квадратный метр в многоквартирных домах в 2024 году увеличилась по сравнению с 2023 г. на 0,01 Гкал/кв. м. и составила 0,26 Гкал/кв. 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дельной величины потребления тепловой энергии в 2024 году связано со строительством и вводом в эксплуатацию многоквартирных домов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134"/>
        <w:gridCol w:w="1134"/>
        <w:gridCol w:w="1276"/>
        <w:gridCol w:w="1275"/>
        <w:gridCol w:w="1276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5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6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ной тепловой энергии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4 99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960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0 99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0 8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0 801,7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5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7 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0 4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5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ая величина потребления горячей воды в 2024 году уменьшилась по сравнению с 2023 годом на 0,88 куб. м на 1 проживающего в МКД и составила 8,57 куб. 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дельной величины в 2024 г. обусловлено оснащением индивидуальными приборами учета жилых помещений в многоквартирных домах, несмотря на увеличение численности проживающих в многоквартирных домах в 2024 году  – 12 221 челов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17"/>
        <w:gridCol w:w="1134"/>
        <w:gridCol w:w="1276"/>
        <w:gridCol w:w="1276"/>
        <w:gridCol w:w="1276"/>
        <w:gridCol w:w="1134"/>
      </w:tblGrid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5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6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35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воды (горячей)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9 636,4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4 762,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5 810,0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868,1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6 868,10   </w:t>
            </w:r>
          </w:p>
        </w:tc>
      </w:tr>
      <w:tr>
        <w:trPr>
          <w:trHeight w:val="1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живающих в многоквартирных домах, которым отпущен соответствующий энергетически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9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22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7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00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ая величина потребления холодной воды в 2024 году уменьшилась  на 1,69 куб. м. и составила 26,99 куб. м на 1 жителя проживающего в МК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дельной величины в 2024 г. связано с оснащением многоквартирных домов общедомовыми приборами учета, а также установкой индивидуальных приборов учета в жилых помещениях МКД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310"/>
        <w:gridCol w:w="1275"/>
        <w:gridCol w:w="1276"/>
        <w:gridCol w:w="1276"/>
        <w:gridCol w:w="1276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изме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5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6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на 1 проживающ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77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ления воды (холодной)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2 610,0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9 85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3 156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9 82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9 825,00   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живающих в многоквартирных домах, которым отпущен соответствующий энергетический рес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59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22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7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00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о потреблении природного газа жителями МКД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ая величина потребления электрической энергии муниципальными учреждениями Емельяновского района в 2024 году увеличилась на 8,36 кВтч на 1 человека в районе и составила 188,94 кВт/ч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дельной величины потребления электроэнергии обусловлено увеличением потребления электроэнергии муниципальными образовательными учреждениями и учреждениями культуры Емелья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71"/>
        <w:gridCol w:w="1118"/>
        <w:gridCol w:w="1118"/>
        <w:gridCol w:w="978"/>
        <w:gridCol w:w="1118"/>
        <w:gridCol w:w="1118"/>
      </w:tblGrid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измер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5 Оце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6 Прогно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требление электрической энергии, кВт·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т·ч на 1 проживающ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,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05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требленной (израсходованной) электрической энергии муниципальными учреждениями, кВт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 894 88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527 195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624 477,00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305 743,00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305743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негод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 7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5 718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6 016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6 316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66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ая величина потребления тепловой энергии муниципальными учреждениями Емельяновского района в 2024 году составила 0,12 Гкал на 1 кв. м. Значение показателя осталась на уровне 2023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потребление тепловой энергии в 2024 году составило 11 010 Гкал (данные предоставленные муниципальными учреждениями), что на 187,33 Гкал больше, чем в 2023 году. Общая площадь муниципальных учреждений, пользующихся тепловой энергией в 2024 году также увеличилась по сравнению с 2023 годом и составила 92 951,5 кв. м.  Увеличение произошло в результате расширения отапливаемой площади МБУ СКМЖ "Солонцы".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1559"/>
        <w:gridCol w:w="1134"/>
        <w:gridCol w:w="1134"/>
        <w:gridCol w:w="1134"/>
        <w:gridCol w:w="1168"/>
        <w:gridCol w:w="1100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5 Оц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6 Прогно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требление тепловой энергии, Гкал на 1 кв. метр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рное количество тепловой энергии, потребленной муниципальными учреждениями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82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01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611,00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 263,00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263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униципальных учреждений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1 2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 951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4 476,00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4 476,00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447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ая величина потребления горячей воды в 2024 году по сравнению с 2023 г. увеличилась и составила 0,02 куб.м на 1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дельной величины в первую очередь связано с увеличением объема потребления горячей воды бюджетными образователь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требление горячей воды муниципальными бюджетными учреждениями района в 2024 году составило 955,52 куб. м (по данным муниципальных учреждений).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992"/>
        <w:gridCol w:w="993"/>
        <w:gridCol w:w="992"/>
        <w:gridCol w:w="1165"/>
        <w:gridCol w:w="1261"/>
      </w:tblGrid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5 Оце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6 Прогно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требление горячей воды,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требленной (израсходованной) горячей воды муниципальными учреждениями,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1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7,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77,29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77,29</w:t>
            </w:r>
          </w:p>
        </w:tc>
      </w:tr>
      <w:tr>
        <w:trPr>
          <w:trHeight w:val="1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негод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 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6 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6 3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6 6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ая величина потребления холодной воды в 2024 году увеличилась на 0,05 куб. м. на 1 ж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требление холодной воды муниципальными бюджетными учреждениями района в 2024 году составило 27 624,71 куб. м (по данным муниципальных учреждений). Объем потребления холодной водой по сравнению с 2023 годом увеличился на 2 712,48 куб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потребления холодной воды связано с подключением к централизованным сетям холодного водоснабжения администрации Солонцовского сельсовета, МБУ «СКМЖ «Солонцы»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559"/>
        <w:gridCol w:w="1134"/>
        <w:gridCol w:w="1276"/>
        <w:gridCol w:w="1134"/>
        <w:gridCol w:w="1134"/>
        <w:gridCol w:w="1134"/>
      </w:tblGrid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5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6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требление холодной воды,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отребленной (израсходованной) холодной воды муниципальными учреждениями,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 91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624,7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783,7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 14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14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еднегод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сленность постоянного населения муниципального, городского округа (муниципального района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 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5 71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6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66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 бюджетными учреждениями не потребля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Независимая оц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езависимая оценка качества условий оказания услуг в 2024 году не проводилась, в 2023 году проводилась в 12 муниципальных учреждениях образования и культуры. Рейтинг учреждений находится в диапазоне от 74,3 до 92,14 баллов из максимальных 100. В целом по шкале удовлетворенности это соответствует уровню «хорошо» и «отлич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езависимая оценка качества условий оказания услуг в сфере культуры в 2023 году проводилась в 3 учрежден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08"/>
        <w:gridCol w:w="319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отношении которой проведена независимая оценка качества за отчетный г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ценки качества по 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Емельяновский районный Дом культуры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Историко-краеведческий музей Емельяновского района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Межпоселенческая библиотечная система Емельяновского район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4</w:t>
            </w:r>
          </w:p>
        </w:tc>
      </w:tr>
      <w:tr>
        <w:trPr/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значение показател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езависимая оценка качества условий оказания услуг в 2023 году проводилась в 9 учреждениях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бор и обобщение информации о качестве условий оказания услуг в организациях образования осуществлен Автономной некоммерческой организацией "Красноярский региональный центр поддержки местных сообществ "Развитие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97"/>
        <w:gridCol w:w="32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отношении которой проведена независимая оценка качества за отчетный г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ценки качества по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Мининская начальная общеобразовательная школ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Каменноярская основная общеобразовательная школ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 образовательное учреждение Дрокинский детский сад "Олимпик"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Емельяновский детский сад "Радуга" комбинированной направлен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Тальский детский сад "Рябинушка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Солонцовский детский сад "Ладушки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 образовательное учреждение Каменноярский детский сад "Золотой ключик"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Емельяновская  средняя общеобразовательная школа  №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Зеледеевская  средняя общеобразовательная школ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учреждениям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E6A56B2647FD2D0FCC23E66DC4DAAF061F648178177E17C2C8E425DCFB05D6B8B0712E0D798334B4B1B52E341638E87C4BE325085E82BCCX8K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4:00Z</dcterms:created>
  <dc:creator>ADMIN</dc:creator>
  <dc:description/>
  <cp:keywords/>
  <dc:language>en-US</dc:language>
  <cp:lastModifiedBy>ADMIN</cp:lastModifiedBy>
  <cp:lastPrinted>2025-04-29T11:20:00Z</cp:lastPrinted>
  <dcterms:modified xsi:type="dcterms:W3CDTF">2025-04-29T08:53:00Z</dcterms:modified>
  <cp:revision>23</cp:revision>
  <dc:subject/>
  <dc:title/>
</cp:coreProperties>
</file>