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АДМИНИСТРАЦИЯ ЕМЕЛЬЯНОВСКОГО РАЙОНА</w:t>
      </w:r>
    </w:p>
    <w:p>
      <w:pPr>
        <w:pStyle w:val="Heading1"/>
        <w:rPr>
          <w:rFonts w:ascii="Arial" w:hAnsi="Arial" w:cs="Arial"/>
          <w:b w:val="false"/>
          <w:b w:val="false"/>
          <w:spacing w:val="20"/>
        </w:rPr>
      </w:pPr>
      <w:r>
        <w:rPr>
          <w:rFonts w:cs="Arial" w:ascii="Arial" w:hAnsi="Arial"/>
          <w:b w:val="false"/>
          <w:spacing w:val="20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18.10.2013                                п.г.т. Емельяново                                                230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Об установлении системы оплаты труда руководителей муниципальных автономных учреждений, осуществляющих в качестве основной деятельность в области физической культуры и спорта, в отношении которых администрация Емельяновского района осуществляет функции и полномочия учредителя (в редакции постановлений администрации Емельяновского района от 23.10.2014 № 3269, от 27.03.2023 № 673, от 16.01.2024 №123, от 21.02.2024 №363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Емельяновского районного Совета депутатов от 09.10.2013 № 44-227Р «Об утверждении Положения об оплате труда работников муниципальных учреждений муниципального образования Емельяновский район», руководствуясь Уставом Емельяновского района, администрац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</w:t>
      </w:r>
      <w:hyperlink w:anchor="Par38">
        <w:r>
          <w:rPr>
            <w:rStyle w:val="InternetLink"/>
            <w:rFonts w:cs="Arial" w:ascii="Arial" w:hAnsi="Arial"/>
          </w:rPr>
          <w:t xml:space="preserve"> положение</w:t>
        </w:r>
      </w:hyperlink>
      <w:r>
        <w:rPr>
          <w:rFonts w:cs="Arial" w:ascii="Arial" w:hAnsi="Arial"/>
        </w:rPr>
        <w:t xml:space="preserve"> об оплате труда руководителей муниципальных автономных учреждений, осуществляющих в качестве основной деятельность в области физической культуры и спорта, в отношении которых администрация Емельяновского района осуществляет функции и полномочия учредителя, 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2. Настоящее постановл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публикования в газете «Емельяновские веси» и применяется к правоотношениям, возникшим с 1 октября 2013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Емельяновского района по финансовым и экономическим вопросам И.А.Тавбер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администрации района </w:t>
        <w:tab/>
        <w:tab/>
        <w:tab/>
        <w:tab/>
        <w:tab/>
        <w:t xml:space="preserve">    </w:t>
        <w:tab/>
        <w:t xml:space="preserve">             Е.А. Юрков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Емельянов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от 18.10.2013 № 2301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bookmarkStart w:id="0" w:name="Par38"/>
      <w:bookmarkEnd w:id="0"/>
      <w:r>
        <w:rPr>
          <w:rFonts w:cs="Arial" w:ascii="Arial" w:hAnsi="Arial"/>
          <w:bCs/>
        </w:rPr>
        <w:t>об оплате труда руководителей муниципальных автономных учреждений, осуществляющих в качестве основной деятельность в области физической культуры и спорта, в отношении которых администрация Емельяновского района осуществляет функции и полномочия учреди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(в редакции постановлений администрации Емельяновского района от 23.10.2014 № 3269, от 27.03.2023 № 673, от 16.01.2024 №123, от 21.02.2024 №363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. В соответствии с настоящим положением </w:t>
      </w:r>
      <w:r>
        <w:rPr>
          <w:rFonts w:cs="Arial" w:ascii="Arial" w:hAnsi="Arial"/>
          <w:bCs/>
        </w:rPr>
        <w:t>устанавливается система оплаты труда для руководителей муниципальных автономных учреждений, осуществляющих в качестве основной деятельность в области физической культуры и спорта, в отношении которых администрация Емельяновского района (далее- администрация) осуществляет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применяется при определении заработной платы руководителей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Система оплаты труда для руководителей учреждений включает в себя следующие элементы оплаты тру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должностные окла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мпенсационные вы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уководителям учреждений в случаях, установленных настоящим положением, осуществляется выплата единовремен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пределение размеров заработной платы руководителя учреждения по основной должности, а также по должности, занимаемой в порядке совместительства (внешнего или внутреннего), производится раздельно по каждой из должностей,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 Заработная плата руководителя учреждения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плата труда руководителя учреждения осуществляется в пределах утвержденного фонда оплаты труда учреждения (суммы средств, предусмотренных в плане финансово-хозяйственной деятельности учреждения на текущий финансовый год по показателям выплат «Заработная плат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5. Абсолютный размер каждой надбавки, доплаты и премии, предусмотренных настоящим положением, установленных в процентном отношении к должностному окладу, кроме районного коэффициента, процентной надбавки к заработной плате за стаж работы в районах Крайнего Севера и приравненных к ним местностях, надбавки за работу в местностях с особыми климатическими условиями, исчисляется из должностного оклада без учета иных доплат, надбавок и повы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Заработная плата руководителей учреждений увеличивается (индексируется) с учетом уровня потребительских цен на товары и услуги в соответствии с решением районного Совета депутатов о районном бюджете путем пересчета должностного оклада в порядке, предусмотренном пунктом 2.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Должностной оклад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 должностного оклада руководителя учреждения устанавливается в трудовом договоре и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ук =</w:t>
      </w:r>
      <w:r>
        <w:rPr>
          <w:rFonts w:cs="Arial" w:ascii="Arial" w:hAnsi="Arial"/>
          <w:lang w:val="en-US"/>
        </w:rPr>
        <w:t xml:space="preserve"> K* </w:t>
      </w:r>
      <w:r>
        <w:rPr>
          <w:rFonts w:cs="Arial" w:ascii="Arial" w:hAnsi="Arial"/>
        </w:rPr>
        <w:t>ДОосн , 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ук. – размер должностного оклада руководителя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коэффициент кратности  среднего размера окладов (должностных окладов) работников учреждения по должностям , профессиям работников основного персонала учреждения, определяемой в зависимости от количества штатных единиц учреждения согласно отчету о результатах деятельности учреждения и об использовании закрепленного за ним муниципального имущества, в соответствии с таблицей №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Таблица №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9"/>
        <w:gridCol w:w="56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4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штатных единиц учреждения (шт.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ратности среднего размера окладов (должностных окладов) работников основного персонала уч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1 до 3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1 до 2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осн. -  средний размер окладов (должностных окладов) работников основного персонал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  Для целей настоящего положения к должностям работников основного персонала учреждения относится -  инструктор по спор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змер должностного оклада руководителя учреждения пересчитывается администрацией Емельяновского района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ежегодно в срок до 1 марта текущего года, а в случае предоставления копии отчета о результатах деятельности учреждения и об использовании закрепленного за ним муниципального имущества после 1 марта текущего года – в течении 5 рабочих дней со дня представления копии указанного от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течении 5 рабочих дней со дня вступления в силу изменений в штатное расписание учреждения в случаях изменения количества штатных единиц работников основного персонала учреждения более чем на 15 процентов и (или) увеличения(индексации) окладов (должностных окладов) работников основного персонала учреждения в соответствии с решением Емельяновского районного Совета депутатов о районном бюдже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4. В зависимости от наличия квалификационной категории размер должностного оклада руководителя увеличивается в следующем размер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наличии высшей квалификационной категории на 10%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наличии первой квалификационной категории на 8,5% (в редакции постановления администрации Емельяновского района от 23.10.2014 № 3269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Cs/>
        </w:rPr>
        <w:t>2.5. Выплаты компенсационного характера и персональные стимулирующие выплаты устанавливаются от оклада (должностного оклада), ставки заработной платы без учета его увеличения, предусмотренного пунктом 2.4. настоящего положения (в редакции постановления администрации Емельяновского района от 23.10.2014 № 3269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Виды выплат компенсационного характер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иды выплат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платы работникам учреждений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 Выплаты за работу в местностях с особыми климатическими условиями (районный коэффициент, процентная надбавка к заработной плате за стаж работы в районах Крайнего Севера и приравненных к ним местностях) устанавливаются руководителю учреждения в случае и в размере, определенных действующим законодательством Российской Федерации и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плата труда руководителей учреждений, занятых на тяжелых работах, работах с вредными и (или) опасными и иными особыми условиями труда, устанавливается в повышенном размере от 4 до 24 процентов должностного оклада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онкретные размеры повышения оплаты труда руководителям учреждений, занятым на тяжелых работах, работах с вредными и (или) опасными и иными особыми условиями труда, определяются по итогам аттестации рабочих мест и устанавливаются в пределах, указанных в предыдущем абзаце (с указанием размеров по каждому фактору), в коллективном договоре учреждения или в трудовом договоре с руководителем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(отклоняющихся от нормальных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доплаты за совмещение профессий (должностей) устанавливается руководителю учреждения при совмещении им профессий (должностей). Размер доплаты и срок, на который она устанавливается,  определяются  по соглашению сторон трудового договора с учетом содержания и (или) объема дополни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лата за расширение зон обслуживания устанавливается руководителю учреждения при расширении зон обслуживания. Размер доплаты и срок, на который она устанавливается, определяются по соглашению сторон трудового  договора с учетом содержания и (или) объема дополни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плата за увеличение объема работы  или исполнение обязанностей временно отсутствующего  работника без освобождения от работы, определенной трудовым договорам, устанавливается руководителю учреждения в случае увеличения установленного ему объема работы или возложения на него обязанностей временно 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 по соглашению сторон трудовым договором с учетом содержания и (или) объема дополнитель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оплата труда за работу в ночное время производится руководителю учреждения, привлекаемому к работе  в ночное время, в повышенном размере по сравнению с работой в нормальных условиях. Размер повышения оплаты труда (доплаты) за работу в ночное время составляет 35 процентов должностного оклада, рассчитанного за час работы, за каждый час работы в ночное время. Расчет части должностного оклада за час работы руководителя учреждения определяется делением должностного оклада руководителя учреждения на количество рабочих часов по календарю в месяце, в котором осуществляется работа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плата за работу в нерабочие праздничные и выходные дни производится руководителю учреждения, привлекавшемуся к работе в указанные дни. Размер доплаты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счет части должностного оклада за час работы руководителя учреждения определяется путем деления должностного оклада руководителя учреждения на количество рабочих часов по календарю в месяце, в котором осуществляется работа в нерабочие праздничные и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я размера доплаты осуществляется в соответствии с трудовым договором с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плата сверхурочной работы производятся руководителю учреждения, привлекаемому к сверхурочной работе, в повышенном размере. Сверхурочная работа оплачивается за первые два часа работы в полуторном размере, за последующие часы – в двой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размера оплаты сверхурочной работы осуществляется в соответствии с трудовым договором с руководителем учрежд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Виды выплат стимулирующе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Руководителям учреждений, осуществляющих в качестве основной  деятельность в области физической культуры и спорта,  к должностному окладу устанавливаются следующие выплаты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выплата за важность выполняемой работы, степень самостоятельности и ответственность при выполнении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выплата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выплата за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(исключен, </w:t>
      </w:r>
      <w:r>
        <w:rPr>
          <w:rFonts w:cs="Arial" w:ascii="Arial" w:hAnsi="Arial"/>
          <w:bCs/>
        </w:rPr>
        <w:t>в редакции постановления администрации Емельяновского района от 23.10.2014 № 3269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персональная выплата за опыт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персональная выплата за сложность, напряженность и особый режи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премия по итогам работы по заданию особой важности и сло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выплаты по итогам работ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размеры выплат стимулирующего характера руководителю учреждения устанавливаются администрацией Емельяновского района за каждый вид выплат раздель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специальная краевая выпл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2. Выплаты за важность выполняемой работы, степень самостоятельности и ответственности при выполнении поставленных задач производится руководителю учреждения в размере до 100 процентов должностного оклада ежемесячно при выполнении (достижении) соответствующих значений (индикаторов) показателей критериев  оценки важности выполняемой работы, степени самостоятельности и ответственности при выполнении поставленных задач согласно приложению № </w:t>
      </w:r>
      <w:hyperlink w:anchor="Par656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 к настоящему 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Выплата за интенсивность и высокие результаты работы руководителю учреждения устанавливается с целью достижения положительных результатов деятельности учреждения с учетом критериев оценки результативности и качества труда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плата за интенсивность и высокие результаты работы устанавливается ежеквартально по результатам деятельности в предыдущем квартале и выплачивается раз в кварта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Надбавка за качество выполняемых работ производится руководителю учреждения в размере до 100 процентов должностного оклада ежемесячно при выполнении (достижении) соответствующих значений (индикаторов) показателей критериев оценки качества выполняемых работ согласно приложению №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5. Персональные выплаты руководителям учреждений, осуществляющих в качестве основной деятельность в области физической культуры и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5.1. (исключен, </w:t>
      </w:r>
      <w:r>
        <w:rPr>
          <w:rFonts w:cs="Arial" w:ascii="Arial" w:hAnsi="Arial"/>
          <w:bCs/>
        </w:rPr>
        <w:t>в редакции постановления администрации Емельяновского района от 23.10.2014 № 3269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5.2. Персональная выплата за опыт работы устанавливается при наличии ученой степени, почетного звания, связанных или необходимых для выполнения обязанностей (функций) по замещаемой должности, в следующих размерах от должностного оклада при налич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тного з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луженный работник физической культуры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учреждения - 2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служенный работник физической культуры и спорта Красноярского края - 10%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ник физической культуры и спорта Российской Федерации (нагрудный знак) – 1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наличии нескольких оснований для предоставления персональной выплаты за опыт работы, указанных в настоящем пункте, ее размер устанавливается по одному из оснований в максималь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надбавка за опыт работы устанавливается при приеме на работу или при вступлении в силу для сторон трудового договора условий трудового договора, связанных с переходом на установленную настоящим положением систему оплаты труда для руководителей учреждений. В случае  присвоения соответствующего почетного звания, ученой степени назначенному на должность руководителю учреждения персональная надбавка  за опыт работы устанавливается с месяца, в котором руководителю  присвоено  соответствующее почетное звание или соответствующая ученая степень, на основании письменного заявления руководителя учреждения, к которому  прилагаются заверенные руководителем учреждения копии документов, подтверждающих наступление события, являющегося основанием для предоставления персональной выплаты за опыт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3. Персональная выплата руководителю учреждения за сложность, напряженность и особый режим работы устанавливается по решению администрации Емельяновского района на срок не более 1 года и выплачивается ежемесячно в размере до 150 процентов должностного оклада, муниципальное задание на оказание муниципальных услуг (выполнение работ) которого предусматривает более трех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5.4. Премия по итогам работы по заданию особой важности и сложности производится руководителю учреждения в размере 100 процентов должностного оклада за исполнение особо важного и сложного задания, определенного в качестве такового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итогов работы по заданию особой важности и сложности осуществляется администрацией Емельяновского района в срок до 10 числа месяца, следующего за месяцем, в котором должно быть выполнено задание особой важности и сложности, по результатам которой администрацией Емельяновского района принимается распоряжение о выплате руководителю учреждения премии по итогам работы по заданию особой важности и слож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5 Выплаты по итогам работы осуществляются с целью поощрения руководителя учреждения за общие результаты труда при условии выполнения следующих критерие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и добросовестное исполнение руководителем учреждения своих должностных обязанностей в соответствующем периоде;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подготовки и своевременность сдачи отчетности. (в редакции постановления администрации от 16.01.2024 №1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6. Предельное количество должностных окладов руководителю учреждения, учитываемых при определении объема средств на выплаты стимулирующего характера составляет 50 (пятьдесят) в год (</w:t>
      </w:r>
      <w:r>
        <w:rPr>
          <w:rFonts w:cs="Arial" w:ascii="Arial" w:hAnsi="Arial"/>
          <w:bCs/>
        </w:rPr>
        <w:t>в редакции постановлений администрации Емельяновского района от 23.10.2014 № 3269, от 27.03.2023 № 673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к концу отчетного периода экономия бюджетных средств по выплатам стимулирующего характера руководителям учреждений, осуществляющих деятельность в области спорта, может направляться на стимулирование труда работников соответствующих учреждений. Направление указанных средств на иные цели осуществляется по согласованию с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7. Предельный уровень соотношения среднемесячной заработной платы руководителей, их заместителей для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я) устанавливается в размере, не превышающем следующего размер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руководителя – 3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заместителей – 2 (</w:t>
      </w:r>
      <w:r>
        <w:rPr>
          <w:rFonts w:cs="Arial" w:ascii="Arial" w:hAnsi="Arial"/>
          <w:bCs/>
        </w:rPr>
        <w:t>в редакции постановления администрации Емельяновского района от 27.03.2023 № 673)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8. Специальная краевая выплата устанавливается в целях повышения уровня оплаты труда руководителя учре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ю учреждения ежемесячно предоставляется специальная краевая выплата. 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учреждения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увеличивается на размер, рассчитываемый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КВув= Отп x Кув–Отп, 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Вув– размер увеличения специальной краевой выплаты, рассчитан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в– коэффициент увеличения специальной краевой вы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= (Зпф1 + (СКВ х Кмес х Крк) + Зпф2) / (Зпф1 + Зпф2), (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КВ – специальная краевая выпла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(в редакции постановления администрации от 16.01.2024 №123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Единовременная материальная помощ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1. По решению главы администрации Емельяновского района, оформляемому распоряжением администрации Емельяновского района, руководителю учреждения оказывается материальная помощь в связи с бракосочетанием, рождением ребенка, смертью супруга (супруги) или близких родственников (детей, род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змер единовременной материальной помощи по каждому основанию, предусмотренному пунктом 5.1 настоящего Положения, составляет три тысячи рублей в пределах утвержденного фонда оплаты труда учреждения (суммы средств, предусмотренных в плане финансово-хозяйственной деятельности учреждения на текущий финансовый год по показателям выплат «Заработная плат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3.  Решение об оказании единовременной материальной помощи принимается на основании письменного заявления руководителя учреждения, к которому прикладываются заверенные руководителем учреждения копии документов, подтверждающих наступление события, являющегося основанием для выплаты единовременной материальной помощ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Размер средств, направленных на оплату труда руководителей учреждений, полученных от приносящей доход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Непосредственно на выплату заработной платы руководителям муниципальных автономных учреждений, </w:t>
      </w:r>
      <w:r>
        <w:rPr>
          <w:rFonts w:cs="Arial" w:ascii="Arial" w:hAnsi="Arial"/>
          <w:bCs/>
        </w:rPr>
        <w:t>осуществляющих в качестве основной деятельность в области физической культуры и спорта, в отношении которых администрация Емельяновского района осуществляет функции и полномочия учредителя (без учета единого социального налога) средства от приносящей доход деятельности могут направляться в объеме от общей суммы полученных средств не превышающем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Конкретный размер выплат руководителю учреждения устанавливается администрацией Емелья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67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670" w:hanging="0"/>
        <w:jc w:val="both"/>
        <w:rPr/>
      </w:pPr>
      <w:r>
        <w:rPr>
          <w:rFonts w:cs="Arial" w:ascii="Arial" w:hAnsi="Arial"/>
        </w:rPr>
        <w:t xml:space="preserve">к положению об оплате труда руководителей муниципальных автономных учреждений, осуществляющих в качестве основной деятельность в области физической культуры и спорта, </w:t>
      </w:r>
      <w:r>
        <w:rPr>
          <w:rFonts w:cs="Arial" w:ascii="Arial" w:hAnsi="Arial"/>
          <w:bCs/>
        </w:rPr>
        <w:t xml:space="preserve">в отношении которых администрация Емельяновского района осуществляет функции 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мочия учредителя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" w:name="Par656"/>
      <w:bookmarkEnd w:id="1"/>
      <w:r>
        <w:rPr>
          <w:rFonts w:cs="Arial" w:ascii="Arial" w:hAnsi="Arial"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АЧЕСТВА ДЕЯТЕЛЬНОСТИ МУНИЦИПАЛЬНЫХ АВТОНОМ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Й, ОСУЩЕСТВЛЯЮЩИХ В КАЧЕСТВЕ ОСНОВНОЙ ДЕЯТЕЛЬНОСТЬ В ОБЛАСТИ ФИЗИЧЕСКОЙ КУЛЬТУРЫ 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ОРТА, ДЛЯ РУКОВОДИ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2"/>
        <w:gridCol w:w="1547"/>
        <w:gridCol w:w="1732"/>
        <w:gridCol w:w="136"/>
        <w:gridCol w:w="1743"/>
        <w:gridCol w:w="137"/>
        <w:gridCol w:w="1213"/>
        <w:gridCol w:w="49"/>
        <w:gridCol w:w="1936"/>
      </w:tblGrid>
      <w:tr>
        <w:trPr>
          <w:trHeight w:val="320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 </w:t>
              <w:br/>
              <w:t xml:space="preserve">   критерия 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казатель критерия               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й </w:t>
              <w:br/>
              <w:t xml:space="preserve">   размер к  </w:t>
              <w:br/>
              <w:t xml:space="preserve">    окладу (должностному окладу),  </w:t>
              <w:br/>
              <w:t xml:space="preserve">    ставке   </w:t>
              <w:br/>
              <w:t xml:space="preserve">  заработной </w:t>
              <w:br/>
              <w:t xml:space="preserve">    пл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 о значении индикатора</w:t>
            </w:r>
          </w:p>
        </w:tc>
      </w:tr>
      <w:tr>
        <w:trPr>
          <w:trHeight w:val="96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я  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(индикатор)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я   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       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 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  </w:t>
              <w:br/>
              <w:t xml:space="preserve">отношение к     </w:t>
              <w:br/>
              <w:t xml:space="preserve">своим         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нностям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       </w:t>
              <w:br/>
              <w:t xml:space="preserve">обоснованных      </w:t>
              <w:br/>
              <w:t xml:space="preserve">зафиксированных замечаний к       </w:t>
              <w:br/>
              <w:t xml:space="preserve">руководителю со стороны           </w:t>
              <w:br/>
              <w:t xml:space="preserve">контролирующих органов, учредителя, граждан     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е случаев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%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обращений с заявлениями, жалобами и предложениями, письма учредителя</w:t>
            </w:r>
          </w:p>
        </w:tc>
      </w:tr>
      <w:tr>
        <w:trPr>
          <w:trHeight w:val="9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     </w:t>
              <w:br/>
              <w:t>муниципального</w:t>
              <w:br/>
              <w:t xml:space="preserve">задания        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   </w:t>
              <w:br/>
              <w:t xml:space="preserve">показателей, установленных     </w:t>
              <w:br/>
              <w:t xml:space="preserve">муниципальным   </w:t>
              <w:br/>
              <w:t xml:space="preserve">заданием         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%- 100%  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%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выполнении муниципального задания</w:t>
            </w:r>
          </w:p>
        </w:tc>
      </w:tr>
      <w:tr>
        <w:trPr>
          <w:trHeight w:val="640" w:hRule="atLeast"/>
        </w:trPr>
        <w:tc>
          <w:tcPr>
            <w:tcW w:w="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       </w:t>
              <w:br/>
              <w:t xml:space="preserve">инновационных     </w:t>
              <w:br/>
              <w:t>программ, проектов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       </w:t>
              <w:br/>
              <w:t xml:space="preserve">реализуемых       </w:t>
              <w:br/>
              <w:t xml:space="preserve">проектов - 1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%          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к отчету об исполнении бюджета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ыше 1     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%          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ыступления с докладами на совещаниях, конференция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выступлений - 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правка учреждения с приложением копий писем на участие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выступлений – свыше 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ы деятельности (развития)учрежде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ограммы деятельности (развития) учреждения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100%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правка учреждения</w:t>
            </w:r>
          </w:p>
        </w:tc>
      </w:tr>
      <w:tr>
        <w:trPr>
          <w:trHeight w:val="51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9,5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ствие      </w:t>
              <w:br/>
              <w:t xml:space="preserve">учреждения        </w:t>
              <w:br/>
              <w:t xml:space="preserve">требованиям       </w:t>
              <w:br/>
              <w:t xml:space="preserve">надзорных органов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       </w:t>
              <w:br/>
              <w:t xml:space="preserve">предписаний 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%         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ы проверок и предписания контролирующих и надзорных органов</w:t>
            </w:r>
          </w:p>
        </w:tc>
      </w:tr>
      <w:tr>
        <w:trPr>
          <w:trHeight w:val="80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анение        </w:t>
              <w:br/>
              <w:t xml:space="preserve">предписаний в     </w:t>
              <w:br/>
              <w:t xml:space="preserve">установленные     </w:t>
              <w:br/>
              <w:t xml:space="preserve">сроки       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%          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ивность</w:t>
              <w:br/>
              <w:t xml:space="preserve">финансово-      </w:t>
              <w:br/>
              <w:t xml:space="preserve">экономической   </w:t>
              <w:br/>
              <w:t xml:space="preserve">деятельности 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</w:t>
              <w:br/>
              <w:t xml:space="preserve">учреждения  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- 100%        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%         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48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,7 - 94,9%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%          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раивание</w:t>
              <w:br/>
              <w:t xml:space="preserve">эффективных     </w:t>
              <w:br/>
              <w:t xml:space="preserve">взаимодействий с другими         </w:t>
              <w:br/>
              <w:t xml:space="preserve">учреждениями и ведомствами для </w:t>
              <w:br/>
              <w:t>достижения целей</w:t>
              <w:br/>
              <w:t xml:space="preserve">учреждения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  <w:br/>
              <w:t xml:space="preserve">соглашений,    </w:t>
              <w:br/>
              <w:t xml:space="preserve">договоров о       </w:t>
              <w:br/>
              <w:t xml:space="preserve">совместной        </w:t>
              <w:br/>
              <w:t xml:space="preserve">деятельности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 налич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а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приложе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й соглашен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ов         </w:t>
            </w:r>
          </w:p>
        </w:tc>
      </w:tr>
      <w:tr>
        <w:trPr>
          <w:trHeight w:val="64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лата за качество выполняемых работ</w:t>
            </w:r>
          </w:p>
        </w:tc>
      </w:tr>
      <w:tr>
        <w:trPr>
          <w:trHeight w:val="545" w:hRule="atLeast"/>
        </w:trPr>
        <w:tc>
          <w:tcPr>
            <w:tcW w:w="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ивность</w:t>
              <w:br/>
              <w:t xml:space="preserve">деятельности    </w:t>
              <w:br/>
              <w:t xml:space="preserve">учреждения     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ность       </w:t>
              <w:br/>
              <w:t xml:space="preserve">контингента       </w:t>
              <w:br/>
              <w:t xml:space="preserve">занимающихся     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90%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%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правка учреждения</w:t>
            </w:r>
          </w:p>
        </w:tc>
      </w:tr>
      <w:tr>
        <w:trPr>
          <w:trHeight w:val="720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       </w:t>
              <w:br/>
              <w:t xml:space="preserve">правонарушений, совершенных       </w:t>
              <w:br/>
              <w:t xml:space="preserve">занимающимися  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утствие случаев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%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ы о правонарушениях</w:t>
            </w:r>
          </w:p>
        </w:tc>
      </w:tr>
      <w:tr>
        <w:trPr>
          <w:trHeight w:val="845" w:hRule="atLeast"/>
        </w:trPr>
        <w:tc>
          <w:tcPr>
            <w:tcW w:w="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ческая культура       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ффективность     </w:t>
              <w:br/>
              <w:t xml:space="preserve">реализуемой       </w:t>
              <w:br/>
              <w:t xml:space="preserve">кадровой политики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омплектованность Кадрами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%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атное расписание учреждения</w:t>
            </w:r>
          </w:p>
        </w:tc>
      </w:tr>
      <w:tr>
        <w:trPr>
          <w:trHeight w:val="960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олодых</w:t>
              <w:br/>
              <w:t xml:space="preserve">специалистов      </w:t>
              <w:br/>
              <w:t xml:space="preserve">основного         </w:t>
              <w:br/>
              <w:t xml:space="preserve">персонала в       </w:t>
              <w:br/>
              <w:t xml:space="preserve">учреждении       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каждого        </w:t>
              <w:br/>
              <w:t xml:space="preserve">молодого          </w:t>
              <w:br/>
              <w:t xml:space="preserve">специалиста 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% 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существления финансового планирова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кассовых расходов учреждения к плановым расходам учреждения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финансово-хозяйственной деятельности учреждения</w:t>
            </w:r>
          </w:p>
        </w:tc>
      </w:tr>
      <w:tr>
        <w:trPr>
          <w:trHeight w:val="54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95% и менее 100%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потребителей учреждения качеством предоставляемых услуг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жалоб потребителей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 жалоб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а обращений 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ями,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алобами и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ями     </w:t>
            </w:r>
          </w:p>
        </w:tc>
      </w:tr>
      <w:tr>
        <w:trPr>
          <w:trHeight w:val="320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    </w:t>
              <w:br/>
              <w:t>функционирования</w:t>
              <w:br/>
              <w:t xml:space="preserve">и развития      </w:t>
              <w:br/>
              <w:t xml:space="preserve">учреждения      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        </w:t>
              <w:br/>
              <w:t xml:space="preserve">проектной         </w:t>
              <w:br/>
              <w:t xml:space="preserve">деятельности с    </w:t>
              <w:br/>
              <w:t xml:space="preserve">целью получения   </w:t>
              <w:br/>
              <w:t xml:space="preserve">гранта (подтверждение    </w:t>
              <w:br/>
              <w:t xml:space="preserve">участия приказом учреждения) 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        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%           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ая таблица к отчету об исполнении бюджета</w:t>
            </w:r>
          </w:p>
        </w:tc>
      </w:tr>
      <w:tr>
        <w:trPr>
          <w:trHeight w:val="112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гранта  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%          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организации и проведении мероприятий учреждения, направленных на повышение имиджа учреждения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участии в мероприятиях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большего объема работы с использованием меньшего количества ресурсов (материальных, трудовых, временных)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ограммы развития учреждения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cs="Arial" w:ascii="Arial" w:hAnsi="Arial"/>
        </w:rPr>
        <w:t xml:space="preserve">к положению об оплате труда руководителей муниципальных автономных учреждений, осуществляющих в качестве               основной деятельность в области физической культуры и спорта, </w:t>
      </w:r>
      <w:r>
        <w:rPr>
          <w:rFonts w:cs="Arial" w:ascii="Arial" w:hAnsi="Arial"/>
          <w:bCs/>
        </w:rPr>
        <w:t>в отношении которых администрация Емельяновского района осуществляет функции и         полномоч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И УСЛОВИЯ</w:t>
      </w:r>
    </w:p>
    <w:p>
      <w:pPr>
        <w:pStyle w:val="Normal"/>
        <w:widowControl w:val="false"/>
        <w:autoSpaceDE w:val="false"/>
        <w:jc w:val="center"/>
        <w:rPr/>
      </w:pPr>
      <w:bookmarkStart w:id="2" w:name="Par1463"/>
      <w:bookmarkEnd w:id="2"/>
      <w:r>
        <w:rPr>
          <w:rFonts w:cs="Arial" w:ascii="Arial" w:hAnsi="Arial"/>
        </w:rPr>
        <w:t>УСТАНОВЛЕНИЯ ВЫПЛАТ ПО ИТОГАМ РАБОТЫ ЗА ГОД ДЛЯ РУКОВОД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МУНИЦИПАЛЬНЫХ АВТОНОМНЫХ УЧРЕЖДЕ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СУЩЕСТВЛЯЮЩИХ В КАЧЕСТВЕ ОСНОВНОЙ ДЕЯТЕЛЬНОСТЬ В ОБЛАСТИ ФИЗКУЛЬТУРЫ И СПОР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7"/>
        <w:gridCol w:w="4525"/>
        <w:gridCol w:w="238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выплат по итогам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выплат к окладу (должностному окладу), ставке заработной платы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принявших участие в спортивных соревнованиях, включенных в календарный план мероприятий в Емельяновском районе (более 60% от числа граждан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, повышающих имидж учреждения (не менее 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еребойной работы учреждения и создание благоприятных условий в работе учреждения (отсутствие обоснованных замечани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лана мероприятий по внедрению энергосберегающих технологий (в полном объем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 от приносящей доход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26:00Z</dcterms:created>
  <dc:creator>Татьяна</dc:creator>
  <dc:description/>
  <cp:keywords/>
  <dc:language>en-US</dc:language>
  <cp:lastModifiedBy>Елена Вохмина</cp:lastModifiedBy>
  <cp:lastPrinted>2013-11-06T10:31:00Z</cp:lastPrinted>
  <dcterms:modified xsi:type="dcterms:W3CDTF">2024-02-21T04:42:00Z</dcterms:modified>
  <cp:revision>4</cp:revision>
  <dc:subject/>
  <dc:title>ПРАВИТЕЛЬСТВО КРАСНОЯРСКОГО КРАЯ</dc:title>
</cp:coreProperties>
</file>