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2.02.2024</w:t>
      </w:r>
      <w:r>
        <w:rPr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пгт  Емельяново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тоимости услуг по погребению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 № 131- 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Красноярского края от 04.02.2020 N 79-п «Об утверждении Порядка выплаты социального пособия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Приказом службы  финансово-экономического контроля и контроля  в сфере закупок  Красноярского края от 17.03.2023 №87п, муниципальным контрактом с ООО «Монолит»  на выполнение работ предоставления  гарантированного перечня услуг по погребению на территории муниципального образования  Емельяновский район Красноярского края от 23.01.2024 г.,  руководствуясь Уставом  Емельяновского района, администрация постановляет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тоимость услуг  по 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стоимость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 предоставляемых ООО «Монолит» в соответствии с  муниципальным контрактом на выполнение работ предоставления  гарантированного перечня услуг по погребению на территории Емельяновского района Красноярского края от 23.01.2024 г.,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Емельяновского района от 24.03.2023 № 639 «Об утверждении стоимости услуг по погребению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настоящего постановления распространяет свое действие на правоотношения, возникшие с 01 февраля 2024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 на заместителя Главы района по жилищно-коммунальным и инфраструктурным вопросам Ларченко В.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в газете «Емельяновские веси» и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в день, следующий  за днем его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О.В. Арес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 администрации Емельяновского  района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12.02.2024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3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34"/>
      </w:tblGrid>
      <w:tr>
        <w:trPr>
          <w:trHeight w:val="5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 по погребению, гарантированных государством на безвозмездной основ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ачеству предоставляемых услуг по погребению</w:t>
            </w:r>
          </w:p>
        </w:tc>
      </w:tr>
      <w:tr>
        <w:trPr>
          <w:trHeight w:val="41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 Оформление документов,  необходимых для погреб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 выдача 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44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оба из строганного пиломатериала с обивкой хлопчатобумажной тканью, погрузка и доставка гроба к месту нахождения тела (останков) умершего, включая погрузо-разгрузочные работы, облачение тела умершего укладка умершего в гроб</w:t>
            </w:r>
          </w:p>
        </w:tc>
      </w:tr>
      <w:tr>
        <w:trPr>
          <w:trHeight w:val="40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ка или другого специального автотранспорта для перевозки на кладбище гроба с телом (останками) умершего,  погрузка гроба с телом умершего из дома (морга) в автокатафалк, снятие и пронос гроба с телом умершего к месту захоронения на кладбище</w:t>
            </w:r>
          </w:p>
        </w:tc>
      </w:tr>
      <w:tr>
        <w:trPr>
          <w:trHeight w:val="40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могилы на плановом участке в соответствии с планировкой кладбища, захоронение, устройство надмогильного холма, установка регистрационного знака и таблички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096" w:right="4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  Емельяновского  района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12.02.2024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1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по 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17"/>
      </w:tblGrid>
      <w:tr>
        <w:trPr>
          <w:trHeight w:val="5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формление документов,  необходимых для погреб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едоставление и доставка гроба и других предметов, необходимых для погреб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,9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еревозка тела (останков) умершего на кладбищ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4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греб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5,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4,2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 администрации Емельяновского  района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12.02.2024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31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 предоставляемых ООО «Монолит» в соответствии с  муниципальным контрактом  на выполнение работ предоставления  гарантированного перечня услуг по погребению на территории Емельяновского района Красноярского края от 23.01.2024 г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657"/>
      </w:tblGrid>
      <w:tr>
        <w:trPr>
          <w:trHeight w:val="5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формление документов,  необходимых для погреб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78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едоставление и доставка гроба и других предметов, необходимых для погреб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1,4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еревозка тела (останков) умершего на кладбищ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,73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греб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4,5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2,47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83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7:00Z</dcterms:created>
  <dc:creator>Urist</dc:creator>
  <dc:description/>
  <cp:keywords/>
  <dc:language>en-US</dc:language>
  <cp:lastModifiedBy>ADMIN</cp:lastModifiedBy>
  <cp:lastPrinted>2024-02-12T13:29:00Z</cp:lastPrinted>
  <dcterms:modified xsi:type="dcterms:W3CDTF">2024-03-11T03:49:00Z</dcterms:modified>
  <cp:revision>3</cp:revision>
  <dc:subject/>
  <dc:title> </dc:title>
</cp:coreProperties>
</file>