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АДМИНИСТРАЦИЯ ЕМЕЛЬЯНОВСКОГО РАЙОНА</w:t>
      </w:r>
    </w:p>
    <w:p>
      <w:pPr>
        <w:pStyle w:val="Heading1"/>
        <w:spacing w:lineRule="auto" w:line="240"/>
        <w:jc w:val="center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>КРАСНОЯРСКОГО КРАЯ</w:t>
      </w:r>
    </w:p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23.05.2012</w:t>
      </w:r>
      <w:r>
        <w:rPr>
          <w:rFonts w:cs="Arial" w:ascii="Arial" w:hAnsi="Arial"/>
          <w:sz w:val="24"/>
          <w:szCs w:val="24"/>
        </w:rPr>
        <w:t xml:space="preserve">                                     пгт. Емельяново                                           №</w:t>
      </w:r>
      <w:r>
        <w:rPr>
          <w:rFonts w:cs="Arial" w:ascii="Arial" w:hAnsi="Arial"/>
          <w:sz w:val="24"/>
          <w:szCs w:val="24"/>
          <w:u w:val="single"/>
        </w:rPr>
        <w:t>1538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Об утверждении Примерного положения об оплате труда работников муниципальных бюджетных и казенных учреждений культуры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й администрации от 23.10.2014 № 3264, от 14.12.2016 № 1612, от 24.01.2017 №59, от 26.09.2017 №2625, от 18.12.2017 №3450, от 27.09.2019 № 2410, от 19.05.2020 № 710, от 29.09.2020 № 1497, от 18.04.2022 № 636, от 23.05.2023 № 1289, от 26.01.2024 №214, от 13.05.2024 №1009)</w:t>
      </w:r>
    </w:p>
    <w:p>
      <w:pPr>
        <w:pStyle w:val="TextBodyIndent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969" w:leader="none"/>
        </w:tabs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В соответствии со статьей 15 Федерального закона от 06.10.2003 № 131-ФЗ «Об общих принципах организации местного самоуправления в Российской Федерации», Постановлением Правительства Красноярского края от 01.12.2009 № 621-п «Об утверждении примерного положения об оплате труда работников краевых государственных бюджетных и казенных учреждений, подведомственных министерству культуры Красноярского края»,  Решениями районного Совета депутатов от 09.10.2013 № 44-227Р «Об утверждении Положения об оплате труда работников муниципальных учреждений муниципального образования Емельяновский район», решением   Емельяновского районного Совета депутатов от 22.10.2014  № 52-303Р   «О внесении изменений в решение  районного Совета депутатов от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09.10.2013 № 44-227Р «Об утверждении Положения об оплате труда работников муниципальных учреждений муниципального образования Емельяновский район», руководствуясь Уставом Емельяновского района, администрация 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ab/>
        <w:t>1. Утвердить Примерное положение об оплате труда работников муниципальных бюджетных и казенных учреждений культуры согласно прилож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  Настоящее постановление подлежит официальному опубликованию в газете «Емельяновские веси» и размещению на официальном сайте администрации Емельяновского района в сети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  Данное постановление вступает в силу с 1 июля 2012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и.о. заместителя главы администрации района по финансово-экономическим вопросам  Е.А. Юрков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И.о. главы администрации района                                                       В.Д. Писаренк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TextBodyIndent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Приложение</w:t>
      </w:r>
    </w:p>
    <w:p>
      <w:pPr>
        <w:pStyle w:val="TextBodyIndent"/>
        <w:ind w:left="1416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TextBodyIndent"/>
        <w:ind w:hanging="0"/>
        <w:jc w:val="lef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Емельяновского района</w:t>
      </w:r>
    </w:p>
    <w:p>
      <w:pPr>
        <w:pStyle w:val="TextBodyIndent"/>
        <w:ind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от 23.05.2012 № 1538</w:t>
      </w:r>
    </w:p>
    <w:p>
      <w:pPr>
        <w:pStyle w:val="TextBodyIndent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мерное положение об оплате труда работников муниципальных бюджетных и казенных учреждений культур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(в редакции постановлений администрации от 23.10.2014 № 3264, от 14.12.2016 № 1612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от 24.01.2017 №59, от 26.09.2017 №2625, о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18.12.2017 №3450, от 27.09.2019 № 2410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от 19.05.2020 № 710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от 29.09.2020 № 1497, от 18.04.2022 № 636, от 23.05.2023 №1289, от 16.01.2024 №117)</w:t>
      </w:r>
    </w:p>
    <w:p>
      <w:pPr>
        <w:pStyle w:val="TextBodyIndent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firstLine="794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Общие положения</w:t>
      </w:r>
    </w:p>
    <w:p>
      <w:pPr>
        <w:pStyle w:val="TextBodyIndent"/>
        <w:ind w:firstLine="794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1. Настоящее положение разработано на основании Трудов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постановления Правительства Красноярского края от 01.12.2009 № 621-п «Об утверждении примерного положения об оплате труда работников краевых государственных бюджетных учреждений, подведомственных министерству культуры Красноярского края», Решениями районного Совета депутатов от 09.10.2013 № 44-227Р «Об утверждении Положения об оплате труда работников муниципальных учреждений муниципального образования Емельяновский район», решением   Емельяновского районного Совета депутатов от 22.10.2014  № 52-303Р   «О внесении изменений в решение  районного Совета депутатов от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09.10.2013 № 44-227Р «Об утверждении Положения об оплате труда работников муниципальных учреждений муниципального образования Емельяновский район»,  руководствуясь Уставом Емельяновского района и регулирует порядок оплаты труда работников бюджетных учреждений культуры.</w:t>
      </w:r>
    </w:p>
    <w:p>
      <w:pPr>
        <w:pStyle w:val="TextBodyIndent"/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2. Положение разработано в целях повышения результативности деятельности, стимулирования труда работников, направлено на повышение качества труда, его эффективности, индивидуального вклада работника в результаты работы, увеличение объёма работ, повышение квалификации, профессионального мастерства и выполнение уставных целей с меньшими затратами.</w:t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3. Примерное положение включает в себя:</w:t>
      </w:r>
    </w:p>
    <w:p>
      <w:pPr>
        <w:pStyle w:val="TextBodyIndent"/>
        <w:ind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минимальные размеры окладов (должностных окладов), ставок заработной платы, определяемые по квалификационным уровням профессиональных квалификационных групп и отдельным должностям, не включенным в профессиональные квалификационные группы;</w:t>
      </w:r>
    </w:p>
    <w:p>
      <w:pPr>
        <w:pStyle w:val="TextBodyIndent"/>
        <w:tabs>
          <w:tab w:val="left" w:pos="709" w:leader="none"/>
          <w:tab w:val="left" w:pos="5730" w:leader="none"/>
        </w:tabs>
        <w:ind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виды выплат компенсационного характера, размеры и условия их осуществления;</w:t>
      </w:r>
    </w:p>
    <w:p>
      <w:pPr>
        <w:pStyle w:val="TextBodyIndent"/>
        <w:tabs>
          <w:tab w:val="left" w:pos="709" w:leader="none"/>
          <w:tab w:val="left" w:pos="5730" w:leader="none"/>
        </w:tabs>
        <w:ind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условия оплаты труда руководителей учреждений, их заместителей и главных бухгалтеров;</w:t>
      </w:r>
    </w:p>
    <w:p>
      <w:pPr>
        <w:pStyle w:val="TextBodyIndent"/>
        <w:tabs>
          <w:tab w:val="left" w:pos="709" w:leader="none"/>
          <w:tab w:val="left" w:pos="5730" w:leader="none"/>
        </w:tabs>
        <w:ind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размер средств, направляемых на оплату труда работников учреждений, полученных от приносящей доход деятельности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794"/>
        <w:jc w:val="center"/>
        <w:rPr>
          <w:rFonts w:ascii="Arial" w:hAnsi="Arial" w:cs="Arial"/>
        </w:rPr>
      </w:pPr>
      <w:r>
        <w:rPr>
          <w:rFonts w:cs="Arial" w:ascii="Arial" w:hAnsi="Arial"/>
        </w:rPr>
        <w:t>2. Минимальные размеры окладов (должностных окладов), ставок заработной платы, определяемые по квалификационным уровням профессиональных квалификационных групп и отдельным должностям, не включенным в профессиональные квалификационные группы</w:t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</w:rPr>
        <w:t>(в редакции постановлений администрации от 23.10.2014 № 3264, от 14.12.2016 № 1612, от 26.09.2017 №2625, от 18.12.2017 №3450, от 27.09.2019 № 2410, от 19.05.2020 № 710, от 29.09.2020 № 1497, от 18.04.2022 № 636, от 23.05.2023 № 1289)</w:t>
      </w:r>
    </w:p>
    <w:p>
      <w:pPr>
        <w:pStyle w:val="TextBodyIndent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 Минимальные размеры окладов (должностных окладов), ставок заработной платы, определяемые по квалификационным уровням профессиональных квалификационных групп и отдельным должностям, не включенным в профессиональные квалификационные групп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2.1.  Минимальные размеры окладов (должностных окладов), ставок заработной платы по должностям работников культуры, искусства и кинематографии устанавливаются на основе отнесения занимаемых ими должностей к профессиональным квалификационным группам (далее - ПКГ), утвержден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риказом</w:t>
        </w:r>
      </w:hyperlink>
      <w:r>
        <w:rPr>
          <w:rFonts w:cs="Arial" w:ascii="Arial" w:hAnsi="Arial"/>
          <w:sz w:val="24"/>
          <w:szCs w:val="24"/>
        </w:rPr>
        <w:t xml:space="preserve"> Министерства здравоохранения и социального развития Российской Федерации от 31.08.2007 № 570 «Об утверждении профессиональных квалификационных групп должностей работников культуры, искусства и кинематографии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и,   отнесенные    к   ПКГ    "Должности   технических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исполнителей и артистов вспомогательного состава"                </w:t>
        <w:tab/>
        <w:t xml:space="preserve">             5881 рубль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и,    отнесенные  к   ПКГ    "Должности     работников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культуры, искусства  и кинематографии среднего звена"      </w:t>
        <w:tab/>
        <w:t xml:space="preserve">           8575 рубл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и, отнесенные к  ПКГ "Должности  работников  культуры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искусства и кинематографии ведущего звена"              </w:t>
        <w:tab/>
        <w:t xml:space="preserve">                   11559 рубл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и,  отнесенные к ПКГ  "Должности  руководящего состав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учреждений культуры, искусства и кинематографии"         </w:t>
        <w:tab/>
        <w:t xml:space="preserve">            15091рубль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2.2. Минимальные размеры окладов (должностных окладов), ставок заработной платы по профессиям рабочих культуры, искусства и кинематографии устанавливаются на основе отнесения занимаемых ими профессий к квалификационным уровням ПКГ, утвержденным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риказом</w:t>
        </w:r>
      </w:hyperlink>
      <w:r>
        <w:rPr>
          <w:rFonts w:cs="Arial" w:ascii="Arial" w:hAnsi="Arial"/>
          <w:sz w:val="24"/>
          <w:szCs w:val="24"/>
        </w:rPr>
        <w:t xml:space="preserve"> Министерства здравоохранения и социального развития Российской Федерации от 14.03.2008 № 121н «Об утверждении профессиональных квалификационных групп профессий рабочих культуры, искусства и кинематографии»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офессии, отнесенные к ПКГ «Профессии рабочих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культуры, искусства и  кинематографии первого уровня»                        5972 рубля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профессии, отнесенные к ПКГ «Профессии рабочих культуры,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искусства и   кинематографии  второго уровня»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1 квалификационный уровень                                                                   6080 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2 квалификационный уровень                                         </w:t>
        <w:tab/>
        <w:t xml:space="preserve">                      7414 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3 квалификационный уровень                                     </w:t>
        <w:tab/>
        <w:tab/>
        <w:t xml:space="preserve">            8148 рублей;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4 квалификационный уровень                                                                   9815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3  Минимальные размеры окладов (должностных окладов), ставок заработной платы по должностям общеотраслевых профессий рабочих устанавливаются на основе отнесения занимаемых ими должностей к квалификационным уровням ПКГ, утвержденным </w:t>
      </w:r>
      <w:r>
        <w:rPr>
          <w:rFonts w:cs="Arial" w:ascii="Arial" w:hAnsi="Arial"/>
          <w:sz w:val="24"/>
          <w:szCs w:val="24"/>
          <w:lang w:eastAsia="en-US"/>
        </w:rPr>
        <w:t>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и,  отнесенные к ПКГ "Общеотраслевые профессии рабочих второго уровня»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 квалификационный уровень                                                     </w:t>
        <w:tab/>
        <w:t xml:space="preserve">              4053 рубл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 квалификационный уровень                                                      </w:t>
        <w:tab/>
        <w:t xml:space="preserve">              4943 рубл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 квалификационный уровень                                                                      5431 рубль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4 квалификационный уровень                                                 </w:t>
        <w:tab/>
        <w:t xml:space="preserve">              6542 рубл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  Минимальные размеры окладов (должностных окладов), ставок заработной платы по должностям профессий работников культуры, искусства и кинематографии, не вошедшим в квалификационные уровни ПКГ, устанавливаются в следующем размер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художественный руководитель                                         </w:t>
        <w:tab/>
        <w:t xml:space="preserve">                      15091 рубль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неджер культурно-досуговых организац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убного типа, парков культуры и отдыха, городских садов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других аналогичных культурно-досуговых организаций</w:t>
        <w:tab/>
        <w:t xml:space="preserve">                    11559 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пециалист по библиотечно-выставочной работе</w:t>
        <w:tab/>
        <w:tab/>
        <w:t xml:space="preserve">                    11559 рублей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  Минимальные размеры окладов (должностных окладов), ставок заработной платы по должностям руководителей, специалистов и служащих, профессий рабочих, не вошедшим в квалификационные уровни ПКГ, реализующим основную деятельность учреждений культуры, устанавливаются в следующем размер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заведующий филиалом</w:t>
        <w:tab/>
        <w:tab/>
        <w:tab/>
        <w:tab/>
        <w:tab/>
        <w:tab/>
        <w:t xml:space="preserve">                    16828 рубл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по внедрению информационных систем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в учреждениях библиотечного и музейного типов)</w:t>
        <w:tab/>
        <w:tab/>
        <w:t xml:space="preserve">          11559 рублей;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кассир билетный</w:t>
        <w:tab/>
        <w:tab/>
        <w:t xml:space="preserve">                        5972 рубля.</w:t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6.</w:t>
      </w:r>
      <w:r>
        <w:rPr>
          <w:rFonts w:cs="Arial" w:ascii="Arial" w:hAnsi="Arial"/>
          <w:bCs/>
        </w:rPr>
        <w:t xml:space="preserve"> Минимальные размеры  окладов (должностных окладов), ставок  заработной платы  работников учреждений увеличиваются при условии наличия квалификационной категор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ab/>
        <w:t xml:space="preserve"> 2.6.1.  Работникам учреждений, в том числе артистическому  и художественному  персоналу, в зависимости от квалификационной  категории, присвоенной работнику за профессиональное мастерство, в следующих размерах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ный -  на 25%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едущий  - на 20%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ысшей категории  - на 15%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ервой категории  - на 10%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торой категории – на 5%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ab/>
        <w:t>2.6.2.  Водителям грузовых и легковых  автомобилей, автобусов с учетом классности в следующих размерах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ab/>
        <w:t>первый класс – на 25%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торой класс  - на 10%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ab/>
        <w:t>2.7.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Выплаты  компенсационного характера и персональные  стимулирующие выплаты устанавливаются от оклада (должностного оклада), ставки заработной платы без учета его увеличения, предусмотренного  пунктом 2.6. настоящего Примерного положения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firstLine="794"/>
        <w:jc w:val="center"/>
        <w:rPr>
          <w:rFonts w:ascii="Arial" w:hAnsi="Arial" w:cs="Arial"/>
        </w:rPr>
      </w:pPr>
      <w:r>
        <w:rPr>
          <w:rFonts w:cs="Arial" w:ascii="Arial" w:hAnsi="Arial"/>
        </w:rPr>
        <w:t>3. Виды, размеры и условия осуществления выплат компенсационного характера</w:t>
      </w:r>
    </w:p>
    <w:p>
      <w:pPr>
        <w:pStyle w:val="TextBodyIndent"/>
        <w:ind w:firstLine="794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1.  Работникам учреждений устанавливаются следующие виды выплат компенсационного характера:</w:t>
      </w:r>
    </w:p>
    <w:p>
      <w:pPr>
        <w:pStyle w:val="TextBodyIndent"/>
        <w:tabs>
          <w:tab w:val="left" w:pos="709" w:leader="none"/>
          <w:tab w:val="left" w:pos="5730" w:leader="none"/>
        </w:tabs>
        <w:ind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ыплаты работникам, занятым на тяжелых работах, работах с вредными  и (или) опасными  и иными особыми условиями труда;</w:t>
      </w:r>
    </w:p>
    <w:p>
      <w:pPr>
        <w:pStyle w:val="TextBodyIndent"/>
        <w:ind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ыплаты за работу в местностях с особыми климатическими условиями;</w:t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ыплата за работу в сельской местности (в редакции постановления администрации от 23.10.2014 № 3264)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sz w:val="24"/>
          <w:szCs w:val="24"/>
        </w:rPr>
        <w:tab/>
        <w:t xml:space="preserve">3.2. Выплаты работникам учреждений, занятым на тяжелых работах, работах с вредными и (или) опасными и иными особыми условиями труда, устанавливаются руководителями учреждений с учетом мнения представительного органа работников в порядке, установленном </w:t>
      </w:r>
      <w:hyperlink r:id="rId4">
        <w:r>
          <w:rPr>
            <w:rStyle w:val="InternetLink"/>
            <w:sz w:val="24"/>
            <w:szCs w:val="24"/>
          </w:rPr>
          <w:t>статьей 372</w:t>
        </w:r>
      </w:hyperlink>
      <w:r>
        <w:rPr>
          <w:sz w:val="24"/>
          <w:szCs w:val="24"/>
        </w:rPr>
        <w:t xml:space="preserve"> Трудового кодекса Российской Федерации, в размере до 24 процентов от оклада (должностного оклада), ставки заработной платы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, предусматривают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лату за совмещение профессий (должностей)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лату за расширение зон обслуживания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лату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доплату за работу в ночное время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доплату за работу в выходные и нерабочие праздничные дни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доплату за сверхурочную работу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3.3.1. Размер доплат, указанных в </w:t>
      </w:r>
      <w:hyperlink r:id="rId5">
        <w:r>
          <w:rPr>
            <w:rStyle w:val="InternetLink"/>
            <w:sz w:val="24"/>
            <w:szCs w:val="24"/>
          </w:rPr>
          <w:t>абзацах 2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sz w:val="24"/>
            <w:szCs w:val="24"/>
          </w:rPr>
          <w:t>4 пункта 3</w:t>
        </w:r>
      </w:hyperlink>
      <w:r>
        <w:rPr>
          <w:sz w:val="24"/>
          <w:szCs w:val="24"/>
        </w:rPr>
        <w:t>.3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3.3.2. Доплата за работу в ночное время производится работникам учреждений за каждый час работы в ночное время. Ночным считается время с 22 часов вечера до 6 часов утр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Размер доплаты составляет 35 процентов части оклада (должностного оклада), ставки заработной платы за час работы работника в ночное время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3.3.3. Работникам учреждений, привлекавшимся к работе в выходные и нерабочие праздничные дни, устанавливается повышенная оплата в соответствии со </w:t>
      </w:r>
      <w:hyperlink r:id="rId8">
        <w:r>
          <w:rPr>
            <w:rStyle w:val="InternetLink"/>
            <w:sz w:val="24"/>
            <w:szCs w:val="24"/>
          </w:rPr>
          <w:t>статьей 153</w:t>
        </w:r>
      </w:hyperlink>
      <w:r>
        <w:rPr>
          <w:sz w:val="24"/>
          <w:szCs w:val="24"/>
        </w:rPr>
        <w:t xml:space="preserve"> Трудового кодекса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3.3.4. Работникам учреждений, привлекавшимся к сверхурочной работе, устанавливается повышенная оплата в соответствии со </w:t>
      </w:r>
      <w:hyperlink r:id="rId9">
        <w:r>
          <w:rPr>
            <w:rStyle w:val="InternetLink"/>
            <w:sz w:val="24"/>
            <w:szCs w:val="24"/>
          </w:rPr>
          <w:t>статьей 152</w:t>
        </w:r>
      </w:hyperlink>
      <w:r>
        <w:rPr>
          <w:sz w:val="24"/>
          <w:szCs w:val="24"/>
        </w:rPr>
        <w:t xml:space="preserve"> Трудового кодекса Российской Федераци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3.4. В случаях, определенных законодательством Российской Федерации и Красноярского края, к заработной плате работников учреждений устанавливается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3.5. Выплата за работу в сельской местности устанавливается специалистам учреждений, расположенным в сельской местности, в размере 25% от должностного оклада (в редакции постановления администрации от 23.10.2014 № 3264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Условия оплаты труда руководителей учреждений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х заместителей и главных бухгалтеров (в редакции постановления администрации от 16.01.2024 №117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4.1.</w:t>
        <w:tab/>
        <w:t>Заработная плата руководителей учреждения, его заместителя и главных бухгалтеров включает в себя: должностной оклад, выплаты компенсационного и стимулирующего характер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2.   Руководителям учреждений, их заместителям и главным бухгалтерам устанавливаются выплаты компенсационного характера в порядке, размерах и условиях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усмотренных разделом 3 настоящего Примерного положе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.3. Руководителям учреждений в пределах средств на осуществление выплат стимулирующего характера, заместителям руководителей и главным бухгалтерам – в пределах утвержденного фонда оплаты труда к должностному окладу устанавливаются следующие выплаты стимулирующего характер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3.1.</w:t>
        <w:tab/>
        <w:t>Выплаты за важность выполняемой работы, степень самостоятельности и ответственности при выполнении поставленных задач устанавливаются в размер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о 180% от оклада (должностного оклада) ежемесячно – руководителям учрежде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о 120 % от оклада (должностного оклада) ежемесячно – заместителям руководителей учрежде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до 70 % от оклада (должностного оклада) ежемесячно – главным бухгалтера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3.2.</w:t>
        <w:tab/>
        <w:t>Выплаты за качество выполняемых работ устанавливаются в размер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о 120 % от оклада (должностного оклада) ежемесячно – руководителям учрежд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о 90 % от оклада (должностного оклада) ежемесячно – заместителю руководителям учрежд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до    80 % от оклада (должностного оклада) ежемесячно – главным бухгалтера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.3.3. Персональные выплаты к окладу (должностному окладу), ставке заработной платы устанавливаются руководителям учреждений, их заместителям и главным бухгалтера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за опыт работы при наличии почетного звания, ведомственного нагрудного знака (значка) в следующих размерах (в процентах от должностного оклада, ставки заработной платы)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о 10 % при наличии ведомственного нагрудного знака (значка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до 25 % при наличии почетного звания «заслуженный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за сложность, напряженность и особый режим работ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работающим в библиотеках, учреждениях клубного типа в следующих размерах (в процентах от оклада (должностного оклада), ставки заработной платы)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до 100 % - для учреждений клубного тип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до 60 % - для библиоте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3.4. Выплаты по итогам работ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 Выплаты по итогам работы за период (за месяц, квартал, год) осуществляются с целью поощрения руководителей учреждений, их заместителей и главных бухгалтеров, за общие результаты труда по итогам работ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ри осуществлении выплат по итогам работы учитывается выполнение следующих критерие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успешное и добросовестное исполнение руководителями учреждений, его заместителями и главными бухгалтерами своих должностных обязанностей в соответствующем период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качество подготовки и проведения мероприятий, связанных с уставной деятельностью учрежд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качество подготовки и своевременность сдачи отчетн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 Оценка выполнения показателей работы руководителя учреждения осуществляется учредителем, заместителем руководителя учреждения и главного бухгалтера – руководителем учреждения с изданием приказа об установлении выплаты по итогам работы за соответствующий период (месяц, квартал, год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. Выплаты по итогам работы за месяц устанавливаются в размере до 150% от оклада (должностного оклада), по итогам работы за квартал, год предельным размером не ограничивают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 Выплаты по итогам работы, предусмотренные настоящим Примерным положением, учитываются в составе средней заработной платы для исчисления пенсий, отпусков, пособий по временной нетрудоспособности и других выплат.</w:t>
      </w:r>
    </w:p>
    <w:p>
      <w:pPr>
        <w:pStyle w:val="Style17"/>
        <w:autoSpaceDE w:val="false"/>
        <w:ind w:left="0" w:firstLine="708"/>
        <w:jc w:val="both"/>
        <w:rPr/>
      </w:pPr>
      <w:r>
        <w:rPr>
          <w:rFonts w:eastAsia="Calibri" w:cs="Arial" w:ascii="Arial" w:hAnsi="Arial"/>
          <w:sz w:val="24"/>
          <w:szCs w:val="24"/>
        </w:rPr>
        <w:t>4.3.5. Специальная</w:t>
      </w:r>
      <w:r>
        <w:rPr>
          <w:rFonts w:cs="Arial" w:ascii="Arial" w:hAnsi="Arial"/>
          <w:sz w:val="24"/>
          <w:szCs w:val="24"/>
        </w:rPr>
        <w:t xml:space="preserve"> краевая выплата устанавливается в целях повышения уровня оплаты труда руководителя учреждения, его заместителя и главного бухгалтера.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ю учреждения, его заместителю и главному бухгалтеру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три тысячи рублей. (в ред. от 26.01.2024 №214)</w:t>
      </w:r>
    </w:p>
    <w:p>
      <w:pPr>
        <w:pStyle w:val="Style17"/>
        <w:autoSpaceDE w:val="false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ю учреждения, его заместителю и главному бухгалтеру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Style17"/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уководителю учреждения, его заместителю и главному бухгалтеру учрежд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личивается на размер, рассчитываемый по формул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-895350</wp:posOffset>
                </wp:positionH>
                <wp:positionV relativeFrom="paragraph">
                  <wp:posOffset>125730</wp:posOffset>
                </wp:positionV>
                <wp:extent cx="1114425" cy="2952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45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0.55pt;margin-top:9.9pt;width:87.7pt;height:23.2pt;mso-wrap-style:none;v-text-anchor:middle;rotation:270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СКВув= Отп x Кув–Отп, (1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КВув– размер увеличения специальной краевой выплаты, рассчитанный </w:t>
        <w:br/>
        <w:t>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п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в–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когда при определении среднего дневного заработка учитываются периоды, предшествующие 1 января 2024 года, Кув определяется по формул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в = (Зпф1 + (СКВ х Кмес х Крк) + Зпф2) / (Зпф1 + Зпф2), (2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-843280</wp:posOffset>
                </wp:positionH>
                <wp:positionV relativeFrom="paragraph">
                  <wp:posOffset>440055</wp:posOffset>
                </wp:positionV>
                <wp:extent cx="1114425" cy="29527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45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66.45pt;margin-top:34.65pt;width:87.7pt;height:23.2pt;mso-wrap-style:none;v-text-anchor:middle;rotation:270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В – специальная краевая выпла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к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 (в редакции постановления администрации от 16.01.2024 №117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4. Выплаты за важность выполняемой работы, степень самостоятельности и ответственности при выполнении поставленных задач, выплаты за качество выполняемых работ устанавливаются руководителям учреждений, их заместителям и главным бухгалтерам с учетом критериев оценки результативности и качества деятельности учреждений культуры согласно приложению 1 к настоящему Полож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5. Количество должностных окладов руководителей учреждений культуры, учитываемых при определении объема средств на выплаты стимулирующего характера руководителям учреждений в год, установлены в приложении 2 к настоящему Полож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6.</w:t>
        <w:tab/>
        <w:t>Конкретные размеры выплат компенсационного, стимулирующего характера и единовременной материальной помощи руководителю учреждения устанавливаются руководителем муниципального казенного учреждения «Отдел культуры администрации Емельяновского района», осуществляющим управление учреждениями культур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Конкретные размеры выплат компенсационного, стимулирующего характера и единовременной материальной помощи заместителю руководителя учреждения и главному бухгалтеру учреждения устанавливается на основании решения руководителя учрежд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ыплаты стимулирующего характера, за исключением персональных выплат и выплат по итогам работы, руководителям учреждений, их заместителям и главным бухгалтерам устанавливаются ежеквартально по результатам оценки результативности и качества деятельности учреждений в предыдущем квартале и выплачивается ежемесяч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7. Неиспользованные средства на осуществление выплат стимулирующего характера руководителю учреждения могут быть направлены на выплаты стимулирующего характера работникам данного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4.8.</w:t>
      </w:r>
      <w:r>
        <w:rPr>
          <w:rFonts w:cs="Arial" w:ascii="Arial" w:hAnsi="Arial"/>
          <w:sz w:val="24"/>
          <w:szCs w:val="24"/>
        </w:rPr>
        <w:t xml:space="preserve"> Предельный уровень соотношения среднемесячной заработной платы руководителей, их заместителей для учреждений, формируемой за счет всех источников финансового обеспечения и рассчитываемой за календарный год, и среднемесячной заработной платы работников этих учреждений (без учета заработной платы руководителя, заместителя) устанавливается в размере, не превышающем следующего размер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841"/>
        <w:gridCol w:w="2977"/>
        <w:gridCol w:w="2232"/>
      </w:tblGrid>
      <w:tr>
        <w:trPr>
          <w:trHeight w:val="15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редельный уровень соотношения среднемесячной заработной платы в год</w:t>
            </w:r>
          </w:p>
        </w:tc>
      </w:tr>
      <w:tr>
        <w:trPr>
          <w:trHeight w:val="12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Руководителей к работника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Заместителей к работникам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культуры клубного ти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,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,6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,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е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. от 24.01.2017 №59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Размер средств, направленных на оплату труда работников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учреждений, полученных от приносящей доход деятельности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5.1. Непосредственно на выплату заработной платы работникам муниципальных бюджетных учреждений культуры Емельяновского района (без учета единого социального налога) средства от приносящей доход деятельности могут направляться в объеме от общей суммы полученных средств не превышающем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5% - для библиотек, клубных учрежд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5.2.  Оплата труда работников учреждений культуры за счет средств, полученных от приносящей доход деятельности, осуществляется в общем порядке, установленном действующим законодательством.</w:t>
      </w:r>
    </w:p>
    <w:p>
      <w:pPr>
        <w:pStyle w:val="Normal"/>
        <w:spacing w:lineRule="auto" w:line="288" w:before="0" w:after="160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 w:before="0" w:after="160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 w:before="0" w:after="160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10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римерному положению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 оплате труда работников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ых бюджетных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учреждений культуры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ритерии оценки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езультативности и качества деятельности учреждений культуры для установления руководителям, их заместителям и главным бухгалтерам учреждений выплат за важность выполняемой работы, степень самостоятельности и ответственности при выполнении поставленных задач, за качество выполняемых работ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4700"/>
        <w:gridCol w:w="5145"/>
        <w:gridCol w:w="1864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jc w:val="center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Должность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jc w:val="center"/>
              <w:rPr>
                <w:rFonts w:ascii="Arial" w:hAnsi="Arial" w:cs="Arial"/>
                <w:strike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ритерия оценки результативности и качества деятельности учреждения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jc w:val="center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Содержание </w:t>
            </w:r>
            <w:r>
              <w:rPr>
                <w:rFonts w:cs="Arial" w:ascii="Arial" w:hAnsi="Arial"/>
                <w:sz w:val="24"/>
                <w:szCs w:val="24"/>
              </w:rPr>
              <w:t>критерия оценки результативности и качества деятельности учреждени</w:t>
            </w:r>
            <w:r>
              <w:rPr>
                <w:rFonts w:cs="Arial" w:ascii="Arial" w:hAnsi="Arial"/>
                <w:strike/>
                <w:sz w:val="24"/>
                <w:szCs w:val="24"/>
              </w:rPr>
              <w:t>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jc w:val="center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Размер от оклада (должностного оклада), ставки заработной платы, %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jc w:val="center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за важность выполняемой работы, степень самостоятельности и ответственность при выполнении поставленных задач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jc w:val="center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Директор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ожность организации и управления учреждением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ициация предложений, проектов, направленных на улучшение качества предоставляемых услуг учрежд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firstLine="47"/>
              <w:jc w:val="center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до 3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и применение новых технологий при решении социокультурных задач, стоящих перед общество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firstLine="47"/>
              <w:jc w:val="center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экономических и социальных партнеров для реализации основных направлений деятельности учрежд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firstLine="47"/>
              <w:jc w:val="center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жение конкретно измеримых положительных результатов в социокультурной деятельности учрежд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firstLine="47"/>
              <w:jc w:val="center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до 3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кредиторской задолженности по начисленным выплатам по оплате труда перед работниками (сотрудниками) учреждения (за исключением депонированных сумм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firstLine="47"/>
              <w:jc w:val="center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до 3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показателей результативности деятельности учреждения:</w:t>
            </w:r>
          </w:p>
          <w:p>
            <w:pPr>
              <w:pStyle w:val="Normal"/>
              <w:spacing w:lineRule="auto" w:line="2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95 до 98%</w:t>
            </w:r>
          </w:p>
          <w:p>
            <w:pPr>
              <w:pStyle w:val="Normal"/>
              <w:spacing w:lineRule="auto" w:line="2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98 до 100%</w:t>
            </w:r>
          </w:p>
          <w:p>
            <w:pPr>
              <w:pStyle w:val="Normal"/>
              <w:suppressAutoHyphens w:val="true"/>
              <w:spacing w:lineRule="auto" w:line="23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ее 100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firstLine="47"/>
              <w:jc w:val="center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30"/>
              <w:ind w:firstLine="47"/>
              <w:jc w:val="center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30"/>
              <w:ind w:firstLine="47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до 30</w:t>
            </w:r>
          </w:p>
          <w:p>
            <w:pPr>
              <w:pStyle w:val="Normal"/>
              <w:spacing w:lineRule="auto" w:line="230"/>
              <w:ind w:firstLine="47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т 30 до 40</w:t>
            </w:r>
          </w:p>
          <w:p>
            <w:pPr>
              <w:pStyle w:val="Normal"/>
              <w:suppressAutoHyphens w:val="true"/>
              <w:spacing w:lineRule="auto" w:line="230"/>
              <w:ind w:firstLine="47"/>
              <w:jc w:val="center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т 40 до 50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jc w:val="center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Заместитель руководителя учреждения 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ложность организации и управления основной, финансовой, административно-хозяйственной деятельностью учреждения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ициация предложений, проектов, направленных на улучшение качества предоставляемых услуг учрежд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firstLine="47"/>
              <w:jc w:val="center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и применение новых технологий при решении социокультурных задач, стоящих перед общество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firstLine="47"/>
              <w:jc w:val="center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экономических и социальных партнеров для реализации основных направлений деятельности учрежд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firstLine="47"/>
              <w:jc w:val="center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жение конкретно измеримых положительных результатов в социокультурной деятельности учрежд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firstLine="47"/>
              <w:jc w:val="center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показателей результативности деятельности учреждения:</w:t>
            </w:r>
          </w:p>
          <w:p>
            <w:pPr>
              <w:pStyle w:val="Normal"/>
              <w:spacing w:lineRule="auto" w:line="23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т 95 до 98%</w:t>
            </w:r>
          </w:p>
          <w:p>
            <w:pPr>
              <w:pStyle w:val="Normal"/>
              <w:spacing w:lineRule="auto" w:line="23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т 98 до 100%</w:t>
            </w:r>
          </w:p>
          <w:p>
            <w:pPr>
              <w:pStyle w:val="Normal"/>
              <w:suppressAutoHyphens w:val="true"/>
              <w:spacing w:lineRule="auto" w:line="23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более 100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firstLine="47"/>
              <w:jc w:val="center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30"/>
              <w:ind w:firstLine="47"/>
              <w:jc w:val="center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30"/>
              <w:ind w:firstLine="47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до 20</w:t>
            </w:r>
          </w:p>
          <w:p>
            <w:pPr>
              <w:pStyle w:val="Normal"/>
              <w:spacing w:lineRule="auto" w:line="230"/>
              <w:ind w:firstLine="47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т 20 до 30</w:t>
            </w:r>
          </w:p>
          <w:p>
            <w:pPr>
              <w:pStyle w:val="Normal"/>
              <w:suppressAutoHyphens w:val="true"/>
              <w:spacing w:lineRule="auto" w:line="230"/>
              <w:ind w:firstLine="47"/>
              <w:jc w:val="center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т 30 до 40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jc w:val="center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Главный бухгалтер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ложность организации и управления финансовой деятельностью учреждения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ициация предложений, проектов, направленных на улучшение качества предоставляемых услуг учрежд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firstLine="47"/>
              <w:jc w:val="center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экономических партнеров для реализации основных направлений деятельности учрежд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firstLine="47"/>
              <w:jc w:val="center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отсутствие кредиторской задолженности </w:t>
            </w:r>
            <w:r>
              <w:rPr>
                <w:rFonts w:cs="Arial" w:ascii="Arial" w:hAnsi="Arial"/>
                <w:sz w:val="24"/>
                <w:szCs w:val="24"/>
              </w:rPr>
              <w:t xml:space="preserve">по начисленным выплатам по оплате труда перед работниками (сотрудниками) учреждения (за исключением депонированных сумм)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firstLine="47"/>
              <w:jc w:val="center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до 30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0"/>
              <w:ind w:firstLine="47"/>
              <w:jc w:val="center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Директор</w:t>
            </w:r>
          </w:p>
          <w:p>
            <w:pPr>
              <w:pStyle w:val="Normal"/>
              <w:suppressAutoHyphens w:val="true"/>
              <w:spacing w:lineRule="auto" w:line="230"/>
              <w:jc w:val="center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0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беспечение безопасных условий в учреждени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тсутствие грубых нарушений правил и норм пожарной безопасности, охраны труда, изложенных в предписаниях надзорных орган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0"/>
              <w:ind w:firstLine="47"/>
              <w:jc w:val="center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до 5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0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беспечение качества предоставляемых услуг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тсутствие обоснованных жалоб на работу учреждения или действия руководител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0"/>
              <w:ind w:firstLine="47"/>
              <w:jc w:val="center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до 4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0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эффективность реализуемой кадровой политик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укомплектованность учреждения специалистами, работающими по профилю:</w:t>
            </w:r>
          </w:p>
          <w:p>
            <w:pPr>
              <w:pStyle w:val="Normal"/>
              <w:spacing w:lineRule="auto" w:line="23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т 80 до 90%</w:t>
            </w:r>
          </w:p>
          <w:p>
            <w:pPr>
              <w:pStyle w:val="Normal"/>
              <w:suppressAutoHyphens w:val="true"/>
              <w:spacing w:lineRule="auto" w:line="230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т 90 до 100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firstLine="47"/>
              <w:jc w:val="center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30"/>
              <w:ind w:firstLine="47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до 20</w:t>
            </w:r>
          </w:p>
          <w:p>
            <w:pPr>
              <w:pStyle w:val="Normal"/>
              <w:suppressAutoHyphens w:val="true"/>
              <w:spacing w:lineRule="auto" w:line="230"/>
              <w:jc w:val="center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т 20 до 30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0"/>
              <w:jc w:val="center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Заместитель руководителя учреждения по основной деятельности 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стабильность функционирования курируемого направления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тсутствие нарушений и срывов работы в результате несоблюдения трудовой дисциплин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0"/>
              <w:ind w:firstLine="47"/>
              <w:jc w:val="center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до 3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тсутствие нарушений и срывов работы по материально-техническим причинам (содержание имущества в соответствии с нормативными требованиями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0"/>
              <w:ind w:firstLine="47"/>
              <w:jc w:val="center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до 3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беспечение качества предоставляемых услуг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тсутствие обоснованных зафиксированных замечаний к заместителю руководителя со стороны контролирующих органов, учредителя, гражда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0"/>
              <w:ind w:firstLine="47"/>
              <w:jc w:val="center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до 30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0"/>
              <w:jc w:val="center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Заместитель руководителя учреждения по АХР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стабильность функционирования курируемого направления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тсутствие аварий и срывов работы в результате несоблюдения трудовой дисциплин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0"/>
              <w:ind w:firstLine="47"/>
              <w:jc w:val="center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до 3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тсутствие аварий и срывов работы по материально-техническим причинам (содержание имущества в соответствии с нормативными требованиями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0"/>
              <w:ind w:firstLine="47"/>
              <w:jc w:val="center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до 3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беспечение качества предоставляемых услуг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тсутствие обоснованных зафиксированных замечаний к заместителю руководителя со стороны контролирующих органов, учредителя, гражда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0"/>
              <w:ind w:firstLine="47"/>
              <w:jc w:val="center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0"/>
              <w:jc w:val="center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Главный бухгалтер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обеспечение стабильности финансовой деятельности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тсутствие нарушений финансово-хозяйственной деятельности по результатам предыдущей проверк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0"/>
              <w:ind w:firstLine="47"/>
              <w:jc w:val="center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воевременное, полное и достоверное представление отчетност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0"/>
              <w:ind w:firstLine="47"/>
              <w:jc w:val="center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до 1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непрерывное профессиональное образование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участие в работе курсов, семинаров, конференций:</w:t>
            </w:r>
          </w:p>
          <w:p>
            <w:pPr>
              <w:pStyle w:val="Normal"/>
              <w:spacing w:lineRule="auto" w:line="23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т 1 до 2</w:t>
            </w:r>
          </w:p>
          <w:p>
            <w:pPr>
              <w:pStyle w:val="Normal"/>
              <w:suppressAutoHyphens w:val="true"/>
              <w:spacing w:lineRule="auto" w:line="230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более 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firstLine="47"/>
              <w:jc w:val="center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30"/>
              <w:ind w:firstLine="47"/>
              <w:jc w:val="center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30"/>
              <w:ind w:firstLine="47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до 20</w:t>
            </w:r>
          </w:p>
          <w:p>
            <w:pPr>
              <w:pStyle w:val="Normal"/>
              <w:suppressAutoHyphens w:val="true"/>
              <w:spacing w:lineRule="auto" w:line="230"/>
              <w:ind w:firstLine="47"/>
              <w:jc w:val="center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т 20 до 3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применение в работе специализированных бухгалтерских программ, повышающих эффективность работы и сокращающих время обработки документов (по факту применения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0"/>
              <w:ind w:firstLine="47"/>
              <w:jc w:val="center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тветственное отношение к своим обязанностям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тсутствие обоснованных зафиксированных жалоб со стороны учредителя, руководителя, работников учрежд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0"/>
              <w:ind w:firstLine="47"/>
              <w:jc w:val="center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до 20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outlineLvl w:val="1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</w:r>
    </w:p>
    <w:p>
      <w:pPr>
        <w:sectPr>
          <w:footerReference w:type="default" r:id="rId11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 w:before="0" w:after="160"/>
        <w:ind w:left="2160" w:hanging="0"/>
        <w:rPr>
          <w:rFonts w:ascii="Arial" w:hAnsi="Arial" w:cs="Arial"/>
          <w:i/>
          <w:i/>
          <w:iCs/>
          <w:sz w:val="24"/>
          <w:szCs w:val="24"/>
          <w:u w:val="single"/>
          <w:lang w:eastAsia="ar-SA"/>
        </w:rPr>
      </w:pPr>
      <w:r>
        <w:rPr>
          <w:rFonts w:cs="Arial" w:ascii="Arial" w:hAnsi="Arial"/>
          <w:i/>
          <w:iCs/>
          <w:sz w:val="24"/>
          <w:szCs w:val="24"/>
          <w:u w:val="single"/>
          <w:lang w:eastAsia="ar-SA"/>
        </w:rPr>
      </w:r>
    </w:p>
    <w:p>
      <w:pPr>
        <w:pStyle w:val="1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1"/>
        <w:ind w:left="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к положению об оплате труда</w:t>
      </w:r>
    </w:p>
    <w:p>
      <w:pPr>
        <w:pStyle w:val="1"/>
        <w:ind w:left="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 xml:space="preserve">работников муниципальных </w:t>
      </w:r>
    </w:p>
    <w:p>
      <w:pPr>
        <w:pStyle w:val="1"/>
        <w:ind w:left="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бюджетных и казенных учреждений культуры</w:t>
      </w:r>
    </w:p>
    <w:p>
      <w:pPr>
        <w:pStyle w:val="1"/>
        <w:ind w:left="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оличество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должностных окладов руководителей учреждений культуры, учитываемых при определении объема средств на выплаты стимулирующего характера руководителям учреждений, в год </w:t>
      </w:r>
    </w:p>
    <w:p>
      <w:pPr>
        <w:pStyle w:val="TextBodyIndent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й администрации от 23.10.2014 № 3264, от 14.12.2016 № 1612, от 16.01.2024 №117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110"/>
        <w:gridCol w:w="394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должностных окладов руководителя учреждения, подлежащих централизации, в год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культуры клубного тип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к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е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12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5730" w:leader="none"/>
      </w:tabs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A243F99BC2A20CB628647471AEEAFB686DC0B526F59A1AFFE4F056xBCCD" TargetMode="External"/><Relationship Id="rId3" Type="http://schemas.openxmlformats.org/officeDocument/2006/relationships/hyperlink" Target="consultantplus://offline/ref=35E48832EA33CC5484F9F64CC4FAD2289A1B28111416173A83B8C25E39ECD" TargetMode="External"/><Relationship Id="rId4" Type="http://schemas.openxmlformats.org/officeDocument/2006/relationships/hyperlink" Target="consultantplus://offline/main?base=LAW;n=117167;fld=134;dst=1292" TargetMode="External"/><Relationship Id="rId5" Type="http://schemas.openxmlformats.org/officeDocument/2006/relationships/hyperlink" Target="consultantplus://offline/main?base=RLAW123;n=64041;fld=134;dst=100045" TargetMode="External"/><Relationship Id="rId6" Type="http://schemas.openxmlformats.org/officeDocument/2006/relationships/hyperlink" Target="consultantplus://offline/main?base=RLAW123;n=64041;fld=134;dst=100046" TargetMode="External"/><Relationship Id="rId7" Type="http://schemas.openxmlformats.org/officeDocument/2006/relationships/hyperlink" Target="consultantplus://offline/main?base=RLAW123;n=64041;fld=134;dst=100047" TargetMode="External"/><Relationship Id="rId8" Type="http://schemas.openxmlformats.org/officeDocument/2006/relationships/hyperlink" Target="consultantplus://offline/main?base=LAW;n=117167;fld=134;dst=715" TargetMode="External"/><Relationship Id="rId9" Type="http://schemas.openxmlformats.org/officeDocument/2006/relationships/hyperlink" Target="consultantplus://offline/main?base=LAW;n=117167;fld=134;dst=712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4:07:00Z</dcterms:created>
  <dc:creator>Максим</dc:creator>
  <dc:description/>
  <cp:keywords/>
  <dc:language>en-US</dc:language>
  <cp:lastModifiedBy>ADMIN</cp:lastModifiedBy>
  <cp:lastPrinted>2014-11-25T08:55:00Z</cp:lastPrinted>
  <dcterms:modified xsi:type="dcterms:W3CDTF">2024-05-16T04:04:00Z</dcterms:modified>
  <cp:revision>3</cp:revision>
  <dc:subject/>
  <dc:title> </dc:title>
</cp:coreProperties>
</file>